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…………</w:t>
      </w:r>
      <w:r>
        <w:rPr>
          <w:b/>
          <w:sz w:val="18"/>
          <w:szCs w:val="18"/>
        </w:rPr>
        <w:t>..  LİSESİ  …..   EĞİTİM-ÖĞRETİM YILI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11.SINIF TÜRK EDEBİYATI I1.DÖNEM I.YAZILI YOKLA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BBBBBBBBBBBBBBBBBBBBBBBBBBBBBBBBBBBBBBBBB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I,SOYADI:                                                                                                       SINIFI,N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SORULAR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)Aşağıdaki bilgilerin yanına doğru yanlış ifadeleri kullanınız. (25p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18"/>
          <w:szCs w:val="18"/>
        </w:rPr>
        <w:t>(    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</w:rPr>
          <w:t>Tanzimat</w:t>
        </w:r>
      </w:hyperlink>
      <w:r>
        <w:rPr>
          <w:bCs/>
          <w:sz w:val="18"/>
          <w:szCs w:val="18"/>
        </w:rPr>
        <w:t>’ın ikinci dönemi ve Servet-i Fünun’un sanat anlayışı aynıdır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</w:rPr>
        <w:t>(    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Recaizade Mahmut Ekrem Servet-i Fünun dergisinin yazı işleri müdürlüğüne Tevfik Fikret’i getirmiştir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</w:rPr>
        <w:t>(    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Tanzimatın ikinci döneminde Serbest Müstezat en çok tercih edilen nazım biçimi olmuştur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(    )</w:t>
      </w:r>
      <w:r>
        <w:rPr>
          <w:sz w:val="18"/>
          <w:szCs w:val="18"/>
        </w:rPr>
        <w:t xml:space="preserve">  Servet-i Fünun Edebiyatı II.Abdülhamit’in padişahlığı döneminde başlamış ve bitmiştir.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(    )</w:t>
      </w:r>
      <w:r>
        <w:rPr>
          <w:sz w:val="18"/>
          <w:szCs w:val="18"/>
        </w:rPr>
        <w:t xml:space="preserve">  İkinci dönem Tanzimat sanatçılarından Abdülhak Hamit Tarhan Servet-i Fünun edebiyatının kuruluşuna öncülük etmiştir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)Servet-i Fünun Edebiyatı’nda öğretici metinler hangi türlerde verilmiştir.(10p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)Aşağıdaki cümlelerdeki boşlukları doldurunuz.(15P)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ervet-i Fünuncular  ………….. güzelliği yerine  ………….. güzelliğini esas almışlardır.Şiirde …………………… akımının etkisi görülür.Şiirde ………. ölçüsünü kullanmışlar, …………… edebiyatını örnek almışlardır..</w:t>
      </w:r>
    </w:p>
    <w:p>
      <w:pPr>
        <w:sectPr>
          <w:type w:val="nextPage"/>
          <w:pgSz w:w="11906" w:h="16838"/>
          <w:pgMar w:left="851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10" w:leader="none"/>
        </w:tabs>
        <w:rPr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>4)</w:t>
      </w:r>
      <w:r>
        <w:rPr>
          <w:b/>
          <w:bCs/>
          <w:sz w:val="18"/>
          <w:szCs w:val="18"/>
        </w:rPr>
        <w:t xml:space="preserve">Tevfik Fikret ile ilgili aşağıda verilen yargılardan hangisi </w:t>
      </w:r>
      <w:r>
        <w:rPr>
          <w:b/>
          <w:bCs/>
          <w:sz w:val="18"/>
          <w:szCs w:val="18"/>
          <w:u w:val="single"/>
        </w:rPr>
        <w:t>yanlıştır</w:t>
      </w:r>
      <w:r>
        <w:rPr>
          <w:b/>
          <w:bCs/>
          <w:sz w:val="18"/>
          <w:szCs w:val="18"/>
        </w:rPr>
        <w:t>?</w:t>
      </w:r>
      <w:r>
        <w:rPr>
          <w:sz w:val="18"/>
          <w:szCs w:val="18"/>
        </w:rPr>
        <w:br/>
      </w:r>
      <w:r>
        <w:rPr>
          <w:bCs/>
          <w:sz w:val="18"/>
          <w:szCs w:val="18"/>
        </w:rPr>
        <w:t>A) Divan şiirindeki beyit ve mısra disiplinini kırmış, anlamı birkaç mısraya yaymıştır.</w:t>
      </w:r>
      <w:r>
        <w:rPr>
          <w:sz w:val="18"/>
          <w:szCs w:val="18"/>
        </w:rPr>
        <w:br/>
      </w:r>
      <w:r>
        <w:rPr>
          <w:bCs/>
          <w:sz w:val="18"/>
          <w:szCs w:val="18"/>
        </w:rPr>
        <w:t>B) Parnasizmden etkilenmiş ve şiirler yaz</w:t>
        <w:softHyphen/>
        <w:t>mıştır.</w:t>
      </w:r>
      <w:r>
        <w:rPr>
          <w:sz w:val="18"/>
          <w:szCs w:val="18"/>
        </w:rPr>
        <w:br/>
      </w:r>
      <w:r>
        <w:rPr>
          <w:bCs/>
          <w:sz w:val="18"/>
          <w:szCs w:val="18"/>
        </w:rPr>
        <w:t>C) Bireysel konuların yanında toplumsal yaşantıyı yansıtan şiirler de yazmıştır.</w:t>
      </w:r>
      <w:r>
        <w:rPr>
          <w:sz w:val="18"/>
          <w:szCs w:val="18"/>
        </w:rPr>
        <w:br/>
      </w:r>
      <w:r>
        <w:rPr>
          <w:bCs/>
          <w:sz w:val="18"/>
          <w:szCs w:val="18"/>
        </w:rPr>
        <w:t>D) Çocuklar için “Şermin” adlı bir şiir kitabı hazırlamıştır.</w:t>
      </w:r>
      <w:r>
        <w:rPr>
          <w:sz w:val="18"/>
          <w:szCs w:val="18"/>
        </w:rPr>
        <w:br/>
      </w:r>
      <w:r>
        <w:rPr>
          <w:bCs/>
          <w:sz w:val="18"/>
          <w:szCs w:val="18"/>
        </w:rPr>
        <w:t>E) Yaygın olarak heceyi kullanmış ve başarılı olmuştur</w:t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5) </w:t>
      </w:r>
      <w:r>
        <w:rPr>
          <w:b/>
          <w:bCs/>
          <w:sz w:val="18"/>
          <w:szCs w:val="18"/>
        </w:rPr>
        <w:t>Aşağıdakilerden hangisi Servet-i Fünûn sa</w:t>
        <w:softHyphen/>
        <w:t xml:space="preserve">natçılarının ortak özelliklerinden </w:t>
      </w:r>
      <w:r>
        <w:rPr>
          <w:b/>
          <w:bCs/>
          <w:sz w:val="18"/>
          <w:szCs w:val="18"/>
          <w:u w:val="single"/>
        </w:rPr>
        <w:t>değildir</w:t>
      </w:r>
      <w:r>
        <w:rPr>
          <w:b/>
          <w:bCs/>
          <w:sz w:val="18"/>
          <w:szCs w:val="18"/>
        </w:rPr>
        <w:t>?</w:t>
      </w:r>
      <w:r>
        <w:rPr>
          <w:sz w:val="18"/>
          <w:szCs w:val="18"/>
        </w:rPr>
        <w:br/>
      </w:r>
      <w:r>
        <w:rPr>
          <w:bCs/>
          <w:sz w:val="18"/>
          <w:szCs w:val="18"/>
        </w:rPr>
        <w:t>A) Politikadan uzak durmaları</w:t>
      </w:r>
      <w:r>
        <w:rPr>
          <w:sz w:val="18"/>
          <w:szCs w:val="18"/>
        </w:rPr>
        <w:br/>
      </w:r>
      <w:r>
        <w:rPr>
          <w:bCs/>
          <w:sz w:val="18"/>
          <w:szCs w:val="18"/>
        </w:rPr>
        <w:t>B) Melankolik bir ruh haline sahip olmaları</w:t>
      </w:r>
      <w:r>
        <w:rPr>
          <w:sz w:val="18"/>
          <w:szCs w:val="18"/>
        </w:rPr>
        <w:br/>
      </w:r>
      <w:r>
        <w:rPr>
          <w:bCs/>
          <w:sz w:val="18"/>
          <w:szCs w:val="18"/>
        </w:rPr>
        <w:t>C) Uzak diyarlara göç etmeyi istemeleri</w:t>
      </w:r>
      <w:r>
        <w:rPr>
          <w:sz w:val="18"/>
          <w:szCs w:val="18"/>
        </w:rPr>
        <w:br/>
      </w:r>
      <w:r>
        <w:rPr>
          <w:bCs/>
          <w:sz w:val="18"/>
          <w:szCs w:val="18"/>
        </w:rPr>
        <w:t>D) Divan edebiyatını kendilerine yakın bulmaları</w:t>
      </w:r>
      <w:r>
        <w:rPr>
          <w:sz w:val="18"/>
          <w:szCs w:val="18"/>
        </w:rPr>
        <w:br/>
      </w:r>
      <w:r>
        <w:rPr>
          <w:bCs/>
          <w:sz w:val="18"/>
          <w:szCs w:val="18"/>
        </w:rPr>
        <w:t>E) Batılı yaşam biçimini tercih etmeleri</w:t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6)   Aşağıdakilerden hangisi parnasizmin özelliklerin</w:t>
        <w:softHyphen/>
        <w:t xml:space="preserve">den biri </w:t>
      </w:r>
      <w:r>
        <w:rPr>
          <w:b/>
          <w:bCs/>
          <w:sz w:val="18"/>
          <w:szCs w:val="18"/>
          <w:u w:val="single"/>
        </w:rPr>
        <w:t>değildir</w:t>
      </w:r>
      <w:r>
        <w:rPr>
          <w:b/>
          <w:bCs/>
          <w:sz w:val="18"/>
          <w:szCs w:val="18"/>
        </w:rPr>
        <w:t>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A)  Biçim mükemmelliğine önem verilir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B)  Realizmin şiire uygulanmış biçimidir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C)  Romantizme tepki olarak doğmuştur.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D)  Gözlem ve betimlemeye önem verilir.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E)  Sanat toplum içindir, anlayışına dayanır</w:t>
      </w:r>
    </w:p>
    <w:p>
      <w:pPr>
        <w:pStyle w:val="Normal"/>
        <w:spacing w:lineRule="auto" w: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18"/>
          <w:szCs w:val="18"/>
        </w:rPr>
        <w:t>7)Aşağıdakilerden hangisi Servet-i Fünuncuların şiir özelliklerinden biri değildir?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A) “Göze göre uyak” anlayışını benimseme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B) Aruz ölçüsünü, Türkçenin yapısına uydurma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C) “Sone, terza-rima ve serbest müstezat” gibi nazım biçimlerini benimseme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D) Parnasizmin etkisinde kalma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E) Politik ve toplumsal konulardan uzaklaşma.</w:t>
      </w:r>
    </w:p>
    <w:p>
      <w:pPr>
        <w:pStyle w:val="Normal"/>
        <w:spacing w:lineRule="auto" w: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)Servet-i Fünun topluluğunun kurulmasına öncülük eden Tanzimat şairi aşağıdakilerden hangisidir?  </w:t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>A) Recaizade M.Ekrem      B) Namık Kemal</w:t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>C) Ziya Paşa     D) Ahmet Mithat     E) Abdülhak Hamit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9)Aşağıdakilerden hangisi, Tanzimat sanatçıları ile Servet-i Fünun sanatçılarının ortak özelliğidir?  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A) Şiir dilini, konuşma diline yaklaştırmaya çalışma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B)Dilde sadeleşme çabası içinde olma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C) Batılı edebiyat akımlarından etkilenme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D) Toplumsal konulara ağırlık verme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E) Şiirde bütün güzelliğini bırakıp, parça güzelliğine önem verme</w:t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) </w:t>
      </w:r>
      <w:r>
        <w:rPr>
          <w:b/>
          <w:sz w:val="18"/>
          <w:szCs w:val="18"/>
          <w:lang w:bidi="he-IL"/>
        </w:rPr>
        <w:t xml:space="preserve">Aşağıdakilerden hangisi Fecr-i Ati döneminin bir özelliği </w:t>
      </w:r>
      <w:r>
        <w:rPr>
          <w:b/>
          <w:sz w:val="18"/>
          <w:szCs w:val="18"/>
          <w:u w:val="single"/>
          <w:lang w:bidi="he-IL"/>
        </w:rPr>
        <w:t>değildir</w:t>
      </w:r>
      <w:r>
        <w:rPr>
          <w:b/>
          <w:sz w:val="18"/>
          <w:szCs w:val="18"/>
          <w:lang w:bidi="he-IL"/>
        </w:rPr>
        <w:t>?</w:t>
      </w:r>
      <w:r>
        <w:rPr>
          <w:b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 </w:t>
      </w:r>
      <w:r>
        <w:rPr>
          <w:sz w:val="18"/>
          <w:szCs w:val="18"/>
          <w:lang w:bidi="he-IL"/>
        </w:rPr>
        <w:t>Servet-i Fünun dergisinde kuruluş nedenlerini kamuoyuna açıklamışlardı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 </w:t>
      </w:r>
      <w:r>
        <w:rPr>
          <w:sz w:val="18"/>
          <w:szCs w:val="18"/>
          <w:lang w:bidi="he-IL"/>
        </w:rPr>
        <w:t>Servet-i Fünunun sanatçılarını yeteri kadar batılı olmamakla suçlamıştı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 </w:t>
      </w:r>
      <w:r>
        <w:rPr>
          <w:sz w:val="18"/>
          <w:szCs w:val="18"/>
          <w:lang w:bidi="he-IL"/>
        </w:rPr>
        <w:t>Ağır ve sanatlı bir dil kullanmışlardı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 </w:t>
      </w:r>
      <w:r>
        <w:rPr>
          <w:sz w:val="18"/>
          <w:szCs w:val="18"/>
          <w:lang w:bidi="he-IL"/>
        </w:rPr>
        <w:t>Şiirde toplumsal konuları işlemişlerdi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 </w:t>
      </w:r>
      <w:r>
        <w:rPr>
          <w:sz w:val="18"/>
          <w:szCs w:val="18"/>
          <w:lang w:bidi="he-IL"/>
        </w:rPr>
        <w:t>En önemli sanatçısı Ahmet Haşim’dir.</w:t>
      </w:r>
    </w:p>
    <w:p>
      <w:pPr>
        <w:pStyle w:val="Metin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  <w:lang w:bidi="he-IL"/>
        </w:rPr>
      </w:pPr>
      <w:r>
        <w:rPr>
          <w:rFonts w:cs="Times New Roman" w:ascii="Times New Roman" w:hAnsi="Times New Roman"/>
          <w:b/>
          <w:sz w:val="18"/>
          <w:szCs w:val="18"/>
          <w:lang w:bidi="he-IL"/>
        </w:rPr>
      </w:r>
    </w:p>
    <w:p>
      <w:pPr>
        <w:pStyle w:val="Metin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18"/>
        </w:rPr>
        <w:t xml:space="preserve">11)Servet-i Fünuncuların hikaye ve roman anlayışı için aşağıdakilerden hangisi </w:t>
      </w:r>
      <w:r>
        <w:rPr>
          <w:rFonts w:cs="Times New Roman" w:ascii="Times New Roman" w:hAnsi="Times New Roman"/>
          <w:b/>
          <w:szCs w:val="18"/>
          <w:u w:val="single"/>
        </w:rPr>
        <w:t>söylenemez?</w:t>
      </w:r>
    </w:p>
    <w:p>
      <w:pPr>
        <w:pStyle w:val="Tab1"/>
        <w:spacing w:lineRule="atLeast" w:line="240" w:before="0" w:after="0"/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)Türkçe sözcüklerden ziyade yabancı sözcük ve tamlamalar kullanılmıştır. </w:t>
      </w:r>
    </w:p>
    <w:p>
      <w:pPr>
        <w:pStyle w:val="Tab1"/>
        <w:spacing w:lineRule="atLeast" w:line="240" w:before="0" w:after="0"/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)İstanbul ve çevresinin hayatını anlatmışlardır</w:t>
      </w:r>
    </w:p>
    <w:p>
      <w:pPr>
        <w:pStyle w:val="Tab1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Cs w:val="18"/>
        </w:rPr>
        <w:t>C)İşlenilen konular bireyseldir .</w:t>
      </w:r>
    </w:p>
    <w:p>
      <w:pPr>
        <w:pStyle w:val="Tab1"/>
        <w:spacing w:lineRule="atLeast" w:line="240" w:before="0" w:after="0"/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)'Yüksek kesimlerdeki insanlara yer verilmiştir.</w:t>
      </w:r>
    </w:p>
    <w:p>
      <w:pPr>
        <w:pStyle w:val="Tab1"/>
        <w:spacing w:lineRule="atLeast" w:line="240" w:before="0" w:after="0"/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)Yazarlar kişiliklerini eserlerinde gizleyememişlerdir.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Web"/>
        <w:spacing w:lineRule="atLeast" w:line="240" w:before="0" w:after="0"/>
        <w:rPr/>
      </w:pPr>
      <w:r>
        <w:rPr>
          <w:b/>
          <w:bCs/>
          <w:sz w:val="18"/>
          <w:szCs w:val="18"/>
        </w:rPr>
        <w:t xml:space="preserve">12) Aşağıdakilerden hangisi Recaizade Mahmut Ekrem'in özelliklerinden biri </w:t>
      </w:r>
      <w:r>
        <w:rPr>
          <w:b/>
          <w:bCs/>
          <w:sz w:val="18"/>
          <w:szCs w:val="18"/>
          <w:u w:val="single"/>
        </w:rPr>
        <w:t xml:space="preserve">değildir? 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 xml:space="preserve">A) Muallim Naci ile ciddi tartışmalara girmiştir. </w:t>
        <w:br/>
        <w:t xml:space="preserve">B) Kafiyenin kulağa göre olmasını ister. </w:t>
        <w:br/>
        <w:t xml:space="preserve">C) Ona göre şiirin tek gayesi güzelliktir. </w:t>
        <w:br/>
        <w:t xml:space="preserve">D) Devrin genç nesillerine edebiyatı öğretmiştir. </w:t>
        <w:br/>
        <w:t xml:space="preserve">E) Sanatın toplumu eğiten bir araç olduğunu savunur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tLeast" w:line="240"/>
        <w:outlineLvl w:val="0"/>
        <w:rPr/>
      </w:pPr>
      <w:r>
        <w:rPr>
          <w:b/>
          <w:sz w:val="18"/>
          <w:szCs w:val="18"/>
        </w:rPr>
        <w:t>13)Ortaya çıkış zamanlarına göre, sanat ve edebiyat akımlarının doğru sıralanışı aşağıdakilerden hangisidir?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>A) Romarıtizm / Realizm / Klasisizm /  Sürrealizm /   Natüralizm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>B) Klasisizm / Romantizm / Sürrealizm / Natüralizm / Realizm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>C) Klasisizm / Natüralizm / Romantizm / Realizm / Sürrealizm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>D) Realizm / Klasisizm / Natüralizrn / Romantizm / Sürrealizrn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>E) Klasisizm / Romantizrn / Realizm / Natüralizm / Sürrealiz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4) Aşağıdakilerden  hangisi Servet-i Fünun Edebiyatının başlıca temsilcisi değil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Cenap Şehabettin    B)Ahmet Vefik Paşa   C)Mehmet Rauf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)Hüseyin Suat Yalçın   E)H. Ziya Uşaklıgil</w:t>
      </w:r>
    </w:p>
    <w:p>
      <w:pPr>
        <w:pStyle w:val="Stil"/>
        <w:spacing w:lineRule="exact" w:line="225"/>
        <w:ind w:right="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il"/>
        <w:spacing w:lineRule="exact" w:line="225"/>
        <w:ind w:right="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“</w:t>
      </w:r>
      <w:r>
        <w:rPr>
          <w:rFonts w:cs="Times New Roman" w:ascii="Times New Roman" w:hAnsi="Times New Roman"/>
          <w:sz w:val="18"/>
          <w:szCs w:val="18"/>
        </w:rPr>
        <w:t>Servet-i Fünun döneminde bireysel, Servet-i Fü</w:t>
        <w:softHyphen/>
        <w:t>nun'un kapatılışından sonra toplumcudur. Balık</w:t>
        <w:softHyphen/>
        <w:t>çılar, Verin Zavalıılara, Ramazan Sadakası, Se</w:t>
        <w:softHyphen/>
        <w:t>za şiirleri toplumsal içerikli şiirlere örnek olmak</w:t>
        <w:softHyphen/>
        <w:t>tan çok merhamet duygusunu dile getiren şiirler</w:t>
        <w:softHyphen/>
        <w:t xml:space="preserve">dir ve Servet-i Fünun döneminde yazılmıştır.” </w:t>
      </w:r>
    </w:p>
    <w:p>
      <w:pPr>
        <w:pStyle w:val="Stil"/>
        <w:spacing w:lineRule="exact" w:line="225" w:before="62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il"/>
        <w:spacing w:lineRule="exact" w:line="225" w:before="62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5)Bu parçada sözü edilen sanatçı aşağıdakile</w:t>
        <w:softHyphen/>
        <w:t xml:space="preserve">rin hangisidir? </w:t>
      </w:r>
    </w:p>
    <w:p>
      <w:pPr>
        <w:pStyle w:val="Stil"/>
        <w:numPr>
          <w:ilvl w:val="0"/>
          <w:numId w:val="3"/>
        </w:numPr>
        <w:spacing w:lineRule="exact" w:line="288"/>
        <w:rPr/>
      </w:pPr>
      <w:r>
        <w:rPr>
          <w:rFonts w:cs="Times New Roman" w:ascii="Times New Roman" w:hAnsi="Times New Roman"/>
          <w:sz w:val="18"/>
          <w:szCs w:val="18"/>
        </w:rPr>
        <w:t xml:space="preserve">Ahmet Haşim      B) Namık Kemal </w:t>
      </w:r>
    </w:p>
    <w:p>
      <w:pPr>
        <w:pStyle w:val="Stil"/>
        <w:spacing w:lineRule="exact" w:line="288"/>
        <w:rPr/>
      </w:pPr>
      <w:r>
        <w:rPr>
          <w:rFonts w:cs="Times New Roman" w:ascii="Times New Roman" w:hAnsi="Times New Roman"/>
          <w:sz w:val="18"/>
          <w:szCs w:val="18"/>
        </w:rPr>
        <w:t xml:space="preserve">C)Tevfik Fikret        D)Cenap Şahabettin      E)Ziya Paşa </w:t>
      </w:r>
    </w:p>
    <w:p>
      <w:pPr>
        <w:pStyle w:val="Sti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GvdeMetni2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) Halit Ziya’in aşağıdaki yapıtlarından hangisi tür yönüyle ötekilerden farklıdır ?</w:t>
      </w:r>
    </w:p>
    <w:p>
      <w:pPr>
        <w:pStyle w:val="GvdeMetni2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Mai ve Siyah   B)Aşk-ı Memnu   C)Saray ve Ötesi</w:t>
      </w:r>
    </w:p>
    <w:p>
      <w:pPr>
        <w:pStyle w:val="GvdeMetni2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Nemide   E)Bir Ölünün Defteri</w:t>
      </w:r>
    </w:p>
    <w:p>
      <w:pPr>
        <w:pStyle w:val="Metin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Metin"/>
        <w:spacing w:lineRule="atLeast" w:line="240" w:before="0" w:after="0"/>
        <w:rPr/>
      </w:pPr>
      <w:r>
        <w:rPr>
          <w:rFonts w:cs="Times New Roman" w:ascii="Times New Roman" w:hAnsi="Times New Roman"/>
          <w:b/>
          <w:szCs w:val="18"/>
        </w:rPr>
        <w:t>17)Aşağıdakilerden hangisi Servet - i Fünun şiiri</w:t>
        <w:softHyphen/>
        <w:t xml:space="preserve">nin bir özelliği </w:t>
      </w:r>
      <w:r>
        <w:rPr>
          <w:rFonts w:cs="Times New Roman" w:ascii="Times New Roman" w:hAnsi="Times New Roman"/>
          <w:b/>
          <w:szCs w:val="18"/>
          <w:u w:val="single"/>
        </w:rPr>
        <w:t>olamaz?</w:t>
      </w:r>
    </w:p>
    <w:p>
      <w:pPr>
        <w:pStyle w:val="Tab1"/>
        <w:spacing w:lineRule="atLeast" w:line="240" w:before="0" w:after="0"/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)Şiirin seçkinler için olduğu görüşü yaygındır.</w:t>
      </w:r>
    </w:p>
    <w:p>
      <w:pPr>
        <w:pStyle w:val="Tab1"/>
        <w:spacing w:lineRule="atLeast" w:line="240" w:before="0" w:after="0"/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)Dili ağırdır, yeni sözcük ve tamlamalar kullanı</w:t>
        <w:softHyphen/>
        <w:t>lır.</w:t>
      </w:r>
    </w:p>
    <w:p>
      <w:pPr>
        <w:pStyle w:val="Tab1"/>
        <w:spacing w:lineRule="atLeast" w:line="240" w:before="0" w:after="0"/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)Fransız şiirine özenilir, benzer kavram ve im</w:t>
        <w:softHyphen/>
        <w:t>geler kullanılır.</w:t>
      </w:r>
    </w:p>
    <w:p>
      <w:pPr>
        <w:pStyle w:val="Tab1"/>
        <w:spacing w:lineRule="atLeast" w:line="240" w:before="0" w:after="0"/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)'Sanat sanat içindir' görüşü benimsenir.</w:t>
      </w:r>
    </w:p>
    <w:p>
      <w:pPr>
        <w:pStyle w:val="Tab1"/>
        <w:spacing w:lineRule="atLeast" w:line="240" w:before="0" w:after="0"/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)Halk tarih ve kaynaklarına dönmeye başlanılır.</w:t>
      </w:r>
    </w:p>
    <w:p>
      <w:pPr>
        <w:pStyle w:val="Tab1"/>
        <w:spacing w:lineRule="atLeast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)Aşağıdakilerin hangisi mensur şiirin özelliklerinden biri değil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Nesir cümleleri ile yazılmış şiir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Ses,söyleyiş ve tema olarak şiirden farklıdı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Fransız edebiyatından bize gel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Halit Ziya ve Mehmet Rauf bu türe eser vermişler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Servet-i Fünun dönemine ilk örnekleri verilmiştir.</w:t>
      </w:r>
      <w:bookmarkStart w:id="0" w:name="_GoBack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</w:t>
      </w:r>
      <w:r>
        <w:rPr>
          <w:rFonts w:cs="Lucida Calligraphy" w:ascii="Lucida Calligraphy" w:hAnsi="Lucida Calligraphy"/>
          <w:b/>
          <w:sz w:val="18"/>
          <w:szCs w:val="18"/>
        </w:rPr>
        <w:t>BA</w:t>
      </w:r>
      <w:r>
        <w:rPr>
          <w:b/>
          <w:sz w:val="18"/>
          <w:szCs w:val="18"/>
        </w:rPr>
        <w:t>Ş</w:t>
      </w:r>
      <w:r>
        <w:rPr>
          <w:rFonts w:cs="Lucida Calligraphy" w:ascii="Lucida Calligraphy" w:hAnsi="Lucida Calligraphy"/>
          <w:b/>
          <w:sz w:val="18"/>
          <w:szCs w:val="18"/>
        </w:rPr>
        <w:t xml:space="preserve">ARILAR   </w:t>
      </w:r>
    </w:p>
    <w:sectPr>
      <w:type w:val="continuous"/>
      <w:pgSz w:w="11906" w:h="16838"/>
      <w:pgMar w:left="851" w:right="991" w:gutter="0" w:header="0" w:top="993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411F55"/>
      <w:u w:val="none"/>
    </w:rPr>
  </w:style>
  <w:style w:type="character" w:styleId="GvdeMetni2Char">
    <w:name w:val="Gövde Metni 2 Char"/>
    <w:qFormat/>
    <w:rPr>
      <w:rFonts w:ascii="Arial TUR" w:hAnsi="Arial TUR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lineRule="atLeast" w:line="230" w:before="20" w:after="20"/>
      <w:ind w:left="480" w:hanging="480"/>
      <w:jc w:val="both"/>
    </w:pPr>
    <w:rPr>
      <w:rFonts w:ascii="Helvetica" w:hAnsi="Helvetica" w:cs="Helvetica"/>
      <w:sz w:val="18"/>
      <w:szCs w:val="20"/>
    </w:rPr>
  </w:style>
  <w:style w:type="paragraph" w:styleId="Tab1">
    <w:name w:val="tab 1"/>
    <w:basedOn w:val="Metin"/>
    <w:qFormat/>
    <w:pPr>
      <w:tabs>
        <w:tab w:val="clear" w:pos="708"/>
        <w:tab w:val="left" w:pos="1460" w:leader="none"/>
        <w:tab w:val="left" w:pos="2260" w:leader="none"/>
        <w:tab w:val="left" w:pos="3160" w:leader="none"/>
        <w:tab w:val="left" w:pos="3980" w:leader="none"/>
      </w:tabs>
      <w:spacing w:lineRule="auto" w:line="240" w:before="0" w:after="20"/>
      <w:ind w:left="820" w:hanging="3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1">
    <w:name w:val="stil"/>
    <w:basedOn w:val="Normal"/>
    <w:qFormat/>
    <w:pPr>
      <w:spacing w:before="280" w:after="280"/>
    </w:pPr>
    <w:rPr>
      <w:color w:val="3C3B55"/>
    </w:rPr>
  </w:style>
  <w:style w:type="paragraph" w:styleId="GvdeMetni2">
    <w:name w:val="Gövde Metni 2"/>
    <w:basedOn w:val="Normal"/>
    <w:qFormat/>
    <w:pPr>
      <w:spacing w:before="0" w:after="240"/>
    </w:pPr>
    <w:rPr>
      <w:rFonts w:ascii="Arial TUR" w:hAnsi="Arial TUR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tanzimat_edebiyat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2:00Z</dcterms:created>
  <dc:creator>Admin</dc:creator>
  <dc:description/>
  <cp:keywords/>
  <dc:language>en-US</dc:language>
  <cp:lastModifiedBy>user</cp:lastModifiedBy>
  <dcterms:modified xsi:type="dcterms:W3CDTF">2021-05-18T14:18:00Z</dcterms:modified>
  <cp:revision>6</cp:revision>
  <dc:subject/>
  <dc:title>                                              EREĞLİ  LİSESİ  2015-2016   EĞİTİM-ÖĞRETİM YILI</dc:title>
</cp:coreProperties>
</file>