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Cs/>
          <w:lang w:val="en-US" w:eastAsia="en-US"/>
        </w:rPr>
      </w:pPr>
      <w:r>
        <w:rPr>
          <w:b w:val="false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287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Adı,Soyadı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No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7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Adı,Soyadı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N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2009- 2010 ÖĞRETİM YILI ÇATALBADEM İLKÖĞRETİM 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/04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/04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TÜRKÇE DERSİ 8 - A SINIFI 2. DÖNEM 2. YAZILI YOKLAMASI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ÜZEL AHLÂ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üzel huylu, güzel ahlâklı bir insanla karşılaşınca âdeta heyecanlanıyorum; çevresinde pervane olasım geliyor; yüzünü, ellerini öpmek geliyor içimden, her emrine baş eğmek, her sözünü içime sindirmek istiyorum... Güzel ahlâk, en güzel yüzlerden güzel, servi boylardan güzel; ağaçlardan, çiçeklerden güzel; en tatlı azıklardan daha tatlı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nce ne ağaç, ne toprak, ne yıldız, hiçbir şey insanın iç güzelliği kadar değil! Yerlerde, göklerde hiçbir nitelik, bizim o güzelliğimiz ile boy ölçüşemez, o güzelliğin verdiklerini veremez; tattırdıklarını tattıramaz; duyurduklarını duyura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İçimiz çirkinse, sırmalar giyinsek süslenemeyiz. Kabaysak, hoyratsak, budalalığa gönül vermişsek, insan erdemlerine ulaşamayız. Kişi ancak kalbiyle güzel olabilir! İçinde gizlediği zenginliklerle göz alabilir, insan kalplerini kazanabilir...</w:t>
      </w:r>
      <w:r>
        <w:rPr>
          <w:b/>
          <w:sz w:val="22"/>
          <w:szCs w:val="22"/>
        </w:rPr>
        <w:t xml:space="preserve">   Selahattin BAT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NOT :</w:t>
      </w:r>
      <w:r>
        <w:rPr>
          <w:sz w:val="18"/>
          <w:szCs w:val="18"/>
        </w:rPr>
        <w:t xml:space="preserve"> İlk dört soru yukarıdaki metne göre cevaplandır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S-1)</w:t>
      </w:r>
      <w:r>
        <w:rPr>
          <w:sz w:val="18"/>
          <w:szCs w:val="18"/>
        </w:rPr>
        <w:t xml:space="preserve">Güzel ahlâklı insanlar, yazarı nasıl etkilemektedir? (5puan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S-2)</w:t>
      </w:r>
      <w:r>
        <w:rPr>
          <w:sz w:val="18"/>
          <w:szCs w:val="18"/>
        </w:rPr>
        <w:t xml:space="preserve"> Yazar, “güzel ahlâk”ı nelerle karşılaştırıyor?  (5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-3) Yazara göre hangi durumlarda insan erdemlerine ulaşamayız? (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S-4)</w:t>
        <w:tab/>
      </w:r>
      <w:r>
        <w:rPr>
          <w:sz w:val="18"/>
          <w:szCs w:val="18"/>
        </w:rPr>
        <w:t xml:space="preserve"> Metnin ana fikrini yazınız.  (4 puan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S-5)</w:t>
        <w:tab/>
      </w:r>
      <w:r>
        <w:rPr>
          <w:sz w:val="18"/>
          <w:szCs w:val="18"/>
        </w:rPr>
        <w:t xml:space="preserve"> Aşağıdaki cümlelerin öğelerini bulunuz. Vurgulanan öğeyi belirtiniz. (4 pua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üzel huylu insanlar her zaman, her yerde çok sevilirler.    Vurgulu Ö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Yazar,  bu romanı on yıl önce Paris’te yayınlamış.   Vurgulu Öge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18"/>
          <w:szCs w:val="18"/>
        </w:rPr>
        <w:t>S-6)  Aşağıdaki cümlelerin çeşitlerini yanlarına yazınız. (8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güzel mevsim ilkbahardır.                                Çalışmadan başarı gelmez.</w:t>
      </w:r>
    </w:p>
    <w:p>
      <w:pPr>
        <w:pStyle w:val="Normal"/>
        <w:rPr/>
      </w:pPr>
      <w:r>
        <w:rPr>
          <w:sz w:val="18"/>
          <w:szCs w:val="18"/>
        </w:rPr>
        <w:t>Yüklemin türüne göre: …………………………       Yükleminin Türüne Göre: 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Yüklemin yerine göre: …………………………      Yükleminin Yerine Göre: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lamına göre: ……………………………………  Anlamına Göre: 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pısına göre: …………………………………..… Yapısına Göre: 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S-7) </w:t>
      </w:r>
      <w:r>
        <w:rPr>
          <w:sz w:val="18"/>
          <w:szCs w:val="18"/>
        </w:rPr>
        <w:t>Aşağıdaki cümlelerde bulunan fiillerin özne ve nesnelerine göre çatılarını karşılarına yazınız.(10 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094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MLE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NESİNE GÖ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SNESİNE GÖRE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İş yerinde güzel bir yemek yedi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rat müdürün odasına çağrıld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Kaybolan çocuk dün bulund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Bu anlattıklarıma kimse inanmad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Dayım bize yeni oyuncaklar getir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-8) Aşağıdaki cümlelerde yazım ve noktalama yanlışı yapılmış kelimelerin altını çizerek doğrusunu yanlarına yazınız. (5 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Arkadaşlarına bakda biraz örnek 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Sınav da çok zor sorular vard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TBMM 23 nisan 1923’de açıld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Ablamın sevimli mi sevimli bir çocuğu oldu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) Arkadaşım’ın komşusuna biraz matematik dersi verdi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-9) Aşağıdaki etken cümleleri ( -l, -n) eklerini kullanarak edilgen hale getiriniz. (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i Bey, çocuğuna hediye olarak yeni bir araba aldı. 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ınıfta herkesin çok beğendiği şarkıyı söyledi. ………………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S-10)Aşağıdaki yargılardan hangisi yanlıştır?</w:t>
      </w:r>
      <w:r>
        <w:rPr>
          <w:sz w:val="18"/>
          <w:szCs w:val="18"/>
        </w:rPr>
        <w:t xml:space="preserve"> (4 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0"/>
        </w:rPr>
        <w:t>Edilgen fiillerin öznesi, gizli öznedir.</w:t>
        <w:tab/>
        <w:tab/>
        <w:t>C)Geçişli fiil ile kurulan cümleler, nesne almayabili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>Dönüşlü fiillerin öznesi, gerçek öznedir.</w:t>
        <w:tab/>
        <w:tab/>
        <w:t>D)Edilgen fiiller nesne almaz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-11)Aşağıdaki cümlelerin hangisinin yüklemi </w:t>
      </w:r>
      <w:r>
        <w:rPr>
          <w:b/>
          <w:sz w:val="20"/>
          <w:u w:val="single"/>
        </w:rPr>
        <w:t>edilgen çatılı değildir</w:t>
      </w:r>
      <w:r>
        <w:rPr>
          <w:sz w:val="20"/>
        </w:rPr>
        <w:t>?</w:t>
      </w:r>
      <w:r>
        <w:rPr>
          <w:sz w:val="18"/>
          <w:szCs w:val="18"/>
        </w:rPr>
        <w:t xml:space="preserve"> (4 p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0"/>
        </w:rPr>
        <w:t>A) Okul yeni yıkandı.</w:t>
        <w:tab/>
        <w:tab/>
        <w:tab/>
        <w:tab/>
        <w:t>C)Omzuna yavaşça dokund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  <w:t>B) Halılar bin bir emekle dokundu.</w:t>
        <w:tab/>
        <w:tab/>
        <w:tab/>
        <w:t>D)Yılbaşında vitrinler süslend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-12) “</w:t>
      </w:r>
      <w:r>
        <w:rPr>
          <w:sz w:val="20"/>
          <w:u w:val="single"/>
        </w:rPr>
        <w:t>Ben</w:t>
      </w:r>
      <w:r>
        <w:rPr>
          <w:sz w:val="20"/>
        </w:rPr>
        <w:t xml:space="preserve">, Alanya’nın </w:t>
      </w:r>
      <w:r>
        <w:rPr>
          <w:sz w:val="20"/>
          <w:u w:val="single"/>
        </w:rPr>
        <w:t>geniş</w:t>
      </w:r>
      <w:r>
        <w:rPr>
          <w:sz w:val="20"/>
        </w:rPr>
        <w:t xml:space="preserve"> sahilini </w:t>
      </w:r>
      <w:r>
        <w:rPr>
          <w:sz w:val="20"/>
          <w:u w:val="single"/>
        </w:rPr>
        <w:t>çok</w:t>
      </w:r>
      <w:r>
        <w:rPr>
          <w:sz w:val="20"/>
        </w:rPr>
        <w:t xml:space="preserve"> seviyorum.”  Cümlesinde altı çizili sözcüklerin türü, aşağıdakilerin hangisinde doğru olarak sıralandırılmıştır?</w:t>
      </w:r>
      <w:r>
        <w:rPr>
          <w:sz w:val="18"/>
          <w:szCs w:val="18"/>
        </w:rPr>
        <w:t xml:space="preserve"> (4 p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0"/>
        </w:rPr>
      </w:pPr>
      <w:r>
        <w:rPr>
          <w:sz w:val="20"/>
        </w:rPr>
        <w:t xml:space="preserve">A) Zamir – sıfat – sıfat    </w:t>
        <w:tab/>
        <w:t>B) Ad – sıfat – edat</w:t>
        <w:tab/>
        <w:t>C) Zamir – sıfat – zarf</w:t>
        <w:tab/>
        <w:t>D)Zamir – sıfat – zami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-13 Aşağıdaki cümlelerin hangisinde vurgu </w:t>
      </w:r>
      <w:r>
        <w:rPr>
          <w:sz w:val="20"/>
          <w:u w:val="single"/>
        </w:rPr>
        <w:t>zaman</w:t>
      </w:r>
      <w:r>
        <w:rPr>
          <w:sz w:val="20"/>
        </w:rPr>
        <w:t xml:space="preserve"> kavramı üzerindedir?</w:t>
      </w:r>
      <w:r>
        <w:rPr>
          <w:sz w:val="18"/>
          <w:szCs w:val="18"/>
        </w:rPr>
        <w:t xml:space="preserve"> (4 p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0"/>
        </w:rPr>
        <w:tab/>
        <w:t>a)Emine yarın otobüsle Ören’e gidec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rPr/>
      </w:pPr>
      <w:r>
        <w:rPr>
          <w:sz w:val="20"/>
        </w:rPr>
        <w:tab/>
        <w:t>b) Emine Ören’e otobüsle yarın gidec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0"/>
        </w:rPr>
        <w:tab/>
        <w:t>c)Yarın otobüsle Ören’e Emine gidec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d)Emine yarın Ören’e otobüsle gidec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S-14) Onu görmek istiyordum. Beni kabul etmedi. “Bana bak ( )”dedim. “Neden böyle davranıyorsun( )”dedim. </w:t>
      </w:r>
      <w:r>
        <w:rPr>
          <w:sz w:val="18"/>
          <w:szCs w:val="18"/>
        </w:rPr>
        <w:t>(4 p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arantezle belirtilen yere hangi noktalama işaretleri konmalıdı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) ( ! )  ( ? )    B) (... ) (, )       C) ( .) (? )   D) (: )  ( ;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S-15)“Hakkıdır,hakka tapan milletimin istiklal.”cümlesi kurallı bir cümle haline getirilirse ögelerinini dizilişi nasıl olur?</w:t>
      </w:r>
      <w:r>
        <w:rPr>
          <w:sz w:val="18"/>
          <w:szCs w:val="18"/>
        </w:rPr>
        <w:t xml:space="preserve"> (4 p)</w:t>
      </w:r>
    </w:p>
    <w:p>
      <w:pPr>
        <w:pStyle w:val="Normal"/>
        <w:ind w:firstLine="360"/>
        <w:rPr/>
      </w:pPr>
      <w:r>
        <w:rPr>
          <w:sz w:val="18"/>
        </w:rPr>
        <w:t>A) Özne, nesne, yüklem                    C)Özne, yüklem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)Yüklem, zarf tümleci yüklem         D)Yüklem, nesne özn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S-16)“Dün okulda eski öğretmeniyle görüştü.”cümlesinin yüklemi aşağıdakilerden hangisine uygundur.</w:t>
      </w:r>
      <w:r>
        <w:rPr>
          <w:sz w:val="18"/>
          <w:szCs w:val="18"/>
        </w:rPr>
        <w:t xml:space="preserve"> (4 p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) Edilgen          B)Geçişli     C) Dönüşlü            D)İşteş</w:t>
      </w:r>
    </w:p>
    <w:p>
      <w:pPr>
        <w:pStyle w:val="Normal"/>
        <w:ind w:left="-567" w:righ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-17) </w:t>
      </w:r>
      <w:r>
        <w:rPr>
          <w:b/>
          <w:i/>
          <w:sz w:val="18"/>
          <w:szCs w:val="18"/>
        </w:rPr>
        <w:t>“Vatan çalışkan insanların omuzları üzerinde yükselir</w:t>
      </w:r>
      <w:r>
        <w:rPr>
          <w:sz w:val="18"/>
          <w:szCs w:val="18"/>
        </w:rPr>
        <w:t xml:space="preserve">.”  Sözünü kompozisyon kurallarına uygun olarak 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çıklayınız.(20) 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ÜRE: 40 DK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6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5:00Z</dcterms:created>
  <dc:creator>Dersimiz.Com</dc:creator>
  <dc:description>Dersimiz.Com</dc:description>
  <cp:keywords>Dersimiz.Com</cp:keywords>
  <dc:language>en-US</dc:language>
  <cp:lastModifiedBy>SERİF</cp:lastModifiedBy>
  <dcterms:modified xsi:type="dcterms:W3CDTF">2014-10-01T19:51:00Z</dcterms:modified>
  <cp:revision>9</cp:revision>
  <dc:subject>Dersimiz.Com</dc:subject>
  <dc:title>Dersimiz.Com</dc:title>
</cp:coreProperties>
</file>