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GB"/>
        </w:rPr>
        <w:t>……………</w:t>
      </w:r>
      <w:r>
        <w:rPr>
          <w:rFonts w:cs="Times New Roman" w:ascii="Times New Roman" w:hAnsi="Times New Roman"/>
          <w:b/>
          <w:lang w:val="en-GB"/>
        </w:rPr>
        <w:t xml:space="preserve">.. EDUCATION YEAR OYMAKLISE CONDARY SCHOO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6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GRADE 2</w:t>
      </w:r>
      <w:r>
        <w:rPr>
          <w:rFonts w:cs="Times New Roman" w:ascii="Times New Roman" w:hAnsi="Times New Roman"/>
          <w:b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lang w:val="en-GB"/>
        </w:rPr>
        <w:t xml:space="preserve"> TERM 2</w:t>
      </w:r>
      <w:r>
        <w:rPr>
          <w:rFonts w:cs="Times New Roman" w:ascii="Times New Roman" w:hAnsi="Times New Roman"/>
          <w:b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lang w:val="en-GB"/>
        </w:rPr>
        <w:t xml:space="preserve"> ENGLISH EX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634174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Name-Surname:                                    </w:t>
                              <w:tab/>
                              <w:t xml:space="preserve">                                       Number:</w:t>
                              <w:tab/>
                              <w:tab/>
                              <w:t xml:space="preserve">   Cla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38.2pt;mso-wrap-distance-left:9.05pt;mso-wrap-distance-right:9.05pt;mso-wrap-distance-top:0pt;mso-wrap-distance-bottom:0pt;margin-top:0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Name-Surname:                                    </w:t>
                        <w:tab/>
                        <w:t xml:space="preserve">                                       Number:</w:t>
                        <w:tab/>
                        <w:tab/>
                        <w:t xml:space="preserve">   Cla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897" w:leader="none"/>
          <w:tab w:val="left" w:pos="494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paragraph and write ‘True’ or ‘False’ (5x2:10p)</w:t>
      </w:r>
    </w:p>
    <w:p>
      <w:pPr>
        <w:pStyle w:val="ListeParagraf"/>
        <w:tabs>
          <w:tab w:val="clear" w:pos="708"/>
          <w:tab w:val="left" w:pos="3897" w:leader="none"/>
          <w:tab w:val="left" w:pos="4946" w:leader="none"/>
        </w:tabs>
        <w:ind w:left="49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205</wp:posOffset>
            </wp:positionH>
            <wp:positionV relativeFrom="paragraph">
              <wp:posOffset>6350</wp:posOffset>
            </wp:positionV>
            <wp:extent cx="6588125" cy="1720215"/>
            <wp:effectExtent l="0" t="0" r="0" b="0"/>
            <wp:wrapNone/>
            <wp:docPr id="2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tabs>
          <w:tab w:val="clear" w:pos="708"/>
          <w:tab w:val="left" w:pos="3897" w:leader="none"/>
          <w:tab w:val="left" w:pos="4946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3897" w:leader="none"/>
          <w:tab w:val="left" w:pos="4946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3897" w:leader="none"/>
          <w:tab w:val="left" w:pos="4946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3897" w:leader="none"/>
          <w:tab w:val="left" w:pos="4946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3897" w:leader="none"/>
          <w:tab w:val="left" w:pos="4946" w:leader="none"/>
        </w:tabs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1065" w:right="-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at the zoo with my brother today.  ________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1065" w:right="-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hree elephants and there are four giraffes. _______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1065" w:right="-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a hippo. It’s not swimming in the pool. _______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1065" w:right="-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wo polar bears. They are white and big. _______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1065" w:right="-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wo zebras are running. ______ </w:t>
      </w:r>
    </w:p>
    <w:p>
      <w:pPr>
        <w:pStyle w:val="Normal"/>
        <w:spacing w:lineRule="atLeast" w:line="240"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ind w:left="720" w:right="-851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 the names of the activities under the pictures.  (10×3=30p)</w:t>
      </w:r>
    </w:p>
    <w:p>
      <w:pPr>
        <w:pStyle w:val="Normal"/>
        <w:spacing w:lineRule="atLeast" w:line="240" w:before="0" w:after="0"/>
        <w:ind w:left="-851" w:righ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85090</wp:posOffset>
                </wp:positionV>
                <wp:extent cx="6888480" cy="367665"/>
                <wp:effectExtent l="5080" t="5715" r="3810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-851" w:right="-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Cycling  -Skating  - Chin-ups   -Diving   -Sit-up   -Jogging     -Climbing    -Weight lifting    -Hiking  - Horse riding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6.7pt;width:542.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-851" w:right="-85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Cycling  -Skating  - Chin-ups   -Diving   -Sit-up   -Jogging     -Climbing    -Weight lifting    -Hiking  - Horse riding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left="-851"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-851" w:righ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8540</wp:posOffset>
            </wp:positionH>
            <wp:positionV relativeFrom="paragraph">
              <wp:posOffset>138430</wp:posOffset>
            </wp:positionV>
            <wp:extent cx="1097280" cy="576580"/>
            <wp:effectExtent l="0" t="0" r="0" b="0"/>
            <wp:wrapNone/>
            <wp:docPr id="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-851" w:right="-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libri"/>
          <w:b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0090" cy="535940"/>
            <wp:effectExtent l="0" t="0" r="0" b="0"/>
            <wp:docPr id="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8370" cy="536575"/>
            <wp:effectExtent l="0" t="0" r="0" b="0"/>
            <wp:docPr id="6" name="Resim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83640" cy="527685"/>
            <wp:effectExtent l="0" t="0" r="0" b="0"/>
            <wp:docPr id="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5520" cy="527685"/>
            <wp:effectExtent l="0" t="0" r="0" b="0"/>
            <wp:docPr id="8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00</wp:posOffset>
            </wp:positionH>
            <wp:positionV relativeFrom="paragraph">
              <wp:posOffset>380365</wp:posOffset>
            </wp:positionV>
            <wp:extent cx="1073785" cy="556260"/>
            <wp:effectExtent l="0" t="0" r="0" b="0"/>
            <wp:wrapTight wrapText="bothSides">
              <wp:wrapPolygon edited="0">
                <wp:start x="-176" y="0"/>
                <wp:lineTo x="-176" y="21220"/>
                <wp:lineTo x="21600" y="21220"/>
                <wp:lineTo x="21600" y="0"/>
                <wp:lineTo x="-176" y="0"/>
              </wp:wrapPolygon>
            </wp:wrapTight>
            <wp:docPr id="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----------------------       ---------------------------   ----------------------       --------------------------------              ------------------------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07465" cy="685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73150" cy="695960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0445" cy="535940"/>
            <wp:effectExtent l="0" t="0" r="0" b="0"/>
            <wp:docPr id="1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174115" cy="457200"/>
            <wp:effectExtent l="0" t="0" r="0" b="0"/>
            <wp:docPr id="1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</w:p>
    <w:p>
      <w:pPr>
        <w:pStyle w:val="Normal"/>
        <w:ind w:left="-720" w:right="-10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 xml:space="preserve">---------------------         -----------------        ----------------            -----------------------       --------------------- </w:t>
      </w:r>
    </w:p>
    <w:p>
      <w:pPr>
        <w:pStyle w:val="Normal"/>
        <w:ind w:left="-720" w:right="-10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Fill in the blanks with “Let’s….”, “How about…”   (5x3=15p)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1.A:………………………………..  drink milk.</w:t>
        <w:tab/>
        <w:tab/>
        <w:tab/>
        <w:t xml:space="preserve">         2.A:……………………………… go to the park.</w:t>
      </w:r>
    </w:p>
    <w:p>
      <w:pPr>
        <w:pStyle w:val="AralkYok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B: OK. </w:t>
        <w:tab/>
        <w:tab/>
        <w:tab/>
        <w:tab/>
        <w:tab/>
        <w:t xml:space="preserve">                                   B:That sounds great.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3.A:………………………………….   skipping rope?</w:t>
        <w:tab/>
        <w:t xml:space="preserve">                    4.A:………………………..   doing exercise?</w:t>
      </w:r>
    </w:p>
    <w:p>
      <w:pPr>
        <w:pStyle w:val="AralkYok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:Yeap,I’d love to.</w:t>
        <w:tab/>
        <w:t xml:space="preserve">                                                          B:No,I’m bored.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5.A:………………………………...   playing basketball?</w:t>
      </w:r>
    </w:p>
    <w:p>
      <w:pPr>
        <w:pStyle w:val="AralkYok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:Not now ,I’m tire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hyperlink r:id="rId19">
        <w:r>
          <w:rPr>
            <w:rFonts w:cs="Comic Sans MS" w:ascii="Comic Sans MS" w:hAnsi="Comic Sans MS"/>
            <w:b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257550</wp:posOffset>
                  </wp:positionH>
                  <wp:positionV relativeFrom="paragraph">
                    <wp:posOffset>-83185</wp:posOffset>
                  </wp:positionV>
                  <wp:extent cx="3369310" cy="176911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69240" cy="176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eastAsia="en-US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eastAsia="en-US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6.5pt;margin-top:-6.55pt;width:265.25pt;height:139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eastAsia="en-US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eastAsia="en-US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Match the pictures with the words. (4×2=8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240</wp:posOffset>
                </wp:positionH>
                <wp:positionV relativeFrom="paragraph">
                  <wp:posOffset>7620</wp:posOffset>
                </wp:positionV>
                <wp:extent cx="427355" cy="2482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0.6pt;width:33.6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yjamas part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2. </w:t>
      </w:r>
      <w:r>
        <w:rPr>
          <w:rFonts w:cs="Times New Roman" w:ascii="Times New Roman" w:hAnsi="Times New Roman"/>
          <w:sz w:val="24"/>
          <w:szCs w:val="24"/>
        </w:rPr>
        <w:t>Birthday part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Fancy dress  party</w:t>
      </w:r>
      <w:r>
        <w:rPr>
          <w:rFonts w:cs="Times New Roman" w:ascii="Times New Roman" w:hAnsi="Times New Roman"/>
          <w:b/>
          <w:sz w:val="24"/>
          <w:szCs w:val="24"/>
        </w:rPr>
        <w:t xml:space="preserve">   4. </w:t>
      </w:r>
      <w:r>
        <w:rPr>
          <w:rFonts w:cs="Times New Roman" w:ascii="Times New Roman" w:hAnsi="Times New Roman"/>
          <w:sz w:val="24"/>
          <w:szCs w:val="24"/>
        </w:rPr>
        <w:t>New Year’s par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7"/>
          <w:szCs w:val="27"/>
          <w:lang w:eastAsia="tr-TR"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680" w:right="851" w:gutter="0" w:header="0" w:top="851" w:footer="0" w:bottom="851"/>
          <w:pgBorders w:display="allPages" w:offsetFrom="text">
            <w:top w:val="single" w:sz="4" w:space="18" w:color="000000"/>
            <w:left w:val="single" w:sz="4" w:space="10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pt-PT" w:eastAsia="tr-T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pt-PT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) Put the animals into the correct category. (10x1:10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71515" cy="281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lion</w:t>
                              <w:tab/>
                              <w:t>-cow</w:t>
                              <w:tab/>
                              <w:t>-cat</w:t>
                              <w:tab/>
                              <w:t>-elephant  -tiger   -horse  -bear</w:t>
                              <w:tab/>
                              <w:t xml:space="preserve">  -sheep</w:t>
                              <w:tab/>
                              <w:t xml:space="preserve">     -duck      -snak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2.15pt;mso-wrap-distance-left:9.05pt;mso-wrap-distance-right:9.05pt;mso-wrap-distance-top:0pt;mso-wrap-distance-bottom:0pt;margin-top:-0.35pt;mso-position-vertical-relative:text;margin-left:17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lion</w:t>
                        <w:tab/>
                        <w:t>-cow</w:t>
                        <w:tab/>
                        <w:t>-cat</w:t>
                        <w:tab/>
                        <w:t>-elephant  -tiger   -horse  -bear</w:t>
                        <w:tab/>
                        <w:t xml:space="preserve">  -sheep</w:t>
                        <w:tab/>
                        <w:t xml:space="preserve">     -duck      -sn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Farm animals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Wild animal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660</wp:posOffset>
            </wp:positionH>
            <wp:positionV relativeFrom="paragraph">
              <wp:posOffset>209550</wp:posOffset>
            </wp:positionV>
            <wp:extent cx="2728595" cy="1709420"/>
            <wp:effectExtent l="0" t="0" r="0" b="0"/>
            <wp:wrapNone/>
            <wp:docPr id="17" name="Res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) Match the dates with the festivals in Turkey (4x3:12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t-PT"/>
        </w:rPr>
        <w:t>23rd ___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pt-PT"/>
        </w:rPr>
        <w:t>Republic Day</w:t>
      </w:r>
    </w:p>
    <w:p>
      <w:pPr>
        <w:pStyle w:val="Normal"/>
        <w:tabs>
          <w:tab w:val="clear" w:pos="708"/>
          <w:tab w:val="left" w:pos="3490" w:leader="none"/>
        </w:tabs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t-PT"/>
        </w:rPr>
        <w:t>19th ___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ab/>
        <w:t xml:space="preserve"> 2) </w:t>
      </w:r>
      <w:r>
        <w:rPr>
          <w:rFonts w:cs="Times New Roman" w:ascii="Times New Roman" w:hAnsi="Times New Roman"/>
          <w:sz w:val="24"/>
          <w:szCs w:val="24"/>
          <w:lang w:val="pt-PT"/>
        </w:rPr>
        <w:t>Children’s Day</w:t>
      </w:r>
    </w:p>
    <w:p>
      <w:pPr>
        <w:pStyle w:val="Normal"/>
        <w:tabs>
          <w:tab w:val="clear" w:pos="708"/>
          <w:tab w:val="left" w:pos="3490" w:leader="none"/>
        </w:tabs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t-PT"/>
        </w:rPr>
        <w:t>30th ___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ab/>
        <w:t xml:space="preserve"> 3) </w:t>
      </w:r>
      <w:r>
        <w:rPr>
          <w:rFonts w:cs="Times New Roman" w:ascii="Times New Roman" w:hAnsi="Times New Roman"/>
          <w:sz w:val="24"/>
          <w:szCs w:val="24"/>
          <w:lang w:val="pt-PT"/>
        </w:rPr>
        <w:t>Victory Day</w:t>
      </w:r>
    </w:p>
    <w:p>
      <w:pPr>
        <w:pStyle w:val="Normal"/>
        <w:tabs>
          <w:tab w:val="clear" w:pos="708"/>
          <w:tab w:val="left" w:pos="349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pt-PT"/>
        </w:rPr>
        <w:t>29th___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ab/>
        <w:t xml:space="preserve"> 4) </w:t>
      </w:r>
      <w:r>
        <w:rPr>
          <w:rFonts w:cs="Times New Roman" w:ascii="Times New Roman" w:hAnsi="Times New Roman"/>
          <w:sz w:val="24"/>
          <w:szCs w:val="24"/>
          <w:lang w:val="pt-PT"/>
        </w:rPr>
        <w:t>Youth and Sports D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 the paragraph and fill in the chart (5x3=15 p)       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name is Kevin. He’s 11 years old. He is from Poland. His favourite sport is swimming. He practises on Tuesday and Friday. 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87450</wp:posOffset>
                </wp:positionH>
                <wp:positionV relativeFrom="paragraph">
                  <wp:posOffset>118745</wp:posOffset>
                </wp:positionV>
                <wp:extent cx="3165475" cy="131254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31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actises on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3.35pt;mso-wrap-distance-left:7.05pt;mso-wrap-distance-right:7.05pt;mso-wrap-distance-top:0pt;mso-wrap-distance-bottom:0pt;margin-top:9.3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31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actises on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80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.tr/url?sa=i&amp;rct=j&amp;q=&amp;esrc=s&amp;source=images&amp;cd=&amp;cad=rja&amp;uact=8&amp;ved=0CAcQjRw&amp;url=http://carinteriordesign.net/horse/horse-back-riding-clip-art.html&amp;ei=3T0gVe_UF43uaK3jgJAB&amp;bvm=bv.89947451,d.d2s&amp;psig=AFQjCNHsmTmy-dPjhTEXz8RU6zkdXbYCMw&amp;ust=1428262727284720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google.com.tr/url?sa=i&amp;rct=j&amp;q=&amp;esrc=s&amp;source=images&amp;cd=&amp;cad=rja&amp;uact=8&amp;ved=&amp;url=http://www.eventkeeper.com/code/events.cfm?curOrg=delco&amp;ei=lD09VfT9PMfxUqzdg9gO&amp;bvm=bv.91665533,d.d24&amp;psig=AFQjCNG52eKbflTV9sH5J8_0VerwqKHHpw&amp;ust=1430163221368282" TargetMode="External"/><Relationship Id="rId15" Type="http://schemas.openxmlformats.org/officeDocument/2006/relationships/hyperlink" Target="https://www.google.com.tr/url?sa=i&amp;rct=j&amp;q=&amp;esrc=s&amp;source=images&amp;cd=&amp;cad=rja&amp;uact=8&amp;ved=&amp;url=https://www.etsy.com/market/vampire_clipart&amp;ei=MD09VdPRB8PxUprWgsgK&amp;bvm=bv.91665533,d.d24&amp;psig=AFQjCNGUf2LSylxuBWuoK7GglgKrU3SPhA&amp;ust=1430163120599013" TargetMode="External"/><Relationship Id="rId16" Type="http://schemas.openxmlformats.org/officeDocument/2006/relationships/hyperlink" Target="http://www.google.com.tr/url?sa=i&amp;rct=j&amp;q=&amp;esrc=s&amp;source=images&amp;cd=&amp;cad=rja&amp;uact=8&amp;ved=0CAcQjRw&amp;url=http://www.canstockphoto.com/birthday-party-10043758.html&amp;ei=jzw9VeKwEYvtUtL6gaAH&amp;bvm=bv.91665533,d.d24&amp;psig=AFQjCNERJZYRzRwai6hkDFLrulHliCg_LQ&amp;ust=1430162902338215" TargetMode="External"/><Relationship Id="rId17" Type="http://schemas.openxmlformats.org/officeDocument/2006/relationships/hyperlink" Target="http://www.google.com.tr/url?sa=i&amp;rct=j&amp;q=&amp;esrc=s&amp;source=images&amp;cd=&amp;cad=rja&amp;uact=8&amp;ved=&amp;url=http://www.eventkeeper.com/code/events.cfm?curOrg=delco&amp;ei=lD09VfT9PMfxUqzdg9gO&amp;bvm=bv.91665533,d.d24&amp;psig=AFQjCNG52eKbflTV9sH5J8_0VerwqKHHpw&amp;ust=1430163221368282" TargetMode="External"/><Relationship Id="rId18" Type="http://schemas.openxmlformats.org/officeDocument/2006/relationships/hyperlink" Target="https://www.google.com.tr/url?sa=i&amp;rct=j&amp;q=&amp;esrc=s&amp;source=images&amp;cd=&amp;cad=rja&amp;uact=8&amp;ved=&amp;url=https://www.etsy.com/market/vampire_clipart&amp;ei=MD09VdPRB8PxUprWgsgK&amp;bvm=bv.91665533,d.d24&amp;psig=AFQjCNGUf2LSylxuBWuoK7GglgKrU3SPhA&amp;ust=1430163120599013" TargetMode="External"/><Relationship Id="rId19" Type="http://schemas.openxmlformats.org/officeDocument/2006/relationships/hyperlink" Target="http://www.google.com.tr/url?sa=i&amp;rct=j&amp;q=&amp;esrc=s&amp;source=images&amp;cd=&amp;cad=rja&amp;uact=8&amp;ved=0CAcQjRw&amp;url=http://www.canstockphoto.com/birthday-party-10043758.html&amp;ei=jzw9VeKwEYvtUtL6gaAH&amp;bvm=bv.91665533,d.d24&amp;psig=AFQjCNERJZYRzRwai6hkDFLrulHliCg_LQ&amp;ust=1430162902338215" TargetMode="External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25:00Z</dcterms:created>
  <dc:creator>acer</dc:creator>
  <dc:description/>
  <cp:keywords/>
  <dc:language>en-US</dc:language>
  <cp:lastModifiedBy>alaattin kaynar</cp:lastModifiedBy>
  <dcterms:modified xsi:type="dcterms:W3CDTF">2016-03-03T22:58:00Z</dcterms:modified>
  <cp:revision>6</cp:revision>
  <dc:subject/>
  <dc:title/>
</cp:coreProperties>
</file>