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315</wp:posOffset>
                </wp:positionH>
                <wp:positionV relativeFrom="paragraph">
                  <wp:posOffset>-462915</wp:posOffset>
                </wp:positionV>
                <wp:extent cx="718947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942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21 - 2022 EĞİTİM ÖĞRETİM YILI KÜÇÜKDERE ENVER DURSUN YILMAZ ORTAOKULU             FEN BİLİMLERİ DERSİ 5.SINIF 1.DÖNEM 2.YAZILI SINA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ı Soyadı :                                                          No:                             Sınıf:                   Puan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66.1pt;height:74.25pt;mso-wrap-distance-left:9.05pt;mso-wrap-distance-right:9.05pt;mso-wrap-distance-top:0pt;mso-wrap-distance-bottom:0pt;margin-top:-36.45pt;mso-position-vertical-relative:text;margin-left:-2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021 - 2022 EĞİTİM ÖĞRETİM YILI KÜÇÜKDERE ENVER DURSUN YILMAZ ORTAOKULU             FEN BİLİMLERİ DERSİ 5.SINIF 1.DÖNEM 2.YAZILI SINAV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dı Soyadı :                                                          No:                             Sınıf:                   Puan: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Aşağıdaki cümlelerden doğru ifade içerenlerin yanındaki kutucuğu “D”, yanlış olanların yanındaki kutucuğu ise “Y” harfi ile doldurun. (10 x 1 P =10 Puan)</w:t>
      </w:r>
    </w:p>
    <w:p>
      <w:pPr>
        <w:pStyle w:val="Normal"/>
        <w:rPr/>
      </w:pPr>
      <w:r>
        <w:rPr>
          <w:rFonts w:cs="Times New Roman" w:ascii="Times New Roman" w:hAnsi="Times New Roman"/>
        </w:rPr>
        <w:t>1- Sürtünme kuvveti hareket yönüne zıttır.(….)</w:t>
      </w:r>
    </w:p>
    <w:p>
      <w:pPr>
        <w:pStyle w:val="Normal"/>
        <w:rPr/>
      </w:pPr>
      <w:r>
        <w:rPr>
          <w:rFonts w:cs="Times New Roman" w:ascii="Times New Roman" w:hAnsi="Times New Roman"/>
        </w:rPr>
        <w:t>2- Paraşüt, hava direncini azaltmak için kullanılır. (….)</w:t>
      </w:r>
    </w:p>
    <w:p>
      <w:pPr>
        <w:pStyle w:val="Normal"/>
        <w:rPr/>
      </w:pPr>
      <w:r>
        <w:rPr>
          <w:rFonts w:cs="Times New Roman" w:ascii="Times New Roman" w:hAnsi="Times New Roman"/>
        </w:rPr>
        <w:t>3- Gemilerinin burnunun ‘’V ‘’ şeklinde yapılması sürtünmeyi azaltmak içindir.(….)</w:t>
      </w:r>
    </w:p>
    <w:p>
      <w:pPr>
        <w:pStyle w:val="Normal"/>
        <w:rPr/>
      </w:pPr>
      <w:r>
        <w:rPr>
          <w:rFonts w:cs="Times New Roman" w:ascii="Times New Roman" w:hAnsi="Times New Roman"/>
        </w:rPr>
        <w:t>4-  Yüzeyin cinsi sürtünme kuvvetini etkiler. .(….)</w:t>
      </w:r>
    </w:p>
    <w:p>
      <w:pPr>
        <w:pStyle w:val="Normal"/>
        <w:rPr/>
      </w:pPr>
      <w:r>
        <w:rPr>
          <w:rFonts w:cs="Times New Roman" w:ascii="Times New Roman" w:hAnsi="Times New Roman"/>
        </w:rPr>
        <w:t>5- Buzdaki sürtünme kuvveti cama göre daha fazladır.(…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Sürtünen yüzeyin pürüzlü olması sürtünmeyi artırır.(….)</w:t>
      </w:r>
    </w:p>
    <w:p>
      <w:pPr>
        <w:pStyle w:val="Normal"/>
        <w:rPr/>
      </w:pPr>
      <w:r>
        <w:rPr>
          <w:rFonts w:cs="Times New Roman" w:ascii="Times New Roman" w:hAnsi="Times New Roman"/>
        </w:rPr>
        <w:t>7-Sürtünme kuvvetinin hayatımızda olumlu ve olumsuz yönleri vardır.(…..)</w:t>
      </w:r>
    </w:p>
    <w:p>
      <w:pPr>
        <w:pStyle w:val="Normal"/>
        <w:rPr/>
      </w:pPr>
      <w:r>
        <w:rPr>
          <w:rFonts w:cs="Times New Roman" w:ascii="Times New Roman" w:hAnsi="Times New Roman"/>
        </w:rPr>
        <w:t>8- Sürtünme kuvvetini azaltmak için sıvılardan ve yuvarlanmalardan yararlanabiliriz.(…..)</w:t>
      </w:r>
    </w:p>
    <w:p>
      <w:pPr>
        <w:pStyle w:val="Normal"/>
        <w:rPr/>
      </w:pPr>
      <w:r>
        <w:rPr>
          <w:rFonts w:cs="Times New Roman" w:ascii="Times New Roman" w:hAnsi="Times New Roman"/>
        </w:rPr>
        <w:t>9- Dinamometrede kullanılan yayın cinsi dinamometrenin uzama miktarını etkilemez. (…..)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0- Kalın yay kullanılan dinamometreler, ince yay kullanılan dinamometrelere göre daha fazla uzar. (…..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Aşağıda verilen cümlelerdeki boşluklara uygun kelimeleri yazınız.  (erime, kaynama, ısınır, soğur,ısı vererek) (5 x 2 P =10 Pu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Karlar erirken hava 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Gaz bir maddenin dışarıya……………….sıvı hale geçmesine yoğuşma den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Buharlaşmanın en hızlı olduğu an, sıvının ………………..ya başladığı and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Katı bir maddenin sıvı hale geçmesine …………..den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Yağmur bir yoğuşma olayı olduğundan yağmur yağarken hava çok az da olsa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Aşağıda verilen şekle göre soruları cevaplayınız. </w:t>
      </w:r>
      <w:r>
        <w:rPr>
          <w:rFonts w:cs="Times New Roman" w:ascii="Times New Roman" w:hAnsi="Times New Roman"/>
          <w:b/>
          <w:color w:val="000000"/>
        </w:rPr>
        <w:t>(2 x  2 Puan =  4 Puan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3710" cy="2736215"/>
            <wp:effectExtent l="0" t="0" r="0" b="0"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rap aynı ağırlıktaki cisimleri farklı zeminlerde itiyor ve 2 metre hareket ettiriyor. </w:t>
      </w:r>
      <w:r>
        <w:rPr>
          <w:rFonts w:cs="Times New Roman" w:ascii="Times New Roman" w:hAnsi="Times New Roman"/>
          <w:b/>
        </w:rPr>
        <w:t>Buna göre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) Hangi yüzeyde </w:t>
      </w:r>
      <w:r>
        <w:rPr>
          <w:rFonts w:cs="Times New Roman" w:ascii="Times New Roman" w:hAnsi="Times New Roman"/>
          <w:b/>
          <w:u w:val="single"/>
        </w:rPr>
        <w:t>en az</w:t>
      </w:r>
      <w:r>
        <w:rPr>
          <w:rFonts w:cs="Times New Roman" w:ascii="Times New Roman" w:hAnsi="Times New Roman"/>
          <w:b/>
        </w:rPr>
        <w:t xml:space="preserve"> kuvvet uygulanmıştı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) Hangi yüzeyde </w:t>
      </w:r>
      <w:r>
        <w:rPr>
          <w:rFonts w:cs="Times New Roman" w:ascii="Times New Roman" w:hAnsi="Times New Roman"/>
          <w:b/>
          <w:u w:val="single"/>
        </w:rPr>
        <w:t>en fazla</w:t>
      </w:r>
      <w:r>
        <w:rPr>
          <w:rFonts w:cs="Times New Roman" w:ascii="Times New Roman" w:hAnsi="Times New Roman"/>
          <w:b/>
        </w:rPr>
        <w:t xml:space="preserve"> kuvvet uygulanmıştır?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Times New Roman" w:ascii="Times New Roman" w:hAnsi="Times New Roman"/>
          <w:b/>
        </w:rPr>
        <w:t>Aşağıda verilen şekle göre boş bırakılan yerleri uygun kelimelerle doldurunuz.</w:t>
      </w:r>
      <w:r>
        <w:rPr>
          <w:rFonts w:cs="Times New Roman" w:ascii="Times New Roman" w:hAnsi="Times New Roman"/>
          <w:b/>
          <w:color w:val="000000"/>
        </w:rPr>
        <w:t>(4 x 2 Puan =  8 Puan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087370" cy="1158240"/>
            <wp:effectExtent l="0" t="0" r="0" b="0"/>
            <wp:docPr id="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 numara ile gösterilen hal değişimi ……………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 numara ile gösterilen hal değişimi 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 numara ile gösterilen hal değişimi 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 numara ile gösterilen hal değişimi 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.Aşağıda verilen tabloda boş bırakılan yerleri(+) işareti koyarak doldurunuz. (4 x 2 P = 8 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3308985" cy="5660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943"/>
                              <w:gridCol w:w="1077"/>
                              <w:gridCol w:w="1305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im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oğuşm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uharlaş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reyağının ısıtılarak sıvı hale gelmes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lonyanın elimizi serinletmes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ınıf camlarının zamanla buğulanması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üzgarda çamaşırların kuruması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995" cy="3200400"/>
                                        <wp:effectExtent l="0" t="0" r="0" b="0"/>
                                        <wp:docPr id="5" name="Resim 2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sim 2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0" t="-9" r="-9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995" cy="320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45.7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943"/>
                        <w:gridCol w:w="1077"/>
                        <w:gridCol w:w="1305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rim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oğuşm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harlaşma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reyağının ısıtılarak sıvı hale gelmes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lonyanın elimizi serinletmes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ınıf camlarının zamanla buğulanması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üzgarda çamaşırların kuruması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95" cy="3200400"/>
                                  <wp:effectExtent l="0" t="0" r="0" b="0"/>
                                  <wp:docPr id="6" name="Resim 2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2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0" t="-9" r="-9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. Aşağıda verilen çoktan seçmeli soruların cevaplarını üzerine işaretleyiniz.  ( 15 x 4 P = 60 P)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0</wp:posOffset>
                </wp:positionH>
                <wp:positionV relativeFrom="paragraph">
                  <wp:posOffset>1417320</wp:posOffset>
                </wp:positionV>
                <wp:extent cx="612775" cy="0"/>
                <wp:effectExtent l="0" t="5080" r="0" b="5080"/>
                <wp:wrapNone/>
                <wp:docPr id="7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11.6pt" to="161.2pt,111.6pt" ID="Düz Bağlayıcı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11805" cy="2361565"/>
            <wp:effectExtent l="0" t="0" r="0" b="0"/>
            <wp:docPr id="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79420" cy="1629410"/>
            <wp:effectExtent l="0" t="0" r="0" b="0"/>
            <wp:docPr id="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00455</wp:posOffset>
            </wp:positionH>
            <wp:positionV relativeFrom="paragraph">
              <wp:posOffset>-129540</wp:posOffset>
            </wp:positionV>
            <wp:extent cx="838200" cy="1657350"/>
            <wp:effectExtent l="0" t="0" r="0" b="0"/>
            <wp:wrapTight wrapText="bothSides">
              <wp:wrapPolygon edited="0">
                <wp:start x="-483" y="0"/>
                <wp:lineTo x="-483" y="21348"/>
                <wp:lineTo x="21598" y="21348"/>
                <wp:lineTo x="21598" y="0"/>
                <wp:lineTo x="-483" y="0"/>
              </wp:wrapPolygon>
            </wp:wrapTight>
            <wp:docPr id="1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am eşit bölme sayısı 8 olan bir dinamometreye 15 Newton'luk bir cisim asıldığında dinamometrenin 3 bölmesi dışarı çıkıyor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una göre,aynı dinamometreye 30 Newton'luk bir cisim asılsaydı kaç bölmesi dışarı çıkardı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</w:t>
        <w:tab/>
        <w:t xml:space="preserve">           B) 5</w:t>
        <w:tab/>
        <w:t xml:space="preserve">          C) 6 </w:t>
        <w:tab/>
        <w:t xml:space="preserve">           D)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1805" cy="34391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 Uçaktan atlarken paraşüt kullanmanın amac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I: Hava sürtünmesinden faydalan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II: Hava sürtünmesini artır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III: Sürtünmenin hareketi hızlandırıcı özelliğinden faydalanma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Yukarıda verilenlerden hangisi veya hangileri olabil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</w:t>
      </w:r>
      <w:r>
        <w:rPr>
          <w:rFonts w:cs="Times New Roman" w:ascii="Times New Roman" w:hAnsi="Times New Roman"/>
        </w:rPr>
        <w:t xml:space="preserve"> Yalnız II                              B) I ve II                                                              C) II ve III</w:t>
        <w:tab/>
        <w:tab/>
        <w:t xml:space="preserve">          D) I,II ve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3875</wp:posOffset>
            </wp:positionH>
            <wp:positionV relativeFrom="paragraph">
              <wp:posOffset>2473325</wp:posOffset>
            </wp:positionV>
            <wp:extent cx="340995" cy="3200400"/>
            <wp:effectExtent l="0" t="0" r="0" b="0"/>
            <wp:wrapNone/>
            <wp:docPr id="12" name="Resim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2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" r="-9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4810" cy="2341245"/>
            <wp:effectExtent l="0" t="0" r="0" b="0"/>
            <wp:docPr id="1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9860</wp:posOffset>
            </wp:positionH>
            <wp:positionV relativeFrom="paragraph">
              <wp:posOffset>140970</wp:posOffset>
            </wp:positionV>
            <wp:extent cx="3288030" cy="2590800"/>
            <wp:effectExtent l="0" t="0" r="0" b="0"/>
            <wp:wrapNone/>
            <wp:docPr id="1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7-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I</w:t>
        <w:tab/>
        <w:tab/>
        <w:t>B) II</w:t>
        <w:tab/>
        <w:tab/>
        <w:t>C) III</w:t>
        <w:tab/>
        <w:t xml:space="preserve">            D) I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0535" cy="3161665"/>
            <wp:effectExtent l="0" t="0" r="0" b="0"/>
            <wp:docPr id="1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95905" cy="3611880"/>
            <wp:effectExtent l="0" t="0" r="0" b="0"/>
            <wp:docPr id="16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2440" cy="2284730"/>
            <wp:effectExtent l="0" t="0" r="0" b="0"/>
            <wp:docPr id="1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1170" cy="1372235"/>
            <wp:effectExtent l="0" t="0" r="0" b="0"/>
            <wp:docPr id="1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2-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0535" cy="2804160"/>
            <wp:effectExtent l="0" t="0" r="0" b="0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4825</wp:posOffset>
            </wp:positionH>
            <wp:positionV relativeFrom="paragraph">
              <wp:posOffset>-1049020</wp:posOffset>
            </wp:positionV>
            <wp:extent cx="340995" cy="3200400"/>
            <wp:effectExtent l="0" t="0" r="0" b="0"/>
            <wp:wrapNone/>
            <wp:docPr id="20" name="Resim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2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9" r="-9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3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98470" cy="4548505"/>
            <wp:effectExtent l="0" t="0" r="0" b="0"/>
            <wp:docPr id="2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131185" cy="3197860"/>
            <wp:effectExtent l="0" t="0" r="0" b="0"/>
            <wp:docPr id="2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67710" cy="3329305"/>
            <wp:effectExtent l="0" t="0" r="0" b="0"/>
            <wp:docPr id="2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üre 40 dakikad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şarılar dilerim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Times New Roman" w:ascii="Times New Roman" w:hAnsi="Times New Roman"/>
          <w:b/>
        </w:rPr>
        <w:t>Ali UZUN - Fen Bilimleri Öğretmeni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18:00Z</dcterms:created>
  <dc:creator>rt</dc:creator>
  <dc:description/>
  <cp:keywords/>
  <dc:language>en-US</dc:language>
  <cp:lastModifiedBy>ALİ UZUN</cp:lastModifiedBy>
  <cp:lastPrinted>2018-01-04T22:49:00Z</cp:lastPrinted>
  <dcterms:modified xsi:type="dcterms:W3CDTF">2021-12-22T20:28:00Z</dcterms:modified>
  <cp:revision>8</cp:revision>
  <dc:subject/>
  <dc:title/>
</cp:coreProperties>
</file>