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43625" cy="11430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tr-TR" w:bidi="ar-SA"/>
                              </w:rPr>
                              <w:t>………. EĞİTİM - ÖĞRETİM YILI ETİMESGUT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tr-TR" w:bidi="ar-SA"/>
                              </w:rPr>
                              <w:t xml:space="preserve">SOSYAL BİLG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tr-TR" w:bidi="ar-SA"/>
                              </w:rPr>
                              <w:t>5.SINIF ( B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tr-TR" w:bidi="ar-SA"/>
                              </w:rPr>
                              <w:t>II. DÖNEM I. 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6pt;margin-top:-9pt;width:483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Palatino Linotype" w:hAnsi="Palatino Linotype" w:eastAsia="Times New Roman" w:cs="Palatino Linotype"/>
                          <w:color w:val="auto"/>
                          <w:lang w:val="tr-TR" w:bidi="ar-SA"/>
                        </w:rPr>
                        <w:t>………. EĞİTİM - ÖĞRETİM YILI ETİMESGUT ORTA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Palatino Linotype" w:hAnsi="Palatino Linotype" w:eastAsia="Times New Roman" w:cs="Palatino Linotype"/>
                          <w:color w:val="auto"/>
                          <w:lang w:val="tr-TR" w:bidi="ar-SA"/>
                        </w:rPr>
                        <w:t xml:space="preserve">SOSYAL BİLGİL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Palatino Linotype" w:hAnsi="Palatino Linotype" w:eastAsia="Times New Roman" w:cs="Palatino Linotype"/>
                          <w:color w:val="auto"/>
                          <w:lang w:val="tr-TR" w:bidi="ar-SA"/>
                        </w:rPr>
                        <w:t>5.SINIF ( BE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Palatino Linotype" w:hAnsi="Palatino Linotype" w:eastAsia="Times New Roman" w:cs="Palatino Linotype"/>
                          <w:color w:val="auto"/>
                          <w:lang w:val="tr-TR" w:bidi="ar-SA"/>
                        </w:rPr>
                        <w:t>II. DÖNEM I. 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68220" cy="86169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861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ı ve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nıf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9pt;width:178.55pt;height:67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ı ve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nıf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230630" cy="800100"/>
                <wp:effectExtent l="158115" t="15875" r="1651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00280"/>
                        </a:xfrm>
                        <a:prstGeom prst="cloudCallout">
                          <a:avLst>
                            <a:gd name="adj1" fmla="val -58305"/>
                            <a:gd name="adj2" fmla="val 730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96.8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cs="Lucida Sans Unicode" w:ascii="Lucida Sans Unicode" w:hAnsi="Lucida Sans Unicode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RUL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 Aşağıdakilerden hangisi evlerimizde aydınlanma için kullandığımız bir buluştur? (10 pua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70940" cy="61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B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47800" cy="617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93495" cy="620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D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94765" cy="61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) Aşağıdaki teknolojik ürünlerden hangisi yiyecek ve içeceklerimizi koyup bozulmalarına engel olduğumuz üründür? (10 puan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71575" cy="657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B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16305" cy="656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C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76300" cy="656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D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37285" cy="771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) Uzaktaki akrabalarımıza kısa zamanda ulaşmak için hangi araçları kullanabiliri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isiklet                B) Araba           C) El Arabası              D) Uç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) Telefon sayesinde aşağıdakilerin hangisini yapabiliri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 Karnımızı doyurabiliriz.                                   B) Uyuya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 Uzaktaki arkadaşlarımızla konuşabiliriz.         D) Çay içe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) Evimizde araçlardan hangisi elektrikl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çalışmamaktadır?</w:t>
      </w:r>
      <w:r>
        <w:rPr>
          <w:rFonts w:cs="Comic Sans MS" w:ascii="Comic Sans MS" w:hAnsi="Comic Sans MS"/>
          <w:b/>
          <w:sz w:val="28"/>
          <w:szCs w:val="28"/>
        </w:rPr>
        <w:t xml:space="preserve"> (10 pua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4880" cy="636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B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94080" cy="894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)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19200" cy="863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D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94765" cy="866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) Aşağıdaki saatlerden hangisi günümüzde kullanılmaktadır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4245" cy="733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 B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66165" cy="7277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)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68705" cy="7327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D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1850" cy="698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) Yön bulmak amacıyla aşağıdakilerden hangisini kullanırı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usula           B) Ayak izi             C) Rüzgar                 D) Yağm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8)  Aşağıdakilerden hangisi okulumuzdaki teknolojik ürünlerdendir?</w:t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 Bayrak Direği        B) Sınıf kapısı       C) Bilgisayar         D) Kitaplık</w:t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) Aşağıdakilerden hangisi tekerleklerimizin geometrik şeklidir?</w:t>
      </w:r>
    </w:p>
    <w:p>
      <w:pPr>
        <w:pStyle w:val="Normal"/>
        <w:tabs>
          <w:tab w:val="clear" w:pos="708"/>
          <w:tab w:val="left" w:pos="754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38125</wp:posOffset>
                </wp:positionV>
                <wp:extent cx="1257935" cy="5721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75pt;width:9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685800" cy="457200"/>
                <wp:effectExtent l="20320" t="12065" r="209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pt;margin-top:18.7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79805" cy="800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B)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04900" cy="7131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C) </w:t>
        <w:tab/>
        <w:t xml:space="preserve">     D) </w:t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) Bilgisayarlarımızda ekrana yazı yazmak amacıyla aşağıdakilerden hangisini kullanırız?</w:t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Kalem      B) Cetvel      C) Klavye    D) Fare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82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şarılar...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syal Bilgiler Öğretmeni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9:00Z</dcterms:created>
  <dc:creator>Eker</dc:creator>
  <dc:description/>
  <cp:keywords/>
  <dc:language>en-US</dc:language>
  <cp:lastModifiedBy>alaattin kaynar</cp:lastModifiedBy>
  <cp:lastPrinted>2014-04-02T21:01:00Z</cp:lastPrinted>
  <dcterms:modified xsi:type="dcterms:W3CDTF">2016-02-29T22:32:00Z</dcterms:modified>
  <cp:revision>297</cp:revision>
  <dc:subject/>
  <dc:title/>
</cp:coreProperties>
</file>