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omic Sans MS" w:hAnsi="Comic Sans MS"/>
          <w:b/>
          <w:sz w:val="20"/>
          <w:szCs w:val="20"/>
        </w:rPr>
        <w:t>……</w:t>
      </w:r>
      <w:r>
        <w:rPr>
          <w:rFonts w:cs="Arial" w:ascii="Comic Sans MS" w:hAnsi="Comic Sans MS"/>
          <w:b/>
          <w:sz w:val="20"/>
          <w:szCs w:val="20"/>
        </w:rPr>
        <w:t>.. Eğitim-Öğretim Yılı / ………………….. Orta Okulu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“</w:t>
      </w:r>
      <w:r>
        <w:rPr>
          <w:rFonts w:cs="Arial" w:ascii="Comic Sans MS" w:hAnsi="Comic Sans MS"/>
          <w:b/>
          <w:sz w:val="20"/>
          <w:szCs w:val="20"/>
        </w:rPr>
        <w:t>SOSYAL BİLGİLER” 5 / ……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II. DÖNEM II. YAZILI SINAVI (ORTAK SINAV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Adı Soyadı / ………………………………………………………………..No : ………………………………………………Tarih :</w:t>
      </w:r>
      <w:r>
        <w:rPr>
          <w:rFonts w:cs="Arial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b/>
          <w:sz w:val="18"/>
          <w:szCs w:val="18"/>
        </w:rPr>
        <w:t>21./ 05 / 20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00"/>
      </w:tblGrid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Türkiye’nin en dağlık ve en yüksek bölgesi aşağı-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akilerden hangisidi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)  Akdeniz Bölgesi            B) Ege Bölges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) İç Anadolu Bölgesi         D)x Doğu Anadolu Bölges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2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şağıdaki kaynaklardan hangisi bilgiye ulaşmada en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hızlı, en ayrıntılı ve en fazla sayıda araştırma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yapmamıza imkan sağlayan kaynaktı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) Kitaplar</w:t>
              <w:tab/>
              <w:t xml:space="preserve">              B) Dergi ve ansiklopediler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) xİnternet               D) Gazeteler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“Çeşitli konuları inceleyen ve belirli aralıklarla çıkan yayınlardır. Süreli oldukları için son gelişme ve  haberleri de içerirler.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Bu özellikler aşağıdaki   yayınlardan hangisi için doğrudu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) xdergi                       B) öykü kitabı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) ansiklopedi              D) hikay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4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ölgelerimiz değişik alanlarda ülke ekonomisine katkıda bulunur. Buna göre aşağıdaki eşleştirmelerden hangisi yanlıştır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5pt,7.3pt" to="149.45pt,7.3pt" stroked="t" o:allowincell="t" style="position:absolute">
                      <v:stroke color="black" weight="3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) Marmara Bölgesi                Sanayi ürünleri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92710</wp:posOffset>
                      </wp:positionV>
                      <wp:extent cx="342265" cy="0"/>
                      <wp:effectExtent l="0" t="38100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7.3pt" to="158.4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) Karadeniz Bölgesi                Balıkçılık</w:t>
              <w:tab/>
              <w:t xml:space="preserve">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8509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6.7pt" to="158.45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) xİç Anadolu Bölgesi                Kerestecilik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70050</wp:posOffset>
                      </wp:positionH>
                      <wp:positionV relativeFrom="paragraph">
                        <wp:posOffset>114935</wp:posOffset>
                      </wp:positionV>
                      <wp:extent cx="342265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5pt,9.05pt" to="158.4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) Doğu Anadolu Bölgesi            Hayvancılı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şağıdakilerden hangisi bilim adamlarını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özelliklerindendi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) Esprilidir.            B) Gözlük taka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) Kararsızdır          D) xMeraklı ve şüphecidir</w:t>
            </w:r>
          </w:p>
          <w:p>
            <w:pPr>
              <w:pStyle w:val="Normal"/>
              <w:ind w:left="70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</w:rPr>
              <w:t>6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114300</wp:posOffset>
                      </wp:positionV>
                      <wp:extent cx="2228850" cy="2476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.......? ………………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75.5pt;height:19.5pt;mso-wrap-distance-left:9.05pt;mso-wrap-distance-right:9.05pt;mso-wrap-distance-top:0pt;mso-wrap-distance-bottom:0pt;margin-top:9pt;mso-position-vertical-relative:text;margin-left:3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.......? ………………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</w:rPr>
              <w:t xml:space="preserve">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4930</wp:posOffset>
                      </wp:positionV>
                      <wp:extent cx="635" cy="3429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0pt;margin-top: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74930</wp:posOffset>
                      </wp:positionV>
                      <wp:extent cx="533400" cy="342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pt;margin-top: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4930</wp:posOffset>
                      </wp:positionV>
                      <wp:extent cx="533400" cy="342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pt;margin-top: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11430</wp:posOffset>
                      </wp:positionV>
                      <wp:extent cx="994410" cy="579755"/>
                      <wp:effectExtent l="0" t="0" r="17145" b="17145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5969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İlçelerin yönetilminden sorumludu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FFFFFF" style="position:absolute;rotation:-0;width:79.65pt;height:47pt;mso-wrap-distance-left:9.05pt;mso-wrap-distance-right:9.05pt;mso-wrap-distance-top:0pt;mso-wrap-distance-bottom:0pt;margin-top:-0.9pt;mso-position-vertical-relative:text;margin-left:5pt;mso-position-horizontal-relative:text">
                      <v:shadow on="t" color="#4E6128" offset="1.35pt,1.35pt"/>
                      <v:fill type="gradient" angle="-180" color2="#D6E3B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İlçelerin yönetilminden sorumlud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30300</wp:posOffset>
                      </wp:positionH>
                      <wp:positionV relativeFrom="paragraph">
                        <wp:posOffset>-11430</wp:posOffset>
                      </wp:positionV>
                      <wp:extent cx="1069975" cy="579755"/>
                      <wp:effectExtent l="0" t="0" r="17145" b="17145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5969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Merkezi yönetim birimlerindendi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FFFFFF" style="position:absolute;rotation:-0;width:85.6pt;height:47pt;mso-wrap-distance-left:9.05pt;mso-wrap-distance-right:9.05pt;mso-wrap-distance-top:0pt;mso-wrap-distance-bottom:0pt;margin-top:-0.9pt;mso-position-vertical-relative:text;margin-left:89pt;mso-position-horizontal-relative:text">
                      <v:shadow on="t" color="#4E6128" offset="1.35pt,1.35pt"/>
                      <v:fill type="gradient" angle="-180" color2="#D6E3B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Merkezi yönetim birimlerindendi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-11430</wp:posOffset>
                      </wp:positionV>
                      <wp:extent cx="994410" cy="579755"/>
                      <wp:effectExtent l="0" t="0" r="17145" b="17145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5969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2D69B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İçişleri bakanı tarafından atanı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2D69B" strokeweight="1pt" fillcolor="#FFFFFF" style="position:absolute;rotation:-0;width:79.65pt;height:47pt;mso-wrap-distance-left:9.05pt;mso-wrap-distance-right:9.05pt;mso-wrap-distance-top:0pt;mso-wrap-distance-bottom:0pt;margin-top:-0.9pt;mso-position-vertical-relative:text;margin-left:185pt;mso-position-horizontal-relative:text">
                      <v:shadow on="t" color="#4E6128" offset="1.35pt,1.35pt"/>
                      <v:fill type="gradient" angle="-180" color2="#D6E3BC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İçişleri bakanı tarafından atanı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-20" w:hanging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0"/>
                <w:szCs w:val="20"/>
              </w:rPr>
              <w:t>Verilen diyagramda “?” ile gösterilen yere aşağıdakilerden hangisi getirilebilir?</w:t>
            </w: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A) Vali                                              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B) Muhtar          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C) Büyükşehir Belediye Başkanı     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sz w:val="20"/>
                <w:szCs w:val="20"/>
              </w:rPr>
              <w:t>D) xKaymakam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Comic Sans MS" w:hAnsi="Comic Sans MS" w:cs="Arial"/>
                <w:sz w:val="20"/>
                <w:szCs w:val="20"/>
                <w:lang w:eastAsia="tr-TR"/>
              </w:rPr>
            </w:pPr>
            <w:r>
              <w:rPr>
                <w:rFonts w:cs="Arial" w:ascii="Comic Sans MS" w:hAnsi="Comic Sans MS"/>
                <w:sz w:val="20"/>
                <w:szCs w:val="20"/>
                <w:lang w:eastAsia="tr-TR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7.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şağıdakilerden hangisi, gönüllü insanlar tarafından oluşturulmuş bir sosyal kurumdur?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) Milli Eğitim Müdürlüğü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) Kaymakamlık            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)x Türk Kalp Vakfı       </w:t>
              <w:tab/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) Emniyet Müdürlüğü</w:t>
            </w:r>
            <w:r>
              <w:rPr/>
              <w:t xml:space="preserve">       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8</w:t>
            </w:r>
            <w:r>
              <w:rPr>
                <w:rFonts w:cs="Arial" w:ascii="Comic Sans MS" w:hAnsi="Comic Sans MS"/>
              </w:rPr>
              <w:t>-</w:t>
            </w:r>
            <w:r>
              <w:rPr>
                <w:rFonts w:cs="Arial" w:ascii="Comic Sans MS" w:hAnsi="Comic Sans MS"/>
                <w:b/>
                <w:i/>
                <w:sz w:val="20"/>
                <w:szCs w:val="20"/>
              </w:rPr>
              <w:t xml:space="preserve"> Ham madde ,enerji ve sermaye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gibi kelimeler en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sz w:val="20"/>
                <w:szCs w:val="20"/>
              </w:rPr>
              <w:t>çok hangi ekonomik faaliyetle ilgilidir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A) Tarım</w:t>
              <w:tab/>
              <w:tab/>
              <w:t xml:space="preserve">     B) xSanayi</w:t>
              <w:tab/>
              <w:tab/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C) Turizm</w:t>
              <w:tab/>
              <w:tab/>
              <w:t xml:space="preserve">     D) Hayvancılık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9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* Bol yağış isteyen bir bitkidir.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* Sadece Karadeniz Bölgesinde yetişir.</w:t>
            </w:r>
          </w:p>
          <w:p>
            <w:pPr>
              <w:pStyle w:val="NoSpacing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* kahvaltı ve ikramların vazgeçilmezidir.</w:t>
            </w:r>
          </w:p>
          <w:p>
            <w:pPr>
              <w:pStyle w:val="NoSpacing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Yukarıda özellikleri verilen tarımsal ürün aşağıdakilerden hangisidir?</w:t>
            </w:r>
          </w:p>
          <w:p>
            <w:pPr>
              <w:pStyle w:val="NoSpacing"/>
              <w:ind w:left="36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)xÇay     B) buğday      C)Tütün   D) fıstı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0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rzurum ilimizde kışlar çok soğuk ve uzun geçer.   </w:t>
            </w:r>
          </w:p>
          <w:p>
            <w:pPr>
              <w:pStyle w:val="NoSpacing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Yılın büyük bir bölümünde şehir kar altındadır.</w:t>
            </w:r>
          </w:p>
          <w:p>
            <w:pPr>
              <w:pStyle w:val="NoSpacing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Bir girişimcinin bu ilimizde aşağıdakilerden hangisine  </w:t>
            </w:r>
          </w:p>
          <w:p>
            <w:pPr>
              <w:pStyle w:val="NoSpacing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yatırım yapması beklenmez?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t ve kaban atölyesi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tel ve kayak tesisi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xSandalet ve terlik mağazası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t ve ayakkabı fabrikası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Comic Sans MS" w:ascii="Comic Sans MS" w:hAnsi="Comic Sans MS"/>
                <w:b/>
              </w:rPr>
              <w:t>11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.Aşağıdakilerden hangisi bağımsızlık sembollerimizden biri </w:t>
            </w:r>
            <w:r>
              <w:rPr>
                <w:rFonts w:cs="Comic Sans MS" w:ascii="Comic Sans MS" w:hAnsi="Comic Sans MS"/>
                <w:b/>
                <w:bCs/>
                <w:sz w:val="20"/>
                <w:u w:val="single"/>
              </w:rPr>
              <w:t>değildir?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br/>
            </w:r>
            <w:r>
              <w:rPr>
                <w:rFonts w:cs="Comic Sans MS" w:ascii="Comic Sans MS" w:hAnsi="Comic Sans MS"/>
                <w:bCs/>
                <w:sz w:val="20"/>
              </w:rPr>
              <w:t xml:space="preserve">A) Bayrağımız                </w:t>
              <w:tab/>
              <w:t>B) İstiklal Marşımız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C) Başkentimiz     </w:t>
              <w:tab/>
              <w:tab/>
              <w:t>D)x Örf ve adetlerimiz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</w:rPr>
            </w:r>
          </w:p>
          <w:p>
            <w:pPr>
              <w:pStyle w:val="NoSpacing"/>
              <w:ind w:left="110" w:hanging="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  <w:sz w:val="24"/>
                <w:szCs w:val="24"/>
              </w:rPr>
              <w:t>12.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bCs/>
                <w:sz w:val="20"/>
                <w:szCs w:val="20"/>
              </w:rPr>
              <w:t>Cumhurbaşkanı herhangi bir nedenle yurt dışına çıktığı zaman yerine …………….. vekalet eder.</w:t>
            </w:r>
          </w:p>
          <w:p>
            <w:pPr>
              <w:pStyle w:val="NoSpacing"/>
              <w:ind w:left="110" w:hanging="0"/>
              <w:rPr>
                <w:rFonts w:ascii="Comic Sans MS" w:hAnsi="Comic Sans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/>
                <w:bCs/>
                <w:sz w:val="20"/>
                <w:szCs w:val="20"/>
              </w:rPr>
              <w:t>Yukarıdaki cümlede boş bırakılan yere aşağıdakilerden hangisi gelmelidir?</w:t>
            </w:r>
          </w:p>
          <w:p>
            <w:pPr>
              <w:pStyle w:val="NoSpacing"/>
              <w:ind w:left="110" w:hanging="0"/>
              <w:rPr>
                <w:rFonts w:ascii="Comic Sans MS" w:hAnsi="Comic Sans MS" w:cs="Times New Roman"/>
                <w:b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Cs/>
                <w:sz w:val="20"/>
                <w:szCs w:val="20"/>
              </w:rPr>
              <w:t xml:space="preserve">A) Başbakan                      </w:t>
            </w:r>
          </w:p>
          <w:p>
            <w:pPr>
              <w:pStyle w:val="NoSpacing"/>
              <w:ind w:left="110" w:hanging="0"/>
              <w:rPr>
                <w:rFonts w:ascii="Comic Sans MS" w:hAnsi="Comic Sans MS" w:cs="Times New Roman"/>
                <w:b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Cs/>
                <w:sz w:val="20"/>
                <w:szCs w:val="20"/>
              </w:rPr>
              <w:t>B) Devlet Bakanı</w:t>
            </w:r>
          </w:p>
          <w:p>
            <w:pPr>
              <w:pStyle w:val="NoSpacing"/>
              <w:ind w:left="110" w:hanging="0"/>
              <w:rPr/>
            </w:pPr>
            <w:r>
              <w:rPr>
                <w:rFonts w:cs="Times New Roman" w:ascii="Comic Sans MS" w:hAnsi="Comic Sans MS"/>
                <w:bCs/>
                <w:sz w:val="20"/>
                <w:szCs w:val="20"/>
              </w:rPr>
              <w:t xml:space="preserve">C) xTBMM Başkanı            </w:t>
            </w:r>
          </w:p>
          <w:p>
            <w:pPr>
              <w:pStyle w:val="NoSpacing"/>
              <w:ind w:left="110" w:hanging="0"/>
              <w:rPr>
                <w:rFonts w:ascii="Comic Sans MS" w:hAnsi="Comic Sans MS" w:cs="Times New Roman"/>
                <w:b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Cs/>
                <w:sz w:val="20"/>
                <w:szCs w:val="20"/>
              </w:rPr>
              <w:t>D) İç İşleri Bakanı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3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dison başarının formülü olarak  “ Yüzde bir kabiliyet ,yüzde doksan dokuz ter .” demiştir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Edison’un  bu açıklamasından aşağıdaki hangi sonuççıkar?</w:t>
            </w:r>
          </w:p>
          <w:p>
            <w:pPr>
              <w:pStyle w:val="Normal"/>
              <w:ind w:left="-25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) İcat yapmak yetenek ister.</w:t>
            </w:r>
          </w:p>
          <w:p>
            <w:pPr>
              <w:pStyle w:val="Normal"/>
              <w:ind w:lef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) Bilim adamı sürekli deneyler yapmalıdır.</w:t>
            </w:r>
          </w:p>
          <w:p>
            <w:pPr>
              <w:pStyle w:val="Normal"/>
              <w:ind w:left="-25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) İcatlar tesadüfen ortaya çıkar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D)x Çalışmazsanız yeteneklerinizin olması bir anlam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ifade etmez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1507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14.</w:t>
            </w:r>
            <w:r>
              <w:rPr>
                <w:rFonts w:cs="Comic Sans MS" w:ascii="Comic Sans MS" w:hAnsi="Comic Sans MS"/>
                <w:b/>
                <w:b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</w:rPr>
              <w:t>Yasalara aykırı davranarak suç işleyen bir vatandaş aşağıdaki kurumlardan hangisi tarafından yargılanır?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Comic Sans MS" w:ascii="Comic Sans MS" w:hAnsi="Comic Sans MS"/>
                <w:bCs/>
                <w:sz w:val="20"/>
              </w:rPr>
              <w:t>A) xBağımsız Mahkemeler</w:t>
              <w:tab/>
              <w:tab/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B) Karakol</w:t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C) Ordu</w:t>
              <w:tab/>
              <w:tab/>
              <w:tab/>
              <w:tab/>
            </w:r>
          </w:p>
          <w:p>
            <w:pPr>
              <w:pStyle w:val="Normal"/>
              <w:ind w:left="110" w:hanging="0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D) Milli Güvenlik Kurul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5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Ülkemizde yasaları çıkarma yetkisi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şağıdakilerden hangisine aittir 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) Cumhurbaşkanı</w:t>
              <w:tab/>
              <w:t xml:space="preserve">    B) Başbaka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C)x TBMM</w:t>
              <w:tab/>
              <w:tab/>
              <w:t xml:space="preserve">    D) İç İşleri Bakanlığı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Spacing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6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Times New Roman" w:ascii="Comic Sans MS" w:hAnsi="Comic Sans MS"/>
                <w:b/>
                <w:bCs/>
                <w:sz w:val="20"/>
                <w:szCs w:val="20"/>
              </w:rPr>
              <w:t>Aşağıdaki bakanlıklardan hangisi ülkemizin huzur ve güvenliğini sağlamak için çalışır?</w:t>
            </w:r>
          </w:p>
          <w:p>
            <w:pPr>
              <w:pStyle w:val="NoSpacing"/>
              <w:rPr>
                <w:rFonts w:ascii="Comic Sans MS" w:hAnsi="Comic Sans MS" w:cs="Times New Roman"/>
                <w:b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Cs/>
                <w:sz w:val="20"/>
                <w:szCs w:val="20"/>
              </w:rPr>
              <w:t>A) Maliye Bakanlığı</w:t>
            </w:r>
          </w:p>
          <w:p>
            <w:pPr>
              <w:pStyle w:val="NoSpacing"/>
              <w:rPr>
                <w:rFonts w:ascii="Comic Sans MS" w:hAnsi="Comic Sans MS" w:cs="Times New Roman"/>
                <w:b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Cs/>
                <w:sz w:val="20"/>
                <w:szCs w:val="20"/>
              </w:rPr>
              <w:t>B) Bayındırlık Bakanlığı</w:t>
            </w:r>
          </w:p>
          <w:p>
            <w:pPr>
              <w:pStyle w:val="NoSpacing"/>
              <w:rPr/>
            </w:pPr>
            <w:r>
              <w:rPr>
                <w:rFonts w:cs="Times New Roman" w:ascii="Comic Sans MS" w:hAnsi="Comic Sans MS"/>
                <w:bCs/>
                <w:sz w:val="20"/>
                <w:szCs w:val="20"/>
              </w:rPr>
              <w:t>C) xİçişleri Bakanlığı</w:t>
            </w:r>
          </w:p>
          <w:p>
            <w:pPr>
              <w:pStyle w:val="NoSpacing"/>
              <w:rPr>
                <w:rFonts w:ascii="Comic Sans MS" w:hAnsi="Comic Sans MS" w:cs="Times New Roman"/>
                <w:bCs/>
                <w:sz w:val="20"/>
                <w:szCs w:val="20"/>
              </w:rPr>
            </w:pPr>
            <w:r>
              <w:rPr>
                <w:rFonts w:cs="Times New Roman" w:ascii="Comic Sans MS" w:hAnsi="Comic Sans MS"/>
                <w:bCs/>
                <w:sz w:val="20"/>
                <w:szCs w:val="20"/>
              </w:rPr>
              <w:t>D) Ekonomi Bakanlığı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17</w:t>
            </w:r>
            <w:r>
              <w:rPr>
                <w:rFonts w:cs="Comic Sans MS" w:ascii="Comic Sans MS" w:hAnsi="Comic Sans MS"/>
                <w:sz w:val="20"/>
                <w:szCs w:val="20"/>
              </w:rPr>
              <w:t>. Aşağıdakilerden hangisi resmi kurumlardan biridir?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-Türk Kalp Vakfı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- Yeşilay Derneğ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-Türkiye Kızılay Derneği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-xHalk Eğitim Merkezi Müdürlüğü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8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şağıdakilerden hangisi toplum hayatını düzenleyen yazılı kurallardan biri değildi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. Trafik kuralları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. xAhlak kuralları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. Hukuk kuralları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. Yönetmelikle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9</w:t>
            </w:r>
            <w:r>
              <w:rPr>
                <w:rFonts w:cs="Comic Sans MS" w:ascii="Comic Sans MS" w:hAnsi="Comic Sans MS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şağıdakilerden hangisi sivil toplum kuruluşlarının bir özelliği değildir?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) Sosyal faaliyetler düzenlerler.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B) Faaliyetlerinde gönüllüler çalışır.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)x Devlet tarafından kurulur.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) Halka yardım ed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</w:rPr>
            </w:pPr>
            <w:r>
              <w:rPr>
                <w:rFonts w:cs="Calibri" w:ascii="Comic Sans MS" w:hAnsi="Comic Sans MS"/>
                <w:b/>
              </w:rPr>
              <w:t>20.</w:t>
            </w:r>
          </w:p>
          <w:p>
            <w:pPr>
              <w:pStyle w:val="Normal"/>
              <w:rPr>
                <w:rFonts w:ascii="Comic Sans MS" w:hAnsi="Comic Sans MS" w:cs="Calibri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drawing>
                <wp:inline distT="0" distB="0" distL="0" distR="0">
                  <wp:extent cx="2905125" cy="1237615"/>
                  <wp:effectExtent l="0" t="0" r="0" b="0"/>
                  <wp:docPr id="12" name="Diyagra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iyagra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29" t="-31" r="-936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Yukarıda verilen tabloyu tamamlamak için aşağıdakilerden hangisi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 xml:space="preserve"> kullanılamaz?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A)Yasama                       B) Yürütme                                C) xAnayasa                     D) Yargı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21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.</w:t>
            </w:r>
            <w:r>
              <w:rPr>
                <w:rFonts w:cs="Arial" w:ascii="Comic Sans MS" w:hAnsi="Comic Sans MS"/>
                <w:sz w:val="20"/>
                <w:szCs w:val="20"/>
              </w:rPr>
              <w:t>Aşağıdaki anayasalardan hangisi Cumhuriyetin ilanından önce hazırlanmıştır ?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)x 1921 Anayasası</w:t>
              <w:tab/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) 1924 Anayasası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) 1961 Anayasası</w:t>
              <w:tab/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) 1982 Anayasası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22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.</w:t>
            </w:r>
            <w:r>
              <w:rPr>
                <w:rFonts w:cs="Arial" w:ascii="Comic Sans MS" w:hAnsi="Comic Sans MS"/>
                <w:sz w:val="20"/>
                <w:szCs w:val="20"/>
              </w:rPr>
              <w:t>-“Yaşadığım bölgede  Meyve ve sebze yetiştiriliyor. Ayrıca otomobil fabrikası var” diyen birinin bölgesinde hangi ekonomik faaliyetlerin yapıldığı söylenebilir?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A- Sanayi - ticaret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sz w:val="20"/>
                <w:szCs w:val="20"/>
              </w:rPr>
              <w:t>B- xTarım - sanayi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C-Ticaret - hayvancılık            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</w:t>
            </w:r>
            <w:r>
              <w:rPr>
                <w:rFonts w:cs="Arial" w:ascii="Comic Sans MS" w:hAnsi="Comic Sans MS"/>
                <w:sz w:val="20"/>
                <w:szCs w:val="20"/>
              </w:rPr>
              <w:t>D-Tarım – ticaret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5499" w:leader="none"/>
              </w:tabs>
              <w:rPr/>
            </w:pPr>
            <w:r>
              <w:rPr>
                <w:rFonts w:cs="Comic Sans MS" w:ascii="Comic Sans MS" w:hAnsi="Comic Sans MS"/>
                <w:b/>
                <w:color w:val="000000"/>
              </w:rPr>
              <w:t>23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“Benim manevi mirasım bilim ve akıldır.”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iyen Atatürk aşağıdakilerden hangisini                                                                                vurgulamak istemiştir?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2520" w:leader="none"/>
                <w:tab w:val="left" w:pos="37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) Bilim adamı olmak gerektiğini.   </w:t>
              <w:tab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2520" w:leader="none"/>
                <w:tab w:val="left" w:pos="3780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B) Akıllı insanların miras sahibi olacağını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2520" w:leader="none"/>
                <w:tab w:val="left" w:pos="378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) Teknolojiyle savaşmak gerektiğini.   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440" w:leader="none"/>
                <w:tab w:val="left" w:pos="2520" w:leader="none"/>
                <w:tab w:val="left" w:pos="3780" w:leader="none"/>
              </w:tabs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)x Bilim ve teknolojiye verdiği önemi.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  <w:p>
            <w:pPr>
              <w:pStyle w:val="AralkYok"/>
              <w:ind w:left="110" w:hanging="0"/>
              <w:rPr>
                <w:sz w:val="24"/>
                <w:szCs w:val="24"/>
                <w:lang w:eastAsia="tr-TR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24.</w:t>
            </w:r>
          </w:p>
          <w:p>
            <w:pPr>
              <w:pStyle w:val="AralkYok"/>
              <w:ind w:left="110" w:hanging="0"/>
              <w:rPr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b/>
                <w:i/>
                <w:sz w:val="20"/>
                <w:szCs w:val="20"/>
                <w:lang w:eastAsia="tr-T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28270</wp:posOffset>
                      </wp:positionV>
                      <wp:extent cx="5715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8255</wp:posOffset>
                      </wp:positionV>
                      <wp:extent cx="1602105" cy="2476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 xml:space="preserve">YASAMA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6.15pt;height:19.5pt;mso-wrap-distance-left:9.05pt;mso-wrap-distance-right:9.05pt;mso-wrap-distance-top:0pt;mso-wrap-distance-bottom:0pt;margin-top:0.65pt;mso-position-vertical-relative:text;margin-left: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 xml:space="preserve">YASAM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23495</wp:posOffset>
                      </wp:positionV>
                      <wp:extent cx="922655" cy="236855"/>
                      <wp:effectExtent l="0" t="0" r="17145" b="17145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254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BM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74pt;height:20pt;mso-wrap-distance-left:9.05pt;mso-wrap-distance-right:9.05pt;mso-wrap-distance-top:0pt;mso-wrap-distance-bottom:0pt;margin-top:1.85pt;mso-position-vertical-relative:text;margin-left:163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B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ind w:left="110" w:hanging="0"/>
              <w:rPr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b/>
                <w:i/>
                <w:sz w:val="20"/>
                <w:szCs w:val="20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23825</wp:posOffset>
                      </wp:positionV>
                      <wp:extent cx="1568450" cy="24765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YÜRÜT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3.5pt;height:19.5pt;mso-wrap-distance-left:9.05pt;mso-wrap-distance-right:9.05pt;mso-wrap-distance-top:0pt;mso-wrap-distance-bottom:0pt;margin-top:9.75pt;mso-position-vertical-relative:text;margin-left:7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YÜRÜT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120650</wp:posOffset>
                      </wp:positionV>
                      <wp:extent cx="948055" cy="236855"/>
                      <wp:effectExtent l="0" t="0" r="17145" b="17145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254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..…..?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76pt;height:20pt;mso-wrap-distance-left:9.05pt;mso-wrap-distance-right:9.05pt;mso-wrap-distance-top:0pt;mso-wrap-distance-bottom:0pt;margin-top:9.5pt;mso-position-vertical-relative:text;margin-left:163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..…..?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ind w:left="110" w:hanging="0"/>
              <w:rPr>
                <w:i/>
                <w:i/>
                <w:sz w:val="20"/>
                <w:szCs w:val="20"/>
                <w:lang w:eastAsia="tr-TR"/>
              </w:rPr>
            </w:pPr>
            <w:r>
              <w:rPr>
                <w:i/>
                <w:sz w:val="20"/>
                <w:szCs w:val="20"/>
                <w:lang w:eastAsia="tr-T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92710</wp:posOffset>
                      </wp:positionV>
                      <wp:extent cx="6858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pt;margin-top:7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ind w:left="110" w:hanging="0"/>
              <w:rPr>
                <w:i/>
                <w:i/>
                <w:sz w:val="20"/>
                <w:szCs w:val="20"/>
                <w:lang w:eastAsia="tr-TR"/>
              </w:rPr>
            </w:pPr>
            <w:r>
              <w:rPr>
                <w:i/>
                <w:sz w:val="20"/>
                <w:szCs w:val="20"/>
                <w:lang w:eastAsia="tr-T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84455</wp:posOffset>
                      </wp:positionV>
                      <wp:extent cx="1568450" cy="24765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84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YARG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3.5pt;height:19.5pt;mso-wrap-distance-left:9.05pt;mso-wrap-distance-right:9.05pt;mso-wrap-distance-top:0pt;mso-wrap-distance-bottom:0pt;margin-top:6.65pt;mso-position-vertical-relative:text;margin-left:7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YARG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81280</wp:posOffset>
                      </wp:positionV>
                      <wp:extent cx="948055" cy="23685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5200" cy="2540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HKEMEL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76pt;height:20pt;mso-wrap-distance-left:9.05pt;mso-wrap-distance-right:9.05pt;mso-wrap-distance-top:0pt;mso-wrap-distance-bottom:0pt;margin-top:6.4pt;mso-position-vertical-relative:text;margin-left:163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HKEMEL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ralkYok"/>
              <w:ind w:left="110" w:hanging="0"/>
              <w:rPr>
                <w:i/>
                <w:i/>
                <w:sz w:val="20"/>
                <w:szCs w:val="20"/>
                <w:lang w:eastAsia="tr-TR"/>
              </w:rPr>
            </w:pPr>
            <w:r>
              <w:rPr>
                <w:i/>
                <w:sz w:val="20"/>
                <w:szCs w:val="20"/>
                <w:lang w:eastAsia="tr-T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76200</wp:posOffset>
                      </wp:positionV>
                      <wp:extent cx="5715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25pt;margin-top: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AralkYok"/>
              <w:ind w:left="110" w:hanging="0"/>
              <w:rPr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b/>
                <w:i/>
                <w:sz w:val="20"/>
                <w:szCs w:val="20"/>
                <w:lang w:eastAsia="tr-TR"/>
              </w:rPr>
            </w:r>
          </w:p>
          <w:p>
            <w:pPr>
              <w:pStyle w:val="AralkYok"/>
              <w:ind w:left="110" w:hanging="0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eastAsia="tr-TR"/>
              </w:rPr>
              <w:t xml:space="preserve">Eşleştirme tablosunda boş bırakılan yerlere ( ?) aşağıdakilerden     hangisi </w:t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eastAsia="tr-TR"/>
              </w:rPr>
              <w:t>yazılmalıdır?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eastAsia="tr-TR"/>
              </w:rPr>
              <w:t xml:space="preserve"> </w:t>
            </w:r>
          </w:p>
          <w:p>
            <w:pPr>
              <w:pStyle w:val="AralkYok"/>
              <w:ind w:left="110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eastAsia="tr-TR"/>
              </w:rPr>
              <w:t>A)  Meclis Başkanı                     B) xBakanlar Kurulu</w:t>
            </w:r>
          </w:p>
          <w:p>
            <w:pPr>
              <w:pStyle w:val="AralkYok"/>
              <w:ind w:left="110" w:hanging="0"/>
              <w:rPr>
                <w:rFonts w:ascii="Comic Sans MS" w:hAnsi="Comic Sans MS" w:cs="Comic Sans MS"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tr-TR"/>
              </w:rPr>
              <w:t>C) Anayasa Mahkemesi               D) Siyasi Partiler</w:t>
            </w:r>
          </w:p>
          <w:p>
            <w:pPr>
              <w:pStyle w:val="AralkYok"/>
              <w:ind w:left="110" w:hanging="0"/>
              <w:rPr>
                <w:rFonts w:ascii="Comic Sans MS" w:hAnsi="Comic Sans MS" w:cs="Comic Sans MS"/>
                <w:sz w:val="20"/>
                <w:szCs w:val="20"/>
                <w:lang w:eastAsia="tr-TR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eastAsia="tr-TR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25.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Demokrasi ile yönetilen ülkelerde yöneticiler 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0"/>
                <w:szCs w:val="20"/>
              </w:rPr>
              <w:t>yetkilerini kimden alırlar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A) Valilerden</w:t>
              <w:tab/>
              <w:tab/>
              <w:t>B) xHalktan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) Soylulardan</w:t>
              <w:tab/>
              <w:tab/>
              <w:t>D) Kendi güçlerinden</w:t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  <w:t>BAŞARILAR!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er soru 4 puandır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3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rs öğretmenleri: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center" w:pos="263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08:57:00Z</dcterms:created>
  <dc:creator>Standart</dc:creator>
  <dc:description/>
  <cp:keywords/>
  <dc:language>en-US</dc:language>
  <cp:lastModifiedBy>alaattin kaynar</cp:lastModifiedBy>
  <cp:lastPrinted>2014-05-18T22:39:00Z</cp:lastPrinted>
  <dcterms:modified xsi:type="dcterms:W3CDTF">2016-02-29T22:14:00Z</dcterms:modified>
  <cp:revision>4</cp:revision>
  <dc:subject/>
  <dc:title>ÜLKÜ İLKÖĞRETİM OKULU 2007/08 ÖĞRETİM YILI SOSYAL BİLGİLER DERSİ II</dc:title>
</cp:coreProperties>
</file>