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dı, Soyadı:                                                                                                                 </w:t>
      </w:r>
      <w:r>
        <w:rPr>
          <w:b/>
          <w:bCs/>
          <w:u w:val="single"/>
        </w:rPr>
        <w:t>N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2-2013 EĞİTİM-ÖĞRETİM YIL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APINAR ORTA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-A SINIFI TÜRKÇE DERSİ 1. DÖNEM 2. YAZILI SORULARIDI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 verilen soruların doğru cevabın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şağıda verilen cümlelerin hangisinde altı çizili sözcük mecaz anlamd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Birkaç kez aynı sokaktan geçti, sonunda arabayı alt sokağa </w:t>
      </w:r>
      <w:r>
        <w:rPr>
          <w:u w:val="single"/>
        </w:rPr>
        <w:t>çekmeye</w:t>
      </w:r>
      <w:r>
        <w:rPr/>
        <w:t xml:space="preserve"> karar verdi.</w:t>
      </w:r>
    </w:p>
    <w:p>
      <w:pPr>
        <w:pStyle w:val="Normal"/>
        <w:rPr/>
      </w:pPr>
      <w:r>
        <w:rPr/>
        <w:t xml:space="preserve">B) Bu </w:t>
      </w:r>
      <w:r>
        <w:rPr>
          <w:u w:val="single"/>
        </w:rPr>
        <w:t>ince</w:t>
      </w:r>
      <w:r>
        <w:rPr/>
        <w:t xml:space="preserve"> davranışı bizi çok mutlu etti.</w:t>
      </w:r>
    </w:p>
    <w:p>
      <w:pPr>
        <w:pStyle w:val="Normal"/>
        <w:rPr/>
      </w:pPr>
      <w:r>
        <w:rPr/>
        <w:t xml:space="preserve">C) Onun kafayı </w:t>
      </w:r>
      <w:r>
        <w:rPr>
          <w:u w:val="single"/>
        </w:rPr>
        <w:t>bize</w:t>
      </w:r>
      <w:r>
        <w:rPr/>
        <w:t xml:space="preserve"> takmasına anlam veremedim.</w:t>
      </w:r>
    </w:p>
    <w:p>
      <w:pPr>
        <w:pStyle w:val="Normal"/>
        <w:rPr/>
      </w:pPr>
      <w:r>
        <w:rPr/>
        <w:t xml:space="preserve">D) İçine düştüğü </w:t>
      </w:r>
      <w:r>
        <w:rPr>
          <w:u w:val="single"/>
        </w:rPr>
        <w:t>korkuların</w:t>
      </w:r>
      <w:r>
        <w:rPr/>
        <w:t xml:space="preserve"> sona ereceğini bilse de onlardan uzaklaşamıyordu.</w:t>
      </w:r>
    </w:p>
    <w:p>
      <w:pPr>
        <w:pStyle w:val="Normal"/>
        <w:rPr/>
      </w:pPr>
      <w:r>
        <w:rPr/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>2. Aşağıdaki cümlelerin hangisindeki altı çizili sözcük gerçek anlamıyla kullanılmışt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A) Çocuk önce </w:t>
      </w:r>
      <w:r>
        <w:rPr>
          <w:rFonts w:cs="Times New Roman" w:ascii="Times New Roman" w:hAnsi="Times New Roman"/>
          <w:sz w:val="24"/>
          <w:szCs w:val="24"/>
          <w:u w:val="single"/>
        </w:rPr>
        <w:t>ödevini</w:t>
      </w:r>
      <w:r>
        <w:rPr>
          <w:rFonts w:cs="Times New Roman" w:ascii="Times New Roman" w:hAnsi="Times New Roman"/>
          <w:sz w:val="24"/>
          <w:szCs w:val="24"/>
        </w:rPr>
        <w:t xml:space="preserve"> yaptı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B) Ailenin neşe </w:t>
      </w:r>
      <w:r>
        <w:rPr>
          <w:rFonts w:cs="Times New Roman" w:ascii="Times New Roman" w:hAnsi="Times New Roman"/>
          <w:sz w:val="24"/>
          <w:szCs w:val="24"/>
          <w:u w:val="single"/>
        </w:rPr>
        <w:t>kaynağıdır</w:t>
      </w:r>
      <w:r>
        <w:rPr>
          <w:rFonts w:cs="Times New Roman" w:ascii="Times New Roman" w:hAnsi="Times New Roman"/>
          <w:sz w:val="24"/>
          <w:szCs w:val="24"/>
        </w:rPr>
        <w:t xml:space="preserve"> çocukl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C) Yalnız kalınca gurbet </w:t>
      </w:r>
      <w:r>
        <w:rPr>
          <w:rFonts w:cs="Times New Roman" w:ascii="Times New Roman" w:hAnsi="Times New Roman"/>
          <w:sz w:val="24"/>
          <w:szCs w:val="24"/>
          <w:u w:val="single"/>
        </w:rPr>
        <w:t>acı</w:t>
      </w:r>
      <w:r>
        <w:rPr>
          <w:rFonts w:cs="Times New Roman" w:ascii="Times New Roman" w:hAnsi="Times New Roman"/>
          <w:sz w:val="24"/>
          <w:szCs w:val="24"/>
        </w:rPr>
        <w:t xml:space="preserve"> geldi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D) Bize çok </w:t>
      </w:r>
      <w:r>
        <w:rPr>
          <w:rFonts w:cs="Times New Roman" w:ascii="Times New Roman" w:hAnsi="Times New Roman"/>
          <w:sz w:val="24"/>
          <w:szCs w:val="24"/>
          <w:u w:val="single"/>
        </w:rPr>
        <w:t>soğuk</w:t>
      </w:r>
      <w:r>
        <w:rPr>
          <w:rFonts w:cs="Times New Roman" w:ascii="Times New Roman" w:hAnsi="Times New Roman"/>
          <w:sz w:val="24"/>
          <w:szCs w:val="24"/>
        </w:rPr>
        <w:t xml:space="preserve"> davrand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şağıdaki sözcüklerden hangisi diğerlerine gö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geniş</w:t>
      </w:r>
      <w:r>
        <w:rPr>
          <w:rFonts w:cs="Times New Roman" w:ascii="Times New Roman" w:hAnsi="Times New Roman"/>
          <w:b/>
          <w:sz w:val="24"/>
          <w:szCs w:val="24"/>
        </w:rPr>
        <w:t xml:space="preserve"> kapsamlı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A) İnsan </w:t>
        <w:tab/>
        <w:tab/>
        <w:t xml:space="preserve">B) Erkek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Canlı</w:t>
        <w:tab/>
        <w:tab/>
        <w:t>D) Çoc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Aşağıdaki atasözlerinden hangisinin 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su diğerlerinden farklı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Sabreden derviş muradına ermiş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Sabrın sonu selamett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Sabırla koruk helva olur, dut yaprağı atlas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Vakitsiz öten horozun başını keser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cümlelerin hangisinde</w:t>
      </w:r>
      <w:r>
        <w:rPr>
          <w:rFonts w:cs="Times New Roman" w:ascii="Times New Roman" w:hAnsi="Times New Roman"/>
          <w:sz w:val="24"/>
          <w:szCs w:val="24"/>
        </w:rPr>
        <w:t xml:space="preserve"> "dağınık, düzensiz olmak" </w:t>
      </w:r>
      <w:r>
        <w:rPr>
          <w:rFonts w:cs="Times New Roman" w:ascii="Times New Roman" w:hAnsi="Times New Roman"/>
          <w:b/>
          <w:bCs/>
          <w:sz w:val="24"/>
          <w:szCs w:val="24"/>
        </w:rPr>
        <w:t>anlamında bir sözcük kullanılmıştır?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Saçlarımı ne kadar toplasan perişandı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Zaman zaman donuk yaşantımıza renk katmalıyız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Ne denli dalgın olduğunu herkes biliyor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Kitaplar yol olsa, yaşam nasıl da güçleşir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"Bu güzel memleketi daha da güzelleştirmek için </w:t>
      </w:r>
      <w:r>
        <w:rPr>
          <w:rFonts w:cs="Times New Roman" w:ascii="Times New Roman" w:hAnsi="Times New Roman"/>
          <w:sz w:val="24"/>
          <w:szCs w:val="24"/>
          <w:u w:val="single"/>
        </w:rPr>
        <w:t>kendini parçalarcasına</w:t>
      </w:r>
      <w:r>
        <w:rPr>
          <w:rFonts w:cs="Times New Roman" w:ascii="Times New Roman" w:hAnsi="Times New Roman"/>
          <w:sz w:val="24"/>
          <w:szCs w:val="24"/>
        </w:rPr>
        <w:t xml:space="preserve"> çalışıyordu." 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 cümlede altı  çizili sözün  cümleye kattığı anlam aşağıdakilerin hangisinde vardır?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İnsan sanatında ilerledikçe parl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Başkalarını mutlu etmek için elinden gelen her şeyi yapar, didinir, çabalardı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Derdini anlayan birini bulmak onu sevindirdi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Küçük beldede büyük işler başarmak için herkesle işbirliğine hazırd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"Ağır" </w:t>
      </w:r>
      <w:r>
        <w:rPr>
          <w:rFonts w:cs="Times New Roman" w:ascii="Times New Roman" w:hAnsi="Times New Roman"/>
          <w:b/>
          <w:bCs/>
          <w:sz w:val="24"/>
          <w:szCs w:val="24"/>
        </w:rPr>
        <w:t>sözcüğü, aşağıdaki cümlelerin hangisinde gerçek anlamıyla kullanılmıştır?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Kurşun ağır bir madend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Ağır davranışlarıyla dikkat çekiyor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Arkadaşına ağır bir söz söyledi.</w:t>
      </w:r>
    </w:p>
    <w:p>
      <w:pPr>
        <w:pStyle w:val="Normal"/>
        <w:rPr/>
      </w:pPr>
      <w:r>
        <w:rPr/>
        <w:t>D) Akşamları ağır yemek yenmez.</w:t>
      </w:r>
    </w:p>
    <w:p>
      <w:pPr>
        <w:pStyle w:val="Normal"/>
        <w:rPr/>
      </w:pPr>
      <w:r>
        <w:rPr/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şağıdaki sözcük çiftlerinden hangisi diğerlerinden farklı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 xml:space="preserve">A) Valide-ana </w:t>
        <w:tab/>
        <w:t>B) Kıymet-değer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Misafir–konuk  D) Var-yok</w:t>
      </w:r>
    </w:p>
    <w:p>
      <w:pPr>
        <w:pStyle w:val="Normal"/>
        <w:rPr>
          <w:b/>
          <w:b/>
        </w:rPr>
      </w:pPr>
      <w:r>
        <w:rPr>
          <w:b/>
        </w:rPr>
        <w:t>Aşağıdaki cümlelerde geçen fiilimsileri bularak altını çiziniz ve fiilimsinin çeşidin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Dövüşen çocukları zor ayırdık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Yeni bir görüş ileri sürdü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ütün bunları gelince konuşuruz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Yapılacak işleri sırayla gözden geçird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Pazarda unutulan çanta polise teslim edild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Git</w:t>
      </w:r>
      <w:r>
        <w:rPr>
          <w:bCs/>
        </w:rPr>
        <w:t>mek</w:t>
      </w:r>
      <w:r>
        <w:rPr/>
        <w:t>, sorumluluktan kaçtığımı göstermez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Televizyon seyrederken uyumuşum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Dönülmez akşamın ufkundayım, vakit çok geç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Bahçede yürümeye ne dersin?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Koşarak yanıma geld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Koşa koşa gitt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Çocuklar dondurma yiyor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Adam bilip bilmeden konuşuyor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Ben de kuşlar gibi uçmak isterdim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cümlelerin içerdiği anlamları altlarına yazınız.</w:t>
      </w:r>
    </w:p>
    <w:p>
      <w:pPr>
        <w:pStyle w:val="Normal"/>
        <w:rPr/>
      </w:pPr>
      <w:r>
        <w:rPr/>
        <w:t>( Önyargı</w:t>
        <w:tab/>
        <w:t>Öneri</w:t>
        <w:tab/>
        <w:tab/>
        <w:t>Olasılık</w:t>
      </w:r>
    </w:p>
    <w:p>
      <w:pPr>
        <w:pStyle w:val="Normal"/>
        <w:rPr/>
      </w:pPr>
      <w:r>
        <w:rPr/>
        <w:t xml:space="preserve">  </w:t>
      </w:r>
      <w:r>
        <w:rPr/>
        <w:t>Üzülme</w:t>
        <w:tab/>
        <w:t>Sit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Zavallı adam, çocuklarını yetiştirebilmek için ne acılar çekt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Kitabın sonuna bir de kaynakça koysan iyi olur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Bunca emeğim olmasına rağmen beni davet etmediler ya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 xml:space="preserve"> Ben zaten onun suçlu olduğunu baştan biliyordum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 xml:space="preserve"> O güzelim kızcağız, bir senede ne kadar yaşlanmış öyle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>. Otobüs Ankara’ya varmış olmalı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Bu çocuğun bir baltaya sap olamayacağı baştan belliydi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 xml:space="preserve"> Yarın işe biraz geç gelebilirim.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 sözleri karışık olarak verilen atasözlerini düzenleyerek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</w:t>
      </w:r>
      <w:r>
        <w:rPr/>
        <w:t xml:space="preserve"> eve / güneş / girer / girmeyen / doktor</w:t>
      </w:r>
    </w:p>
    <w:p>
      <w:pPr>
        <w:pStyle w:val="Normal"/>
        <w:rPr/>
      </w:pPr>
      <w:r>
        <w:rPr/>
        <w:t>(…………….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  <w:r>
        <w:rPr/>
        <w:t xml:space="preserve"> değil / ayıp / ayıp / bilmemek / öğrenmemek</w:t>
      </w:r>
    </w:p>
    <w:p>
      <w:pPr>
        <w:pStyle w:val="Normal"/>
        <w:rPr/>
      </w:pPr>
      <w:r>
        <w:rPr/>
        <w:t>(…………….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 xml:space="preserve"> kara / olur / belli / günde / dost</w:t>
      </w:r>
    </w:p>
    <w:p>
      <w:pPr>
        <w:pStyle w:val="Normal"/>
        <w:rPr/>
      </w:pPr>
      <w:r>
        <w:rPr/>
        <w:t>(…………….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ki cümleleri ögelerine ayır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</w:t>
      </w:r>
      <w:r>
        <w:rPr/>
        <w:t xml:space="preserve"> Konuklar resim sergisini çok beğ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  <w:r>
        <w:rPr/>
        <w:t xml:space="preserve"> Bu yörede kızlarımız kilim dok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 xml:space="preserve"> Dün akşam burayı yakmı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 xml:space="preserve"> Kızgın kızgın yüzüme bakma 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 xml:space="preserve"> Polis, Halil’in izini burada kaybet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 verilen soruların doğru cevabın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>39. Aşağıdaki cümlelerden hangisinin yüklemi diğerlerinden farklı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Gemi, büyük bir buzdağına çarpmış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Ülke, sel felaketiyle çalkalanıyo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Ceketi az önce buradaydı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Dün seni dershanede göremed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>40. Aşağıdaki cümlelerin hangisinde belirtili nesne var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El fenerini masanın üzerinden aldı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Ucuz etin köftesi yenmez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Eski ortağımın işleri bozulmuş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Çöplüğün kokusu buraya kadar geli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>41. Aşağıdaki cümlelerin hangisindeki ikileme zarf tümleci olarak kullanılmışt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Yalan yanlış bilgilerle aldattı bizi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Girintili çıkıntılı bir odadan geçtik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Kırık dökük eşyalar kullanıyor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Hızlı hızlı yürüyorlard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>42. Aşağıdakilerden hangisi cümledir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Bu rüzgâr bu uçan kuşlar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O senin anlamsız gözlerin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Güneş batmak üzereydi</w:t>
      </w:r>
    </w:p>
    <w:p>
      <w:pPr>
        <w:pStyle w:val="Normal"/>
        <w:rPr/>
      </w:pPr>
      <w:r>
        <w:rPr/>
        <w:t>D) Herkesin çok yakından tanıdığı</w:t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3. Aşağıdaki dizelerin hangisinde </w:t>
      </w:r>
      <w:r>
        <w:rPr>
          <w:rFonts w:cs="Times New Roman" w:ascii="Times New Roman" w:hAnsi="Times New Roman"/>
          <w:sz w:val="22"/>
          <w:szCs w:val="22"/>
        </w:rPr>
        <w:t>"istek"</w:t>
      </w:r>
      <w:r>
        <w:rPr>
          <w:rFonts w:cs="Times New Roman" w:ascii="Times New Roman" w:hAnsi="Times New Roman"/>
          <w:b/>
          <w:sz w:val="22"/>
          <w:szCs w:val="22"/>
        </w:rPr>
        <w:t xml:space="preserve"> anlamı var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>A) Açıldı kal'a yolu,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>B) Göründü Gelibolu,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>C) Bırak beni gideyim,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>D) Orası yaşla dol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Aşağıdakilerden hangisi </w:t>
      </w:r>
      <w:r>
        <w:rPr>
          <w:rFonts w:cs="Times New Roman" w:ascii="Times New Roman" w:hAnsi="Times New Roman"/>
          <w:sz w:val="24"/>
          <w:szCs w:val="24"/>
        </w:rPr>
        <w:t xml:space="preserve">ünlem </w:t>
      </w:r>
      <w:r>
        <w:rPr>
          <w:rFonts w:cs="Times New Roman" w:ascii="Times New Roman" w:hAnsi="Times New Roman"/>
          <w:b/>
          <w:sz w:val="24"/>
          <w:szCs w:val="24"/>
        </w:rPr>
        <w:t>cümlesidi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Sanat anlaşılır olmalı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Ne imreniyorum sana bilsen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Saçaklarda buz çubukları sarkıyordu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Kendine özgü bir dil oluşturmu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Aşağıdakilerden hangisi tanım cümlesidi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Uygarlık insanlardaki araştırma sevgisi sayesinde gelişmiştir.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r görüşlü insanlar hoşgörülü olamazlar.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lın ve mantığın çözemeyeceği sorun yoktur.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rit, Türklerin yüzyıllardan beri oynadıkları bir oyun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Aşağıdaki cümlelerin hangisinde </w:t>
      </w:r>
      <w:r>
        <w:rPr>
          <w:rFonts w:cs="Times New Roman" w:ascii="Times New Roman" w:hAnsi="Times New Roman"/>
          <w:sz w:val="24"/>
          <w:szCs w:val="24"/>
        </w:rPr>
        <w:t>"değişerek yeni bir görünüm kazanma"</w:t>
      </w:r>
      <w:r>
        <w:rPr>
          <w:rFonts w:cs="Times New Roman" w:ascii="Times New Roman" w:hAnsi="Times New Roman"/>
          <w:b/>
          <w:sz w:val="24"/>
          <w:szCs w:val="24"/>
        </w:rPr>
        <w:t xml:space="preserve"> anlamı var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Kış kapıya dayandı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Güneş gömleğindeki desenleri soldur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Bahçeye solgun bir ışık vur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İşleri iyi gidiyor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Aşağıdaki cümlelerin hangisinde </w:t>
      </w:r>
      <w:r>
        <w:rPr>
          <w:rFonts w:cs="Times New Roman" w:ascii="Times New Roman" w:hAnsi="Times New Roman"/>
          <w:sz w:val="24"/>
          <w:szCs w:val="24"/>
        </w:rPr>
        <w:t>"karşılaştırma"</w:t>
      </w:r>
      <w:r>
        <w:rPr>
          <w:rFonts w:cs="Times New Roman" w:ascii="Times New Roman" w:hAnsi="Times New Roman"/>
          <w:b/>
          <w:sz w:val="24"/>
          <w:szCs w:val="24"/>
        </w:rPr>
        <w:t xml:space="preserve"> söz konusudu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Türkçe dersi biyoloji dersine göre daha zevklid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Yazılarını kendisi için yaza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Kısa ve öz cümleler kurmaya özen gösteri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Tekrarlardan hoşlanmayan bir yazardır 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Aşağıdaki cümlelerin  hangisinde </w:t>
      </w:r>
      <w:r>
        <w:rPr>
          <w:rFonts w:cs="Times New Roman" w:ascii="Times New Roman" w:hAnsi="Times New Roman"/>
          <w:sz w:val="24"/>
          <w:szCs w:val="24"/>
        </w:rPr>
        <w:t>"kabullenme"</w:t>
      </w:r>
      <w:r>
        <w:rPr>
          <w:rFonts w:cs="Times New Roman" w:ascii="Times New Roman" w:hAnsi="Times New Roman"/>
          <w:b/>
          <w:sz w:val="24"/>
          <w:szCs w:val="24"/>
        </w:rPr>
        <w:t xml:space="preserve"> anlamı var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Hayret, sen bizi arar mıydın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Hiç kimse gelmedi, ne olacak şimdi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Uf be, o ne ayakkabı öyle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Neyse bu akşam da git bakal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Aşağıdaki cümlelerden hangisi </w:t>
      </w:r>
      <w:r>
        <w:rPr>
          <w:rFonts w:cs="Times New Roman" w:ascii="Times New Roman" w:hAnsi="Times New Roman"/>
          <w:sz w:val="24"/>
          <w:szCs w:val="24"/>
        </w:rPr>
        <w:t xml:space="preserve">bir durumun sürekli ve aynı biçimde devam ettiğini </w:t>
      </w:r>
      <w:r>
        <w:rPr>
          <w:rFonts w:cs="Times New Roman" w:ascii="Times New Roman" w:hAnsi="Times New Roman"/>
          <w:b/>
          <w:sz w:val="24"/>
          <w:szCs w:val="24"/>
        </w:rPr>
        <w:t>ifade etmektedi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Yarın sabah kahvaltıyı balkonda yapalım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İşine her sabah bu yoldan gider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Büyük sözü dinlemezse olacağı buydu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Bir tek gerçek dostu yo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Aşağıdakilerin hangisinde </w:t>
      </w:r>
      <w:r>
        <w:rPr>
          <w:rFonts w:cs="Times New Roman" w:ascii="Times New Roman" w:hAnsi="Times New Roman"/>
          <w:sz w:val="24"/>
          <w:szCs w:val="24"/>
        </w:rPr>
        <w:t xml:space="preserve">"amacı olmadan yaşama" </w:t>
      </w:r>
      <w:r>
        <w:rPr>
          <w:rFonts w:cs="Times New Roman" w:ascii="Times New Roman" w:hAnsi="Times New Roman"/>
          <w:b/>
          <w:sz w:val="24"/>
          <w:szCs w:val="24"/>
        </w:rPr>
        <w:t>anlamı vardır?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A)  Nedense olamadım,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zin gibi bir yiğit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B)  Ne gaye taşıyorum,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 bir dağ aşıyorum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C)  Yuh... Eğer hayat buysa,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 ahmakça uykuysa..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4"/>
          <w:szCs w:val="24"/>
        </w:rPr>
        <w:t>D)  Bende çok şey var ama,</w:t>
      </w:r>
    </w:p>
    <w:p>
      <w:pPr>
        <w:pStyle w:val="HTMLncedenBiimlendiril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ıl filan a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1 ders saatidir. </w:t>
      </w:r>
    </w:p>
    <w:p>
      <w:pPr>
        <w:pStyle w:val="Normal"/>
        <w:rPr>
          <w:b/>
          <w:b/>
        </w:rPr>
      </w:pPr>
      <w:r>
        <w:rPr/>
        <w:t>Her sorunun doğru cevabı 2 puandır.</w:t>
      </w:r>
    </w:p>
    <w:p>
      <w:pPr>
        <w:pStyle w:val="Normal"/>
        <w:rPr/>
      </w:pPr>
      <w:r>
        <w:rPr/>
        <w:t>Başarılar diler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nol Sait S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ürkçe Öğretmeni</w:t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14:00Z</dcterms:created>
  <dc:creator>Şenol Sait Sarı</dc:creator>
  <dc:description/>
  <cp:keywords/>
  <dc:language>en-US</dc:language>
  <cp:lastModifiedBy>SERİF</cp:lastModifiedBy>
  <dcterms:modified xsi:type="dcterms:W3CDTF">2014-10-01T19:14:00Z</dcterms:modified>
  <cp:revision>2</cp:revision>
  <dc:subject/>
  <dc:title>Adı, Soyadı:                                                                                                                 Notu</dc:title>
</cp:coreProperties>
</file>