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ülbirlik İlköğretim Okul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6/A Sınıfı Fen ve Teknoloji Dersi II. Dönem I. Yazılı Sınavı</w:t>
      </w:r>
    </w:p>
    <w:p>
      <w:pPr>
        <w:pStyle w:val="Heading1"/>
        <w:jc w:val="lef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Heading1"/>
        <w:tabs>
          <w:tab w:val="clear" w:pos="709"/>
          <w:tab w:val="left" w:pos="81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 SOYADI:</w:t>
        <w:tab/>
        <w:t>24.03.2008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:</w:t>
      </w:r>
    </w:p>
    <w:p>
      <w:pPr>
        <w:pStyle w:val="Heading1"/>
        <w:ind w:left="354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ORUL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360" w:hanging="3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şağıda verilen dallanmış ağaçta doğru cevapları işaretleyerek doğru çıkışa ulaşmaya çalışınız. (10 pua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85535" cy="4123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4214495</wp:posOffset>
                </wp:positionV>
                <wp:extent cx="2514600" cy="1943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65" w:leader="none"/>
                              </w:tabs>
                              <w:ind w:left="108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65" w:leader="none"/>
                              </w:tabs>
                              <w:ind w:left="108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Kemiklerimizi saran, hızlı çalışan kaslarımız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65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Elektrik enerjisini ileten madd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 Damarlar içindeki sıvı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Kütleye etki eden yer çekimi kuvveti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Maddelerin elektrik enerjisinin iletimine karşı gösterdiği zorlu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331.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065" w:leader="none"/>
                        </w:tabs>
                        <w:ind w:left="108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65" w:leader="none"/>
                        </w:tabs>
                        <w:ind w:left="108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Kemiklerimizi saran, hızlı çalışan kaslarımız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65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 Elektrik enerjisini ileten madde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  Damarlar içindeki sıvı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. Kütleye etki eden yer çekimi kuvveti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 Maddelerin elektrik enerjisinin iletimine karşı gösterdiği zorluk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şağıda verilen bulmacayı yanıtlayınız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5X3 pua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6695</wp:posOffset>
            </wp:positionH>
            <wp:positionV relativeFrom="paragraph">
              <wp:posOffset>21590</wp:posOffset>
            </wp:positionV>
            <wp:extent cx="2857500" cy="2314575"/>
            <wp:effectExtent l="0" t="0" r="0" b="0"/>
            <wp:wrapTight wrapText="bothSides">
              <wp:wrapPolygon edited="0">
                <wp:start x="-72" y="708"/>
                <wp:lineTo x="-72" y="2745"/>
                <wp:lineTo x="794" y="3543"/>
                <wp:lineTo x="1517" y="3543"/>
                <wp:lineTo x="1517" y="15325"/>
                <wp:lineTo x="15748" y="15325"/>
                <wp:lineTo x="15748" y="9213"/>
                <wp:lineTo x="20444" y="9213"/>
                <wp:lineTo x="20877" y="9124"/>
                <wp:lineTo x="20877" y="6998"/>
                <wp:lineTo x="20155" y="6821"/>
                <wp:lineTo x="15748" y="6378"/>
                <wp:lineTo x="15748" y="3543"/>
                <wp:lineTo x="16398" y="3543"/>
                <wp:lineTo x="17554" y="2657"/>
                <wp:lineTo x="17482" y="708"/>
                <wp:lineTo x="-72" y="70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65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65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65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65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65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65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65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65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65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0" w:leader="none"/>
          <w:tab w:val="left" w:pos="61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şağıdaki çoktan seçmeli soruların doğru cevaplarını işaretleyiniz. (5 X 5 puan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6195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Kalbin dört odacıklı olması aşağıdakilerden hangisine sebep </w:t>
      </w:r>
      <w:r>
        <w:rPr>
          <w:rFonts w:cs="Arial" w:ascii="Arial" w:hAnsi="Arial"/>
          <w:b/>
          <w:sz w:val="20"/>
          <w:szCs w:val="20"/>
          <w:u w:val="single"/>
        </w:rPr>
        <w:t>olmaz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irli kan ile temiz kanın birbirine karışmasını önle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albe giren kanın geldiği damarlara geri dönmesini engelle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irli kanın akciğerlere, temiz kanın vücuda yönlendirilmesini sağla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Kalbin kanı pompalamasını sağla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Aşağıdakilerden hangisi kan hücrelerinden </w:t>
      </w:r>
      <w:r>
        <w:rPr>
          <w:rFonts w:cs="Arial" w:ascii="Arial" w:hAnsi="Arial"/>
          <w:b/>
          <w:sz w:val="20"/>
          <w:szCs w:val="20"/>
          <w:u w:val="single"/>
        </w:rPr>
        <w:t>değildir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Alyuvarlar</w:t>
        <w:tab/>
        <w:t>b) Akyuvarlar</w:t>
        <w:tab/>
        <w:tab/>
        <w:t>c) Kan plazması</w:t>
        <w:tab/>
        <w:t>d) Kan pulcukları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  <w:t>Her yöne hareket edebilen eklemler “Oynar Eklem” olarak adlandırılırla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Aşağıdakilerden hangisi oynar eklem </w:t>
      </w:r>
      <w:r>
        <w:rPr>
          <w:rFonts w:cs="Arial" w:ascii="Arial" w:hAnsi="Arial"/>
          <w:sz w:val="20"/>
          <w:szCs w:val="20"/>
          <w:u w:val="single"/>
        </w:rPr>
        <w:t>değildir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Kalça eklemi</w:t>
        <w:tab/>
        <w:t>b) Omur eklemi</w:t>
        <w:tab/>
        <w:tab/>
        <w:t>c) Omuz eklemi</w:t>
        <w:tab/>
        <w:tab/>
        <w:t>d) Dirsek eklem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  <w:t>Elektriksel direnç iletkenin cinsine, uzunluğuna ve kesit alanına (kalınlığına) bağlıdır. Uzunluk arttıkça direnç artar, kalınlık arttıkça direnç azalı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Buna göre aşağıdaki işlemlerden hangisinin yapılması elektriksel direnci arttırır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Daha kısa tel kullanıldığında</w:t>
        <w:tab/>
        <w:tab/>
        <w:t>b) Daha kalın tel kullanıldığınd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Daha kısa ve kalın tel kullanıldığında</w:t>
        <w:tab/>
        <w:t>d) Daha uzun ve ince tel kullanıldığınd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  <w:t>Aynı cins atom veya moleküllerden oluşan maddelere saf madde, iki ya da daha çok saf maddenin kendi özelliğini kaybetmeden bir araya gelmesiyle oluşan maddeye karışım deni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Buna göre aşağıdaki maddelerden hangisi ya da hangileri saf maddedir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. Şeker</w:t>
        <w:tab/>
        <w:t>II. Tuzlu Su</w:t>
        <w:tab/>
        <w:t>III. Salata</w:t>
        <w:tab/>
        <w:t>IV. Su</w:t>
        <w:tab/>
        <w:tab/>
        <w:t>V. Hav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I ve IV</w:t>
        <w:tab/>
        <w:tab/>
        <w:t>b) I, II ve III</w:t>
        <w:tab/>
        <w:tab/>
        <w:t>c) II, III ve V</w:t>
        <w:tab/>
        <w:tab/>
        <w:t>d) I, II, III, IV ve 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şağıdaki cümlelerin başına doğru ise “D”, yanlış ise “Y” harfi koyunuz. (5 X 2 puan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(    ) Maddeler katı, sıvı ve gaz olmak üzere üç halde bulunu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(    ) Elementler saf maddeler ve saf olmayan maddeler şeklinde ikiye ayrılı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(    ) Bir elementin bütün özelliklerini gösteren en küçük yapıya atom deni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(    ) Bütün canlılar başkalaşım geçiri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(    ) Kurşun kalem ucu yalıtkandı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şağıdaki boşlukları ( </w:t>
      </w:r>
      <w:r>
        <w:rPr>
          <w:rFonts w:cs="Arial" w:ascii="Arial" w:hAnsi="Arial"/>
          <w:sz w:val="20"/>
          <w:szCs w:val="20"/>
        </w:rPr>
        <w:t>element, başkalaşım, akyuvar, yalıtkan, kıkırdak, net kuvvet, dinamometre, çiçek, düz kas, hücre</w:t>
      </w:r>
      <w:r>
        <w:rPr>
          <w:rFonts w:cs="Arial" w:ascii="Arial" w:hAnsi="Arial"/>
          <w:b/>
          <w:sz w:val="22"/>
          <w:szCs w:val="22"/>
        </w:rPr>
        <w:t>) sözcüklerinden uygun olanlar ile doldurunuz. (10 X 1 puan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Kandaki görevi mikroplarla savaşmak olan hücrelere …………………………………… deni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Kemiklerin uç kısımlarında birbirlerine sürtünerek aşınmalarını önleyen yapılara …………………… deni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Tornavidanın sapı, elektrik kazalarından korunmak için …………………….. maddeden yapılmıştı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Tek cins atomdan oluşan maddelere ……………………….. deni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Kuvveti ölçmek için kullanılan aletlere ………………………. deni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Kurbağa, kelebek gibi hayvanlar ……………………… geçiren canlılara örnek olarak verilebili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Bitkilerin üreme organı …………..ti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Canlının en küçük yapı birimine ………………………… deni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İki ya da daha fazla kuvvetin yaptığı etkiyi tek başına yapan kuvvete ………………………………… deni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Mide, bağırsak gibi iç organlarımızda bulunan ve istemsiz çalışan kaslara …………………………. den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Aşağıdaki soruları yanıtlayınız. </w:t>
      </w:r>
    </w:p>
    <w:p>
      <w:pPr>
        <w:sectPr>
          <w:type w:val="nextPage"/>
          <w:pgSz w:w="11906" w:h="16838"/>
          <w:pgMar w:left="1417" w:right="74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şağıda kalbin yapısı üzerinde gösterilen boş olan kutucukları doldurunuz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(4X3 puan = 12 p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65755" cy="2560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Şekilde gösterilen uzun kemik üzerinde işaret edilen kısımların adlarını yazınız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6X3 puan = 18 p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67025" cy="946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Ulaş YAMAÇ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Fen ve Tekn. Öğrt</w:t>
      </w:r>
    </w:p>
    <w:p>
      <w:pPr>
        <w:sectPr>
          <w:type w:val="continuous"/>
          <w:pgSz w:w="11906" w:h="16838"/>
          <w:pgMar w:left="1417" w:right="746" w:gutter="0" w:header="0" w:top="540" w:footer="0" w:bottom="5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ülbirlik İlköğretim Okul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6/A Sınıfı Fen ve Teknoloji Dersi II. Dönem I. Yazılı Sınavı</w:t>
      </w:r>
    </w:p>
    <w:p>
      <w:pPr>
        <w:pStyle w:val="Heading1"/>
        <w:jc w:val="lef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Heading1"/>
        <w:tabs>
          <w:tab w:val="clear" w:pos="709"/>
          <w:tab w:val="left" w:pos="81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 SOYADI:</w:t>
        <w:tab/>
        <w:t>24.03.2008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:</w:t>
      </w:r>
    </w:p>
    <w:p>
      <w:pPr>
        <w:pStyle w:val="Heading1"/>
        <w:ind w:left="354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ORUL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360" w:hanging="3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şağıda verilen dallanmış ağaçta doğru cevapları işaretleyerek doğru çıkışa ulaşmaya çalışınız. (10 pua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79820" cy="411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4214495</wp:posOffset>
                </wp:positionV>
                <wp:extent cx="2514600" cy="19431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65" w:leader="none"/>
                              </w:tabs>
                              <w:ind w:left="108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65" w:leader="none"/>
                              </w:tabs>
                              <w:ind w:left="108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Kemiklerimizi saran, hızlı çalışan kaslarımız? =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Çizgili K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65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Elektrik enerjisini ileten madde? =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İletk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.  Damarlar içindeki sıvı? =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K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. Kütleye etki eden yer çekimi kuvveti? =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Ağırlı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 Maddelerin elektrik enerjisinin iletimine karşı gösterdiği zorluk? =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Diren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331.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065" w:leader="none"/>
                        </w:tabs>
                        <w:ind w:left="108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65" w:leader="none"/>
                        </w:tabs>
                        <w:ind w:left="108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. Kemiklerimizi saran, hızlı çalışan kaslarımız? =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Çizgili Ka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65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 Elektrik enerjisini ileten madde? =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İletk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.  Damarlar içindeki sıvı? =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Ka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4. Kütleye etki eden yer çekimi kuvveti? =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Ağırlı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. Maddelerin elektrik enerjisinin iletimine karşı gösterdiği zorluk? =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Direnç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şağıda verilen bulmacayı yanıtlayınız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5X3 pua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6695</wp:posOffset>
            </wp:positionH>
            <wp:positionV relativeFrom="paragraph">
              <wp:posOffset>21590</wp:posOffset>
            </wp:positionV>
            <wp:extent cx="2857500" cy="2314575"/>
            <wp:effectExtent l="0" t="0" r="0" b="0"/>
            <wp:wrapTight wrapText="bothSides">
              <wp:wrapPolygon edited="0">
                <wp:start x="-72" y="708"/>
                <wp:lineTo x="-72" y="2745"/>
                <wp:lineTo x="794" y="3543"/>
                <wp:lineTo x="1517" y="3543"/>
                <wp:lineTo x="1517" y="15325"/>
                <wp:lineTo x="15748" y="15325"/>
                <wp:lineTo x="15748" y="9213"/>
                <wp:lineTo x="20444" y="9213"/>
                <wp:lineTo x="20877" y="9124"/>
                <wp:lineTo x="20877" y="6998"/>
                <wp:lineTo x="20155" y="6821"/>
                <wp:lineTo x="15748" y="6378"/>
                <wp:lineTo x="15748" y="3543"/>
                <wp:lineTo x="16398" y="3543"/>
                <wp:lineTo x="17554" y="2657"/>
                <wp:lineTo x="17482" y="708"/>
                <wp:lineTo x="-72" y="708"/>
              </wp:wrapPolygon>
            </wp:wrapTight>
            <wp:docPr id="8" name="Bulma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ulmac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65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65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65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65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65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65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65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65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65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70" w:leader="none"/>
          <w:tab w:val="left" w:pos="61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şağıdaki çoktan seçmeli soruların doğru cevaplarını işaretleyiniz. (5 X 5 puan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6195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Kalbin dört odacıklı olması aşağıdakilerden hangisine sebep </w:t>
      </w:r>
      <w:r>
        <w:rPr>
          <w:rFonts w:cs="Arial" w:ascii="Arial" w:hAnsi="Arial"/>
          <w:b/>
          <w:sz w:val="20"/>
          <w:szCs w:val="20"/>
          <w:u w:val="single"/>
        </w:rPr>
        <w:t>olmaz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irli kan ile temiz kanın birbirine karışmasını önle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albe giren kanın geldiği damarlara geri dönmesini engelle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irli kanın akciğerlere, temiz kanın vücuda yönlendirilmesini sağla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) Kalbin kanı pompalamasını sağla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Aşağıdakilerden hangisi kan hücrelerinden </w:t>
      </w:r>
      <w:r>
        <w:rPr>
          <w:rFonts w:cs="Arial" w:ascii="Arial" w:hAnsi="Arial"/>
          <w:b/>
          <w:sz w:val="20"/>
          <w:szCs w:val="20"/>
          <w:u w:val="single"/>
        </w:rPr>
        <w:t>değildir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a) Alyuvarlar</w:t>
        <w:tab/>
        <w:t>b) Akyuvarlar</w:t>
        <w:tab/>
        <w:tab/>
      </w:r>
      <w:r>
        <w:rPr>
          <w:rFonts w:cs="Arial" w:ascii="Arial" w:hAnsi="Arial"/>
          <w:color w:val="FF0000"/>
          <w:sz w:val="20"/>
          <w:szCs w:val="20"/>
        </w:rPr>
        <w:t>c) Kan plazması</w:t>
      </w:r>
      <w:r>
        <w:rPr>
          <w:rFonts w:cs="Arial" w:ascii="Arial" w:hAnsi="Arial"/>
          <w:sz w:val="20"/>
          <w:szCs w:val="20"/>
        </w:rPr>
        <w:tab/>
        <w:t>d) Kan pulcukları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  <w:t>Her yöne hareket edebilen eklemler “Oynar Eklem” olarak adlandırılırla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Aşağıdakilerden hangisi oynar eklem </w:t>
      </w:r>
      <w:r>
        <w:rPr>
          <w:rFonts w:cs="Arial" w:ascii="Arial" w:hAnsi="Arial"/>
          <w:sz w:val="20"/>
          <w:szCs w:val="20"/>
          <w:u w:val="single"/>
        </w:rPr>
        <w:t>değildir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a) Kalça eklemi</w:t>
        <w:tab/>
      </w:r>
      <w:r>
        <w:rPr>
          <w:rFonts w:cs="Arial" w:ascii="Arial" w:hAnsi="Arial"/>
          <w:color w:val="FF0000"/>
          <w:sz w:val="20"/>
          <w:szCs w:val="20"/>
        </w:rPr>
        <w:t>b) Omur eklemi</w:t>
      </w:r>
      <w:r>
        <w:rPr>
          <w:rFonts w:cs="Arial" w:ascii="Arial" w:hAnsi="Arial"/>
          <w:sz w:val="20"/>
          <w:szCs w:val="20"/>
        </w:rPr>
        <w:tab/>
        <w:tab/>
        <w:t>c) Omuz eklemi</w:t>
        <w:tab/>
        <w:tab/>
        <w:t>d) Dirsek eklem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  <w:t>Elektriksel direnç iletkenin cinsine, uzunluğuna ve kesit alanına (kalınlığına) bağlıdır. Uzunluk arttıkça direnç artar, kalınlık arttıkça direnç azalı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Buna göre aşağıdaki işlemlerden hangisinin yapılması elektriksel direnci arttırır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Daha kısa tel kullanıldığında</w:t>
        <w:tab/>
        <w:tab/>
        <w:t>b) Daha kalın tel kullanıldığınd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Daha kısa ve kalın tel kullanıldığında</w:t>
        <w:tab/>
      </w:r>
      <w:r>
        <w:rPr>
          <w:rFonts w:cs="Arial" w:ascii="Arial" w:hAnsi="Arial"/>
          <w:color w:val="FF0000"/>
          <w:sz w:val="20"/>
          <w:szCs w:val="20"/>
        </w:rPr>
        <w:t>d) Daha uzun ve ince tel kullanıldığınd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  <w:t>Aynı cins atom veya moleküllerden oluşan maddelere saf madde, iki ya da daha çok saf maddenin kendi özelliğini kaybetmeden bir araya gelmesiyle oluşan maddeye karışım deni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Buna göre aşağıdaki maddelerden hangisi ya da hangileri saf maddedir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. Şeker</w:t>
        <w:tab/>
        <w:t>II. Tuzlu Su</w:t>
        <w:tab/>
        <w:t>III. Salata</w:t>
        <w:tab/>
        <w:t>IV. Su</w:t>
        <w:tab/>
        <w:tab/>
        <w:t>V. Hav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a) I ve IV</w:t>
      </w:r>
      <w:r>
        <w:rPr>
          <w:rFonts w:cs="Arial" w:ascii="Arial" w:hAnsi="Arial"/>
          <w:sz w:val="20"/>
          <w:szCs w:val="20"/>
        </w:rPr>
        <w:tab/>
        <w:tab/>
        <w:t>b) I, II ve III</w:t>
        <w:tab/>
        <w:tab/>
        <w:t>c) II, III ve V</w:t>
        <w:tab/>
        <w:tab/>
        <w:t>d) I, II, III, IV ve 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şağıdaki cümlelerin başına doğru ise “D”, yanlış ise “Y” harfi koyunuz. (5 X 2 puan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(  </w:t>
      </w:r>
      <w:r>
        <w:rPr>
          <w:rFonts w:cs="Arial" w:ascii="Arial" w:hAnsi="Arial"/>
          <w:color w:val="FF0000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) Maddeler katı, sıvı ve gaz olmak üzere üç halde bulunu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(  </w:t>
      </w:r>
      <w:r>
        <w:rPr>
          <w:rFonts w:cs="Arial" w:ascii="Arial" w:hAnsi="Arial"/>
          <w:color w:val="FF000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) Elementler saf maddeler ve saf olmayan maddeler şeklinde ikiye ayrılı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(  </w:t>
      </w:r>
      <w:r>
        <w:rPr>
          <w:rFonts w:cs="Arial" w:ascii="Arial" w:hAnsi="Arial"/>
          <w:color w:val="FF0000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) Bir elementin bütün özelliklerini gösteren en küçük yapıya atom deni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(  </w:t>
      </w:r>
      <w:r>
        <w:rPr>
          <w:rFonts w:cs="Arial" w:ascii="Arial" w:hAnsi="Arial"/>
          <w:color w:val="FF000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) Bütün canlılar başkalaşım geçiri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(  </w:t>
      </w:r>
      <w:r>
        <w:rPr>
          <w:rFonts w:cs="Arial" w:ascii="Arial" w:hAnsi="Arial"/>
          <w:color w:val="FF000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) Kurşun kalem ucu yalıtkandı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Aşağıdaki boşlukları ( </w:t>
      </w:r>
      <w:r>
        <w:rPr>
          <w:rFonts w:cs="Arial" w:ascii="Arial" w:hAnsi="Arial"/>
          <w:sz w:val="20"/>
          <w:szCs w:val="20"/>
        </w:rPr>
        <w:t>element, başkalaşım, akyuvar, yalıtkan, kıkırdak, net kuvvet, dinamometre, çiçek, düz kas, hücre</w:t>
      </w:r>
      <w:r>
        <w:rPr>
          <w:rFonts w:cs="Arial" w:ascii="Arial" w:hAnsi="Arial"/>
          <w:b/>
          <w:sz w:val="22"/>
          <w:szCs w:val="22"/>
        </w:rPr>
        <w:t>) sözcüklerinden uygun olanlar ile doldurunuz. (10 X 1 puan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Kandaki görevi mikroplarla savaşmak olan hücrelere </w:t>
      </w:r>
      <w:r>
        <w:rPr>
          <w:rFonts w:cs="Arial" w:ascii="Arial" w:hAnsi="Arial"/>
          <w:color w:val="FF0000"/>
          <w:sz w:val="20"/>
          <w:szCs w:val="20"/>
        </w:rPr>
        <w:t>AKYUVAR</w:t>
      </w:r>
      <w:r>
        <w:rPr>
          <w:rFonts w:cs="Arial" w:ascii="Arial" w:hAnsi="Arial"/>
          <w:sz w:val="20"/>
          <w:szCs w:val="20"/>
        </w:rPr>
        <w:t xml:space="preserve"> deni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Kemiklerin uç kısımlarında birbirlerine sürtünerek aşınmalarını önleyen yapılara </w:t>
      </w:r>
      <w:r>
        <w:rPr>
          <w:rFonts w:cs="Arial" w:ascii="Arial" w:hAnsi="Arial"/>
          <w:color w:val="FF0000"/>
          <w:sz w:val="20"/>
          <w:szCs w:val="20"/>
        </w:rPr>
        <w:t>KIKIRDAK</w:t>
      </w:r>
      <w:r>
        <w:rPr>
          <w:rFonts w:cs="Arial" w:ascii="Arial" w:hAnsi="Arial"/>
          <w:sz w:val="20"/>
          <w:szCs w:val="20"/>
        </w:rPr>
        <w:t xml:space="preserve"> deni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Tornavidanın sapı, elektrik kazalarından korunmak için </w:t>
      </w:r>
      <w:r>
        <w:rPr>
          <w:rFonts w:cs="Arial" w:ascii="Arial" w:hAnsi="Arial"/>
          <w:color w:val="FF0000"/>
          <w:sz w:val="20"/>
          <w:szCs w:val="20"/>
        </w:rPr>
        <w:t>YALITKAN</w:t>
      </w:r>
      <w:r>
        <w:rPr>
          <w:rFonts w:cs="Arial" w:ascii="Arial" w:hAnsi="Arial"/>
          <w:sz w:val="20"/>
          <w:szCs w:val="20"/>
        </w:rPr>
        <w:t>. maddeden yapılmıştı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Tek cins atomdan oluşan maddelere </w:t>
      </w:r>
      <w:r>
        <w:rPr>
          <w:rFonts w:cs="Arial" w:ascii="Arial" w:hAnsi="Arial"/>
          <w:color w:val="FF0000"/>
          <w:sz w:val="20"/>
          <w:szCs w:val="20"/>
        </w:rPr>
        <w:t>ELEMENT</w:t>
      </w:r>
      <w:r>
        <w:rPr>
          <w:rFonts w:cs="Arial" w:ascii="Arial" w:hAnsi="Arial"/>
          <w:sz w:val="20"/>
          <w:szCs w:val="20"/>
        </w:rPr>
        <w:t xml:space="preserve"> deni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Kuvveti ölçmek için kullanılan aletlere </w:t>
      </w:r>
      <w:r>
        <w:rPr>
          <w:rFonts w:cs="Arial" w:ascii="Arial" w:hAnsi="Arial"/>
          <w:color w:val="FF0000"/>
          <w:sz w:val="20"/>
          <w:szCs w:val="20"/>
        </w:rPr>
        <w:t>DİNAMOMETRE</w:t>
      </w:r>
      <w:r>
        <w:rPr>
          <w:rFonts w:cs="Arial" w:ascii="Arial" w:hAnsi="Arial"/>
          <w:sz w:val="20"/>
          <w:szCs w:val="20"/>
        </w:rPr>
        <w:t xml:space="preserve"> deni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Kurbağa, kelebek gibi hayvanlar </w:t>
      </w:r>
      <w:r>
        <w:rPr>
          <w:rFonts w:cs="Arial" w:ascii="Arial" w:hAnsi="Arial"/>
          <w:color w:val="FF0000"/>
          <w:sz w:val="20"/>
          <w:szCs w:val="20"/>
        </w:rPr>
        <w:t>BAŞKALAŞIM</w:t>
      </w:r>
      <w:r>
        <w:rPr>
          <w:rFonts w:cs="Arial" w:ascii="Arial" w:hAnsi="Arial"/>
          <w:sz w:val="20"/>
          <w:szCs w:val="20"/>
        </w:rPr>
        <w:t xml:space="preserve"> geçiren canlılara örnek olarak verilebili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Bitkilerin üreme organı </w:t>
      </w:r>
      <w:r>
        <w:rPr>
          <w:rFonts w:cs="Arial" w:ascii="Arial" w:hAnsi="Arial"/>
          <w:color w:val="FF0000"/>
          <w:sz w:val="20"/>
          <w:szCs w:val="20"/>
        </w:rPr>
        <w:t>ÇİÇEK</w:t>
      </w:r>
      <w:r>
        <w:rPr>
          <w:rFonts w:cs="Arial" w:ascii="Arial" w:hAnsi="Arial"/>
          <w:sz w:val="20"/>
          <w:szCs w:val="20"/>
        </w:rPr>
        <w:t>ti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Canlının en küçük yapı birimine </w:t>
      </w:r>
      <w:r>
        <w:rPr>
          <w:rFonts w:cs="Arial" w:ascii="Arial" w:hAnsi="Arial"/>
          <w:color w:val="FF0000"/>
          <w:sz w:val="20"/>
          <w:szCs w:val="20"/>
        </w:rPr>
        <w:t>HÜCRE</w:t>
      </w:r>
      <w:r>
        <w:rPr>
          <w:rFonts w:cs="Arial" w:ascii="Arial" w:hAnsi="Arial"/>
          <w:sz w:val="20"/>
          <w:szCs w:val="20"/>
        </w:rPr>
        <w:t xml:space="preserve"> deni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İki ya da daha fazla kuvvetin yaptığı etkiyi tek başına yapan kuvvete </w:t>
      </w:r>
      <w:r>
        <w:rPr>
          <w:rFonts w:cs="Arial" w:ascii="Arial" w:hAnsi="Arial"/>
          <w:color w:val="FF0000"/>
          <w:sz w:val="20"/>
          <w:szCs w:val="20"/>
        </w:rPr>
        <w:t>NET KUVVET</w:t>
      </w:r>
      <w:r>
        <w:rPr>
          <w:rFonts w:cs="Arial" w:ascii="Arial" w:hAnsi="Arial"/>
          <w:sz w:val="20"/>
          <w:szCs w:val="20"/>
        </w:rPr>
        <w:t xml:space="preserve"> deni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Mide, bağırsak gibi iç organlarımızda bulunan ve istemsiz çalışan kaslara </w:t>
      </w:r>
      <w:r>
        <w:rPr>
          <w:rFonts w:cs="Arial" w:ascii="Arial" w:hAnsi="Arial"/>
          <w:color w:val="FF0000"/>
          <w:sz w:val="20"/>
          <w:szCs w:val="20"/>
        </w:rPr>
        <w:t>DÜZ KAS</w:t>
      </w:r>
      <w:r>
        <w:rPr>
          <w:rFonts w:cs="Arial" w:ascii="Arial" w:hAnsi="Arial"/>
          <w:sz w:val="20"/>
          <w:szCs w:val="20"/>
        </w:rPr>
        <w:t xml:space="preserve"> den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Aşağıdaki soruları yanıtlayınız. </w:t>
      </w:r>
      <w:r>
        <w:rPr>
          <w:rFonts w:cs="Arial" w:ascii="Arial" w:hAnsi="Arial"/>
          <w:b/>
          <w:sz w:val="20"/>
          <w:szCs w:val="20"/>
        </w:rPr>
        <w:t>(3 X 10 puan)</w:t>
      </w:r>
    </w:p>
    <w:p>
      <w:pPr>
        <w:sectPr>
          <w:type w:val="continuous"/>
          <w:pgSz w:w="11906" w:h="16838"/>
          <w:pgMar w:left="1417" w:right="74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şağıda kalbin yapısı üzerinde gösterilen boş olan kutucukları doldurunu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66390" cy="2561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Şekilde gösterilen uzun kemik üzerinde işaret edilen kısımların adlarını yazınız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66390" cy="9436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Basit bir elektrik devresini devre elemanlarıyla çizerek devre elemanlarının adlarını yazınız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91360" cy="904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Ulaş YAMAÇ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Fen ve Tekn. Öğrt</w:t>
      </w:r>
    </w:p>
    <w:p>
      <w:pPr>
        <w:sectPr>
          <w:type w:val="continuous"/>
          <w:pgSz w:w="11906" w:h="16838"/>
          <w:pgMar w:left="1417" w:right="746" w:gutter="0" w:header="0" w:top="540" w:footer="0" w:bottom="5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/>
      </w:r>
    </w:p>
    <w:sectPr>
      <w:type w:val="continuous"/>
      <w:pgSz w:w="11906" w:h="16838"/>
      <w:pgMar w:left="1417" w:right="746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oruklar">
    <w:name w:val="Soru şıkları"/>
    <w:basedOn w:val="Normal"/>
    <w:qFormat/>
    <w:pPr>
      <w:keepLines/>
      <w:tabs>
        <w:tab w:val="clear" w:pos="709"/>
        <w:tab w:val="left" w:pos="369" w:leader="none"/>
      </w:tabs>
      <w:ind w:left="360" w:hanging="360"/>
    </w:pPr>
    <w:rPr>
      <w:rFonts w:ascii="Garamond" w:hAnsi="Garamond" w:cs="Garamond"/>
      <w:b/>
      <w:spacing w:val="6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5:03:00Z</dcterms:created>
  <dc:creator>qqq</dc:creator>
  <dc:description/>
  <cp:keywords/>
  <dc:language>en-US</dc:language>
  <cp:lastModifiedBy>fatihakyüz</cp:lastModifiedBy>
  <cp:lastPrinted>2008-03-23T19:19:00Z</cp:lastPrinted>
  <dcterms:modified xsi:type="dcterms:W3CDTF">2008-03-27T11:11:00Z</dcterms:modified>
  <cp:revision>8</cp:revision>
  <dc:subject/>
  <dc:title>8/A Sınıfı Fen Bilgisi Dersi I</dc:title>
</cp:coreProperties>
</file>