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ĞUZHAN İ.Ö.O FEN VE TEKNOLOJİ 6.SINIF SINAV       SORULARI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627630" cy="798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798840"/>
                          <a:chOff x="0" y="0"/>
                          <a:chExt cx="262764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159480"/>
                              <a:ext cx="3830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764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319320"/>
                              <a:ext cx="3830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1764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1280" y="0"/>
                              <a:ext cx="53532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59480"/>
                              <a:ext cx="67896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9520" y="47952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06.9pt;height:62.9pt" coordorigin="0,-5" coordsize="4138,1258">
                <v:group id="shape_0" style="position:absolute;left:0;top:-5;width:4138;height:1258">
                  <v:rect id="shape_0" fillcolor="white" stroked="t" o:allowincell="f" style="position:absolute;left:0;top:-5;width:1161;height:1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;top:246;width:603;height:502">
                    <v:oval id="shape_0" fillcolor="white" stroked="t" o:allowincell="f" style="position:absolute;left:93;top:497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8;top:246;width:277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;top:246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11;top:498;width:603;height:502">
                    <v:oval id="shape_0" fillcolor="white" stroked="t" o:allowincell="f" style="position:absolute;left:511;top:749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6;top:498;width:277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9;top:498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13;top:-5;width:842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9;top:246;width:1068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22,750" to="1614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)                                           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Yanda bir maddede meydana gelen bir değişim var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Bu değişimle ilgili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doğrudur?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-) Kimlik  değişmemiştir   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-) Oluşan maddeler aynı maddedir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c-) Madde ilk başta elementtir       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-) Kimyasal değişimdir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81760" cy="695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95880"/>
                          <a:chOff x="0" y="0"/>
                          <a:chExt cx="138168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16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3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54.8pt" coordorigin="0,0" coordsize="2176,1096">
                <v:rect id="shape_0" stroked="f" o:allowincell="f" style="position:absolute;left:0;top:0;width:2175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8;width:21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3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Şekilde tanecik yapısı modeli verilen madde ile ilgili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.Fiziksel hali katı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.Tanecikleri öteleme hareketi yap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.Akışkan özelliğe sahip değild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yargılarından hangiler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yalnız I             B)I ve 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I ve III            C)I,II ve III</w:t>
      </w:r>
    </w:p>
    <w:p>
      <w:pPr>
        <w:pStyle w:val="Normal"/>
        <w:ind w:right="-2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24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b/>
          <w:bCs/>
          <w:sz w:val="18"/>
          <w:szCs w:val="18"/>
        </w:rPr>
        <w:t>)</w:t>
      </w:r>
      <w:r>
        <w:rPr>
          <w:rFonts w:cs="Comic Sans MS" w:ascii="Comic Sans MS" w:hAnsi="Comic Sans MS"/>
          <w:bCs/>
          <w:sz w:val="18"/>
          <w:szCs w:val="18"/>
        </w:rPr>
        <w:t xml:space="preserve"> X,Y,Z, saf bir maddenin üç fiziksel halini</w:t>
      </w:r>
    </w:p>
    <w:p>
      <w:pPr>
        <w:pStyle w:val="Normal"/>
        <w:ind w:right="-24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göstermekte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X maddenin en düzenli hali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Y halinde taneciklerin enerjisi en fazladı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Buna göre X,Y,Z aşağıdakilerden hangisinde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oğru olarak sınıflandırıl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 xml:space="preserve">X 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 xml:space="preserve"> Y 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    Katı              Sıvı            Ga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B)    Katı               Gaz           Sıv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)    Gaz               Sıvı           Kat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)   Gaz                Katı          Sıv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-)</w:t>
      </w:r>
      <w:r>
        <w:rPr>
          <w:rFonts w:cs="Comic Sans MS" w:ascii="Comic Sans MS" w:hAnsi="Comic Sans MS"/>
          <w:sz w:val="18"/>
          <w:szCs w:val="18"/>
        </w:rPr>
        <w:t>Aşağıda verilen seçeneklerden hangileri iskel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sisteminin görevlerinden </w:t>
      </w:r>
      <w:r>
        <w:rPr>
          <w:rFonts w:cs="Comic Sans MS" w:ascii="Comic Sans MS" w:hAnsi="Comic Sans MS"/>
          <w:b/>
          <w:bCs/>
          <w:sz w:val="18"/>
          <w:szCs w:val="18"/>
        </w:rPr>
        <w:t>değildir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.Vücudun hareketini sağlam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İç organları darbelere karşı korum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.Kan hücreleri üret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V.Vücut için gerekli oksijeni tüm vücuda ilet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A)I ve II   B)II ve III   C)I,II ve III  D)Heps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812290" cy="1143000"/>
                <wp:effectExtent l="28575" t="10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5pt;width:142.7pt;height:89.95pt" coordorigin="180,53" coordsize="2854,1799">
                <v:group id="shape_0" style="position:absolute;left:2868;top:773;width:166;height:480">
                  <v:rect id="shape_0" fillcolor="white" stroked="t" o:allowincell="f" style="position:absolute;left:2868;top:773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9;top:773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;top:773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80;top:773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210;top:1113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;top:1113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45,1853" to="2949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1253" to="345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1,1253" to="2951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,1133" to="96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1133" to="2411,11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620;top:53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6,53" to="2660,2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454,293" to="2535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5,1013" to="2165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5,1013" to="1255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7,1013" to="1917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1013" to="1586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  <w:b/>
          <w:sz w:val="22"/>
          <w:szCs w:val="22"/>
        </w:rPr>
        <w:t xml:space="preserve">-)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>K    L   M   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ekildeki düzenekte test ucu telin hangi noktasına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değerse ampül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en parlak </w:t>
      </w:r>
      <w:r>
        <w:rPr>
          <w:rFonts w:cs="Comic Sans MS" w:ascii="Comic Sans MS" w:hAnsi="Comic Sans MS"/>
          <w:sz w:val="18"/>
          <w:szCs w:val="18"/>
        </w:rPr>
        <w:t>yanar?</w:t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-) K           b-) L        c-) M          d-) 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6-)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lnızca uzun kemiklerin ortasında</w:t>
      </w:r>
      <w:r>
        <w:rPr>
          <w:rFonts w:cs="Comic Sans MS" w:ascii="Comic Sans MS" w:hAnsi="Comic Sans MS"/>
          <w:sz w:val="20"/>
          <w:szCs w:val="20"/>
        </w:rPr>
        <w:t xml:space="preserve"> bulunur  ve kan hücresi üre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Kemik iliği     b-)sert(sıkı) kemik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-)kemik zarı       d-)Kıkırdak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7.)</w:t>
      </w:r>
      <w:r>
        <w:rPr/>
        <w:t xml:space="preserve">  Bir elektrik devresindeki ampulün parlaklığı aşağıdakilerden hangisi ya da hangilerinden </w:t>
      </w:r>
      <w:r>
        <w:rPr>
          <w:b/>
          <w:u w:val="single"/>
        </w:rPr>
        <w:t>etkilenir</w:t>
      </w:r>
      <w:r>
        <w:rPr/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I. Devredeki ampul sayısı</w:t>
      </w:r>
    </w:p>
    <w:p>
      <w:pPr>
        <w:pStyle w:val="Normal"/>
        <w:rPr/>
      </w:pPr>
      <w:r>
        <w:rPr/>
        <w:t xml:space="preserve">         </w:t>
      </w:r>
      <w:r>
        <w:rPr/>
        <w:t>II. Devredeki pil sayısı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II. Devredeki iletken kablonun uzunluğ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IV. Devredeki iletken kablonun kalınlığı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V. Devredeki iletken kablonun cinsi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A) Yalnız II                   B) II- III – V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C) I – II – III                 D) Heps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8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130175</wp:posOffset>
                </wp:positionV>
                <wp:extent cx="24041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0.25pt" to="215.9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0" cy="1257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7pt,10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457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4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42900" cy="11430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99pt;margin-top:6.4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amp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24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24.95pt,2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5715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5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5pt" to="125.8pt,1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</w:rPr>
        <w:t>reos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111760</wp:posOffset>
                </wp:positionV>
                <wp:extent cx="3810" cy="452755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.8pt" to="170.95pt,44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2pt" to="125.85pt,2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0.2pt" to="89.85pt,17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635"/>
                <wp:effectExtent l="9525" t="10160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27pt;margin-top:10.35pt;width:26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215.95pt,1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0" cy="2286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180pt,1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65pt" to="170.8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46355</wp:posOffset>
                </wp:positionV>
                <wp:extent cx="796290" cy="153035"/>
                <wp:effectExtent l="8255" t="1270" r="889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90">
                              <a:moveTo>
                                <a:pt x="0" y="600"/>
                              </a:moveTo>
                              <a:cubicBezTo>
                                <a:pt x="60" y="30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960"/>
                                <a:pt x="360" y="960"/>
                              </a:cubicBezTo>
                              <a:cubicBezTo>
                                <a:pt x="420" y="960"/>
                                <a:pt x="480" y="60"/>
                                <a:pt x="540" y="60"/>
                              </a:cubicBezTo>
                              <a:cubicBezTo>
                                <a:pt x="600" y="60"/>
                                <a:pt x="660" y="960"/>
                                <a:pt x="720" y="960"/>
                              </a:cubicBezTo>
                              <a:cubicBezTo>
                                <a:pt x="780" y="960"/>
                                <a:pt x="840" y="60"/>
                                <a:pt x="900" y="60"/>
                              </a:cubicBezTo>
                              <a:cubicBezTo>
                                <a:pt x="960" y="60"/>
                                <a:pt x="1020" y="960"/>
                                <a:pt x="1080" y="960"/>
                              </a:cubicBezTo>
                              <a:cubicBezTo>
                                <a:pt x="1140" y="960"/>
                                <a:pt x="1200" y="60"/>
                                <a:pt x="1260" y="60"/>
                              </a:cubicBezTo>
                              <a:cubicBezTo>
                                <a:pt x="1320" y="60"/>
                                <a:pt x="1380" y="960"/>
                                <a:pt x="1440" y="960"/>
                              </a:cubicBezTo>
                              <a:cubicBezTo>
                                <a:pt x="1500" y="96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40" y="960"/>
                                <a:pt x="1800" y="960"/>
                              </a:cubicBezTo>
                              <a:cubicBezTo>
                                <a:pt x="1860" y="960"/>
                                <a:pt x="1920" y="60"/>
                                <a:pt x="1980" y="60"/>
                              </a:cubicBezTo>
                              <a:cubicBezTo>
                                <a:pt x="2040" y="60"/>
                                <a:pt x="2100" y="960"/>
                                <a:pt x="2160" y="960"/>
                              </a:cubicBezTo>
                              <a:cubicBezTo>
                                <a:pt x="2220" y="960"/>
                                <a:pt x="2280" y="60"/>
                                <a:pt x="2340" y="60"/>
                              </a:cubicBezTo>
                              <a:cubicBezTo>
                                <a:pt x="2400" y="60"/>
                                <a:pt x="2460" y="930"/>
                                <a:pt x="2520" y="960"/>
                              </a:cubicBezTo>
                              <a:cubicBezTo>
                                <a:pt x="2580" y="990"/>
                                <a:pt x="2670" y="360"/>
                                <a:pt x="2700" y="2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90" path="m0,600c60,300,120,0,180,60c240,120,300,960,360,960c420,960,480,60,540,60c600,60,660,960,720,960c780,960,840,60,900,60c960,60,1020,960,1080,960c1140,960,1200,60,1260,60c1320,60,1380,960,1440,960c1500,960,1560,60,1620,60c1680,60,1740,960,1800,960c1860,960,1920,60,1980,60c2040,60,2100,960,2160,960c2220,960,2280,60,2340,60c2400,60,2460,930,2520,960c2580,990,2670,360,2700,240e" stroked="t" o:allowincell="f" style="position:absolute;margin-left:53.85pt;margin-top:3.65pt;width:62.65pt;height:1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>
          <w:b/>
        </w:rPr>
        <w:t>+</w:t>
      </w:r>
      <w:r>
        <w:rPr/>
        <w:t xml:space="preserve">    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35pt" to="89.6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>1</w:t>
      </w:r>
      <w:r>
        <w:rPr/>
        <w:t xml:space="preserve">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Reostanın sürgüsünün 1 ve 2 yönlerinde hareket ettirildiğinde </w:t>
      </w:r>
      <w:r>
        <w:rPr>
          <w:rFonts w:cs="Comic Sans MS" w:ascii="Comic Sans MS" w:hAnsi="Comic Sans MS"/>
          <w:sz w:val="18"/>
          <w:szCs w:val="18"/>
          <w:u w:val="single"/>
        </w:rPr>
        <w:t>lambanın parlaklığı</w:t>
      </w:r>
      <w:r>
        <w:rPr>
          <w:rFonts w:cs="Comic Sans MS" w:ascii="Comic Sans MS" w:hAnsi="Comic Sans MS"/>
          <w:sz w:val="18"/>
          <w:szCs w:val="18"/>
        </w:rPr>
        <w:t xml:space="preserve"> nasıl değiş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1 yönünde                          2 yönün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.35pt" to="207.3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 Azalır                              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 Değişmez                        Değişmez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)  Azalır                              Artar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D)  Artar                                Azalı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    </w:t>
      </w:r>
      <w:r>
        <w:rPr>
          <w:rFonts w:cs="Microsoft Sans Serif" w:ascii="Microsoft Sans Serif" w:hAnsi="Microsoft Sans Serif"/>
          <w:sz w:val="22"/>
          <w:szCs w:val="22"/>
        </w:rPr>
        <w:drawing>
          <wp:inline distT="0" distB="0" distL="0" distR="0">
            <wp:extent cx="1143000" cy="13709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Şekildeki 2 kemik insan vücudundan alınmıştır. Bu iki kemik arasındaki eklem  için öğrenciler aşağıdaki cevapları vermişlerdir.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Didem – Oynar eklem</w:t>
        <w:tab/>
        <w:t xml:space="preserve">          * Sinem – Oynamaz eklem</w:t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* Tufan – Oynar eklem</w:t>
        <w:tab/>
      </w:r>
      <w:r>
        <w:rPr>
          <w:b/>
          <w:sz w:val="20"/>
          <w:szCs w:val="20"/>
        </w:rPr>
        <w:t xml:space="preserve">            *</w:t>
      </w:r>
      <w:r>
        <w:rPr>
          <w:sz w:val="20"/>
          <w:szCs w:val="20"/>
        </w:rPr>
        <w:t xml:space="preserve"> Oya – Yarı oynar ekle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Bahar – Yarı oynar eklem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Bu durumda hangi  öğrenci yada öğrencilerin cevabı </w:t>
      </w:r>
      <w:r>
        <w:rPr>
          <w:b/>
          <w:sz w:val="20"/>
          <w:szCs w:val="20"/>
        </w:rPr>
        <w:t>doğrudur?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. Didem ve Tufan                   B. Bahar ve Oya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Tufan                                    D. Sine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Aşağıda verilenlerden hangisi dolaşım sistemine ait bir yapı </w:t>
      </w:r>
      <w:r>
        <w:rPr>
          <w:sz w:val="22"/>
          <w:szCs w:val="22"/>
          <w:u w:val="single"/>
        </w:rPr>
        <w:t>değildir</w:t>
      </w:r>
      <w:r>
        <w:rPr>
          <w:sz w:val="22"/>
          <w:szCs w:val="22"/>
        </w:rPr>
        <w:t>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) Kalp</w:t>
        <w:tab/>
        <w:tab/>
        <w:tab/>
        <w:t>B) Akciğerler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) Kan</w:t>
        <w:tab/>
        <w:tab/>
        <w:tab/>
        <w:t>D) Damarl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şağıdaki kaslardan hangisi istemsiz olarak çalışır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) Kol Kası</w:t>
        <w:tab/>
        <w:tab/>
        <w:t>B) Mide Kası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) Çene Kası</w:t>
        <w:tab/>
        <w:tab/>
        <w:t>D) Bacak Kası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163445" cy="2193925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193840"/>
                          <a:chOff x="0" y="0"/>
                          <a:chExt cx="2163600" cy="2193840"/>
                        </a:xfrm>
                      </wpg:grpSpPr>
                      <wps:wsp>
                        <wps:cNvSpPr txBox="1"/>
                        <wps:spPr>
                          <a:xfrm>
                            <a:off x="16560" y="688320"/>
                            <a:ext cx="158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260360"/>
                            <a:ext cx="158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811160"/>
                            <a:ext cx="158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158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40920"/>
                            <a:ext cx="15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114560"/>
                            <a:ext cx="873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1236240"/>
                            <a:ext cx="15876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36240"/>
                            <a:ext cx="7884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236240"/>
                            <a:ext cx="7920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58280"/>
                            <a:ext cx="158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49480"/>
                            <a:ext cx="7920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1437120"/>
                            <a:ext cx="158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0"/>
                            <a:ext cx="8730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30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57240"/>
                              <a:ext cx="30420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1587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1587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560" y="104040"/>
                              <a:ext cx="15876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99440"/>
                                <a:ext cx="792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55080"/>
                              <a:ext cx="79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68280"/>
                              <a:ext cx="79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0"/>
                            <a:ext cx="8730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30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93240"/>
                              <a:ext cx="337320" cy="408240"/>
                            </a:xfrm>
                          </wpg:grpSpPr>
                          <wps:wsp>
                            <wps:cNvSpPr/>
                            <wps:spPr>
                              <a:xfrm rot="15119400">
                                <a:off x="125280" y="205200"/>
                                <a:ext cx="20844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19400">
                                <a:off x="3240" y="43920"/>
                                <a:ext cx="20844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59480"/>
                              <a:ext cx="268560" cy="309240"/>
                            </a:xfrm>
                          </wpg:grpSpPr>
                          <wps:wsp>
                            <wps:cNvSpPr/>
                            <wps:spPr>
                              <a:xfrm rot="9358200">
                                <a:off x="73800" y="77040"/>
                                <a:ext cx="1587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8200">
                                <a:off x="17640" y="11520"/>
                                <a:ext cx="792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3280" y="62280"/>
                              <a:ext cx="79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8240"/>
                              <a:ext cx="79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556920"/>
                            <a:ext cx="873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646560"/>
                            <a:ext cx="158040" cy="208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43840"/>
                            <a:ext cx="15876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26760"/>
                            <a:ext cx="15804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66440"/>
                            <a:ext cx="15804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26760"/>
                            <a:ext cx="7884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26760"/>
                            <a:ext cx="7884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40320"/>
                            <a:ext cx="7920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556920"/>
                            <a:ext cx="873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920" y="828720"/>
                            <a:ext cx="158040" cy="208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12720"/>
                            <a:ext cx="15804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26760"/>
                            <a:ext cx="15876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960" y="657360"/>
                            <a:ext cx="256680" cy="306000"/>
                          </a:xfrm>
                        </wpg:grpSpPr>
                        <wps:wsp>
                          <wps:cNvSpPr/>
                          <wps:spPr>
                            <a:xfrm rot="9511800">
                              <a:off x="32400" y="21600"/>
                              <a:ext cx="1580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11800">
                              <a:off x="161280" y="191160"/>
                              <a:ext cx="788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360" y="598680"/>
                            <a:ext cx="792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77680"/>
                            <a:ext cx="788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1107360"/>
                            <a:ext cx="873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7400" y="1223640"/>
                            <a:ext cx="310680" cy="387360"/>
                          </a:xfrm>
                        </wpg:grpSpPr>
                        <wps:wsp>
                          <wps:cNvSpPr/>
                          <wps:spPr>
                            <a:xfrm rot="18324600">
                              <a:off x="80640" y="138240"/>
                              <a:ext cx="2088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24600">
                              <a:off x="10080" y="282240"/>
                              <a:ext cx="104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24600">
                              <a:off x="192600" y="25560"/>
                              <a:ext cx="104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160" y="1253520"/>
                            <a:ext cx="158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3520"/>
                            <a:ext cx="788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1671840"/>
                            <a:ext cx="8730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30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6560" y="104400"/>
                              <a:ext cx="1587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20040"/>
                              <a:ext cx="1587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1440"/>
                              <a:ext cx="79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80" y="83160"/>
                              <a:ext cx="2379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8440"/>
                                <a:ext cx="792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4400"/>
                                <a:ext cx="792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880" y="69480"/>
                              <a:ext cx="79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4200">
                              <a:off x="609480" y="313200"/>
                              <a:ext cx="1587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240" y="1671840"/>
                            <a:ext cx="873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4400" y="1866240"/>
                            <a:ext cx="15876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018160"/>
                            <a:ext cx="15804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017440"/>
                            <a:ext cx="7884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9800" y="1719000"/>
                            <a:ext cx="292680" cy="347400"/>
                          </a:xfrm>
                        </wpg:grpSpPr>
                        <wps:wsp>
                          <wps:cNvSpPr/>
                          <wps:spPr>
                            <a:xfrm rot="7182600">
                              <a:off x="67680" y="87120"/>
                              <a:ext cx="20844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82600">
                              <a:off x="41040" y="25200"/>
                              <a:ext cx="1040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82600">
                              <a:off x="7920" y="243000"/>
                              <a:ext cx="1040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560" y="1715760"/>
                            <a:ext cx="792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1374120" y="1783800"/>
                            <a:ext cx="15804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3360"/>
                            <a:ext cx="158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79760"/>
                            <a:ext cx="15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72320"/>
                            <a:ext cx="15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01880"/>
                            <a:ext cx="15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pt;width:170.3pt;height:172.75pt" coordorigin="-180,200" coordsize="3406,3455">
                <v:shape id="shape_0" stroked="f" o:allowincell="f" style="position:absolute;left:-154;top:1284;width:2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;top:2185;width:24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;top:3052;width:24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41;width:2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737;width:2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;top:1955;width:1374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1;top:2147;width:249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;top:2147;width:123;height:1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74;top:2147;width:124;height:16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;top:2339;width:24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;top:2010;width:124;height:1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05;top:2463;width:24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;top:200;width:1375;height:822">
                  <v:shape id="shape_0" fillcolor="white" stroked="t" o:allowincell="f" style="position:absolute;left:101;top:200;width:1374;height:8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8;top:290;width:479;height:464">
                    <v:oval id="shape_0" fillcolor="white" stroked="t" o:allowincell="f" style="position:absolute;left:188;top:426;width:249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7;top:290;width:249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78;top:364;width:250;height:478">
                    <v:oval id="shape_0" fillcolor="white" stroked="t" o:allowincell="f" style="position:absolute;left:978;top:364;width:249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3;top:678;width:124;height:1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819;top:287;width:124;height: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11;top:780;width:124;height: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852;top:200;width:1375;height:822">
                  <v:shape id="shape_0" fillcolor="white" stroked="t" o:allowincell="f" style="position:absolute;left:1852;top:200;width:1374;height:8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70;top:415;width:520;height:504">
                    <v:oval id="shape_0" fillcolor="white" stroked="t" o:allowincell="f" style="position:absolute;left:2662;top:670;width:327;height:249;mso-wrap-style:none;v-text-anchor:middle;rotation:25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69;top:416;width:327;height:249;mso-wrap-style:none;v-text-anchor:middle;rotation:25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59;top:469;width:339;height:432">
                    <v:oval id="shape_0" fillcolor="white" stroked="t" o:allowincell="f" style="position:absolute;left:2148;top:572;width:249;height:327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59;top:469;width:124;height:163;mso-wrap-style:none;v-text-anchor:middle;rotation:15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2786;top:298;width:124;height: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353;top:276;width:124;height: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01;top:1077;width:1374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66;top:1218;width:248;height:32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;top:1529;width:249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;top:1187;width:248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4;top:1407;width:248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4;top:1187;width:123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;top:1187;width:123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;top:1681;width:124;height:1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52;top:1077;width:1374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2227;top:1505;width:248;height:32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7;top:1165;width:248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7;top:1187;width:249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24;top:1269;width:326;height:432">
                  <v:oval id="shape_0" fillcolor="black" stroked="t" o:allowincell="f" style="position:absolute;left:2825;top:1269;width:248;height:327;mso-wrap-style:none;v-text-anchor:middle;rotation:15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7;top:1536;width:123;height:163;mso-wrap-style:none;v-text-anchor:middle;rotation:15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712;top:1143;width:124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1;top:1582;width:123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52;top:1944;width:1374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50;top:2167;width:451;height:529">
                  <v:oval id="shape_0" fillcolor="white" stroked="t" o:allowincell="f" style="position:absolute;left:2762;top:2344;width:328;height:248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1;top:2571;width:163;height:123;mso-wrap-style:none;v-text-anchor:middle;rotation:30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938;top:2167;width:163;height:123;mso-wrap-style:none;v-text-anchor:middle;rotation:305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977;top:2174;width:24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4;top:2174;width:123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1;top:2833;width:1375;height:822">
                  <v:shape id="shape_0" fillcolor="white" stroked="t" o:allowincell="f" style="position:absolute;left:101;top:2833;width:1374;height:8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978;top:2997;width:249;height: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4;top:3337;width:249;height: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59;top:3402;width:124;height: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228;top:2964;width:375;height:492">
                    <v:oval id="shape_0" fillcolor="black" stroked="t" o:allowincell="f" style="position:absolute;left:228;top:2964;width:249;height:3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1;top:3292;width:124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8;top:3128;width:124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59;top:2942;width:124;height:1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061;top:3326;width:249;height:163;mso-wrap-style:none;v-text-anchor:middle;rotation:35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852;top:2833;width:1374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2394;top:3139;width:249;height:16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2;top:3378;width:248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86;top:3377;width:123;height:16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2697;top:2946;width:422;height:468">
                  <v:oval id="shape_0" fillcolor="black" stroked="t" o:allowincell="f" style="position:absolute;left:2792;top:3044;width:327;height:249;mso-wrap-style:none;v-text-anchor:middle;rotation:12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0;top:2946;width:163;height:124;mso-wrap-style:none;v-text-anchor:middle;rotation:12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8;top:3289;width:163;height:124;mso-wrap-style:none;v-text-anchor:middle;rotation:12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298;top:2902;width:124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84;top:3009;width:248;height:162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528,583" to="1776,58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45,1428" to="1794,142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45,2361" to="1794,23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36,3195" to="1785,319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  <w:u w:val="single"/>
        </w:rPr>
        <w:t xml:space="preserve"> Şekildeki yuvarlakların her biri bir atomu göstermektedir. Farklı büyüklük ve renkteki yuvarlaklar farklı atomlardır.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aralı kutucuklardaki değişim ok yönünde yukarıdaki gibi gösterilmektedir. Buna göre hangi değişim </w:t>
      </w:r>
      <w:r>
        <w:rPr>
          <w:b/>
          <w:sz w:val="20"/>
          <w:szCs w:val="20"/>
        </w:rPr>
        <w:t>kimyasal değişim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1</w:t>
        <w:tab/>
        <w:t>b. 2</w:t>
        <w:tab/>
        <w:t>c. 3</w:t>
        <w:tab/>
        <w:t>d. 4</w:t>
      </w:r>
    </w:p>
    <w:p>
      <w:pPr>
        <w:pStyle w:val="Normal"/>
        <w:rPr/>
      </w:pPr>
      <w:r>
        <w:rPr>
          <w:b/>
        </w:rPr>
        <w:t xml:space="preserve">13) </w:t>
      </w:r>
      <w:r>
        <w:rPr/>
        <w:t xml:space="preserve">I. Sütün ekşimesi   </w:t>
      </w:r>
      <w:r>
        <w:rPr>
          <w:b/>
        </w:rPr>
        <w:t xml:space="preserve">    </w:t>
      </w:r>
    </w:p>
    <w:p>
      <w:pPr>
        <w:pStyle w:val="Normal"/>
        <w:ind w:left="45" w:hanging="0"/>
        <w:rPr/>
      </w:pPr>
      <w:r>
        <w:rPr>
          <w:b/>
        </w:rPr>
        <w:t xml:space="preserve">     </w:t>
      </w:r>
      <w:r>
        <w:rPr/>
        <w:t>II. Etten kıyma yapılması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III. Camın kırılması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IV. Elmanın çürümesi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V. Soğanın doğranması</w:t>
      </w:r>
    </w:p>
    <w:p>
      <w:pPr>
        <w:pStyle w:val="Normal"/>
        <w:ind w:left="45" w:hanging="0"/>
        <w:rPr/>
      </w:pPr>
      <w:r>
        <w:rPr/>
        <w:t>Yukarıdaki olayların gruplandırılması aşağıdakilerin  hangisinde doğru olarak verilmiştir?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>
          <w:u w:val="single"/>
        </w:rPr>
        <w:t>Fiziksel</w:t>
      </w:r>
      <w:r>
        <w:rPr/>
        <w:t xml:space="preserve">           </w:t>
      </w:r>
      <w:r>
        <w:rPr>
          <w:u w:val="single"/>
        </w:rPr>
        <w:t>Kimyasal</w:t>
      </w:r>
    </w:p>
    <w:p>
      <w:pPr>
        <w:pStyle w:val="Normal"/>
        <w:ind w:left="45" w:hanging="0"/>
        <w:rPr/>
      </w:pPr>
      <w:r>
        <w:rPr>
          <w:b/>
        </w:rPr>
        <w:t>A)</w:t>
      </w:r>
      <w:r>
        <w:rPr/>
        <w:t xml:space="preserve">   I – II              III- IV- V</w:t>
      </w:r>
    </w:p>
    <w:p>
      <w:pPr>
        <w:pStyle w:val="Normal"/>
        <w:ind w:left="45" w:hanging="0"/>
        <w:rPr/>
      </w:pPr>
      <w:r>
        <w:rPr>
          <w:b/>
        </w:rPr>
        <w:t>B)</w:t>
      </w:r>
      <w:r>
        <w:rPr/>
        <w:t xml:space="preserve">   II- III- V            I- IV</w:t>
      </w:r>
    </w:p>
    <w:p>
      <w:pPr>
        <w:pStyle w:val="Normal"/>
        <w:ind w:left="45" w:hanging="0"/>
        <w:rPr/>
      </w:pPr>
      <w:r>
        <w:rPr>
          <w:b/>
        </w:rPr>
        <w:t>C)</w:t>
      </w:r>
      <w:r>
        <w:rPr/>
        <w:t xml:space="preserve">   I- III                 IV- V</w:t>
      </w:r>
    </w:p>
    <w:p>
      <w:pPr>
        <w:pStyle w:val="Normal"/>
        <w:ind w:left="45" w:hanging="0"/>
        <w:rPr/>
      </w:pPr>
      <w:r>
        <w:rPr>
          <w:b/>
        </w:rPr>
        <w:t>D)</w:t>
      </w:r>
      <w:r>
        <w:rPr/>
        <w:t xml:space="preserve">   III- V             I- II – IV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14)</w:t>
      </w:r>
      <w:r>
        <w:rPr/>
        <w:t xml:space="preserve"> Aşağıdaki organel-görev eşleştirmelerinden hangisi </w:t>
      </w:r>
      <w:r>
        <w:rPr>
          <w:u w:val="single"/>
        </w:rPr>
        <w:t>yanlıştır?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 xml:space="preserve">A) </w:t>
      </w:r>
      <w:r>
        <w:rPr/>
        <w:t xml:space="preserve">Mitokondri-Enerji üretir.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 xml:space="preserve">B) </w:t>
      </w:r>
      <w:r>
        <w:rPr/>
        <w:t>Koful-Atık maddeleri depolar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 xml:space="preserve">C) </w:t>
      </w:r>
      <w:r>
        <w:rPr/>
        <w:t xml:space="preserve">Sentrozom-Protein sentezler.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 xml:space="preserve">D) </w:t>
      </w:r>
      <w:r>
        <w:rPr/>
        <w:t>Kloroplast-Fotosentezde görevlidir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15)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.Aşağıdakilerden hangisi kanın görevlerinden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 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Bütün vücudu dolaşarak dokulara besin ve oksijen taşır.</w:t>
      </w:r>
    </w:p>
    <w:p>
      <w:pPr>
        <w:pStyle w:val="Normal"/>
        <w:tabs>
          <w:tab w:val="clear" w:pos="708"/>
          <w:tab w:val="left" w:pos="375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  Sindirimi sağlar.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  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Dokularda oluşan karbondioksit ve artık maddeleri uzaklaştırır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  Kan hücrelerini taşır.</w:t>
      </w:r>
    </w:p>
    <w:p>
      <w:pPr>
        <w:pStyle w:val="Normal"/>
        <w:tabs>
          <w:tab w:val="clear" w:pos="708"/>
          <w:tab w:val="left" w:pos="436" w:leader="none"/>
        </w:tabs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" w:leader="none"/>
        </w:tabs>
        <w:rPr/>
      </w:pPr>
      <w:r>
        <w:rPr>
          <w:b/>
        </w:rPr>
        <w:t>16)</w:t>
      </w:r>
      <w:r>
        <w:rPr/>
        <w:t xml:space="preserve"> Şekildeki devrelerde bağlantı kabloları arasına tahta, demir, bakır ve seramik çubuklar yerleştirilmiştir. Buna göre K, L, M ve N lambalarından hangileri ışık verir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11334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L ve M</w:t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Yalnız M</w:t>
        <w:tab/>
        <w:tab/>
      </w:r>
    </w:p>
    <w:p>
      <w:pPr>
        <w:pStyle w:val="Normal"/>
        <w:ind w:left="453" w:hanging="0"/>
        <w:rPr>
          <w:lang w:val="en-US" w:eastAsia="en-US"/>
        </w:rPr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Yalnız K </w:t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L, M ve 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7095" cy="14185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Başkalaşım geçirme</w:t>
        <w:tab/>
        <w:t xml:space="preserve">   B)  Suda yaşa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İskeletli olma</w:t>
        <w:tab/>
        <w:t xml:space="preserve">   D)  Eşeysiz çoğalma</w:t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8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</wp:posOffset>
                </wp:positionH>
                <wp:positionV relativeFrom="paragraph">
                  <wp:posOffset>24765</wp:posOffset>
                </wp:positionV>
                <wp:extent cx="1371600" cy="342900"/>
                <wp:effectExtent l="0" t="508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.95pt;width:107.95pt;height:27pt" coordorigin="341,39" coordsize="2159,540">
                <v:line id="shape_0" from="341,579" to="2500,5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1;top:39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1,399" to="2500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,399" to="1060,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12 N                           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=2N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sürtünmesiz ortamdaki şekilde cisme, İki kuvvet etki etmektedir.</w:t>
      </w:r>
    </w:p>
    <w:p>
      <w:pPr>
        <w:pStyle w:val="Normal"/>
        <w:rPr/>
      </w:pPr>
      <w:r>
        <w:rPr>
          <w:sz w:val="20"/>
          <w:szCs w:val="20"/>
        </w:rPr>
        <w:t xml:space="preserve">Aşağıdakilerden hangisi </w:t>
      </w:r>
      <w:r>
        <w:rPr>
          <w:b/>
          <w:sz w:val="20"/>
          <w:szCs w:val="20"/>
          <w:u w:val="single"/>
        </w:rPr>
        <w:t>yanlıştır?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Cisme etki eden bileşke (net) kuvvet 10  N’dur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Cisim F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yönünde hareket etmektedir.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Bileşke kuvvetin yönü, 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yönündedi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Cisim hareket ed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171825" cy="23710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şağıdaki maddelerden hangisinin tanecikleri arasındaki boşluk en azdır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   </w:t>
      </w:r>
      <w:r>
        <w:rPr>
          <w:rFonts w:cs="Arial"/>
          <w:color w:val="000000"/>
          <w:sz w:val="20"/>
          <w:szCs w:val="20"/>
        </w:rPr>
        <w:t>A) Altın       B) Yağ      C) Hava       D) Oksijen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AŞARILAR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icrosoft Sans Serif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FF0103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39:00Z</dcterms:created>
  <dc:creator>fevziye</dc:creator>
  <dc:description/>
  <cp:keywords/>
  <dc:language>en-US</dc:language>
  <cp:lastModifiedBy>fatihakyüz</cp:lastModifiedBy>
  <dcterms:modified xsi:type="dcterms:W3CDTF">2009-03-08T12:39:00Z</dcterms:modified>
  <cp:revision>2</cp:revision>
  <dc:subject/>
  <dc:title>OĞUZHAN İ</dc:title>
</cp:coreProperties>
</file>