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2007–2008 ÖĞRETİM YILI ŞERİFE HASAN HÜSEYİN KOCAMAN İ.Ö.O 6/A SINIFI FEN VE TEKNOLOJİ DERSİ II. DÖNEM I. YAZILI SORU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, Soyadı </w:t>
        <w:tab/>
        <w:t>:</w:t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62865</wp:posOffset>
                </wp:positionV>
                <wp:extent cx="2375535" cy="1137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137240"/>
                          <a:chOff x="0" y="0"/>
                          <a:chExt cx="2375640" cy="1137240"/>
                        </a:xfrm>
                      </wpg:grpSpPr>
                      <wps:wsp>
                        <wps:cNvSpPr txBox="1"/>
                        <wps:spPr>
                          <a:xfrm>
                            <a:off x="770400" y="900360"/>
                            <a:ext cx="355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44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63080"/>
                            <a:ext cx="213876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720" y="762480"/>
                            <a:ext cx="29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878040"/>
                            <a:ext cx="294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6120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354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222840"/>
                            <a:ext cx="14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127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95pt;width:187.05pt;height:89.55pt" coordorigin="747,99" coordsize="3741,1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0;top:1517;width:55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99;width:6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356;width:3367;height:1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1300;width:4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482;width:46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4,1063" to="1934,1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0,1257" to="2140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2,450" to="3973,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1064" to="3744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Numarası</w:t>
        <w:tab/>
        <w:t>:</w:t>
      </w:r>
    </w:p>
    <w:p>
      <w:pPr>
        <w:pStyle w:val="Normal"/>
        <w:tabs>
          <w:tab w:val="clear" w:pos="708"/>
          <w:tab w:val="left" w:pos="2340" w:leader="none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ve 2. soruları yukarıdaki kemik şekline göre cevap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Yukarıdaki şekle göre </w:t>
      </w:r>
      <w:r>
        <w:rPr>
          <w:b/>
          <w:sz w:val="20"/>
          <w:szCs w:val="20"/>
        </w:rPr>
        <w:t>süngerimsi</w:t>
      </w:r>
      <w:r>
        <w:rPr>
          <w:sz w:val="20"/>
          <w:szCs w:val="20"/>
        </w:rPr>
        <w:t xml:space="preserve"> kemik kaç numaralı ok ile göst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4</w:t>
        <w:tab/>
        <w:tab/>
        <w:t>b. 3</w:t>
        <w:tab/>
        <w:tab/>
        <w:t>c. 2</w:t>
        <w:tab/>
        <w:tab/>
        <w:t>d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Kemik zarı kaç numaralı ok ile göst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83820</wp:posOffset>
                </wp:positionV>
                <wp:extent cx="2070100" cy="1180465"/>
                <wp:effectExtent l="6985" t="571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180440"/>
                          <a:chOff x="0" y="0"/>
                          <a:chExt cx="2070000" cy="1180440"/>
                        </a:xfrm>
                      </wpg:grpSpPr>
                      <wps:wsp>
                        <wps:cNvSpPr/>
                        <wps:spPr>
                          <a:xfrm>
                            <a:off x="730080" y="0"/>
                            <a:ext cx="41796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0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760"/>
                            <a:ext cx="0" cy="73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228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cubicBezTo>
                                  <a:pt x="225" y="0"/>
                                  <a:pt x="450" y="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388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83680"/>
                            <a:ext cx="0" cy="49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782280"/>
                            <a:ext cx="39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4000"/>
                            <a:ext cx="0" cy="1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596880"/>
                            <a:ext cx="3240" cy="37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807840"/>
                            <a:ext cx="49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515520"/>
                            <a:ext cx="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518760"/>
                            <a:ext cx="39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16240"/>
                            <a:ext cx="0" cy="196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9200"/>
                            <a:ext cx="685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90">
                                <a:moveTo>
                                  <a:pt x="0" y="600"/>
                                </a:moveTo>
                                <a:cubicBezTo>
                                  <a:pt x="60" y="300"/>
                                  <a:pt x="120" y="0"/>
                                  <a:pt x="180" y="60"/>
                                </a:cubicBezTo>
                                <a:cubicBezTo>
                                  <a:pt x="240" y="120"/>
                                  <a:pt x="300" y="960"/>
                                  <a:pt x="360" y="960"/>
                                </a:cubicBezTo>
                                <a:cubicBezTo>
                                  <a:pt x="420" y="960"/>
                                  <a:pt x="480" y="60"/>
                                  <a:pt x="540" y="60"/>
                                </a:cubicBezTo>
                                <a:cubicBezTo>
                                  <a:pt x="600" y="60"/>
                                  <a:pt x="660" y="960"/>
                                  <a:pt x="720" y="960"/>
                                </a:cubicBezTo>
                                <a:cubicBezTo>
                                  <a:pt x="780" y="960"/>
                                  <a:pt x="840" y="60"/>
                                  <a:pt x="900" y="60"/>
                                </a:cubicBezTo>
                                <a:cubicBezTo>
                                  <a:pt x="960" y="60"/>
                                  <a:pt x="1020" y="960"/>
                                  <a:pt x="1080" y="960"/>
                                </a:cubicBezTo>
                                <a:cubicBezTo>
                                  <a:pt x="1140" y="960"/>
                                  <a:pt x="1200" y="60"/>
                                  <a:pt x="1260" y="60"/>
                                </a:cubicBezTo>
                                <a:cubicBezTo>
                                  <a:pt x="1320" y="60"/>
                                  <a:pt x="1380" y="960"/>
                                  <a:pt x="1440" y="960"/>
                                </a:cubicBezTo>
                                <a:cubicBezTo>
                                  <a:pt x="1500" y="960"/>
                                  <a:pt x="1560" y="60"/>
                                  <a:pt x="1620" y="60"/>
                                </a:cubicBezTo>
                                <a:cubicBezTo>
                                  <a:pt x="1680" y="60"/>
                                  <a:pt x="1740" y="960"/>
                                  <a:pt x="1800" y="960"/>
                                </a:cubicBezTo>
                                <a:cubicBezTo>
                                  <a:pt x="1860" y="960"/>
                                  <a:pt x="1920" y="60"/>
                                  <a:pt x="1980" y="60"/>
                                </a:cubicBezTo>
                                <a:cubicBezTo>
                                  <a:pt x="2040" y="60"/>
                                  <a:pt x="2100" y="960"/>
                                  <a:pt x="2160" y="960"/>
                                </a:cubicBezTo>
                                <a:cubicBezTo>
                                  <a:pt x="2220" y="960"/>
                                  <a:pt x="2280" y="60"/>
                                  <a:pt x="2340" y="60"/>
                                </a:cubicBezTo>
                                <a:cubicBezTo>
                                  <a:pt x="2400" y="60"/>
                                  <a:pt x="2460" y="930"/>
                                  <a:pt x="2520" y="960"/>
                                </a:cubicBezTo>
                                <a:cubicBezTo>
                                  <a:pt x="2580" y="990"/>
                                  <a:pt x="2670" y="36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9003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978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9240"/>
                            <a:ext cx="295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140">
                                <a:moveTo>
                                  <a:pt x="0" y="780"/>
                                </a:moveTo>
                                <a:cubicBezTo>
                                  <a:pt x="75" y="390"/>
                                  <a:pt x="150" y="0"/>
                                  <a:pt x="180" y="60"/>
                                </a:cubicBezTo>
                                <a:cubicBezTo>
                                  <a:pt x="210" y="120"/>
                                  <a:pt x="150" y="1140"/>
                                  <a:pt x="180" y="1140"/>
                                </a:cubicBezTo>
                                <a:cubicBezTo>
                                  <a:pt x="210" y="1140"/>
                                  <a:pt x="300" y="90"/>
                                  <a:pt x="360" y="60"/>
                                </a:cubicBezTo>
                                <a:cubicBezTo>
                                  <a:pt x="420" y="30"/>
                                  <a:pt x="480" y="960"/>
                                  <a:pt x="540" y="960"/>
                                </a:cubicBezTo>
                                <a:cubicBezTo>
                                  <a:pt x="600" y="960"/>
                                  <a:pt x="660" y="60"/>
                                  <a:pt x="720" y="60"/>
                                </a:cubicBezTo>
                                <a:cubicBezTo>
                                  <a:pt x="780" y="60"/>
                                  <a:pt x="840" y="960"/>
                                  <a:pt x="900" y="960"/>
                                </a:cubicBezTo>
                                <a:cubicBezTo>
                                  <a:pt x="960" y="960"/>
                                  <a:pt x="1020" y="60"/>
                                  <a:pt x="1080" y="60"/>
                                </a:cubicBezTo>
                                <a:cubicBezTo>
                                  <a:pt x="1140" y="60"/>
                                  <a:pt x="1200" y="960"/>
                                  <a:pt x="1260" y="960"/>
                                </a:cubicBezTo>
                                <a:cubicBezTo>
                                  <a:pt x="1320" y="960"/>
                                  <a:pt x="1380" y="60"/>
                                  <a:pt x="1440" y="60"/>
                                </a:cubicBezTo>
                                <a:cubicBezTo>
                                  <a:pt x="1500" y="60"/>
                                  <a:pt x="1560" y="960"/>
                                  <a:pt x="1620" y="960"/>
                                </a:cubicBezTo>
                                <a:cubicBezTo>
                                  <a:pt x="1680" y="960"/>
                                  <a:pt x="1740" y="60"/>
                                  <a:pt x="1800" y="60"/>
                                </a:cubicBezTo>
                                <a:cubicBezTo>
                                  <a:pt x="1860" y="60"/>
                                  <a:pt x="1920" y="960"/>
                                  <a:pt x="1980" y="960"/>
                                </a:cubicBezTo>
                                <a:cubicBezTo>
                                  <a:pt x="2040" y="960"/>
                                  <a:pt x="2100" y="60"/>
                                  <a:pt x="2160" y="60"/>
                                </a:cubicBezTo>
                                <a:cubicBezTo>
                                  <a:pt x="2220" y="60"/>
                                  <a:pt x="2280" y="960"/>
                                  <a:pt x="2340" y="960"/>
                                </a:cubicBezTo>
                                <a:cubicBezTo>
                                  <a:pt x="2400" y="960"/>
                                  <a:pt x="2460" y="60"/>
                                  <a:pt x="2520" y="60"/>
                                </a:cubicBezTo>
                                <a:cubicBezTo>
                                  <a:pt x="2580" y="60"/>
                                  <a:pt x="2640" y="960"/>
                                  <a:pt x="2700" y="960"/>
                                </a:cubicBezTo>
                                <a:cubicBezTo>
                                  <a:pt x="2760" y="960"/>
                                  <a:pt x="2820" y="90"/>
                                  <a:pt x="2880" y="60"/>
                                </a:cubicBezTo>
                                <a:cubicBezTo>
                                  <a:pt x="2940" y="30"/>
                                  <a:pt x="3030" y="660"/>
                                  <a:pt x="306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887760"/>
                            <a:ext cx="295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88840"/>
                            <a:ext cx="295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6.6pt;width:162.95pt;height:92.95pt" coordorigin="534,132" coordsize="3259,1859">
                <v:oval id="shape_0" fillcolor="white" stroked="t" o:allowincell="f" style="position:absolute;left:1684;top:132;width:657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,266" to="3793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,240" to="552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40,1" path="m0,0c225,0,450,0,540,0e" stroked="t" o:allowincell="f" style="position:absolute;left:539;top:1364;width:46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94,264" to="3794,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94,579" to="3794,1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4,1364" to="3793,13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74,1209" to="3174,15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13,1072" to="3017,16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40,1404" to="3014,14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41,944" to="2241,1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11,949" to="2230,9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22,945" to="1622,1254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990" path="m0,600c60,300,120,0,180,60c240,120,300,960,360,960c420,960,480,60,540,60c600,60,660,960,720,960c780,960,840,60,900,60c960,60,1020,960,1080,960c1140,960,1200,60,1260,60c1320,60,1380,960,1440,960c1500,960,1560,60,1620,60c1680,60,1740,960,1800,960c1860,960,1920,60,1980,60c2040,60,2100,960,2160,960c2220,960,2280,60,2340,60c2400,60,2460,930,2520,960c2580,990,2670,360,2700,240e" stroked="t" o:allowincell="f" style="position:absolute;left:1002;top:1249;width:1078;height:20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019,1550" to="1483,15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7,1546" to="2171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left:1779;top:194;width:46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8;top:1530;width:46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532;width:4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Reostanın sürgüsünün 1 ve 2 yönlerinde hareket ettirildiğinde </w:t>
      </w:r>
      <w:r>
        <w:rPr>
          <w:sz w:val="20"/>
          <w:szCs w:val="20"/>
          <w:u w:val="single"/>
        </w:rPr>
        <w:t>lambanın parlaklığı</w:t>
      </w:r>
      <w:r>
        <w:rPr>
          <w:sz w:val="20"/>
          <w:szCs w:val="20"/>
        </w:rPr>
        <w:t xml:space="preserve"> nasıl değişir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 yönünde                          2 yönünde</w:t>
      </w:r>
    </w:p>
    <w:p>
      <w:pPr>
        <w:pStyle w:val="Normal"/>
        <w:rPr/>
      </w:pPr>
      <w:r>
        <w:rPr>
          <w:sz w:val="20"/>
          <w:szCs w:val="20"/>
        </w:rPr>
        <w:t>a. Azalır                                     Azalır</w:t>
      </w:r>
    </w:p>
    <w:p>
      <w:pPr>
        <w:pStyle w:val="Normal"/>
        <w:rPr/>
      </w:pPr>
      <w:r>
        <w:rPr>
          <w:sz w:val="20"/>
          <w:szCs w:val="20"/>
        </w:rPr>
        <w:t>b. Değişmez                             Değişmez</w:t>
      </w:r>
    </w:p>
    <w:p>
      <w:pPr>
        <w:pStyle w:val="Normal"/>
        <w:rPr/>
      </w:pPr>
      <w:r>
        <w:rPr>
          <w:sz w:val="20"/>
          <w:szCs w:val="20"/>
        </w:rPr>
        <w:t>c. Artar                                       Azalır</w:t>
      </w:r>
    </w:p>
    <w:p>
      <w:pPr>
        <w:pStyle w:val="Normal"/>
        <w:rPr/>
      </w:pPr>
      <w:r>
        <w:rPr>
          <w:sz w:val="20"/>
          <w:szCs w:val="20"/>
        </w:rPr>
        <w:t xml:space="preserve">d. Azalır                                      Art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İnsanda kan grupları arasındaki kan alış-veriş şeması aşağıdaki gibi gösterilmiş olsaydı, O ve AB kan grubu aşağıdakilerden hangisinde gösterilenlere karşılık olurdu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6915" cy="1048385"/>
            <wp:effectExtent l="0" t="0" r="0" b="0"/>
            <wp:docPr id="3" name="Kan gru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n grubu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A Rh (+) aşağıdakilerden hangisine </w:t>
      </w:r>
      <w:r>
        <w:rPr>
          <w:b/>
          <w:bCs/>
          <w:sz w:val="20"/>
          <w:szCs w:val="20"/>
        </w:rPr>
        <w:t>kan verebilir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Cs/>
          <w:sz w:val="20"/>
          <w:szCs w:val="20"/>
        </w:rPr>
        <w:t>a. O Rh (+)     b. AB Rh (-)     Rh (+)     c. B Rh (+)    d. AB Rh (+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İskelet sisteminin vücuttaki görevleriyle ilgili olarak verilenlerden hangisi </w:t>
      </w:r>
      <w:r>
        <w:rPr>
          <w:b/>
          <w:sz w:val="20"/>
          <w:szCs w:val="20"/>
        </w:rPr>
        <w:t>yanlıştır?</w:t>
      </w:r>
    </w:p>
    <w:p>
      <w:pPr>
        <w:pStyle w:val="Normal"/>
        <w:jc w:val="both"/>
        <w:rPr/>
      </w:pPr>
      <w:r>
        <w:rPr>
          <w:sz w:val="20"/>
          <w:szCs w:val="20"/>
        </w:rPr>
        <w:t>a-)Vücut şeklinin belirlenmesini sağ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-) Vücuttaki besinlerin fazlasını depolar</w:t>
      </w:r>
    </w:p>
    <w:p>
      <w:pPr>
        <w:pStyle w:val="Normal"/>
        <w:jc w:val="both"/>
        <w:rPr/>
      </w:pPr>
      <w:r>
        <w:rPr>
          <w:sz w:val="20"/>
          <w:szCs w:val="20"/>
        </w:rPr>
        <w:t>c-)Vücut hareketine yardımcı ol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-) Kan hücreleri üretimine katkı sağ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69850</wp:posOffset>
                </wp:positionV>
                <wp:extent cx="862965" cy="50165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501480"/>
                          <a:chOff x="0" y="0"/>
                          <a:chExt cx="862920" cy="501480"/>
                        </a:xfrm>
                      </wpg:grpSpPr>
                      <wps:wsp>
                        <wps:cNvSpPr/>
                        <wps:spPr>
                          <a:xfrm>
                            <a:off x="805680" y="14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960" y="-80640"/>
                            <a:ext cx="190440" cy="504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228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52280"/>
                            <a:ext cx="399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0" y="0"/>
                            <a:ext cx="1144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4480"/>
                              <a:ext cx="79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-0.9pt;width:67.95pt;height:45.8pt" coordorigin="477,-18" coordsize="1359,916">
                <v:line id="shape_0" from="1746,341" to="1746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38;top:-17;width:299;height:79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,350" to="49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350" to="1811,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6;top:110;width:180;height:305">
                  <v:oval id="shape_0" fillcolor="white" stroked="t" o:allowincell="f" style="position:absolute;left:1656;top:1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686;top:290;width:124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77,890" to="1376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Yukarıdaki devrede ampulün yanması için iki tel arsına aşağıdaki maddelerden hangisi koyulmalıdır?</w:t>
      </w:r>
    </w:p>
    <w:p>
      <w:pPr>
        <w:pStyle w:val="Normal"/>
        <w:jc w:val="both"/>
        <w:rPr/>
      </w:pPr>
      <w:r>
        <w:rPr>
          <w:sz w:val="20"/>
          <w:szCs w:val="20"/>
        </w:rPr>
        <w:t>a. Plastik tarak</w:t>
        <w:tab/>
        <w:t xml:space="preserve">      b. Bakır</w:t>
        <w:tab/>
        <w:t xml:space="preserve"> c.. Kuru tahta</w:t>
        <w:tab/>
        <w:t xml:space="preserve">d. Cam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68580</wp:posOffset>
                </wp:positionV>
                <wp:extent cx="975995" cy="670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670680"/>
                          <a:chOff x="0" y="0"/>
                          <a:chExt cx="975960" cy="670680"/>
                        </a:xfrm>
                      </wpg:grpSpPr>
                      <wpg:grpSp>
                        <wpg:cNvGrpSpPr/>
                        <wpg:grpSpPr>
                          <a:xfrm>
                            <a:off x="212760" y="122040"/>
                            <a:ext cx="76320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582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5720"/>
                              <a:ext cx="58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763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76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4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4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5.4pt;width:76.8pt;height:52.8pt" coordorigin="187,-108" coordsize="1536,1056">
                <v:group id="shape_0" style="position:absolute;left:522;top:84;width:1201;height:682">
                  <v:line id="shape_0" from="528,84" to="1445,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34,298" to="1451,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,526" to="1723,52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22,768" to="1723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;top:-1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8. </w:t>
        <w:tab/>
        <w:t xml:space="preserve">Yandaki tellerin cinsi aynıdır. Buna göre hangi telin direnci </w:t>
      </w:r>
      <w:r>
        <w:rPr>
          <w:b/>
          <w:sz w:val="20"/>
          <w:szCs w:val="20"/>
        </w:rPr>
        <w:t>en fazladır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</w:t>
      </w:r>
      <w:r>
        <w:rPr>
          <w:sz w:val="20"/>
          <w:szCs w:val="20"/>
        </w:rPr>
        <w:t>a.1</w:t>
        <w:tab/>
        <w:t xml:space="preserve">        b. 2</w:t>
        <w:tab/>
        <w:t xml:space="preserve">        c. 3        d. 4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264160</wp:posOffset>
                </wp:positionV>
                <wp:extent cx="2593340" cy="267335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67480"/>
                          <a:chOff x="0" y="0"/>
                          <a:chExt cx="2593440" cy="267480"/>
                        </a:xfrm>
                      </wpg:grpSpPr>
                      <wpg:grpSp>
                        <wpg:cNvGrpSpPr/>
                        <wpg:grpSpPr>
                          <a:xfrm>
                            <a:off x="857880" y="32400"/>
                            <a:ext cx="1861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396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5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1116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0" y="68760"/>
                            <a:ext cx="111600" cy="14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5680" y="0"/>
                            <a:ext cx="1677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41120"/>
                              <a:ext cx="55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0.8pt;width:204.2pt;height:21.05pt" coordorigin="271,416" coordsize="4084,421">
                <v:group id="shape_0" style="position:absolute;left:1622;top:467;width:293;height:370">
                  <v:oval id="shape_0" fillcolor="white" stroked="t" o:allowincell="f" style="position:absolute;left:1622;top:467;width:175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9;top:615;width:175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1;top:532;width:352;height:223">
                  <v:oval id="shape_0" fillcolor="white" stroked="t" o:allowincell="f" style="position:absolute;left:271;top:532;width:175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;top:532;width:175;height:2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043;top:524;width:175;height:2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091;top:416;width:264;height:333">
                  <v:oval id="shape_0" fillcolor="black" stroked="t" o:allowincell="f" style="position:absolute;left:4091;top:527;width:17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91;top:416;width:87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67;top:638;width:87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şağıdaki sembolik gösterimlerden hangisi </w:t>
      </w:r>
      <w:r>
        <w:rPr>
          <w:sz w:val="20"/>
          <w:szCs w:val="20"/>
          <w:u w:val="single"/>
        </w:rPr>
        <w:t>molekül yapılı</w:t>
      </w:r>
      <w:r>
        <w:rPr>
          <w:sz w:val="20"/>
          <w:szCs w:val="20"/>
        </w:rPr>
        <w:t xml:space="preserve"> bir </w:t>
      </w:r>
      <w:r>
        <w:rPr>
          <w:b/>
          <w:sz w:val="20"/>
          <w:szCs w:val="20"/>
        </w:rPr>
        <w:t>elementi</w:t>
      </w:r>
      <w:r>
        <w:rPr>
          <w:sz w:val="20"/>
          <w:szCs w:val="20"/>
        </w:rPr>
        <w:t xml:space="preserve"> temsil etmektedir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a-)                      b-)                        c-)                d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Kalbin hangi kısımlarında </w:t>
      </w:r>
      <w:r>
        <w:rPr>
          <w:b/>
          <w:sz w:val="20"/>
          <w:szCs w:val="20"/>
        </w:rPr>
        <w:t>temiz kan</w:t>
      </w:r>
      <w:r>
        <w:rPr>
          <w:sz w:val="20"/>
          <w:szCs w:val="20"/>
        </w:rPr>
        <w:t xml:space="preserve"> bulunur?</w:t>
      </w:r>
    </w:p>
    <w:p>
      <w:pPr>
        <w:pStyle w:val="Normal"/>
        <w:rPr/>
      </w:pPr>
      <w:r>
        <w:rPr>
          <w:sz w:val="20"/>
          <w:szCs w:val="20"/>
        </w:rPr>
        <w:t xml:space="preserve">a) Sol karıncık –Sağ kulakçık   </w:t>
      </w:r>
    </w:p>
    <w:p>
      <w:pPr>
        <w:pStyle w:val="Normal"/>
        <w:rPr/>
      </w:pPr>
      <w:r>
        <w:rPr>
          <w:sz w:val="20"/>
          <w:szCs w:val="20"/>
        </w:rPr>
        <w:t>b) Sağ karıncık –Sol kulakç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Sol karıncık –Sol kulakçık </w:t>
      </w:r>
    </w:p>
    <w:p>
      <w:pPr>
        <w:pStyle w:val="Normal"/>
        <w:rPr/>
      </w:pPr>
      <w:r>
        <w:rPr>
          <w:sz w:val="20"/>
          <w:szCs w:val="20"/>
        </w:rPr>
        <w:t>d) Sağ karıncık-Sağ kulakçı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83185</wp:posOffset>
                </wp:positionV>
                <wp:extent cx="146304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71680"/>
                          <a:chOff x="0" y="0"/>
                          <a:chExt cx="1463040" cy="571680"/>
                        </a:xfrm>
                      </wpg:grpSpPr>
                      <wps:wsp>
                        <wps:cNvSpPr txBox="1"/>
                        <wps:spPr>
                          <a:xfrm>
                            <a:off x="79236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411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5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295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6.55pt;width:115.2pt;height:45pt" coordorigin="1003,131" coordsize="2304,900">
                <v:shape id="shape_0" fillcolor="white" stroked="f" o:allowincell="f" style="position:absolute;left:2251;top:131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9,779" to="2838,7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15,854" to="1674,85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7;top:5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6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855345"/>
            <wp:effectExtent l="0" t="0" r="0" b="0"/>
            <wp:docPr id="8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Yukarıdaki bükülü kolda yer alan 1 ve 2. nolu kasların kasılma ve gevşeme durumu için hangisi </w:t>
      </w:r>
      <w:r>
        <w:rPr>
          <w:b/>
          <w:sz w:val="20"/>
          <w:szCs w:val="20"/>
        </w:rPr>
        <w:t>doğrudur?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a. 1 nolu kas gevşemiş, 2 nolu kas kasılmıştı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b. 1 ve 2 nolu kaslar gevşemişti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c. 1 nolu kas kasılmış, 2 nolu kas gevşemişti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d. 1 ve 2 nolu kaslar kasılmıştı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62230</wp:posOffset>
                </wp:positionV>
                <wp:extent cx="716280" cy="708660"/>
                <wp:effectExtent l="5080" t="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08840"/>
                          <a:chOff x="0" y="0"/>
                          <a:chExt cx="716400" cy="7088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592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21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4.9pt;width:56.4pt;height:55.8pt" coordorigin="763,98" coordsize="1128,111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63;top:134;width:1079;height:10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1303,242" to="1303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422" to="181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;top: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4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1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4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12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ab/>
        <w:t xml:space="preserve">Yandaki basit bir kalp şekli verilmiştir. Buna göre hangisi </w:t>
      </w:r>
      <w:r>
        <w:rPr>
          <w:b/>
          <w:sz w:val="20"/>
          <w:szCs w:val="20"/>
        </w:rPr>
        <w:t>yanlıştır?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>a. 4 numaralı odacık karıncıktı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>b. Kirli kan 2 nolu odacıktan akciğere gide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>c. 4 nolu odacıktan kan bütün vücuda yayılı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>d. Akciğerden çıkan kan 4 nolu odacığa geli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</w:t>
      </w:r>
      <w:r>
        <w:rPr>
          <w:bCs/>
          <w:sz w:val="20"/>
          <w:szCs w:val="16"/>
        </w:rPr>
        <w:t>. Soluk alıp vermeye yardımcı kas hangisidir?</w:t>
      </w:r>
    </w:p>
    <w:p>
      <w:pPr>
        <w:pStyle w:val="Normal"/>
        <w:jc w:val="both"/>
        <w:rPr/>
      </w:pPr>
      <w:r>
        <w:rPr>
          <w:bCs/>
          <w:sz w:val="20"/>
          <w:szCs w:val="16"/>
        </w:rPr>
        <w:t>a. Tendon</w:t>
        <w:tab/>
        <w:tab/>
        <w:tab/>
        <w:t>b. Kol kası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. Diyafram kası</w:t>
        <w:tab/>
        <w:tab/>
        <w:tab/>
        <w:t>d. Kalça kası</w:t>
      </w:r>
    </w:p>
    <w:p>
      <w:pPr>
        <w:pStyle w:val="Normal"/>
        <w:jc w:val="both"/>
        <w:rPr>
          <w:bCs/>
          <w:sz w:val="20"/>
          <w:szCs w:val="16"/>
          <w:lang w:val="en-US" w:eastAsia="en-US"/>
        </w:rPr>
      </w:pPr>
      <w:r>
        <w:rPr>
          <w:bCs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85090</wp:posOffset>
                </wp:positionV>
                <wp:extent cx="1735455" cy="70485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704880"/>
                          <a:chOff x="0" y="0"/>
                          <a:chExt cx="1735560" cy="704880"/>
                        </a:xfrm>
                      </wpg:grpSpPr>
                      <wps:wsp>
                        <wps:cNvSpPr/>
                        <wps:spPr>
                          <a:xfrm>
                            <a:off x="792000" y="14292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cubicBezTo>
                                  <a:pt x="90" y="75"/>
                                  <a:pt x="180" y="150"/>
                                  <a:pt x="180" y="180"/>
                                </a:cubicBezTo>
                                <a:cubicBezTo>
                                  <a:pt x="180" y="210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180" y="330"/>
                                  <a:pt x="180" y="360"/>
                                </a:cubicBezTo>
                                <a:cubicBezTo>
                                  <a:pt x="180" y="390"/>
                                  <a:pt x="0" y="330"/>
                                  <a:pt x="0" y="360"/>
                                </a:cubicBezTo>
                                <a:cubicBezTo>
                                  <a:pt x="0" y="390"/>
                                  <a:pt x="180" y="510"/>
                                  <a:pt x="180" y="540"/>
                                </a:cubicBezTo>
                                <a:cubicBezTo>
                                  <a:pt x="180" y="570"/>
                                  <a:pt x="0" y="510"/>
                                  <a:pt x="0" y="540"/>
                                </a:cubicBezTo>
                                <a:cubicBezTo>
                                  <a:pt x="0" y="570"/>
                                  <a:pt x="90" y="645"/>
                                  <a:pt x="1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680" y="-42480"/>
                            <a:ext cx="190440" cy="504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190440"/>
                            <a:ext cx="399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0" y="0"/>
                            <a:ext cx="1144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4480"/>
                              <a:ext cx="79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21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173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40080"/>
                            <a:ext cx="79200" cy="55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40080"/>
                            <a:ext cx="79200" cy="55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49440"/>
                            <a:ext cx="79200" cy="55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9440"/>
                            <a:ext cx="79200" cy="55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3.3pt;width:136.6pt;height:58.85pt" coordorigin="683,66" coordsize="2732,1177">
                <v:shape id="shape_0" coordsize="180,720" path="m0,0c90,75,180,150,180,180c180,210,0,150,0,180c0,210,180,330,180,360c180,390,0,330,0,360c0,390,180,510,180,540c180,570,0,510,0,540c0,570,90,645,180,720e" stroked="t" o:allowincell="f" style="position:absolute;left:1930;top:359;width:1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31;top:67;width:299;height:79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5,434" to="2004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85;top:134;width:180;height:305">
                  <v:oval id="shape_0" fillcolor="white" stroked="t" o:allowincell="f" style="position:absolute;left:1885;top:13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915;top:314;width:124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00,479" to="70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1199" to="3415,119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365;top:1142;width:124;height:86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080;top:1142;width:124;height:86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30;top:1157;width:124;height:86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115;top:1157;width:124;height:86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 xml:space="preserve">14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        2             3           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Yukarıdaki telin ucu hangi noktaya değdirilirse ampul en parlak yanar?</w:t>
      </w:r>
    </w:p>
    <w:p>
      <w:pPr>
        <w:pStyle w:val="Normal"/>
        <w:rPr/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0165</wp:posOffset>
                </wp:positionV>
                <wp:extent cx="3238500" cy="119062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90520"/>
                          <a:chOff x="0" y="0"/>
                          <a:chExt cx="3238560" cy="1190520"/>
                        </a:xfrm>
                      </wpg:grpSpPr>
                      <wps:wsp>
                        <wps:cNvSpPr txBox="1"/>
                        <wps:spPr>
                          <a:xfrm>
                            <a:off x="1676520" y="609480"/>
                            <a:ext cx="156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6001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157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219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3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1332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6382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382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382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524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524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382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524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668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668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668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23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95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95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3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5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160" y="704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704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6160" y="36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35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61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9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3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80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.95pt;width:255pt;height:93.7pt" coordorigin="-5,79" coordsize="5100,1874">
                <v:shape id="shape_0" fillcolor="white" stroked="t" o:allowincell="f" style="position:absolute;left:2635;top:1039;width:24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;top:1024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039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9;top:79;width:24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;top:79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79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0;top:4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;top:27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50;top:289;width:721;height:360">
                  <v:oval id="shape_0" fillcolor="white" stroked="t" o:allowincell="f" style="position:absolute;left:1630;top:28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0;top:289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90;top:289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375;top:108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5;top:108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5;top:108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5;top:126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5;top:126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3;top:108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5;top:126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5;top:14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5;top:14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5;top:14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;top:11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;top:1534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;top:1174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0;top:1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0;top:5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0;top:1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6;top:10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0;top:6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0;top:48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3610;top:289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2890;top:1189;width:540;height:540">
                  <v:oval id="shape_0" fillcolor="black" stroked="t" o:allowincell="f" style="position:absolute;left:2890;top:118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95;top:154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0;top:136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70;top:1189;width:540;height:540">
                  <v:oval id="shape_0" fillcolor="black" stroked="t" o:allowincell="f" style="position:absolute;left:3970;top:118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75;top:154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0;top:136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910;top:6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0;top:6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6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6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5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5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5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591;top:206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şağıdaki soruları </w:t>
      </w:r>
      <w:r>
        <w:rPr>
          <w:sz w:val="20"/>
          <w:szCs w:val="20"/>
          <w:u w:val="single"/>
        </w:rPr>
        <w:t>(15,16,17)</w:t>
      </w:r>
      <w:r>
        <w:rPr>
          <w:sz w:val="20"/>
          <w:szCs w:val="20"/>
        </w:rPr>
        <w:t xml:space="preserve"> yukarıdaki şekillere bakarak cevaplayınız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 xml:space="preserve">15. Hangi numaralı kutucuklarda </w:t>
      </w:r>
      <w:r>
        <w:rPr>
          <w:b/>
          <w:sz w:val="20"/>
          <w:szCs w:val="20"/>
        </w:rPr>
        <w:t>element</w:t>
      </w:r>
      <w:r>
        <w:rPr>
          <w:sz w:val="20"/>
          <w:szCs w:val="20"/>
        </w:rPr>
        <w:t xml:space="preserve"> bulunmakta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2-6                       b. 1-5                     c. 1-4-5                   d. 3-4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ukarıdaki numaraları kutucuklardan hangileri </w:t>
      </w:r>
      <w:r>
        <w:rPr>
          <w:b/>
          <w:sz w:val="20"/>
          <w:szCs w:val="20"/>
        </w:rPr>
        <w:t>karışımdır?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>a. 3-4                        b. 2-6                    c. 2-3-4-6              d. 1-5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 xml:space="preserve">17. Hangi numaralı kutucuklarda </w:t>
      </w:r>
      <w:r>
        <w:rPr>
          <w:b/>
          <w:sz w:val="20"/>
          <w:szCs w:val="20"/>
        </w:rPr>
        <w:t>bileşik</w:t>
      </w:r>
      <w:r>
        <w:rPr>
          <w:sz w:val="20"/>
          <w:szCs w:val="20"/>
        </w:rPr>
        <w:t xml:space="preserve"> bulunmaktadır?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>a. 3-6                    b. 3-4-6                   c. 2-3-6             d. 1-2-3-6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9050</wp:posOffset>
                </wp:positionV>
                <wp:extent cx="2556510" cy="19685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968480"/>
                          <a:chOff x="0" y="0"/>
                          <a:chExt cx="2556360" cy="1968480"/>
                        </a:xfrm>
                      </wpg:grpSpPr>
                      <wps:wsp>
                        <wps:cNvSpPr txBox="1"/>
                        <wps:spPr>
                          <a:xfrm>
                            <a:off x="19080" y="618480"/>
                            <a:ext cx="18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130400"/>
                            <a:ext cx="18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24320"/>
                            <a:ext cx="187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87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30528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000080"/>
                            <a:ext cx="1031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80" y="1109520"/>
                            <a:ext cx="18792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095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09520"/>
                            <a:ext cx="93960" cy="93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8600"/>
                            <a:ext cx="1872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031400"/>
                            <a:ext cx="939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288440"/>
                            <a:ext cx="187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0"/>
                            <a:ext cx="103140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40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51480"/>
                              <a:ext cx="35892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920" y="93240"/>
                              <a:ext cx="1872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280"/>
                                <a:ext cx="9324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120" y="4968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084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0"/>
                            <a:ext cx="103140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40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75560" y="78840"/>
                              <a:ext cx="362520" cy="374760"/>
                            </a:xfrm>
                          </wpg:grpSpPr>
                          <wps:wsp>
                            <wps:cNvSpPr/>
                            <wps:spPr>
                              <a:xfrm rot="15119400">
                                <a:off x="150480" y="163080"/>
                                <a:ext cx="18684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19400">
                                <a:off x="24120" y="24120"/>
                                <a:ext cx="18684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3640"/>
                              <a:ext cx="281160" cy="286920"/>
                            </a:xfrm>
                          </wpg:grpSpPr>
                          <wps:wsp>
                            <wps:cNvSpPr/>
                            <wps:spPr>
                              <a:xfrm rot="9358200">
                                <a:off x="64080" y="69840"/>
                                <a:ext cx="18720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58200">
                                <a:off x="14760" y="14760"/>
                                <a:ext cx="9324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840" y="5580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320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499680"/>
                            <a:ext cx="1031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580320"/>
                            <a:ext cx="187200" cy="187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7440"/>
                            <a:ext cx="18792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6268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8760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626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626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43840"/>
                            <a:ext cx="939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499680"/>
                            <a:ext cx="1031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6480" y="74376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5008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62680"/>
                            <a:ext cx="18792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00" y="581040"/>
                            <a:ext cx="272520" cy="284400"/>
                          </a:xfrm>
                        </wpg:grpSpPr>
                        <wps:wsp>
                          <wps:cNvSpPr/>
                          <wps:spPr>
                            <a:xfrm rot="9511800">
                              <a:off x="27720" y="2772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11800">
                              <a:off x="164880" y="17676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9000" y="53712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87320"/>
                            <a:ext cx="9324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993600"/>
                            <a:ext cx="1031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46320" y="1084680"/>
                            <a:ext cx="315000" cy="360720"/>
                          </a:xfrm>
                        </wpg:grpSpPr>
                        <wps:wsp>
                          <wps:cNvSpPr/>
                          <wps:spPr>
                            <a:xfrm rot="18324600">
                              <a:off x="90720" y="11484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24600">
                              <a:off x="18360" y="24876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24600">
                              <a:off x="182160" y="1836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9280" y="1124640"/>
                            <a:ext cx="1872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124640"/>
                            <a:ext cx="9324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1499760"/>
                            <a:ext cx="103140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40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920" y="93600"/>
                              <a:ext cx="1872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7280"/>
                              <a:ext cx="1872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2472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74880"/>
                              <a:ext cx="2800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6840"/>
                                <a:ext cx="9324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93600"/>
                                <a:ext cx="9324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240" y="6228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4200">
                              <a:off x="718200" y="280440"/>
                              <a:ext cx="1872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5320" y="1499760"/>
                            <a:ext cx="1031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1040" y="1674360"/>
                            <a:ext cx="187920" cy="93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810440"/>
                            <a:ext cx="18720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8097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960" y="1526040"/>
                            <a:ext cx="300960" cy="334800"/>
                          </a:xfrm>
                        </wpg:grpSpPr>
                        <wps:wsp>
                          <wps:cNvSpPr/>
                          <wps:spPr>
                            <a:xfrm rot="7182600">
                              <a:off x="79560" y="7812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82600">
                              <a:off x="26280" y="1692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82600">
                              <a:off x="16920" y="22392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8680" y="15393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1623240" y="1599840"/>
                            <a:ext cx="187200" cy="93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18520"/>
                            <a:ext cx="18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99840"/>
                            <a:ext cx="18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31200"/>
                            <a:ext cx="18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06400"/>
                            <a:ext cx="18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5pt;width:201.3pt;height:155pt" coordorigin="324,30" coordsize="4026,3100">
                <v:shape id="shape_0" stroked="f" o:allowincell="f" style="position:absolute;left:354;top:1004;width:29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810;width:2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588;width:29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46;width:29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511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0;top:1605;width:1623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8;top:1777;width:295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;top:1777;width:146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16;top:1777;width:147;height:1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9;top:1949;width:294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8;top:1654;width:147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78;top:2059;width:29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;top:30;width:1624;height:738">
                  <v:shape id="shape_0" fillcolor="white" stroked="t" o:allowincell="f" style="position:absolute;left:660;top:30;width:1623;height:7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0;top:111;width:565;height:417">
                    <v:oval id="shape_0" fillcolor="white" stroked="t" o:allowincell="f" style="position:absolute;left:760;top:233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30;top:111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93;top:177;width:295;height:429">
                    <v:oval id="shape_0" fillcolor="white" stroked="t" o:allowincell="f" style="position:absolute;left:1693;top:177;width:294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40;top:459;width:146;height:1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1506;top:108;width:146;height:1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260;top:551;width:146;height:1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726;top:30;width:1624;height:738">
                  <v:shape id="shape_0" fillcolor="white" stroked="t" o:allowincell="f" style="position:absolute;left:2726;top:30;width:1623;height:7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14;top:191;width:493;height:514">
                    <v:oval id="shape_0" fillcolor="white" stroked="t" o:allowincell="f" style="position:absolute;left:3712;top:410;width:293;height:294;mso-wrap-style:none;v-text-anchor:middle;rotation:25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191;width:293;height:294;mso-wrap-style:none;v-text-anchor:middle;rotation:25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88;top:278;width:373;height:382">
                    <v:oval id="shape_0" fillcolor="white" stroked="t" o:allowincell="f" style="position:absolute;left:3067;top:366;width:294;height:293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89;top:279;width:146;height:146;mso-wrap-style:none;v-text-anchor:middle;rotation:15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3828;top:118;width:146;height:1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17;top:98;width:146;height:1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60;top:817;width:1623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734;top:944;width:294;height:29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4;top:1223;width:295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8;top:916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41;top:1113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1;top:916;width:14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3;top:916;width:14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8;top:1359;width:147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26;top:817;width:1623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3169;top:1201;width:294;height:2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4;top:896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5;top:916;width:295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882;top:988;width:364;height:382">
                  <v:oval id="shape_0" fillcolor="black" stroked="t" o:allowincell="f" style="position:absolute;left:3882;top:988;width:294;height:294;mso-wrap-style:none;v-text-anchor:middle;rotation:15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98;top:1223;width:146;height:146;mso-wrap-style:none;v-text-anchor:middle;rotation:15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740;top:876;width:147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5;top:1270;width:146;height:1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26;top:1595;width:1623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34;top:1767;width:409;height:510">
                  <v:oval id="shape_0" fillcolor="white" stroked="t" o:allowincell="f" style="position:absolute;left:3847;top:1919;width:294;height:294;mso-wrap-style:none;v-text-anchor:middle;rotation:30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32;top:2129;width:146;height:146;mso-wrap-style:none;v-text-anchor:middle;rotation:30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990;top:1766;width:146;height:146;mso-wrap-style:none;v-text-anchor:middle;rotation:305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874;top:1801;width:294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7;top:1801;width:146;height:1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60;top:2392;width:1624;height:738">
                  <v:shape id="shape_0" fillcolor="white" stroked="t" o:allowincell="f" style="position:absolute;left:660;top:2392;width:1623;height:7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1693;top:2539;width:294;height:1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8;top:2844;width:294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081;top:2903;width:146;height:1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807;top:2510;width:441;height:441">
                    <v:oval id="shape_0" fillcolor="black" stroked="t" o:allowincell="f" style="position:absolute;left:807;top:2510;width:293;height:2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1;top:2804;width:146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02;top:2657;width:146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1318;top:2490;width:146;height:1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91;top:2833;width:294;height:146;mso-wrap-style:none;v-text-anchor:middle;rotation:35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726;top:2392;width:1623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3365;top:2667;width:295;height:1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1;top:2881;width:294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83;top:2880;width:146;height:1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3772;top:2459;width:393;height:473">
                  <v:oval id="shape_0" fillcolor="black" stroked="t" o:allowincell="f" style="position:absolute;left:3871;top:2556;width:294;height:294;mso-wrap-style:none;v-text-anchor:middle;rotation:12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7;top:2459;width:146;height:146;mso-wrap-style:none;v-text-anchor:middle;rotation:12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2;top:2785;width:146;height:146;mso-wrap-style:none;v-text-anchor:middle;rotation:12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251;top:2454;width:147;height:1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80;top:2549;width:294;height:146;mso-wrap-style:none;v-text-anchor:middle;rotation:35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343,374" to="2637,37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1132" to="2657,113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1969" to="2657,196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52,2717" to="2647,271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  <w:u w:val="single"/>
        </w:rPr>
        <w:t xml:space="preserve"> Şekildeki yuvarlakların her biri bir atomu göstermektedir. Farklı büyüklük ve renkteki yuvarlaklar farklı atomlardır.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Numaralı kutucuklardaki değişim ok yönünde yukarıdaki gibi gösterilmektedir. Buna göre hangi değişim </w:t>
      </w:r>
      <w:r>
        <w:rPr>
          <w:b/>
          <w:sz w:val="20"/>
          <w:szCs w:val="20"/>
        </w:rPr>
        <w:t>kimyasal değişim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3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70"/>
      </w:tblGrid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as Çeşid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                    </w:t>
            </w:r>
            <w:r>
              <w:rPr>
                <w:bCs/>
                <w:iCs/>
                <w:sz w:val="20"/>
              </w:rPr>
              <w:t>Özellikleri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. Kalp kas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. İstemli hareket eder, hızlı çalışır, çabuk yorulur, kol ve bacaklarda bulunur.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. Çizgili k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b. İstem dışı hareket eder, sürekli çalışır, yorulmaz, iç organlarda bulunur.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. Düz k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. İstem dışı hareket eder, sürekli ritmik çalışır, yapısı çizgilidir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19. Yukarıda verilen kas çeşidi ve özelliklerinin doğru eşleştirilmesi aşağıdakilerden hangisidir?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80010</wp:posOffset>
                </wp:positionV>
                <wp:extent cx="1287780" cy="44958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449640"/>
                          <a:chOff x="0" y="0"/>
                          <a:chExt cx="128772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4208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6.3pt;width:101.35pt;height:35.35pt" coordorigin="336,126" coordsize="2027,707">
                <v:group id="shape_0" style="position:absolute;left:336;top:126;width:2015;height:11">
                  <v:line id="shape_0" from="336,138" to="695,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8,126" to="1487,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126" to="2351,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6;top:354;width:2015;height:10">
                  <v:line id="shape_0" from="336,366" to="695,3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8,354" to="1487,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354" to="2351,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6;top:606;width:2015;height:11">
                  <v:line id="shape_0" from="336,618" to="695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8,606" to="1487,6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606" to="2351,6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8;top:822;width:2015;height:11">
                  <v:line id="shape_0" from="348,834" to="707,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822" to="1499,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4,822" to="2363,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>A. 1        c,  2         a,    3        b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B. 1        a,  2         b,    3        c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C. 1        b,  2         a,    3        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D. 1        c,  2         b,    3        a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79375</wp:posOffset>
                </wp:positionV>
                <wp:extent cx="83121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l (met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6.2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l (me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5080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0.4pt" to="46.7pt,1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570</wp:posOffset>
                </wp:positionH>
                <wp:positionV relativeFrom="paragraph">
                  <wp:posOffset>139700</wp:posOffset>
                </wp:positionV>
                <wp:extent cx="635" cy="8674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1pt" to="69.1pt,79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15</wp:posOffset>
                </wp:positionH>
                <wp:positionV relativeFrom="paragraph">
                  <wp:posOffset>34290</wp:posOffset>
                </wp:positionV>
                <wp:extent cx="322580" cy="2832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3pt;mso-wrap-distance-left:9.05pt;mso-wrap-distance-right:9.05pt;mso-wrap-distance-top:0pt;mso-wrap-distance-bottom:0pt;margin-top:2.7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910</wp:posOffset>
                </wp:positionH>
                <wp:positionV relativeFrom="paragraph">
                  <wp:posOffset>12700</wp:posOffset>
                </wp:positionV>
                <wp:extent cx="82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pt" to="49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6985</wp:posOffset>
                </wp:positionV>
                <wp:extent cx="1090930" cy="9150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0.55pt" to="132.95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540</wp:posOffset>
                </wp:positionH>
                <wp:positionV relativeFrom="paragraph">
                  <wp:posOffset>13335</wp:posOffset>
                </wp:positionV>
                <wp:extent cx="101155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05pt" to="129.8pt,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7920</wp:posOffset>
                </wp:positionH>
                <wp:positionV relativeFrom="paragraph">
                  <wp:posOffset>-3810</wp:posOffset>
                </wp:positionV>
                <wp:extent cx="635" cy="8674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-0.3pt" to="89.6pt,6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3510</wp:posOffset>
                </wp:positionH>
                <wp:positionV relativeFrom="paragraph">
                  <wp:posOffset>635</wp:posOffset>
                </wp:positionV>
                <wp:extent cx="635" cy="8674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05pt" to="111.3pt,6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1795</wp:posOffset>
                </wp:positionH>
                <wp:positionV relativeFrom="paragraph">
                  <wp:posOffset>17780</wp:posOffset>
                </wp:positionV>
                <wp:extent cx="635" cy="8674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.4pt" to="130.85pt,69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</wp:posOffset>
                </wp:positionH>
                <wp:positionV relativeFrom="paragraph">
                  <wp:posOffset>125095</wp:posOffset>
                </wp:positionV>
                <wp:extent cx="322580" cy="283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3pt;mso-wrap-distance-left:9.05pt;mso-wrap-distance-right:9.05pt;mso-wrap-distance-top:0pt;mso-wrap-distance-bottom:0pt;margin-top:9.8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910</wp:posOffset>
                </wp:positionH>
                <wp:positionV relativeFrom="paragraph">
                  <wp:posOffset>84455</wp:posOffset>
                </wp:positionV>
                <wp:extent cx="825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6.65pt" to="49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335</wp:posOffset>
                </wp:positionH>
                <wp:positionV relativeFrom="paragraph">
                  <wp:posOffset>84455</wp:posOffset>
                </wp:positionV>
                <wp:extent cx="101155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65pt" to="130.6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885</wp:posOffset>
                </wp:positionH>
                <wp:positionV relativeFrom="paragraph">
                  <wp:posOffset>106045</wp:posOffset>
                </wp:positionV>
                <wp:extent cx="322580" cy="2832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5pt;margin-top:8.35pt;width:25.35pt;height:22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paragraph">
                  <wp:posOffset>61595</wp:posOffset>
                </wp:positionV>
                <wp:extent cx="322580" cy="2832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3pt;mso-wrap-distance-left:9.05pt;mso-wrap-distance-right:9.05pt;mso-wrap-distance-top:0pt;mso-wrap-distance-bottom:0pt;margin-top:4.8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20</wp:posOffset>
                </wp:positionH>
                <wp:positionV relativeFrom="paragraph">
                  <wp:posOffset>32385</wp:posOffset>
                </wp:positionV>
                <wp:extent cx="825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.55pt" to="50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</wp:posOffset>
                </wp:positionH>
                <wp:positionV relativeFrom="paragraph">
                  <wp:posOffset>32385</wp:posOffset>
                </wp:positionV>
                <wp:extent cx="101155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.55pt" to="132.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060</wp:posOffset>
                </wp:positionH>
                <wp:positionV relativeFrom="paragraph">
                  <wp:posOffset>114300</wp:posOffset>
                </wp:positionV>
                <wp:extent cx="322580" cy="28321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pt;margin-top:9pt;width:25.35pt;height:22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15</wp:posOffset>
                </wp:positionH>
                <wp:positionV relativeFrom="paragraph">
                  <wp:posOffset>125095</wp:posOffset>
                </wp:positionV>
                <wp:extent cx="322580" cy="2832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3pt;mso-wrap-distance-left:9.05pt;mso-wrap-distance-right:9.05pt;mso-wrap-distance-top:0pt;mso-wrap-distance-bottom:0pt;margin-top:9.8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835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9.9pt" to="5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05</wp:posOffset>
                </wp:positionH>
                <wp:positionV relativeFrom="paragraph">
                  <wp:posOffset>104140</wp:posOffset>
                </wp:positionV>
                <wp:extent cx="82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8.2pt" to="50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0</wp:posOffset>
                </wp:positionH>
                <wp:positionV relativeFrom="paragraph">
                  <wp:posOffset>104140</wp:posOffset>
                </wp:positionV>
                <wp:extent cx="101155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.2pt" to="133.1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3595</wp:posOffset>
                </wp:positionH>
                <wp:positionV relativeFrom="paragraph">
                  <wp:posOffset>66675</wp:posOffset>
                </wp:positionV>
                <wp:extent cx="1059815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an (saniy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5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man (saniy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090</wp:posOffset>
                </wp:positionH>
                <wp:positionV relativeFrom="paragraph">
                  <wp:posOffset>62230</wp:posOffset>
                </wp:positionV>
                <wp:extent cx="1543685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.9pt" to="168.2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760</wp:posOffset>
                </wp:positionH>
                <wp:positionV relativeFrom="paragraph">
                  <wp:posOffset>23495</wp:posOffset>
                </wp:positionV>
                <wp:extent cx="635" cy="793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.85pt" to="68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635" cy="793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90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2875</wp:posOffset>
                </wp:positionH>
                <wp:positionV relativeFrom="paragraph">
                  <wp:posOffset>26035</wp:posOffset>
                </wp:positionV>
                <wp:extent cx="635" cy="793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.05pt" to="111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1795</wp:posOffset>
                </wp:positionH>
                <wp:positionV relativeFrom="paragraph">
                  <wp:posOffset>24765</wp:posOffset>
                </wp:positionV>
                <wp:extent cx="635" cy="793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.95pt" to="130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</wp:posOffset>
                </wp:positionH>
                <wp:positionV relativeFrom="paragraph">
                  <wp:posOffset>83820</wp:posOffset>
                </wp:positionV>
                <wp:extent cx="23749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6.6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94615</wp:posOffset>
                </wp:positionV>
                <wp:extent cx="23749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7.4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3970</wp:posOffset>
                </wp:positionH>
                <wp:positionV relativeFrom="paragraph">
                  <wp:posOffset>90170</wp:posOffset>
                </wp:positionV>
                <wp:extent cx="237490" cy="228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7.1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050</wp:posOffset>
                </wp:positionH>
                <wp:positionV relativeFrom="paragraph">
                  <wp:posOffset>90170</wp:posOffset>
                </wp:positionV>
                <wp:extent cx="237490" cy="228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7.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Hareketli 30 metrelik yolu kaç saniyede a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4</w:t>
        <w:tab/>
        <w:tab/>
        <w:t>b. 8</w:t>
        <w:tab/>
        <w:tab/>
        <w:t>c. 2</w:t>
        <w:tab/>
        <w:tab/>
        <w:t>d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şağıdaki cümlelerden hangilerinin doğru, hangilerinin yanlış olduğunu belirleyip karşılarına yaz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Katılar gazlara göre daha fazla sıkıştırılabilir (…..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Burnumuzun ucu kıkırdaktır (……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Kafatasımızda oynamaz eklemler bulunur (………..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24. </w:t>
      </w:r>
      <w:r>
        <w:rPr>
          <w:sz w:val="20"/>
          <w:szCs w:val="20"/>
        </w:rPr>
        <w:t>Burun, yutak ve gırtlaktan sonra soluk borusu gelir (……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sz w:val="20"/>
          <w:szCs w:val="20"/>
          <w:lang w:val="en-US" w:eastAsia="en-US"/>
        </w:rPr>
        <w:t>Lambanın yanması için  devre anahtarını açarız (……..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ge">
                  <wp:posOffset>1209675</wp:posOffset>
                </wp:positionV>
                <wp:extent cx="2433955" cy="192468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525"/>
                              <w:gridCol w:w="435"/>
                              <w:gridCol w:w="151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10" w:hanging="14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    B    C    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    B    C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51.55pt;mso-wrap-distance-left:7.05pt;mso-wrap-distance-right:7.05pt;mso-wrap-distance-top:0pt;mso-wrap-distance-bottom:0pt;margin-top:95.2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525"/>
                        <w:gridCol w:w="435"/>
                        <w:gridCol w:w="151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10" w:hanging="14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    B    C    D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     B    C     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0.6pt;margin-top:1.4pt;width:167.35pt;height:140.55pt" coordorigin="-12,28" coordsize="3347,2811">
                                  <v:oval id="shape_0" fillcolor="white" stroked="t" o:allowincell="t" style="position:absolute;left:-12;top:3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3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3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3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3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3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32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3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3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3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6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62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62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62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62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62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62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62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9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9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9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9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91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9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9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90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119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11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11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11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119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11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11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119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149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14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14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14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149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14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14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14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17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17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17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17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179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17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17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17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20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20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20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20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208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20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20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20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237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237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237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237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237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237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237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237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-12;top:265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8;top:265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08;top:265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68;top:265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93;top:265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3;top:265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3;top:265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3;top:265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17780</wp:posOffset>
                </wp:positionV>
                <wp:extent cx="2124710" cy="1784985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784880"/>
                          <a:chOff x="0" y="0"/>
                          <a:chExt cx="2124720" cy="1784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4pt;width:167.35pt;height:140.55pt" coordorigin="-12,28" coordsize="3347,2811">
                <v:oval id="shape_0" fillcolor="white" stroked="t" o:allowincell="t" style="position:absolute;left:-12;top:3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3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3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3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3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3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32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3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3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3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6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62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62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62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62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62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62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62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9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9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9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9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91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9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9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90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119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11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11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11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119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11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11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119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149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14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14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14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149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14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14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14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17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17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17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17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179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17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17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17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20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20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20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20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208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20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20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20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237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237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237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237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237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237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237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237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-12;top:265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8;top:265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08;top:265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68;top:265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93;top:265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3;top:265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3;top:265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3;top:265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anlış: </w:t>
        <w:tab/>
        <w:tab/>
        <w:tab/>
        <w:t>Doğru:         * 4 =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 soru 4’er puan olmak üzere toplam 100 puandır.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cmeddin ÖZTÜRK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Fen ve Teknoloji öğretme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arılar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360" w:hanging="360"/>
    </w:pPr>
    <w:rPr>
      <w:rFonts w:ascii="Garamond" w:hAnsi="Garamond" w:cs="Garamond"/>
      <w:spacing w:val="6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.tr/imgres?imgurl=http://www.eurostargym.com/anatomi/onkol/2.jpg&amp;imgrefurl=http://www.eurostargym.com/anatomi/onkol.asp&amp;h=272&amp;w=257&amp;sz=24&amp;hl=tr&amp;start=1&amp;tbnid=Exia4UWmcpu_xM:&amp;tbnh=113&amp;tbnw=107&amp;prev=/images%3Fq%3Dkol%2Bkas%25C4%25B1%26gbv%3D2%26hl%3D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0:00Z</dcterms:created>
  <dc:creator>hakan</dc:creator>
  <dc:description/>
  <cp:keywords/>
  <dc:language>en-US</dc:language>
  <cp:lastModifiedBy>aa</cp:lastModifiedBy>
  <cp:lastPrinted>2008-03-12T01:27:00Z</cp:lastPrinted>
  <dcterms:modified xsi:type="dcterms:W3CDTF">2008-03-11T23:28:00Z</dcterms:modified>
  <cp:revision>97</cp:revision>
  <dc:subject/>
  <dc:title>2005 – 2006 ÖĞRETİM YILI BAZLAMBAÇ ŞEHİT HÜSEYİN KAYACI İLKÖĞRETİM OKULU </dc:title>
</cp:coreProperties>
</file>