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4324"/>
        <w:gridCol w:w="356"/>
        <w:gridCol w:w="302"/>
        <w:gridCol w:w="5193"/>
      </w:tblGrid>
      <w:tr>
        <w:trPr>
          <w:trHeight w:val="915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....... EĞİTİM ÖĞRETİM YILI                                    </w:t>
              <w:tab/>
              <w:t xml:space="preserve">     29.05.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 xml:space="preserve">:                                                      </w:t>
              <w:tab/>
              <w:t xml:space="preserve">     2</w:t>
            </w:r>
            <w:r>
              <w:rPr>
                <w:b/>
                <w:sz w:val="20"/>
                <w:szCs w:val="20"/>
              </w:rPr>
              <w:t xml:space="preserve">. DÖNEM 3. YAZILI SINAVI 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-</w:t>
              <w:tab/>
              <w:t>Aşağıdaki soruları cevaplayın…</w:t>
            </w:r>
          </w:p>
        </w:tc>
      </w:tr>
      <w:tr>
        <w:trPr>
          <w:trHeight w:val="197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-</w:t>
              <w:tab/>
              <w:t>a-</w:t>
            </w:r>
            <w:r>
              <w:rPr>
                <w:sz w:val="16"/>
                <w:szCs w:val="16"/>
              </w:rPr>
              <w:tab/>
              <w:t>Işık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Işık kaynağı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Işık kaynağı çeşitleri nelerdir? Bunlara birer örnek ver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-</w:t>
              <w:tab/>
              <w:t>a-</w:t>
            </w:r>
            <w:r>
              <w:rPr>
                <w:sz w:val="16"/>
                <w:szCs w:val="16"/>
              </w:rPr>
              <w:tab/>
              <w:t>Saydam madde nedir?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 xml:space="preserve">Işık, saydam madde ile karşılaştığında saydam madde ile nasıl </w:t>
              <w:tab/>
              <w:t>etkileş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Saydam maddelere iki örnek ver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Düzgün yansıma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Düzgün yansımanın gerçekleştiği maddelere iki örnek veri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Düzgün yansımayı şekil çizerek göster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-</w:t>
              <w:tab/>
              <w:t>a-</w:t>
            </w:r>
            <w:r>
              <w:rPr>
                <w:sz w:val="16"/>
                <w:szCs w:val="16"/>
              </w:rPr>
              <w:tab/>
              <w:t>Çukur ayna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Çukur aynada odak noktası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Çukur aynanın odak noktası nasıl bulunu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-</w:t>
              <w:tab/>
              <w:t>a-</w:t>
            </w:r>
            <w:r>
              <w:rPr>
                <w:sz w:val="16"/>
                <w:szCs w:val="16"/>
              </w:rPr>
              <w:tab/>
              <w:t>Ses ne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>b-</w:t>
            </w:r>
            <w:r>
              <w:rPr>
                <w:sz w:val="16"/>
                <w:szCs w:val="16"/>
              </w:rPr>
              <w:tab/>
              <w:t>Ses kaynağı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Ses kaynakları sesi nasıl oluşturu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Ses nasıl yayılı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-</w:t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Isı enerjisinin iletim yoluyla yayılması nasıl gerçekleşir? Açıklayarak </w:t>
              <w:tab/>
              <w:tab/>
              <w:tab/>
              <w:t>yazın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Isı enerjisinin iletim yoluyla yayılması hangi maddelerde görülür?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c-</w:t>
              <w:tab/>
            </w:r>
            <w:r>
              <w:rPr>
                <w:bCs/>
                <w:sz w:val="16"/>
                <w:szCs w:val="16"/>
              </w:rPr>
              <w:t xml:space="preserve">Hangi maddelerde ısı enerjisinin iletim yoluyla yayılması daha hızlı </w:t>
              <w:tab/>
              <w:t>gerçekleşir? Niçin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</w:rPr>
              <w:t>7-</w:t>
              <w:tab/>
              <w:t>a-</w:t>
              <w:tab/>
            </w:r>
            <w:r>
              <w:rPr>
                <w:sz w:val="16"/>
                <w:szCs w:val="16"/>
              </w:rPr>
              <w:t xml:space="preserve">Okulun koridorlarında yankılanan sesin sınıfta daha az şiddette </w:t>
              <w:tab/>
              <w:t>duyulmasının nedeni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Metrodaki trenin sesi niçin tren görülmeden duyulabil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Boş odada çıkarılan ses niçin daha şiddetli duyulu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Eşya dolu odada çıkarılan ses niçin daha şiddetli duyulmaz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</w:t>
              <w:tab/>
              <w:t>Sesin soğurulması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f-</w:t>
            </w:r>
            <w:r>
              <w:rPr>
                <w:sz w:val="16"/>
                <w:szCs w:val="16"/>
              </w:rPr>
              <w:tab/>
              <w:t>Hangi maddeler sesi daha fazla soğurur, niçin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g-</w:t>
            </w:r>
            <w:r>
              <w:rPr>
                <w:sz w:val="16"/>
                <w:szCs w:val="16"/>
              </w:rPr>
              <w:tab/>
              <w:t>Kar yağdığında ortam niçin daha sessiz olu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</w:rPr>
              <w:t>8-</w:t>
              <w:tab/>
              <w:t>a-</w:t>
              <w:tab/>
            </w:r>
            <w:r>
              <w:rPr>
                <w:sz w:val="16"/>
                <w:szCs w:val="16"/>
              </w:rPr>
              <w:t xml:space="preserve">Herhangi bir maddeyi oluşturan taneciklerin hareket hızının </w:t>
              <w:tab/>
              <w:t>değiştirilebilmesi için ne yapılması gerek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Isı alan maddenin taneciklerinin hareketi nasıl değiş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Isı veren maddenin taneciklerinin hareketi nasıl değişir?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9-</w:t>
            </w:r>
            <w:r>
              <w:rPr>
                <w:sz w:val="16"/>
                <w:szCs w:val="16"/>
              </w:rPr>
              <w:tab/>
              <w:t xml:space="preserve">Şekildeki cismin düzlem aynada oluşturduğu görüntüyü ışık ışınlarını ve </w:t>
              <w:tab/>
              <w:t>yansıma kanunlarını kullanarak çiz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11430</wp:posOffset>
                      </wp:positionV>
                      <wp:extent cx="1605915" cy="966470"/>
                      <wp:effectExtent l="0" t="3810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66600"/>
                                <a:chOff x="0" y="0"/>
                                <a:chExt cx="1605960" cy="9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1840" y="324360"/>
                                  <a:ext cx="160200" cy="32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5960" cy="96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5320" y="162000"/>
                                    <a:ext cx="23040" cy="63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28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6840"/>
                                      <a:ext cx="0" cy="628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5960" cy="96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5960" cy="9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601640" cy="96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60200"/>
                                        <a:ext cx="1602000" cy="32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984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004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200" y="1800"/>
                                        <a:ext cx="1281960" cy="96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60480" y="6480"/>
                                          <a:ext cx="720" cy="9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20" cy="9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060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11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13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17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960" y="3960"/>
                                          <a:ext cx="0" cy="960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645120"/>
                                      <a:ext cx="160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2800"/>
                                      <a:ext cx="160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-0.9pt;width:126.45pt;height:76.05pt" coordorigin="830,-18" coordsize="2529,1521">
                      <v:line id="shape_0" from="1337,493" to="1588,99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30;top:-18;width:2529;height:1521">
                        <v:group id="shape_0" style="position:absolute;left:2098;top:237;width:35;height:1000">
                          <v:line id="shape_0" from="2098,237" to="2098,122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134,248" to="2134,12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0;top:-18;width:2529;height:1521">
                          <v:group id="shape_0" style="position:absolute;left:830;top:-18;width:2529;height:1521">
                            <v:rect id="shape_0" stroked="t" o:allowincell="t" style="position:absolute;left:837;top:-18;width:2521;height:151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830;top:234;width:2522;height:503">
                              <v:line id="shape_0" from="830,234" to="3352,23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,486" to="3352,48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,738" to="3352,73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82;top:-15;width:2018;height:1518">
                              <v:line id="shape_0" from="2595,-5" to="2595,1503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82,-15" to="1082,1488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35,-8" to="1335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7,-8" to="1587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39,-8" to="1839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92,-8" to="2092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44,-8" to="2344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49,-8" to="2849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101,-9" to="3101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832,998" to="3354,9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0,1246" to="3352,1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3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</w:t>
              <w:tab/>
              <w:t>a-</w:t>
            </w:r>
            <w:r>
              <w:rPr>
                <w:sz w:val="16"/>
                <w:szCs w:val="16"/>
              </w:rPr>
              <w:tab/>
              <w:t xml:space="preserve">Şekildeki A noktasının düz aynadaki görüntüsünü ışık ışınları </w:t>
              <w:tab/>
              <w:t>kullanarak çiz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4445</wp:posOffset>
                      </wp:positionV>
                      <wp:extent cx="1605915" cy="965835"/>
                      <wp:effectExtent l="0" t="3810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65880"/>
                                <a:chOff x="0" y="0"/>
                                <a:chExt cx="1605960" cy="9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960" cy="9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5960" cy="96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5320" y="162000"/>
                                      <a:ext cx="23040" cy="63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2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6840"/>
                                        <a:ext cx="0" cy="62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5960" cy="96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5960" cy="96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1601640" cy="96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60200"/>
                                          <a:ext cx="1602000" cy="32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984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004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0200" y="1800"/>
                                          <a:ext cx="1281960" cy="9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60480" y="5760"/>
                                            <a:ext cx="720" cy="958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20" cy="9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5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0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060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11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13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17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1960" y="3240"/>
                                            <a:ext cx="0" cy="960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645120"/>
                                        <a:ext cx="160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2800"/>
                                        <a:ext cx="160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99160" y="466200"/>
                                    <a:ext cx="374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7920" y="43452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-0.35pt;width:126.45pt;height:76pt" coordorigin="821,-7" coordsize="2529,1520">
                      <v:group id="shape_0" style="position:absolute;left:821;top:-7;width:2529;height:1520">
                        <v:group id="shape_0" style="position:absolute;left:821;top:-7;width:2529;height:1520">
                          <v:group id="shape_0" style="position:absolute;left:2089;top:248;width:35;height:1000">
                            <v:line id="shape_0" from="2089,248" to="2089,123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125,259" to="2125,124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1;top:-7;width:2529;height:1520">
                            <v:group id="shape_0" style="position:absolute;left:821;top:-7;width:2529;height:1520">
                              <v:rect id="shape_0" stroked="t" o:allowincell="t" style="position:absolute;left:828;top:-7;width:2521;height:151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group id="shape_0" style="position:absolute;left:821;top:245;width:2522;height:503">
                                <v:line id="shape_0" from="821,245" to="3343,24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21,497" to="3343,49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21,749" to="3343,74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73;top:-4;width:2018;height:1517">
                                <v:line id="shape_0" from="2586,5" to="2586,1513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73,-4" to="1073,1499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26,2" to="1326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78,2" to="1578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830,2" to="1830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083,2" to="2083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335,2" to="2335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840,2" to="2840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092,1" to="3092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823,1009" to="3345,10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1,1257" to="3343,12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black" stroked="t" o:allowincell="t" style="position:absolute;left:1292;top:727;width:58;height: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7;top:677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Kendi isminizin şekildeki aynada yansımasını gösteri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79375</wp:posOffset>
                      </wp:positionV>
                      <wp:extent cx="1606550" cy="641350"/>
                      <wp:effectExtent l="254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641520"/>
                                <a:chOff x="0" y="0"/>
                                <a:chExt cx="1606680" cy="64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2280"/>
                                  <a:ext cx="1602000" cy="2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40" y="0"/>
                                    <a:ext cx="1584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80"/>
                                    <a:ext cx="1584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1604160" cy="64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720" cy="64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20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76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060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0" y="0"/>
                                    <a:ext cx="1442160" cy="64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6.25pt;width:126.5pt;height:50.5pt" coordorigin="817,125" coordsize="2530,1010">
                      <v:group id="shape_0" style="position:absolute;left:817;top:648;width:2522;height:35">
                        <v:line id="shape_0" from="845,648" to="3339,64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7,684" to="3311,68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1;top:125;width:2526;height:1010">
                        <v:group id="shape_0" style="position:absolute;left:821;top:125;width:2524;height:1009">
                          <v:rect id="shape_0" stroked="t" o:allowincell="t" style="position:absolute;left:821;top:125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377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630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882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76;top:125;width:2271;height:1010">
                          <v:rect id="shape_0" stroked="t" o:allowincell="t" style="position:absolute;left:1076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580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085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590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3095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-</w:t>
              <w:tab/>
            </w:r>
            <w:r>
              <w:rPr>
                <w:b/>
                <w:sz w:val="20"/>
                <w:szCs w:val="20"/>
              </w:rPr>
              <w:t>Aşağıdaki soruları, soruların üzerine cevaplayın…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-</w:t>
              <w:tab/>
              <w:t>Aşağıdaki cümlelerde boş bırakılan yerlere uygun kelimeleri 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</w:t>
              <w:tab/>
              <w:t>Hastalıklardan korunmak için vücuda enjekte edilen zayıflatılmış mikrop içeren sıvılara _____________________ 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  <w:tab/>
              <w:t xml:space="preserve">Kemiklerin uç kısmında bulunan ve kemiklerin boyca uzamasını sağlayan ve kemiklerin aşınmasını önleyen kısma </w:t>
              <w:tab/>
              <w:t>_____________________ 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</w:t>
              <w:tab/>
              <w:t>Vücuttaki kanı kalbe getiren damarlara _____________________ 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  <w:tab/>
              <w:t>Vücudun hareketini sağlayan, kol ve bacaklardaki eklemlere _____________________  eklem den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</w:t>
              <w:tab/>
              <w:t xml:space="preserve">İç organların yapısına katılarak onların çalışmasını sağlayan kaslara </w:t>
            </w:r>
            <w:r>
              <w:rPr>
                <w:sz w:val="20"/>
                <w:szCs w:val="20"/>
              </w:rPr>
              <w:t xml:space="preserve">_____________________ kas </w:t>
            </w:r>
            <w:r>
              <w:rPr>
                <w:bCs/>
                <w:sz w:val="20"/>
                <w:szCs w:val="20"/>
              </w:rPr>
              <w:t>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  <w:tab/>
              <w:t>Solunum olayının amacı _____________________  üretmekt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</w:t>
              <w:tab/>
              <w:t xml:space="preserve">Temiz kanın kalpten çıkıp vücudumuzdaki tüm dokulara giderek orda kirlendikten sonra tekrar kalbe dönmesine </w:t>
              <w:tab/>
              <w:t>_____________________  _____________________   _____________________   den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</w:t>
              <w:tab/>
              <w:t>Vücudumuzun mikroplara karşı oluşturduğu savunma sistemine _____________________  sistemi den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-</w:t>
              <w:tab/>
              <w:t>Oksijenin ve karbondioksitin taşınmasından sorumlu olan kan hücresi _____________________ dı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-</w:t>
              <w:tab/>
              <w:t>Oksijen ve besin bakımından zengin olan kana _____________________  kan den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-</w:t>
              <w:tab/>
              <w:t>Aşağıdaki ifadelerden doğru olanların yanına (D), yanlış olanların yanına (Y) yazın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tfaiyecilerin kıyafetleri ısı iletkeni olan maddelerden yap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dalgaları doğrusal yolla yayılmaz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bütün maddelerde aynı hızla yay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tün katılar ısıyı iyi iletir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İnsan sesi de titreşim sayesinde oluşu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u altında çıkarılan ses, su altındaki başka bir kişi tarafından duyulamaz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saydam maddelerde yay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öminenin yanında duran maşanın ısınması, ışıma yoluyla yayılmaya örnektir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bir enerji türüdü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Kaynatma sırasında su moleküllerinin hızı artar.</w:t>
            </w:r>
          </w:p>
        </w:tc>
      </w:tr>
      <w:tr>
        <w:trPr>
          <w:trHeight w:val="284" w:hRule="exact"/>
        </w:trPr>
        <w:tc>
          <w:tcPr>
            <w:tcW w:w="10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083"/>
        <w:gridCol w:w="11"/>
        <w:gridCol w:w="129"/>
        <w:gridCol w:w="1619"/>
        <w:gridCol w:w="1619"/>
        <w:gridCol w:w="1806"/>
        <w:gridCol w:w="275"/>
      </w:tblGrid>
      <w:tr>
        <w:trPr>
          <w:trHeight w:val="419" w:hRule="atLeast"/>
        </w:trPr>
        <w:tc>
          <w:tcPr>
            <w:tcW w:w="1089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3-</w:t>
              <w:tab/>
              <w:t xml:space="preserve">Aşağıda verilen olaylardan ışığın madde ile etkileşim şekilleri için uygun olanların karşısına çarpı (X) işareti koyun.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>(Bir olay, birden fazla etkileşim için uygun olabilir)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ayl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Yansımas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Yayılmas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Soğurulması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nan lambaya bakıldığında parlak görülmes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neş ışınları sayesinde Ay’ı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ğmurun ardından gökkuşağı oluş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abaların farları yanınca sisli havalardaki su buharını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mleğin beyaz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Güneşe bakıldığında parlak olarak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zağın siyah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şık kaynağı olmayan cisimleri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an kağıda basılı kitabın okun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yaz kağıda basılı kitabın okun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-</w:t>
              <w:tab/>
              <w:t xml:space="preserve">Aşağıda ses kaynağı olarak kullanılan ses telleri gösterilmiştir. Bu ses tellerinin titreşimleri sonucu oluşacak seslerin </w:t>
              <w:tab/>
              <w:t>yüksekliklerinin hangi telde daha fazla olduğunu tellerin yanlarındaki boşluklara yazın.</w:t>
            </w:r>
          </w:p>
        </w:tc>
      </w:tr>
      <w:tr>
        <w:trPr>
          <w:trHeight w:val="1134" w:hRule="exac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2550</wp:posOffset>
                      </wp:positionV>
                      <wp:extent cx="4914900" cy="1244600"/>
                      <wp:effectExtent l="0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244520"/>
                                <a:chOff x="0" y="0"/>
                                <a:chExt cx="491508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1486080" cy="50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145980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44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İnce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48608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480" y="4716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Kalı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74720" y="0"/>
                                  <a:ext cx="1440360" cy="50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7257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32120"/>
                                      <a:ext cx="720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Kısa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720"/>
                                    <a:ext cx="14403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168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Uzu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725040"/>
                                  <a:ext cx="1468800" cy="5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145476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40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Çelik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720"/>
                                    <a:ext cx="145080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64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Demir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57440" y="741600"/>
                                  <a:ext cx="1457280" cy="4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728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2780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Gergi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228600"/>
                                    <a:ext cx="14403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45" y="90"/>
                                            <a:pt x="690" y="180"/>
                                            <a:pt x="1080" y="180"/>
                                          </a:cubicBezTo>
                                          <a:cubicBezTo>
                                            <a:pt x="1470" y="180"/>
                                            <a:pt x="1905" y="90"/>
                                            <a:pt x="23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616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Gergin Olmaya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6.5pt;width:387pt;height:98pt" coordorigin="470,130" coordsize="7740,1960">
                      <v:group id="shape_0" style="position:absolute;left:470;top:158;width:2340;height:797">
                        <v:group id="shape_0" style="position:absolute;left:511;top:158;width:2299;height:243">
                          <v:line id="shape_0" from="511,401" to="2778,4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42;top:15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İnce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0;top:700;width:2339;height:255">
                          <v:line id="shape_0" from="470,700" to="2809,70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37;top:774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Kalı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2;top:130;width:2268;height:798">
                        <v:group id="shape_0" style="position:absolute;left:5987;top:130;width:1142;height:209">
                          <v:line id="shape_0" from="5996,338" to="7129,3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87;top:130;width:1133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Kısa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42;top:698;width:2268;height:230">
                          <v:line id="shape_0" from="5942,698" to="8209,6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42;top:74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Uzu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83;top:1272;width:2313;height:819">
                        <v:group id="shape_0" style="position:absolute;left:505;top:1272;width:2291;height:235">
                          <v:line id="shape_0" from="505,1507" to="2772,150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28;top:1272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Çelik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3;top:1868;width:2284;height:222">
                          <v:line id="shape_0" from="500,1868" to="2767,186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483;top:1910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Demir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5;top:1298;width:2295;height:771">
                        <v:group id="shape_0" style="position:absolute;left:5915;top:1298;width:2294;height:201">
                          <v:line id="shape_0" from="5942,1499" to="8209,1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15;top:129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Gergi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42;top:1658;width:2268;height:411">
                          <v:shape id="shape_0" coordsize="2340,180" path="m0,0c345,90,690,180,1080,180c1470,180,1905,90,2340,0e" stroked="t" o:allowincell="t" style="position:absolute;left:5942;top:1658;width:2267;height:1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f" o:allowincell="t" style="position:absolute;left:5942;top:188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Gergin Olmaya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a-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0" w:hRule="atLeast"/>
        </w:trPr>
        <w:tc>
          <w:tcPr>
            <w:tcW w:w="5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 xml:space="preserve">Her soru için doğru cevap </w:t>
              <w:tab/>
              <w:t xml:space="preserve">6 </w:t>
              <w:tab/>
              <w:t>puan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>B-</w:t>
              <w:tab/>
              <w:t xml:space="preserve">Her soru için doğru cevap </w:t>
              <w:tab/>
              <w:t xml:space="preserve">5 </w:t>
              <w:tab/>
              <w:t>puandır.</w:t>
            </w:r>
          </w:p>
        </w:tc>
        <w:tc>
          <w:tcPr>
            <w:tcW w:w="5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4324"/>
        <w:gridCol w:w="356"/>
        <w:gridCol w:w="302"/>
        <w:gridCol w:w="5193"/>
      </w:tblGrid>
      <w:tr>
        <w:trPr>
          <w:trHeight w:val="915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006–2007 EĞİTİM ÖĞRETİM YILI                                    </w:t>
              <w:tab/>
              <w:t xml:space="preserve">     29.05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 xml:space="preserve">:                                                      </w:t>
              <w:tab/>
              <w:t xml:space="preserve">     2</w:t>
            </w:r>
            <w:r>
              <w:rPr>
                <w:b/>
                <w:sz w:val="20"/>
                <w:szCs w:val="20"/>
              </w:rPr>
              <w:t xml:space="preserve">. DÖNEM 3. YAZILI SINAVI 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-</w:t>
              <w:tab/>
              <w:t>Aşağıdaki soruları cevaplayın…</w:t>
            </w:r>
          </w:p>
        </w:tc>
      </w:tr>
      <w:tr>
        <w:trPr>
          <w:trHeight w:val="197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sz w:val="16"/>
                <w:szCs w:val="16"/>
              </w:rPr>
              <w:tab/>
              <w:t>a-</w:t>
            </w:r>
            <w:r>
              <w:rPr>
                <w:sz w:val="16"/>
                <w:szCs w:val="16"/>
              </w:rPr>
              <w:tab/>
              <w:t>Işık kaynağı tarafından yayılan enerji türüdü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</w:r>
            <w:r>
              <w:rPr>
                <w:iCs/>
                <w:sz w:val="16"/>
                <w:szCs w:val="16"/>
              </w:rPr>
              <w:t xml:space="preserve">Etrafını aydınlatan ve ışık yayan cisimlere </w:t>
            </w:r>
            <w:r>
              <w:rPr>
                <w:b/>
                <w:iCs/>
                <w:sz w:val="16"/>
                <w:szCs w:val="16"/>
              </w:rPr>
              <w:t xml:space="preserve">ışık kaynağı </w:t>
            </w:r>
            <w:r>
              <w:rPr>
                <w:iCs/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 xml:space="preserve">Doğal ve yapay ışık kaynağı. Güneş doğal, mum, lamba, kor </w:t>
              <w:tab/>
              <w:tab/>
              <w:tab/>
              <w:tab/>
              <w:t>halindeki kömür yapay ışık kaynaklar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sz w:val="16"/>
                <w:szCs w:val="16"/>
              </w:rPr>
              <w:tab/>
              <w:t>a-</w:t>
            </w:r>
            <w:r>
              <w:rPr>
                <w:sz w:val="16"/>
                <w:szCs w:val="16"/>
              </w:rPr>
              <w:tab/>
            </w:r>
            <w:r>
              <w:rPr>
                <w:iCs/>
                <w:sz w:val="16"/>
                <w:szCs w:val="16"/>
              </w:rPr>
              <w:t xml:space="preserve">Üzerine düşen ışığı geçirebilen maddelere </w:t>
            </w:r>
            <w:r>
              <w:rPr>
                <w:b/>
                <w:iCs/>
                <w:sz w:val="16"/>
                <w:szCs w:val="16"/>
              </w:rPr>
              <w:t>saydam madde</w:t>
            </w:r>
            <w:r>
              <w:rPr>
                <w:iCs/>
                <w:sz w:val="16"/>
                <w:szCs w:val="16"/>
              </w:rPr>
              <w:t xml:space="preserve"> denir.</w:t>
            </w:r>
          </w:p>
          <w:p>
            <w:pPr>
              <w:pStyle w:val="Normal"/>
              <w:ind w:left="340" w:hanging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</w:r>
            <w:r>
              <w:rPr>
                <w:iCs/>
                <w:sz w:val="16"/>
                <w:szCs w:val="16"/>
              </w:rPr>
              <w:t xml:space="preserve">Işık saydam maddelere çarptığında saydam madde üzerine düşen </w:t>
              <w:tab/>
              <w:tab/>
              <w:t>ışığın büyük bir kısmını geçirirken çok az kısmını da yansıtır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</w:r>
            <w:r>
              <w:rPr>
                <w:iCs/>
                <w:sz w:val="16"/>
                <w:szCs w:val="16"/>
              </w:rPr>
              <w:t>Cam, su, hava, sıvı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 xml:space="preserve">Düzgün ve parlak yüzeylere (düzlem ayna gibi) gelen paralel ışık </w:t>
              <w:tab/>
              <w:tab/>
              <w:tab/>
              <w:t xml:space="preserve">ışınlarının çarptığı yüzeyden paralel yansımasına </w:t>
            </w:r>
            <w:r>
              <w:rPr>
                <w:b/>
                <w:sz w:val="16"/>
                <w:szCs w:val="16"/>
              </w:rPr>
              <w:t xml:space="preserve">düzgün </w:t>
              <w:tab/>
              <w:tab/>
              <w:tab/>
              <w:tab/>
              <w:tab/>
              <w:t xml:space="preserve">yansıma </w:t>
            </w:r>
            <w:r>
              <w:rPr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CD, düzlem ayna, durgun su yüzey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9845</wp:posOffset>
                      </wp:positionV>
                      <wp:extent cx="1034415" cy="514350"/>
                      <wp:effectExtent l="5080" t="5080" r="508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514440"/>
                                <a:chOff x="0" y="0"/>
                                <a:chExt cx="1034280" cy="51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20" y="420840"/>
                                  <a:ext cx="8780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0000FF"/>
                                        <w:lang w:val="tr-TR" w:bidi="ar-SA"/>
                                      </w:rPr>
                                      <w:t>Düzgün Yansım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428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351000"/>
                                    <a:ext cx="86436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864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9200" cy="34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15552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7000" y="15480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709200" cy="34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15552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640" y="15480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5280" y="0"/>
                                    <a:ext cx="709200" cy="34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15552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7000" y="15480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0"/>
                                    <a:ext cx="709200" cy="34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15552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3492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9200" cy="34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7000" y="154800"/>
                                        <a:ext cx="77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2.35pt;width:81.4pt;height:40.5pt" coordorigin="1190,47" coordsize="1628,810">
                      <v:shape id="shape_0" fillcolor="white" stroked="f" o:allowincell="t" style="position:absolute;left:1310;top:710;width:1382;height: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0000FF"/>
                                  <w:lang w:val="tr-TR" w:bidi="ar-SA"/>
                                </w:rPr>
                                <w:t>Düzgün Yansım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190;top:47;width:1628;height:576">
                        <v:group id="shape_0" style="position:absolute;left:1311;top:600;width:1360;height:23">
                          <v:line id="shape_0" from="1311,600" to="2671,600" stroked="t" o:allowincell="t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311,624" to="2671,624" stroked="t" o:allowincell="t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90;top:47;width:1116;height:549">
                          <v:group id="shape_0" style="position:absolute;left:1190;top:47;width:549;height:549">
                            <v:line id="shape_0" from="1190,47" to="1739,596" stroked="t" o:allowincell="t" style="position:absolute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  <v:line id="shape_0" from="1435,292" to="1556,413" stroked="t" o:allowincell="t" style="position:absolute">
                              <v:stroke color="blue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57;top:47;width:549;height:549">
                            <v:line id="shape_0" from="1757,47" to="2306,596" stroked="t" o:allowincell="t" style="position:absolute;flip:x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1941,291" to="2062,412" stroked="t" o:allowincell="t" style="position:absolute;flip:y">
                              <v:stroke color="red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356;top:47;width:1116;height:549">
                          <v:group id="shape_0" style="position:absolute;left:1356;top:47;width:549;height:549">
                            <v:line id="shape_0" from="1356,47" to="1905,596" stroked="t" o:allowincell="t" style="position:absolute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  <v:line id="shape_0" from="1601,292" to="1722,413" stroked="t" o:allowincell="t" style="position:absolute">
                              <v:stroke color="blue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23;top:47;width:549;height:549">
                            <v:line id="shape_0" from="1923,47" to="2472,596" stroked="t" o:allowincell="t" style="position:absolute;flip:x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2107,291" to="2228,412" stroked="t" o:allowincell="t" style="position:absolute;flip:y">
                              <v:stroke color="red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29;top:47;width:1116;height:549">
                          <v:group id="shape_0" style="position:absolute;left:1529;top:47;width:549;height:549">
                            <v:line id="shape_0" from="1529,47" to="2078,596" stroked="t" o:allowincell="t" style="position:absolute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  <v:line id="shape_0" from="1774,292" to="1895,413" stroked="t" o:allowincell="t" style="position:absolute">
                              <v:stroke color="blue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96;top:47;width:549;height:549">
                            <v:line id="shape_0" from="2096,47" to="2645,596" stroked="t" o:allowincell="t" style="position:absolute;flip:x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2280,291" to="2401,412" stroked="t" o:allowincell="t" style="position:absolute;flip:y">
                              <v:stroke color="red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702;top:47;width:1116;height:549">
                          <v:group id="shape_0" style="position:absolute;left:1702;top:47;width:549;height:549">
                            <v:line id="shape_0" from="1702,47" to="2251,596" stroked="t" o:allowincell="t" style="position:absolute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  <v:line id="shape_0" from="1947,292" to="2068,413" stroked="t" o:allowincell="t" style="position:absolute">
                              <v:stroke color="blue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69;top:47;width:549;height:549">
                            <v:line id="shape_0" from="2269,47" to="2818,596" stroked="t" o:allowincell="t" style="position:absolute;flip:x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2453,291" to="2574,412" stroked="t" o:allowincell="t" style="position:absolute;flip:y">
                              <v:stroke color="red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sz w:val="16"/>
                <w:szCs w:val="16"/>
              </w:rPr>
              <w:tab/>
              <w:t>a-</w:t>
            </w:r>
            <w:r>
              <w:rPr>
                <w:sz w:val="16"/>
                <w:szCs w:val="16"/>
              </w:rPr>
              <w:tab/>
              <w:t xml:space="preserve">Yansıtıcı yüzeyi çukur olan aynalara </w:t>
            </w:r>
            <w:r>
              <w:rPr>
                <w:b/>
                <w:sz w:val="16"/>
                <w:szCs w:val="16"/>
              </w:rPr>
              <w:t xml:space="preserve">çukur ayna (konkav ayna </w:t>
              <w:tab/>
              <w:tab/>
              <w:tab/>
              <w:t xml:space="preserve">= iç bükey ayna) </w:t>
            </w:r>
            <w:r>
              <w:rPr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 xml:space="preserve">Çukur aynada yansıyan ışınların toplandığı noktaya </w:t>
            </w:r>
            <w:r>
              <w:rPr>
                <w:b/>
                <w:sz w:val="16"/>
                <w:szCs w:val="16"/>
              </w:rPr>
              <w:t xml:space="preserve">odak noktası </w:t>
              <w:tab/>
              <w:tab/>
              <w:tab/>
            </w:r>
            <w:r>
              <w:rPr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 xml:space="preserve">Çukur aynaya paralel gelen ışınlar, aynada yansıma kanunlarına </w:t>
              <w:tab/>
              <w:tab/>
              <w:tab/>
              <w:t xml:space="preserve">göre yansıdıktan sonra bir noktada toplanırlar. Yansıyan ışınların </w:t>
              <w:tab/>
              <w:tab/>
              <w:tab/>
              <w:t>toplandığı yer odak noktas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sz w:val="16"/>
                <w:szCs w:val="16"/>
              </w:rPr>
              <w:tab/>
              <w:t>a-</w:t>
            </w:r>
            <w:r>
              <w:rPr>
                <w:sz w:val="16"/>
                <w:szCs w:val="16"/>
              </w:rPr>
              <w:tab/>
              <w:t xml:space="preserve">Katı, sıvı ve gaz halindeki maddelerin oluşturduğu maddesel </w:t>
              <w:tab/>
              <w:tab/>
              <w:tab/>
              <w:tab/>
              <w:t xml:space="preserve">ortamlarda dalgasal olarak yayılabilen enerji şekline </w:t>
            </w:r>
            <w:r>
              <w:rPr>
                <w:b/>
                <w:sz w:val="16"/>
                <w:szCs w:val="16"/>
              </w:rPr>
              <w:t>ses</w:t>
            </w:r>
            <w:r>
              <w:rPr>
                <w:sz w:val="16"/>
                <w:szCs w:val="16"/>
              </w:rPr>
              <w:t xml:space="preserve"> 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 xml:space="preserve">Ses veren her madde veya cisme </w:t>
            </w:r>
            <w:r>
              <w:rPr>
                <w:b/>
                <w:sz w:val="16"/>
                <w:szCs w:val="16"/>
              </w:rPr>
              <w:t xml:space="preserve">ses kaynağı </w:t>
            </w:r>
            <w:r>
              <w:rPr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Ses kaynakları titreşerek ses meydana getir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sz w:val="16"/>
                <w:szCs w:val="16"/>
              </w:rPr>
              <w:tab/>
              <w:t>d-</w:t>
            </w:r>
            <w:r>
              <w:rPr>
                <w:sz w:val="16"/>
                <w:szCs w:val="16"/>
              </w:rPr>
              <w:tab/>
              <w:t>Dalgalar halinde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</w:t>
              <w:tab/>
            </w:r>
            <w:r>
              <w:rPr>
                <w:bCs/>
                <w:sz w:val="16"/>
                <w:szCs w:val="16"/>
              </w:rPr>
              <w:t>(2,5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Maddeyi oluşturan tanecikler ısıtıldığında ısıyı alan tanecik </w:t>
              <w:tab/>
              <w:tab/>
              <w:tab/>
              <w:tab/>
              <w:tab/>
              <w:t xml:space="preserve">titreşir ve etrafındaki diğer tanecikleri de titreştirir. Diğer </w:t>
              <w:tab/>
              <w:tab/>
              <w:tab/>
              <w:tab/>
              <w:tab/>
              <w:tab/>
              <w:t xml:space="preserve">tanecikler de titreşince hareket enerjileri artar. Böylece ısı bir </w:t>
              <w:tab/>
              <w:tab/>
              <w:tab/>
              <w:tab/>
              <w:tab/>
              <w:t>tanecikten diğerin aktarılarak madde boyunca yayılmış olu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b-</w:t>
              <w:tab/>
            </w:r>
            <w:r>
              <w:rPr>
                <w:bCs/>
                <w:sz w:val="16"/>
                <w:szCs w:val="16"/>
              </w:rPr>
              <w:t>Katı–Sıvı–Gaz</w:t>
            </w:r>
          </w:p>
          <w:p>
            <w:pPr>
              <w:pStyle w:val="Normal"/>
              <w:ind w:lef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bCs/>
                <w:sz w:val="16"/>
                <w:szCs w:val="16"/>
              </w:rPr>
              <w:tab/>
              <w:t>c-</w:t>
              <w:tab/>
            </w:r>
            <w:r>
              <w:rPr>
                <w:bCs/>
                <w:sz w:val="16"/>
                <w:szCs w:val="16"/>
              </w:rPr>
              <w:t>Katılarda hızlı, sıvı ve gazlarda yavaş olur. Katılarda hızlı</w:t>
              <w:tab/>
              <w:tab/>
              <w:tab/>
              <w:tab/>
              <w:t xml:space="preserve">olmasının nedeni taneciklerinin düzenli ve aralarındaki boşluk </w:t>
              <w:tab/>
              <w:tab/>
              <w:tab/>
              <w:t>miktarının az olmasıdı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sz w:val="16"/>
                <w:szCs w:val="16"/>
              </w:rPr>
              <w:tab/>
              <w:t>a-</w:t>
              <w:tab/>
            </w:r>
            <w:r>
              <w:rPr>
                <w:sz w:val="16"/>
                <w:szCs w:val="16"/>
              </w:rPr>
              <w:t>Sınıfın duvarlarının sesin bir kısmını soğurup bir kısmını iletmes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Trenin oluşturduğu sesin hızı, trenden daha hızlı olduğu için.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Ses sürekli yansıtılıp yankılandığı iç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Eşyalar tarafından ses soğurulduğu iç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</w:t>
              <w:tab/>
              <w:t>Maddeler tarafından ses dalgalarının tutulmas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f-</w:t>
            </w:r>
            <w:r>
              <w:rPr>
                <w:sz w:val="16"/>
                <w:szCs w:val="16"/>
              </w:rPr>
              <w:tab/>
              <w:t xml:space="preserve">Yumuşak yüzeyli pürüzlü maddeler. Boşluklu yapıya sahip </w:t>
              <w:tab/>
              <w:tab/>
              <w:tab/>
              <w:tab/>
              <w:t>oldukları için.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g-</w:t>
            </w:r>
            <w:r>
              <w:rPr>
                <w:sz w:val="16"/>
                <w:szCs w:val="16"/>
              </w:rPr>
              <w:tab/>
              <w:t>Kar, sesi soğurur.</w:t>
            </w:r>
          </w:p>
          <w:p>
            <w:pPr>
              <w:pStyle w:val="Normal"/>
              <w:ind w:left="340" w:hanging="3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0" w:hanging="3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</w:t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b/>
                <w:sz w:val="16"/>
                <w:szCs w:val="16"/>
              </w:rPr>
              <w:tab/>
              <w:t>a-</w:t>
              <w:tab/>
            </w:r>
            <w:r>
              <w:rPr>
                <w:sz w:val="16"/>
                <w:szCs w:val="16"/>
              </w:rPr>
              <w:t xml:space="preserve">Maddenin ısıtılması veya soğutulması gerek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Hız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Yavaşlar.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</w:t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6,0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11430</wp:posOffset>
                      </wp:positionV>
                      <wp:extent cx="1605915" cy="966470"/>
                      <wp:effectExtent l="0" t="3810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66600"/>
                                <a:chOff x="0" y="0"/>
                                <a:chExt cx="1605960" cy="9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1840" y="324360"/>
                                  <a:ext cx="160200" cy="32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5960" cy="96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5320" y="162000"/>
                                    <a:ext cx="23040" cy="63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28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6840"/>
                                      <a:ext cx="0" cy="628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5960" cy="96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5960" cy="9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601640" cy="96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60200"/>
                                        <a:ext cx="1602000" cy="32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984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0040"/>
                                          <a:ext cx="160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200" y="1800"/>
                                        <a:ext cx="1281960" cy="96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60480" y="6480"/>
                                          <a:ext cx="720" cy="9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20" cy="9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060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11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13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1760" y="4680"/>
                                          <a:ext cx="0" cy="95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960" y="3960"/>
                                          <a:ext cx="0" cy="960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645120"/>
                                      <a:ext cx="160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2800"/>
                                      <a:ext cx="160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-0.9pt;width:126.45pt;height:76.05pt" coordorigin="830,-18" coordsize="2529,1521">
                      <v:line id="shape_0" from="1337,493" to="1588,99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30;top:-18;width:2529;height:1521">
                        <v:group id="shape_0" style="position:absolute;left:2098;top:237;width:35;height:1000">
                          <v:line id="shape_0" from="2098,237" to="2098,122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134,248" to="2134,12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0;top:-18;width:2529;height:1521">
                          <v:group id="shape_0" style="position:absolute;left:830;top:-18;width:2529;height:1521">
                            <v:rect id="shape_0" stroked="t" o:allowincell="t" style="position:absolute;left:837;top:-18;width:2521;height:151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830;top:234;width:2522;height:503">
                              <v:line id="shape_0" from="830,234" to="3352,23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,486" to="3352,48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,738" to="3352,73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82;top:-15;width:2018;height:1518">
                              <v:line id="shape_0" from="2595,-5" to="2595,1503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82,-15" to="1082,1488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35,-8" to="1335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7,-8" to="1587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39,-8" to="1839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92,-8" to="2092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44,-8" to="2344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49,-8" to="2849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101,-9" to="3101,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832,998" to="3354,9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0,1246" to="3352,1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60325</wp:posOffset>
                      </wp:positionV>
                      <wp:extent cx="326390" cy="130175"/>
                      <wp:effectExtent l="5080" t="5080" r="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520" cy="13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4.75pt" to="104.55pt,14.95pt" stroked="t" o:allowincell="t" style="position:absolute;flip:y">
                      <v:stroke color="black" weight="2556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326390" cy="130175"/>
                      <wp:effectExtent l="5080" t="12065" r="508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6520" cy="13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4.75pt" to="131.45pt,14.95pt" stroked="t" o:allowincell="t" style="position:absolute;flip:xy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5565</wp:posOffset>
                      </wp:positionV>
                      <wp:extent cx="34290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5.95pt" to="104.45pt,5.95pt" stroked="t" o:allowincell="t" style="position:absolute">
                      <v:stroke color="black" weight="2556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74930</wp:posOffset>
                      </wp:positionV>
                      <wp:extent cx="342900" cy="0"/>
                      <wp:effectExtent l="0" t="12700" r="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5.9pt" to="132.1pt,5.9pt" stroked="t" o:allowincell="t" style="position:absolute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59055</wp:posOffset>
                      </wp:positionV>
                      <wp:extent cx="130810" cy="332105"/>
                      <wp:effectExtent l="8890" t="127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523">
                                    <a:moveTo>
                                      <a:pt x="206" y="52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6,523" path="m206,523l0,0e" stroked="t" o:allowincell="t" style="position:absolute;margin-left:131.5pt;margin-top:4.65pt;width:10.25pt;height:26.1pt;mso-wrap-style:none;v-text-anchor:middle">
                      <v:fill o:detectmouseclick="t" on="false"/>
                      <v:stroke color="black" weight="2844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0800</wp:posOffset>
                      </wp:positionV>
                      <wp:extent cx="457200" cy="635"/>
                      <wp:effectExtent l="635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4pt" to="104.45pt,4pt" stroked="t" o:allowincell="t" style="position:absolute">
                      <v:stroke color="black" weight="2556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800</wp:posOffset>
                      </wp:positionV>
                      <wp:extent cx="457200" cy="635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4pt" to="140.45pt,4pt" stroked="t" o:allowincell="t" style="position:absolute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0800</wp:posOffset>
                      </wp:positionV>
                      <wp:extent cx="457200" cy="114935"/>
                      <wp:effectExtent l="3175" t="12700" r="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4pt" to="104.45pt,13pt" stroked="t" o:allowincell="t" style="position:absolute">
                      <v:stroke color="black" weight="25560" dashstyle="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50800</wp:posOffset>
                      </wp:positionV>
                      <wp:extent cx="457200" cy="114935"/>
                      <wp:effectExtent l="3175" t="12700" r="317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4pt" to="140.55pt,13pt" stroked="t" o:allowincell="t" style="position:absolute;flip:x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16"/>
                <w:szCs w:val="16"/>
              </w:rPr>
              <w:t>10-</w:t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b/>
                <w:sz w:val="16"/>
                <w:szCs w:val="16"/>
              </w:rPr>
              <w:tab/>
              <w:t>a-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4445</wp:posOffset>
                      </wp:positionV>
                      <wp:extent cx="1605915" cy="965835"/>
                      <wp:effectExtent l="0" t="3810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65880"/>
                                <a:chOff x="0" y="0"/>
                                <a:chExt cx="1605960" cy="9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960" cy="9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5960" cy="96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5320" y="162000"/>
                                      <a:ext cx="23040" cy="63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2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6840"/>
                                        <a:ext cx="0" cy="62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5960" cy="96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5960" cy="96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1601640" cy="96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60200"/>
                                          <a:ext cx="1602000" cy="32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984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0040"/>
                                            <a:ext cx="160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0200" y="1800"/>
                                          <a:ext cx="1281960" cy="9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60480" y="5760"/>
                                            <a:ext cx="720" cy="958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20" cy="9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5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0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060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11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13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1760" y="3960"/>
                                            <a:ext cx="0" cy="95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1960" y="3240"/>
                                            <a:ext cx="0" cy="960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645120"/>
                                        <a:ext cx="160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2800"/>
                                        <a:ext cx="160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99160" y="466200"/>
                                    <a:ext cx="374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7920" y="43452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-0.35pt;width:126.45pt;height:76pt" coordorigin="821,-7" coordsize="2529,1520">
                      <v:group id="shape_0" style="position:absolute;left:821;top:-7;width:2529;height:1520">
                        <v:group id="shape_0" style="position:absolute;left:821;top:-7;width:2529;height:1520">
                          <v:group id="shape_0" style="position:absolute;left:2089;top:248;width:35;height:1000">
                            <v:line id="shape_0" from="2089,248" to="2089,123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125,259" to="2125,124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1;top:-7;width:2529;height:1520">
                            <v:group id="shape_0" style="position:absolute;left:821;top:-7;width:2529;height:1520">
                              <v:rect id="shape_0" stroked="t" o:allowincell="t" style="position:absolute;left:828;top:-7;width:2521;height:151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group id="shape_0" style="position:absolute;left:821;top:245;width:2522;height:503">
                                <v:line id="shape_0" from="821,245" to="3343,24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21,497" to="3343,49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21,749" to="3343,74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73;top:-4;width:2018;height:1517">
                                <v:line id="shape_0" from="2586,5" to="2586,1513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73,-4" to="1073,1499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26,2" to="1326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78,2" to="1578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830,2" to="1830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083,2" to="2083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335,2" to="2335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840,2" to="2840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092,1" to="3092,15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823,1009" to="3345,10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1,1257" to="3343,12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black" stroked="t" o:allowincell="t" style="position:absolute;left:1292;top:727;width:58;height: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117;top:677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79375</wp:posOffset>
                      </wp:positionV>
                      <wp:extent cx="1606550" cy="641350"/>
                      <wp:effectExtent l="254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641520"/>
                                <a:chOff x="0" y="0"/>
                                <a:chExt cx="1606680" cy="64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2280"/>
                                  <a:ext cx="1602000" cy="2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40" y="0"/>
                                    <a:ext cx="1584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80"/>
                                    <a:ext cx="1584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1604160" cy="64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720" cy="64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20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76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0600"/>
                                      <a:ext cx="16027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0" y="0"/>
                                    <a:ext cx="1442160" cy="64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0"/>
                                      <a:ext cx="160200" cy="64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6.25pt;width:126.5pt;height:50.5pt" coordorigin="817,125" coordsize="2530,1010">
                      <v:group id="shape_0" style="position:absolute;left:817;top:648;width:2522;height:35">
                        <v:line id="shape_0" from="845,648" to="3339,64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7,684" to="3311,68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1;top:125;width:2526;height:1010">
                        <v:group id="shape_0" style="position:absolute;left:821;top:125;width:2524;height:1009">
                          <v:rect id="shape_0" stroked="t" o:allowincell="t" style="position:absolute;left:821;top:125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377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630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21;top:882;width:2523;height:25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76;top:125;width:2271;height:1010">
                          <v:rect id="shape_0" stroked="t" o:allowincell="t" style="position:absolute;left:1076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580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085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590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3095;top:125;width:251;height:10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-</w:t>
              <w:tab/>
            </w:r>
            <w:r>
              <w:rPr>
                <w:b/>
                <w:sz w:val="20"/>
                <w:szCs w:val="20"/>
              </w:rPr>
              <w:t>Aşağıdaki soruları, soruların üzerine cevaplayın…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-</w:t>
              <w:tab/>
              <w:t>Aşağıdaki cümlelerde boş bırakılan yerlere uygun kelimeleri 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</w:t>
              <w:tab/>
              <w:t xml:space="preserve">Hastalıklardan korunmak için vücuda enjekte edilen zayıflatılmış mikrop içeren sıvılara </w:t>
            </w:r>
            <w:r>
              <w:rPr>
                <w:b/>
                <w:sz w:val="20"/>
                <w:szCs w:val="20"/>
              </w:rPr>
              <w:t xml:space="preserve">AŞI </w:t>
            </w:r>
            <w:r>
              <w:rPr>
                <w:sz w:val="20"/>
                <w:szCs w:val="20"/>
              </w:rPr>
              <w:t>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  <w:tab/>
              <w:t xml:space="preserve">Kemiklerin uç kısmında bulunan ve kemiklerin boyca uzamasını sağlayan ve kemiklerin aşınmasını önleyen kısma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EKLEM KIKIRDAĞI</w:t>
            </w:r>
            <w:r>
              <w:rPr>
                <w:sz w:val="20"/>
                <w:szCs w:val="20"/>
              </w:rPr>
              <w:t xml:space="preserve"> 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</w:t>
              <w:tab/>
              <w:t xml:space="preserve">Vücuttaki kanı kalbe getiren damarlara </w:t>
            </w:r>
            <w:r>
              <w:rPr>
                <w:b/>
                <w:sz w:val="20"/>
                <w:szCs w:val="20"/>
              </w:rPr>
              <w:t xml:space="preserve">TOPLARDAMAR </w:t>
            </w:r>
            <w:r>
              <w:rPr>
                <w:sz w:val="20"/>
                <w:szCs w:val="20"/>
              </w:rPr>
              <w:t>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  <w:tab/>
              <w:t xml:space="preserve">Vücudun hareketini sağlayan, kol ve bacaklardaki eklemlere </w:t>
            </w:r>
            <w:r>
              <w:rPr>
                <w:b/>
                <w:sz w:val="20"/>
                <w:szCs w:val="20"/>
              </w:rPr>
              <w:t xml:space="preserve">OYNAR </w:t>
            </w:r>
            <w:r>
              <w:rPr>
                <w:sz w:val="20"/>
                <w:szCs w:val="20"/>
              </w:rPr>
              <w:t>eklem deni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</w:t>
              <w:tab/>
              <w:t xml:space="preserve">İç organların yapısına katılarak onların çalışmasını sağlayan kaslara </w:t>
            </w:r>
            <w:r>
              <w:rPr>
                <w:b/>
                <w:sz w:val="20"/>
                <w:szCs w:val="20"/>
              </w:rPr>
              <w:t xml:space="preserve">DÜZ </w:t>
            </w:r>
            <w:r>
              <w:rPr>
                <w:sz w:val="20"/>
                <w:szCs w:val="20"/>
              </w:rPr>
              <w:t xml:space="preserve">kas </w:t>
            </w:r>
            <w:r>
              <w:rPr>
                <w:bCs/>
                <w:sz w:val="20"/>
                <w:szCs w:val="20"/>
              </w:rPr>
              <w:t>den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  <w:tab/>
              <w:t xml:space="preserve">Solunum olayının amacı </w:t>
            </w:r>
            <w:r>
              <w:rPr>
                <w:b/>
                <w:sz w:val="20"/>
                <w:szCs w:val="20"/>
              </w:rPr>
              <w:t xml:space="preserve">ENERJİ </w:t>
            </w:r>
            <w:r>
              <w:rPr>
                <w:sz w:val="20"/>
                <w:szCs w:val="20"/>
              </w:rPr>
              <w:t>üretmekt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</w:t>
              <w:tab/>
              <w:t xml:space="preserve">Temiz kanın kalpten çıkıp vücudumuzdaki tüm dokulara giderek orda kirlendikten sonra tekrar kalbe dönmesine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BÜYÜK KAN DOLAŞIMI </w:t>
            </w:r>
            <w:r>
              <w:rPr>
                <w:sz w:val="20"/>
                <w:szCs w:val="20"/>
              </w:rPr>
              <w:t>den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</w:t>
              <w:tab/>
              <w:t xml:space="preserve">Vücudumuzun mikroplara karşı oluşturduğu savunma sistemine </w:t>
            </w:r>
            <w:r>
              <w:rPr>
                <w:b/>
                <w:sz w:val="20"/>
                <w:szCs w:val="20"/>
              </w:rPr>
              <w:t xml:space="preserve">BAĞIŞIKLIK </w:t>
            </w:r>
            <w:r>
              <w:rPr>
                <w:sz w:val="20"/>
                <w:szCs w:val="20"/>
              </w:rPr>
              <w:t>sistemi den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-</w:t>
              <w:tab/>
              <w:t xml:space="preserve">Oksijenin ve karbondioksitin taşınmasından sorumlu olan kan hücresi </w:t>
            </w:r>
            <w:r>
              <w:rPr>
                <w:b/>
                <w:sz w:val="20"/>
                <w:szCs w:val="20"/>
              </w:rPr>
              <w:t xml:space="preserve">ALYUVARLAR </w:t>
            </w:r>
            <w:r>
              <w:rPr>
                <w:sz w:val="20"/>
                <w:szCs w:val="20"/>
              </w:rPr>
              <w:t>d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  <w:tab/>
              <w:t xml:space="preserve">Oksijen ve besin bakımından zengin olan kana </w:t>
            </w:r>
            <w:r>
              <w:rPr>
                <w:b/>
                <w:sz w:val="20"/>
                <w:szCs w:val="20"/>
              </w:rPr>
              <w:t xml:space="preserve">TEMİZ </w:t>
            </w:r>
            <w:r>
              <w:rPr>
                <w:sz w:val="20"/>
                <w:szCs w:val="20"/>
              </w:rPr>
              <w:t>kan denir</w:t>
            </w:r>
          </w:p>
        </w:tc>
      </w:tr>
      <w:tr>
        <w:trPr>
          <w:trHeight w:val="284" w:hRule="exact"/>
        </w:trPr>
        <w:tc>
          <w:tcPr>
            <w:tcW w:w="10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-</w:t>
              <w:tab/>
              <w:t>Aşağıdaki ifadelerden doğru olanların yanına (D), yanlış olanların yanına (Y) yazın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tfaiyecilerin kıyafetleri ısı iletkeni olan maddelerden yap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dalgaları doğrusal yolla yayılmaz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bütün maddelerde aynı hızla yay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ütün katılar ısıyı iyi iletir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İnsan sesi de titreşim sayesinde oluşu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u altında çıkarılan ses, su altındaki başka bir kişi tarafından duyulamaz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saydam maddelerde yayılı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öminenin yanında duran maşanın ısınması, ışıma yoluyla yayılmaya örnektir.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Ses bir enerji türüdür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Kaynatma sırasında su moleküllerinin hızı artar.</w:t>
            </w:r>
          </w:p>
        </w:tc>
      </w:tr>
      <w:tr>
        <w:trPr>
          <w:trHeight w:val="284" w:hRule="exact"/>
        </w:trPr>
        <w:tc>
          <w:tcPr>
            <w:tcW w:w="10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083"/>
        <w:gridCol w:w="11"/>
        <w:gridCol w:w="129"/>
        <w:gridCol w:w="1619"/>
        <w:gridCol w:w="1619"/>
        <w:gridCol w:w="1806"/>
        <w:gridCol w:w="275"/>
      </w:tblGrid>
      <w:tr>
        <w:trPr>
          <w:trHeight w:val="419" w:hRule="atLeast"/>
        </w:trPr>
        <w:tc>
          <w:tcPr>
            <w:tcW w:w="1089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3-</w:t>
              <w:tab/>
              <w:t xml:space="preserve">Aşağıda verilen olaylardan ışığın madde ile etkileşim şekilleri için uygun olanların karşısına çarpı (X) işareti koyun.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>(Bir olay, birden fazla etkileşim için uygun olabilir)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ayl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Yansımas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Yayılmas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şığın Soğurulması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nan lambaya bakıldığında parlak görülmes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neş ışınları sayesinde Ay’ı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ğmurun ardından gökkuşağı oluş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abaların farları yanınca sisli havalardaki su buharını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mleğin beyaz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neşe bakıldığında parlak olarak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zağın siyah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şık kaynağı olmayan cisimlerin görülme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an kağıda basılı kitabın okun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yaz kağıda basılı kitabın okunmas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-</w:t>
              <w:tab/>
              <w:t xml:space="preserve">Aşağıda ses kaynağı olarak kullanılan ses telleri gösterilmiştir. Bu ses tellerinin titreşimleri sonucu oluşacak seslerin </w:t>
              <w:tab/>
              <w:t>yüksekliklerinin hangi telde daha fazla olduğunu tellerin yanlarındaki boşluklara yazın.</w:t>
            </w:r>
          </w:p>
        </w:tc>
      </w:tr>
      <w:tr>
        <w:trPr>
          <w:trHeight w:val="1134" w:hRule="exac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2550</wp:posOffset>
                      </wp:positionV>
                      <wp:extent cx="4914900" cy="1244600"/>
                      <wp:effectExtent l="0" t="0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244520"/>
                                <a:chOff x="0" y="0"/>
                                <a:chExt cx="491508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1486080" cy="50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145980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44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İnce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48608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480" y="4716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Kalı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74720" y="0"/>
                                  <a:ext cx="1440360" cy="50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7257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32120"/>
                                      <a:ext cx="720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Kısa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720"/>
                                    <a:ext cx="14403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168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Uzu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725040"/>
                                  <a:ext cx="1468800" cy="5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145476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40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Çelik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720"/>
                                    <a:ext cx="145080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64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Demir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57440" y="741600"/>
                                  <a:ext cx="1457280" cy="4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728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27800"/>
                                      <a:ext cx="144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Gergi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228600"/>
                                    <a:ext cx="14403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45" y="90"/>
                                            <a:pt x="690" y="180"/>
                                            <a:pt x="1080" y="180"/>
                                          </a:cubicBezTo>
                                          <a:cubicBezTo>
                                            <a:pt x="1470" y="180"/>
                                            <a:pt x="1905" y="90"/>
                                            <a:pt x="23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6160"/>
                                      <a:ext cx="1440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Gergin Olmayan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6.5pt;width:387pt;height:98pt" coordorigin="470,130" coordsize="7740,1960">
                      <v:group id="shape_0" style="position:absolute;left:470;top:158;width:2340;height:797">
                        <v:group id="shape_0" style="position:absolute;left:511;top:158;width:2299;height:243">
                          <v:line id="shape_0" from="511,401" to="2778,4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42;top:15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İnce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0;top:700;width:2339;height:255">
                          <v:line id="shape_0" from="470,700" to="2809,70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37;top:774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Kalı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2;top:130;width:2268;height:798">
                        <v:group id="shape_0" style="position:absolute;left:5987;top:130;width:1142;height:209">
                          <v:line id="shape_0" from="5996,338" to="7129,3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87;top:130;width:1133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Kısa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42;top:698;width:2268;height:230">
                          <v:line id="shape_0" from="5942,698" to="8209,6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42;top:74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Uzu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83;top:1272;width:2313;height:819">
                        <v:group id="shape_0" style="position:absolute;left:505;top:1272;width:2291;height:235">
                          <v:line id="shape_0" from="505,1507" to="2772,150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28;top:1272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Çelik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3;top:1868;width:2284;height:222">
                          <v:line id="shape_0" from="500,1868" to="2767,186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483;top:1910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Demir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5;top:1298;width:2295;height:771">
                        <v:group id="shape_0" style="position:absolute;left:5915;top:1298;width:2294;height:201">
                          <v:line id="shape_0" from="5942,1499" to="8209,1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915;top:129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Gergi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42;top:1658;width:2268;height:411">
                          <v:shape id="shape_0" coordsize="2340,180" path="m0,0c345,90,690,180,1080,180c1470,180,1905,90,2340,0e" stroked="t" o:allowincell="t" style="position:absolute;left:5942;top:1658;width:2267;height:1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f" o:allowincell="t" style="position:absolute;left:5942;top:1888;width:2267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Gergin Olmayan Te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a-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>•</w:t>
              <w:tab/>
              <w:t xml:space="preserve">İnce telin oluşturduğu sesin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yüksekliği fazladır.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>•</w:t>
              <w:tab/>
              <w:t xml:space="preserve">Uzun telin oluşturduğu sesin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yüksekliği fazladır.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•</w:t>
              <w:tab/>
              <w:t xml:space="preserve">Çelik telin oluşturduğu sesin </w:t>
              <w:tab/>
              <w:tab/>
              <w:tab/>
              <w:tab/>
              <w:tab/>
              <w:tab/>
              <w:tab/>
              <w:tab/>
              <w:tab/>
              <w:tab/>
              <w:t>yüksekliği fazladı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•</w:t>
              <w:tab/>
              <w:t xml:space="preserve">Gergin telin oluşturduğu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esin yüksekliği fazladır.</w:t>
            </w:r>
          </w:p>
        </w:tc>
      </w:tr>
      <w:tr>
        <w:trPr>
          <w:trHeight w:val="510" w:hRule="atLeast"/>
        </w:trPr>
        <w:tc>
          <w:tcPr>
            <w:tcW w:w="5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 xml:space="preserve">Her soru için doğru cevap </w:t>
              <w:tab/>
              <w:t xml:space="preserve">6 </w:t>
              <w:tab/>
              <w:t>puan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>B-</w:t>
              <w:tab/>
              <w:t xml:space="preserve">Her soru için doğru cevap </w:t>
              <w:tab/>
              <w:t xml:space="preserve">5 </w:t>
              <w:tab/>
              <w:t>puandır.</w:t>
            </w:r>
          </w:p>
        </w:tc>
        <w:tc>
          <w:tcPr>
            <w:tcW w:w="5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4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ind w:left="-42" w:hanging="0"/>
    </w:pPr>
    <w:rPr>
      <w:rFonts w:eastAsia="Times New Roman"/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9:52:00Z</dcterms:created>
  <dc:creator>*</dc:creator>
  <dc:description/>
  <cp:keywords/>
  <dc:language>en-US</dc:language>
  <cp:lastModifiedBy>User</cp:lastModifiedBy>
  <cp:lastPrinted>2007-01-07T19:55:00Z</cp:lastPrinted>
  <dcterms:modified xsi:type="dcterms:W3CDTF">2014-12-15T20:23:00Z</dcterms:modified>
  <cp:revision>54</cp:revision>
  <dc:subject/>
  <dc:title>ADI              :</dc:title>
</cp:coreProperties>
</file>