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--------------- İLKÖĞRETİM 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YA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6–2007 EĞİTİM VE 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6.SINIF FEN VE TEKNOLOJİ DERSİ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I. DÖNEM I.YAZI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ılar Dil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şağıdaki gruplarda maddenin halleri gösterilmektedir. Hangi gruplar maddenin hangi hallerini göstermektedir, belirtiniz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6166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I.GRUP                  II. GRUP               III. GR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denin katı, sıvı ve gaz halleri birbirine dönüşebilir. Maddenin halleri arasındaki dönüşümler aşağıdaki şemada gösterilmiştir. Numaralandırılmış dönüşümlerin isimlerini şekil üzerinde belirt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Süblimleşm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32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I </w:t>
        <w:tab/>
        <w:t>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99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30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06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591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65pt" to="306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7345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65pt" to="305.95pt,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9155</wp:posOffset>
                </wp:positionV>
                <wp:extent cx="0" cy="1143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65pt" to="22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591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7.65pt" to="189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7345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65pt" to="188.95pt,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59155</wp:posOffset>
                </wp:positionV>
                <wp:extent cx="0" cy="1143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65pt" to="99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5915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65pt" to="324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43065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2.65pt" to="323.95pt,1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5915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65pt" to="72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1038225" cy="838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038225" cy="8572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019175" cy="7905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center" w:pos="469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</w:t>
        <w:tab/>
        <w:t xml:space="preserve">                    Yoğu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denin halleri arasındaki dönüşümler gerçekleşirken madde dışarıdan ısı alır veya dışarıya ısı verir. Aşağıdaki dönüşümler sırasında madde ısı mı alır yoksa ısı mı verir, açıklayını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ın ya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ynayan suyun buhar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ftalinin süblimleş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zun eri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zın sıvı hale geç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şağıdaki boşluklara uygun sözcükleri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ddenin içyapısında herhangi bir değişiklik olmadan sadece dış yapısınd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54"/>
        <w:rPr/>
      </w:pPr>
      <w:r>
        <w:rPr>
          <w:sz w:val="22"/>
          <w:szCs w:val="22"/>
        </w:rPr>
        <w:t>meydana gelen değişikliklere ………………………… değişim denir.</w:t>
      </w:r>
    </w:p>
    <w:p>
      <w:pPr>
        <w:pStyle w:val="Normal"/>
        <w:ind w:left="1440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ddenin molekül yapısında değişiklikler meydana gelerek yeni bir madde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54"/>
        <w:rPr>
          <w:sz w:val="22"/>
          <w:szCs w:val="22"/>
        </w:rPr>
      </w:pPr>
      <w:r>
        <w:rPr>
          <w:sz w:val="22"/>
          <w:szCs w:val="22"/>
        </w:rPr>
        <w:t>oluşmasına …………………………..  değişim denir.</w:t>
      </w:r>
    </w:p>
    <w:p>
      <w:pPr>
        <w:pStyle w:val="Normal"/>
        <w:ind w:left="1440" w:firstLine="4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8001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1360" cy="6032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1360" cy="6032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şağıda belirtilen olaylarda hangi değişimler meydana gelir, belirt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ömürün y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umurtanın çürü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zun su haline geç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meğin küf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Şekerin suda çözü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1028700" cy="8001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038225" cy="8286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1019175" cy="7905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                                        II                                       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Yukarıdaki kaplarda bir maddenin üç farklı fiziksel haldeki durumları verilmektedir. Bu durumlar göz önünde bulundurularak aşağıda verilen bilgilerin Doğru mu, Yanlış mı olduğunu belirtiniz.      ( D veya  Y olara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       ) I. Kaptaki madde sıkıştırı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       ) III. Kaptaki madde öteleme hareketi yapabilir, titreşim hareketi yapa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       ) I. Kaptaki maddenin belirli bir hacmi ve belirli bir şekli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       ) II. Kaptaki maddenin belirli bir hacmi vardır, sıkıştırı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(        ) II. Kaptaki madde soğutulursa I.kaptaki durum gözl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şağıdaki cümlelerdeki boşluklara uygun sözcükleri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arklı cins atomların belirli oranlarda bir araya gelerek oluşturdukları saf maddeye ………… </w:t>
      </w:r>
    </w:p>
    <w:p>
      <w:pPr>
        <w:pStyle w:val="Normal"/>
        <w:ind w:left="708" w:firstLine="454"/>
        <w:rPr>
          <w:sz w:val="22"/>
          <w:szCs w:val="22"/>
        </w:rPr>
      </w:pPr>
      <w:r>
        <w:rPr>
          <w:sz w:val="22"/>
          <w:szCs w:val="22"/>
        </w:rPr>
        <w:t>deni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ynı cins atomlardan oluşan saf maddeler …………………  olarak tanımla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ütün maddelerin aynı atomlardan oluştuğunu öne süren bilim adamı  ………………… 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İki veya daha fazla maddenin kendi özelliklerini kaybetmeden değişik oranlarda bir araya gelmesiyle oluşan yeni maddeye  ………………….  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necikli yapıdan oluşan, boşlukta yer kaplayan ve kütlesi olan her şey ……………… 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5.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45pt;margin-top:5.1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63pt;margin-top:5.1pt;width:8.95pt;height:8.95pt;mso-wrap-style:none;v-text-anchor:middle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5.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,     ,      ,     , şekillerini kullanarak; kutucuklar içinde modeller oluştur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10287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9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tomik element      Moleküler element    İki atomlu bileşik    Üç atomlu bileşik        Karışı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şağıda verilen maddeleri; element, bileşik ve karışım olarak sınıflandırınız.( E, B, K olara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mir</w:t>
        <w:tab/>
        <w:tab/>
        <w:t>Toprak</w:t>
        <w:tab/>
        <w:tab/>
        <w:tab/>
        <w:t>Hava</w:t>
        <w:tab/>
        <w:tab/>
        <w:tab/>
        <w:t>Alkol</w:t>
        <w:tab/>
        <w:tab/>
        <w:tab/>
        <w:t>Bakır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azoz</w:t>
        <w:tab/>
        <w:tab/>
        <w:t>Petrol</w:t>
        <w:tab/>
        <w:tab/>
        <w:tab/>
        <w:t>Tuz</w:t>
        <w:tab/>
        <w:tab/>
        <w:tab/>
        <w:t>Altın</w:t>
        <w:tab/>
        <w:tab/>
        <w:tab/>
        <w:t>S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şağıdaki olaylar sonucunda meydana gelen maddeleri </w:t>
      </w:r>
      <w:r>
        <w:rPr>
          <w:sz w:val="22"/>
          <w:szCs w:val="22"/>
          <w:u w:val="single"/>
        </w:rPr>
        <w:t>elem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bileşik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karışım</w:t>
      </w:r>
      <w:r>
        <w:rPr>
          <w:sz w:val="22"/>
          <w:szCs w:val="22"/>
        </w:rPr>
        <w:t xml:space="preserve"> olarak sınıflandırınız. </w:t>
      </w:r>
      <w:r>
        <w:rPr>
          <w:b/>
          <w:sz w:val="22"/>
          <w:szCs w:val="22"/>
          <w:u w:val="single"/>
        </w:rPr>
        <w:t xml:space="preserve">Nasıl bir değişim </w:t>
      </w:r>
      <w:r>
        <w:rPr>
          <w:sz w:val="22"/>
          <w:szCs w:val="22"/>
        </w:rPr>
        <w:t>geçirdiklerini okların üzerinde belirtini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0.5pt;margin-top:13.75pt;width:35.95pt;height:26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4.5pt;margin-top:13.75pt;width:35.95pt;height:26.95pt;mso-wrap-style:none;v-text-anchor:middle;rotation:90" type="_x0000_t13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6985" t="698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5.6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5.6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5.6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pt" to="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225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pt;margin-top:4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10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0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6985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0.95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25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+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7.3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6985" t="698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7.3pt;width:8.95pt;height:8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til alkol     İyot  parçacıkları                                             </w:t>
      </w:r>
      <w:r>
        <w:rPr>
          <w:b/>
          <w:sz w:val="32"/>
          <w:szCs w:val="3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5.25pt;width:35.95pt;height:26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065" w:leader="none"/>
          <w:tab w:val="left" w:pos="3975" w:leader="none"/>
          <w:tab w:val="left" w:pos="55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18770</wp:posOffset>
                </wp:positionV>
                <wp:extent cx="102870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1pt" to="17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Su</w:t>
        <w:tab/>
      </w:r>
      <w:r>
        <w:rPr>
          <w:sz w:val="22"/>
          <w:szCs w:val="22"/>
        </w:rPr>
        <w:drawing>
          <wp:inline distT="0" distB="0" distL="0" distR="0">
            <wp:extent cx="466725" cy="5619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  <w:tab/>
      </w:r>
      <w:r>
        <w:rPr>
          <w:sz w:val="22"/>
          <w:szCs w:val="22"/>
        </w:rPr>
        <w:drawing>
          <wp:inline distT="0" distB="0" distL="0" distR="0">
            <wp:extent cx="466725" cy="56197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Hidrojen gazı    +         </w:t>
      </w:r>
      <w:r>
        <w:rPr>
          <w:b/>
          <w:sz w:val="32"/>
          <w:szCs w:val="3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5520" w:leader="none"/>
          <w:tab w:val="left" w:pos="6285" w:leader="none"/>
          <w:tab w:val="left" w:pos="75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-583565</wp:posOffset>
                </wp:positionV>
                <wp:extent cx="114300" cy="1371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371600"/>
                        </a:xfrm>
                        <a:prstGeom prst="can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4.5pt;margin-top:-45.95pt;width:8.95pt;height:107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-183515</wp:posOffset>
                </wp:positionV>
                <wp:extent cx="114300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prstGeom prst="can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14.5pt;width:8.95pt;height:44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-183515</wp:posOffset>
                </wp:positionV>
                <wp:extent cx="114300" cy="571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prstGeom prst="can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4.5pt;width:8.95pt;height:44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-183515</wp:posOffset>
                </wp:positionV>
                <wp:extent cx="114300" cy="5715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prstGeom prst="can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14.5pt;width:8.95pt;height:44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I.  </w:t>
        <w:tab/>
        <w:tab/>
        <w:t>+</w:t>
        <w:tab/>
        <w:t>+</w:t>
      </w:r>
    </w:p>
    <w:p>
      <w:pPr>
        <w:pStyle w:val="Normal"/>
        <w:tabs>
          <w:tab w:val="clear" w:pos="708"/>
          <w:tab w:val="left" w:pos="1425" w:leader="none"/>
          <w:tab w:val="left" w:pos="69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42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Demir</w:t>
        <w:tab/>
      </w:r>
      <w:r>
        <w:rPr>
          <w:b/>
          <w:sz w:val="32"/>
          <w:szCs w:val="3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V.                                                                                                       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705485</wp:posOffset>
                </wp:positionV>
                <wp:extent cx="1143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55pt" to="251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04875" cy="153352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885825" cy="170497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  <w:sz w:val="24"/>
        <w:szCs w:val="24"/>
        <w:color w:val="1C1C1C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  <w:sz w:val="24"/>
        <w:szCs w:val="24"/>
        <w:color w:val="1C1C1C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4"/>
        <w:szCs w:val="24"/>
        <w:color w:val="1C1C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</w:rPr>
  </w:style>
  <w:style w:type="character" w:styleId="WW8Num2z0">
    <w:name w:val="WW8Num2z0"/>
    <w:qFormat/>
    <w:rPr>
      <w:rFonts w:ascii="Wingdings" w:hAnsi="Wingdings" w:cs="Wingdings"/>
      <w:color w:val="1C1C1C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C1C1C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C1C1C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1C1C1C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C1C1C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C1C1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1C1C1C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C1C1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color w:val="1C1C1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1C1C1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54:00Z</dcterms:created>
  <dc:creator>x</dc:creator>
  <dc:description/>
  <cp:keywords/>
  <dc:language>en-US</dc:language>
  <cp:lastModifiedBy>x</cp:lastModifiedBy>
  <cp:lastPrinted>2006-11-06T16:53:00Z</cp:lastPrinted>
  <dcterms:modified xsi:type="dcterms:W3CDTF">2007-03-05T20:33:00Z</dcterms:modified>
  <cp:revision>4</cp:revision>
  <dc:subject/>
  <dc:title>ÖZEL GÜNHAN KOLEJİ</dc:title>
</cp:coreProperties>
</file>