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media/image19.wmf" ContentType="image/x-wmf"/>
  <Override PartName="/word/media/image17.png" ContentType="image/png"/>
  <Override PartName="/word/media/image4.jpeg" ContentType="image/jpeg"/>
  <Override PartName="/word/media/image16.png" ContentType="image/png"/>
  <Override PartName="/word/media/image14.wmf" ContentType="image/x-wmf"/>
  <Override PartName="/word/media/image5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108" w:hanging="0"/>
        <w:rPr>
          <w:b/>
          <w:b/>
        </w:rPr>
      </w:pPr>
      <w:r>
        <w:rPr>
          <w:b/>
        </w:rPr>
        <w:t>Adı-Soyadı:</w:t>
        <w:tab/>
        <w:tab/>
        <w:tab/>
        <w:tab/>
        <w:t xml:space="preserve">      Sınıfı-No :</w:t>
        <w:tab/>
        <w:tab/>
        <w:tab/>
        <w:tab/>
        <w:t>Aldığı Puan:</w:t>
        <w:tab/>
        <w:tab/>
        <w:tab/>
        <w:tab/>
        <w:tab/>
        <w:tab/>
      </w:r>
      <w:r>
        <w:rPr>
          <w:b/>
          <w:i/>
          <w:shadow/>
          <w:sz w:val="20"/>
          <w:szCs w:val="20"/>
        </w:rPr>
        <w:t>………………ORTAOKULU. 20013-2014 EĞİTİM ÖĞRETİM YILI FEN ve TEKNOLOJİ DERSİ 7. SINIF 1.DÖNEM                       2.YAZILI SORUL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right="-108" w:hanging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Şekildeki sürtünmesiz sistemdeki araba X noktasından serbest bırakılıyor. Aşağıda verilen boşlukları uygun bir şekilde doldurunuz.(2x7=14 puan)</w:t>
      </w:r>
    </w:p>
    <w:p>
      <w:pPr>
        <w:pStyle w:val="Normal"/>
        <w:ind w:right="-108" w:hanging="0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3030</wp:posOffset>
            </wp:positionH>
            <wp:positionV relativeFrom="paragraph">
              <wp:posOffset>80010</wp:posOffset>
            </wp:positionV>
            <wp:extent cx="2673350" cy="1354455"/>
            <wp:effectExtent l="0" t="0" r="0" b="0"/>
            <wp:wrapTight wrapText="bothSides">
              <wp:wrapPolygon edited="0">
                <wp:start x="-71" y="0"/>
                <wp:lineTo x="-71" y="21443"/>
                <wp:lineTo x="21600" y="21443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a. </w:t>
      </w:r>
      <w:r>
        <w:rPr>
          <w:sz w:val="20"/>
          <w:szCs w:val="20"/>
        </w:rPr>
        <w:t>Arabanın …………………… noktasındaki potansiyel enerjisi en büyüktür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b. </w:t>
      </w:r>
      <w:r>
        <w:rPr>
          <w:sz w:val="20"/>
          <w:szCs w:val="20"/>
        </w:rPr>
        <w:t>Arabanın ………… ve ………… noktasındaki potansiyel enerjisi en küçüktür.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c.  </w:t>
      </w:r>
      <w:r>
        <w:rPr>
          <w:sz w:val="20"/>
          <w:szCs w:val="20"/>
        </w:rPr>
        <w:t>Arabanın ………… ve ………… noktasındaki kinetik enerjisi en büyüktür.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d.  </w:t>
      </w:r>
      <w:r>
        <w:rPr>
          <w:sz w:val="20"/>
          <w:szCs w:val="20"/>
        </w:rPr>
        <w:t>Arabanın …………………… noktasındaki kinetik enerjisi  en küçüktür.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e.  </w:t>
      </w:r>
      <w:r>
        <w:rPr>
          <w:sz w:val="20"/>
          <w:szCs w:val="20"/>
        </w:rPr>
        <w:t>Arabanın X noktasındaki ……………………enerjisi T noktasındakinden büyüktür.</w:t>
      </w:r>
    </w:p>
    <w:p>
      <w:pPr>
        <w:pStyle w:val="Normal"/>
        <w:spacing w:before="0" w:after="24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270510</wp:posOffset>
            </wp:positionV>
            <wp:extent cx="3580130" cy="1714500"/>
            <wp:effectExtent l="0" t="0" r="0" b="0"/>
            <wp:wrapTight wrapText="largest">
              <wp:wrapPolygon edited="0">
                <wp:start x="-57" y="0"/>
                <wp:lineTo x="-57" y="21488"/>
                <wp:lineTo x="21600" y="21488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 xml:space="preserve">B. Aşağıdaki etkinliği yapan öğrenci 20 N’luk cismi astığında yayın boyunun 4 cm’den 6 cm’e uzadığını gözlemliyor.  </w:t>
      </w:r>
    </w:p>
    <w:p>
      <w:pPr>
        <w:pStyle w:val="Normal"/>
        <w:spacing w:before="0" w:after="240"/>
        <w:rPr/>
      </w:pPr>
      <w:r>
        <w:rPr>
          <w:b/>
          <w:sz w:val="20"/>
          <w:szCs w:val="20"/>
        </w:rPr>
        <w:t>1.Şekilde yaydaki uzama miktarları verilen diğer durumlar için asılan cisimlerin ağırlıklarını boşluklara yazınız. (2x3=6 puan)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  Bu etkinliğe göre yaydaki uzama miktarı ile kuvvet arasındaki ilişkiyi bir cümle ile yazınız. ( 4 puan)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C. </w:t>
      </w:r>
      <w:r>
        <w:rPr>
          <w:b/>
          <w:i/>
          <w:sz w:val="20"/>
          <w:szCs w:val="20"/>
        </w:rPr>
        <w:t>Aşağıdaki resimlerde sorulan soruları fiziksel anlamda iş yapıp yapmadıklarına göre cevaplayınız?(2x5=10 puan)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</wp:posOffset>
            </wp:positionH>
            <wp:positionV relativeFrom="paragraph">
              <wp:posOffset>99060</wp:posOffset>
            </wp:positionV>
            <wp:extent cx="1209675" cy="2072005"/>
            <wp:effectExtent l="0" t="0" r="0" b="0"/>
            <wp:wrapTight wrapText="bothSides">
              <wp:wrapPolygon edited="0">
                <wp:start x="-106" y="0"/>
                <wp:lineTo x="-106" y="21511"/>
                <wp:lineTo x="21600" y="21511"/>
                <wp:lineTo x="21600" y="0"/>
                <wp:lineTo x="-10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drawing>
          <wp:inline distT="0" distB="0" distL="0" distR="0">
            <wp:extent cx="1078865" cy="201930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1257300" cy="205930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1941195" cy="209169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1544320" cy="212471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…………………              ………………                    ……………</w:t>
      </w:r>
      <w:r>
        <w:rPr>
          <w:b/>
          <w:sz w:val="20"/>
          <w:szCs w:val="20"/>
        </w:rPr>
        <w:t>..</w:t>
        <w:tab/>
        <w:t xml:space="preserve">          ……………………….</w:t>
        <w:tab/>
        <w:t xml:space="preserve">             ……………………..</w:t>
        <w:tab/>
      </w:r>
    </w:p>
    <w:p>
      <w:pPr>
        <w:pStyle w:val="Normal"/>
        <w:spacing w:before="0" w:after="24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D. </w:t>
      </w:r>
      <w:r>
        <w:rPr>
          <w:b/>
          <w:i/>
          <w:sz w:val="20"/>
          <w:szCs w:val="20"/>
        </w:rPr>
        <w:t>Aşağıda bazı hastalıklar ve ilgili organlar verilmiştir. Verilen bilgileri eşleştiri.(5p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45745</wp:posOffset>
                </wp:positionV>
                <wp:extent cx="2507615" cy="3124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360"/>
                              <w:gridCol w:w="994"/>
                              <w:gridCol w:w="316"/>
                              <w:gridCol w:w="1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Organlar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Göz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Buru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ankreas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Tiroit bez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24.6pt;mso-wrap-distance-left:7.05pt;mso-wrap-distance-right:0pt;mso-wrap-distance-top:0pt;mso-wrap-distance-bottom:0pt;margin-top:19.35pt;mso-position-vertical-relative:text;margin-left:36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360"/>
                        <w:gridCol w:w="994"/>
                        <w:gridCol w:w="316"/>
                        <w:gridCol w:w="1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Organlar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Göz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Buru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ankreas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Tiroit bez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86130</wp:posOffset>
                </wp:positionH>
                <wp:positionV relativeFrom="paragraph">
                  <wp:posOffset>24765</wp:posOffset>
                </wp:positionV>
                <wp:extent cx="3740150" cy="3124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851"/>
                              <w:gridCol w:w="976"/>
                              <w:gridCol w:w="851"/>
                              <w:gridCol w:w="856"/>
                              <w:gridCol w:w="939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Hastalıklar: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Şeker  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Sinüzit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Miyop  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Guatr  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Katara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Organla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pt;height:24.6pt;mso-wrap-distance-left:7.05pt;mso-wrap-distance-right:7.05pt;mso-wrap-distance-top:0pt;mso-wrap-distance-bottom:0pt;margin-top:1.95pt;mso-position-vertical-relative:text;margin-left:61.9pt;mso-position-horizontal-relative:page">
                <v:fill opacity="0f"/>
                <v:textbox inset="0in,0in,0in,0in">
                  <w:txbxContent>
                    <w:tbl>
                      <w:tblPr>
                        <w:tblW w:w="5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851"/>
                        <w:gridCol w:w="976"/>
                        <w:gridCol w:w="851"/>
                        <w:gridCol w:w="856"/>
                        <w:gridCol w:w="939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Hastalıklar: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Şeker  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Sinüzit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Miyop  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Guatr  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Katara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Organla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E. </w:t>
      </w:r>
      <w:r>
        <w:rPr>
          <w:b/>
          <w:i/>
          <w:sz w:val="20"/>
          <w:szCs w:val="20"/>
        </w:rPr>
        <w:t xml:space="preserve">Aşağıdaki sorulara doğru ise “D”, yanlış ise “Y” yazınız.(6p) </w:t>
      </w:r>
    </w:p>
    <w:p>
      <w:pPr>
        <w:pStyle w:val="Normal"/>
        <w:rPr/>
      </w:pPr>
      <w:r>
        <w:rPr>
          <w:color w:val="000000"/>
          <w:sz w:val="22"/>
          <w:szCs w:val="22"/>
        </w:rPr>
        <w:t>1. (      )</w:t>
        <w:tab/>
        <w:t xml:space="preserve">    </w:t>
      </w:r>
      <w:r>
        <w:rPr>
          <w:color w:val="000000"/>
          <w:sz w:val="20"/>
          <w:szCs w:val="20"/>
        </w:rPr>
        <w:t>Bütün yayların esnekliği aynıdır.</w:t>
      </w:r>
    </w:p>
    <w:p>
      <w:pPr>
        <w:pStyle w:val="Normal"/>
        <w:widowControl w:val="false"/>
        <w:tabs>
          <w:tab w:val="clear" w:pos="708"/>
          <w:tab w:val="left" w:pos="906" w:leader="none"/>
          <w:tab w:val="left" w:pos="1480" w:leader="none"/>
        </w:tabs>
        <w:autoSpaceDE w:val="false"/>
        <w:spacing w:lineRule="exact" w:line="240"/>
        <w:rPr/>
      </w:pPr>
      <w:r>
        <w:rPr>
          <w:color w:val="000000"/>
          <w:sz w:val="22"/>
          <w:szCs w:val="22"/>
        </w:rPr>
        <w:t>2. (      )</w:t>
        <w:tab/>
      </w:r>
      <w:r>
        <w:rPr>
          <w:color w:val="000000"/>
          <w:sz w:val="20"/>
          <w:szCs w:val="20"/>
        </w:rPr>
        <w:t>Yaya gereğinden fazla kuvvet uygulandığında, yay esneklik özelliğini kaybeder ve eski hâline dönemez.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3. (      )      Havada hareket halinde olan bir balonun hem potansiyel hem de kinetik enerjisi vardır.</w:t>
      </w:r>
    </w:p>
    <w:p>
      <w:pPr>
        <w:pStyle w:val="Normal"/>
        <w:widowControl w:val="false"/>
        <w:tabs>
          <w:tab w:val="clear" w:pos="708"/>
          <w:tab w:val="left" w:pos="906" w:leader="none"/>
          <w:tab w:val="left" w:pos="148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2"/>
          <w:szCs w:val="22"/>
        </w:rPr>
        <w:t>(      )</w:t>
        <w:tab/>
      </w:r>
      <w:r>
        <w:rPr>
          <w:color w:val="000000"/>
          <w:sz w:val="20"/>
          <w:szCs w:val="20"/>
        </w:rPr>
        <w:t>Çatıdan düşen bir kiremitin potansiyel enerjisi azalır, kinetik enerjisi artar.</w:t>
      </w:r>
    </w:p>
    <w:p>
      <w:pPr>
        <w:pStyle w:val="Normal"/>
        <w:widowControl w:val="false"/>
        <w:tabs>
          <w:tab w:val="clear" w:pos="708"/>
          <w:tab w:val="left" w:pos="906" w:leader="none"/>
          <w:tab w:val="left" w:pos="1480" w:leader="none"/>
        </w:tabs>
        <w:autoSpaceDE w:val="false"/>
        <w:spacing w:lineRule="exact" w:line="240"/>
        <w:rPr/>
      </w:pPr>
      <w:r>
        <w:rPr>
          <w:color w:val="000000"/>
          <w:sz w:val="22"/>
          <w:szCs w:val="22"/>
        </w:rPr>
        <w:t>5. (      )</w:t>
        <w:tab/>
      </w:r>
      <w:r>
        <w:rPr>
          <w:color w:val="000000"/>
          <w:sz w:val="20"/>
          <w:szCs w:val="20"/>
        </w:rPr>
        <w:t>Bir cismin sürati azalırsa kinetik enerjisi artar.</w:t>
      </w:r>
    </w:p>
    <w:p>
      <w:pPr>
        <w:pStyle w:val="Normal"/>
        <w:widowControl w:val="false"/>
        <w:tabs>
          <w:tab w:val="clear" w:pos="708"/>
          <w:tab w:val="left" w:pos="906" w:leader="none"/>
          <w:tab w:val="left" w:pos="148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6. (      )      Masanın üzerinde duran bir kitabın kinetik enerjisi vardır.</w:t>
      </w:r>
    </w:p>
    <w:p>
      <w:pPr>
        <w:pStyle w:val="Normal"/>
        <w:widowControl w:val="false"/>
        <w:tabs>
          <w:tab w:val="clear" w:pos="708"/>
          <w:tab w:val="left" w:pos="906" w:leader="none"/>
          <w:tab w:val="left" w:pos="1480" w:leader="none"/>
        </w:tabs>
        <w:autoSpaceDE w:val="false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.Aşağıdaki boşlukları uygun sözcüklerle doldurun.(7p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-Burunda koku almaçlarının yoğun olarak bulunduğu kısım ……..…………………….………… adını alır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-Kuvvetin birimi …………………………....dur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-Kulak dıştan içe doğru dış kulak, …………………………………….. ve iç kulak olmak üzere üç bölümden oluşur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-…………………………….,…...uzağı iyi göremeyen göz kusurudur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-Böbreklerimizin iç kısmında ……….……………..………………. adı verilen özel süzme cisimcikleri bulunur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6-Dışardan gelen bir uyarıya vücudun verdiği ani tepkiye……….……….…………… denir.                                                  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7-Guatr hastalığı ………………………......... bezinin düzensiz çalışmasıyla oluşur.</w:t>
      </w:r>
    </w:p>
    <w:p>
      <w:pPr>
        <w:pStyle w:val="Normal"/>
        <w:widowControl w:val="false"/>
        <w:tabs>
          <w:tab w:val="clear" w:pos="708"/>
          <w:tab w:val="left" w:pos="906" w:leader="none"/>
          <w:tab w:val="left" w:pos="148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6" w:leader="none"/>
          <w:tab w:val="left" w:pos="1480" w:leader="none"/>
        </w:tabs>
        <w:autoSpaceDE w:val="false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G. </w:t>
      </w:r>
      <w:r>
        <w:rPr>
          <w:b/>
          <w:i/>
          <w:color w:val="000000"/>
          <w:sz w:val="20"/>
          <w:szCs w:val="20"/>
        </w:rPr>
        <w:t xml:space="preserve">Aşağıdaki çoktan seçmeli soruları cevaplayınız(16p). 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81" w:right="386" w:gutter="0" w:header="0" w:top="181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06" w:leader="none"/>
          <w:tab w:val="left" w:pos="1480" w:leader="none"/>
        </w:tabs>
        <w:autoSpaceDE w:val="false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</wp:posOffset>
            </wp:positionH>
            <wp:positionV relativeFrom="paragraph">
              <wp:posOffset>25400</wp:posOffset>
            </wp:positionV>
            <wp:extent cx="2514600" cy="762000"/>
            <wp:effectExtent l="0" t="0" r="0" b="0"/>
            <wp:wrapTight wrapText="bothSides">
              <wp:wrapPolygon edited="0">
                <wp:start x="-81" y="0"/>
                <wp:lineTo x="-81" y="21396"/>
                <wp:lineTo x="21600" y="21396"/>
                <wp:lineTo x="21600" y="0"/>
                <wp:lineTo x="-81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1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bCs/>
          <w:color w:val="000000"/>
          <w:sz w:val="20"/>
          <w:szCs w:val="20"/>
        </w:rPr>
        <w:t>Yukarıda numaralandırılmış resimlerde belirtilen cisimlerin hangisi ya da hangilerinin sadece kinetik enerjisi vardır?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A) Yalnız I</w:t>
        <w:tab/>
        <w:tab/>
        <w:t>B) Yalnız II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C) Yalnız III</w:t>
        <w:tab/>
        <w:tab/>
        <w:t>D) I ve III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</wp:posOffset>
            </wp:positionH>
            <wp:positionV relativeFrom="paragraph">
              <wp:posOffset>170815</wp:posOffset>
            </wp:positionV>
            <wp:extent cx="1503680" cy="173736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2. </w:t>
      </w:r>
      <w:r>
        <w:rPr>
          <w:b/>
          <w:color w:val="000000"/>
          <w:sz w:val="20"/>
          <w:szCs w:val="20"/>
        </w:rPr>
        <w:t>Aşağıdaki sistemlerde yaylar özdeştir.</w:t>
      </w:r>
      <w:r>
        <w:rPr>
          <w:b/>
          <w:bCs/>
          <w:color w:val="000000"/>
          <w:sz w:val="20"/>
          <w:szCs w:val="20"/>
        </w:rPr>
        <w:t xml:space="preserve"> Cisimler sürtünmesiz yüzeylerde hareket etmektedir. Kemal, 54 N’luk kuvvet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ygulayarak yayı 9 cm sıkıştırdığına göre Çağdaş 18 N’luk kuvvet uygulandığında yayı kaç cm sıkıştırır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1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</wp:posOffset>
            </wp:positionH>
            <wp:positionV relativeFrom="paragraph">
              <wp:posOffset>367665</wp:posOffset>
            </wp:positionV>
            <wp:extent cx="2113280" cy="11430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3.  Aşağıdaki etkinlikte kullanılan yaylar özdeştir. Kuvvet uygulanmadığındaki boyu 1cm olan yaylara çilek armut ve karpuz asıldığındaki uzama miktarları şekildeki gibidir. X yerine aşağıdakilerden hangisi asılırsa yayın boyu 5 cm </w:t>
      </w:r>
      <w:r>
        <w:rPr>
          <w:b/>
          <w:color w:val="000000"/>
          <w:sz w:val="20"/>
          <w:szCs w:val="20"/>
          <w:u w:val="single"/>
        </w:rPr>
        <w:t>olmaz?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4 çilek</w:t>
        <w:tab/>
        <w:t xml:space="preserve">               B) 2 armut</w:t>
        <w:tab/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20"/>
          <w:szCs w:val="20"/>
        </w:rPr>
        <w:t xml:space="preserve">C) 2 çilek bir armut </w:t>
        <w:tab/>
        <w:t xml:space="preserve"> D) 1 karpuz 1 armu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4780</wp:posOffset>
            </wp:positionH>
            <wp:positionV relativeFrom="paragraph">
              <wp:posOffset>88900</wp:posOffset>
            </wp:positionV>
            <wp:extent cx="3200400" cy="12573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</w:r>
    </w:p>
    <w:p>
      <w:pPr>
        <w:pStyle w:val="Normal"/>
        <w:widowControl w:val="false"/>
        <w:autoSpaceDE w:val="false"/>
        <w:spacing w:lineRule="exact" w:line="360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tem, Sibel, Gonca ve Gül 48 kilo karate şampiyonasında dereceye girip madalya töreni için kürsüye çıkmışlardır. Bu dört öğrencinin yere göre potansiyel enerjileri arasında nasıl bir ilişki vardır?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tem &gt; Sibel &gt; Gonca &gt; Gül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color w:val="000000"/>
          <w:sz w:val="20"/>
          <w:szCs w:val="20"/>
        </w:rPr>
        <w:t>Gonca &gt; Gül &gt; Sibel &gt; Meltem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color w:val="000000"/>
          <w:sz w:val="20"/>
          <w:szCs w:val="20"/>
        </w:rPr>
        <w:t>Gonca &gt; Gül &gt; Meltem  &gt; Sibel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nca &gt; Gül &gt; Sibel = Meltem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)Aşağıdaki sindirim şekillerinden hangisi diğerlerinden farklıdır?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A) Besinlerin dişlerle parçalanması.</w:t>
        <w:tab/>
        <w:tab/>
        <w:t xml:space="preserve">     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B) Besinlerin ağızda tükürükle parçalanması.</w:t>
      </w:r>
    </w:p>
    <w:p>
      <w:pPr>
        <w:pStyle w:val="Normal"/>
        <w:rPr/>
      </w:pPr>
      <w:r>
        <w:rPr>
          <w:color w:val="333333"/>
          <w:sz w:val="20"/>
          <w:szCs w:val="20"/>
        </w:rPr>
        <w:t>C) Besinlerin mide asidi ile parçalanması.</w:t>
        <w:tab/>
        <w:t xml:space="preserve">     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D) Yağların pankreas öz suyu ile parçalanması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sz w:val="20"/>
          <w:szCs w:val="20"/>
        </w:rPr>
        <w:t>6)Aşağıdakilerden hangisi esnek bir cisim değil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Sünger       B)Hamur       C)Yay             D)Lastik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 xml:space="preserve">7.Aşağıdakilerden hangisi desteğin ortada yük ve kuvvetin iki uçta olduğu kaldıraca örnek verilebilir?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A) El arabası </w:t>
        <w:tab/>
        <w:tab/>
        <w:t xml:space="preserve"> B)Tahterevalli</w:t>
        <w:tab/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9915</wp:posOffset>
            </wp:positionH>
            <wp:positionV relativeFrom="paragraph">
              <wp:posOffset>11430</wp:posOffset>
            </wp:positionV>
            <wp:extent cx="443230" cy="344805"/>
            <wp:effectExtent l="0" t="0" r="0" b="0"/>
            <wp:wrapTight wrapText="bothSides">
              <wp:wrapPolygon edited="0">
                <wp:start x="18106" y="558"/>
                <wp:lineTo x="8941" y="835"/>
                <wp:lineTo x="1085" y="2801"/>
                <wp:lineTo x="1085" y="5044"/>
                <wp:lineTo x="215" y="7010"/>
                <wp:lineTo x="215" y="8133"/>
                <wp:lineTo x="650" y="9535"/>
                <wp:lineTo x="2616" y="14020"/>
                <wp:lineTo x="1085" y="15427"/>
                <wp:lineTo x="215" y="16827"/>
                <wp:lineTo x="433" y="19070"/>
                <wp:lineTo x="2177" y="21036"/>
                <wp:lineTo x="2834" y="21036"/>
                <wp:lineTo x="4143" y="21036"/>
                <wp:lineTo x="8941" y="21036"/>
                <wp:lineTo x="13304" y="19912"/>
                <wp:lineTo x="13086" y="18511"/>
                <wp:lineTo x="14178" y="14020"/>
                <wp:lineTo x="16579" y="9535"/>
                <wp:lineTo x="17449" y="9535"/>
                <wp:lineTo x="21377" y="5885"/>
                <wp:lineTo x="21377" y="4767"/>
                <wp:lineTo x="19850" y="1400"/>
                <wp:lineTo x="19198" y="558"/>
                <wp:lineTo x="18106" y="558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35480</wp:posOffset>
            </wp:positionH>
            <wp:positionV relativeFrom="paragraph">
              <wp:posOffset>11430</wp:posOffset>
            </wp:positionV>
            <wp:extent cx="545465" cy="372110"/>
            <wp:effectExtent l="0" t="0" r="0" b="0"/>
            <wp:wrapTight wrapText="bothSides">
              <wp:wrapPolygon edited="0">
                <wp:start x="14723" y="353"/>
                <wp:lineTo x="13495" y="1077"/>
                <wp:lineTo x="12516" y="3594"/>
                <wp:lineTo x="12761" y="6116"/>
                <wp:lineTo x="2451" y="6116"/>
                <wp:lineTo x="-243" y="7195"/>
                <wp:lineTo x="-243" y="11875"/>
                <wp:lineTo x="734" y="17638"/>
                <wp:lineTo x="-2" y="18717"/>
                <wp:lineTo x="1225" y="20514"/>
                <wp:lineTo x="5152" y="20874"/>
                <wp:lineTo x="16689" y="20874"/>
                <wp:lineTo x="20860" y="20514"/>
                <wp:lineTo x="21600" y="18717"/>
                <wp:lineTo x="21107" y="15475"/>
                <wp:lineTo x="19877" y="11875"/>
                <wp:lineTo x="20368" y="9718"/>
                <wp:lineTo x="19389" y="6116"/>
                <wp:lineTo x="20860" y="3234"/>
                <wp:lineTo x="20124" y="353"/>
                <wp:lineTo x="17423" y="353"/>
                <wp:lineTo x="14723" y="353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rPr>
          <w:b/>
          <w:b/>
          <w:sz w:val="18"/>
          <w:szCs w:val="18"/>
        </w:rPr>
      </w:pPr>
      <w:r>
        <w:rPr>
          <w:sz w:val="18"/>
          <w:szCs w:val="18"/>
        </w:rPr>
        <w:t>C)Gazoz açacağı                            D)Cımbız</w:t>
        <w:tab/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95960</wp:posOffset>
            </wp:positionH>
            <wp:positionV relativeFrom="paragraph">
              <wp:posOffset>15240</wp:posOffset>
            </wp:positionV>
            <wp:extent cx="351790" cy="446405"/>
            <wp:effectExtent l="0" t="0" r="0" b="0"/>
            <wp:wrapTight wrapText="bothSides">
              <wp:wrapPolygon edited="0">
                <wp:start x="6690" y="236"/>
                <wp:lineTo x="3038" y="1678"/>
                <wp:lineTo x="-2" y="3357"/>
                <wp:lineTo x="-2" y="5516"/>
                <wp:lineTo x="3038" y="7918"/>
                <wp:lineTo x="5168" y="7918"/>
                <wp:lineTo x="13990" y="19437"/>
                <wp:lineTo x="16120" y="21116"/>
                <wp:lineTo x="16426" y="21116"/>
                <wp:lineTo x="18858" y="21116"/>
                <wp:lineTo x="19466" y="21116"/>
                <wp:lineTo x="21293" y="19917"/>
                <wp:lineTo x="21600" y="18717"/>
                <wp:lineTo x="20988" y="17278"/>
                <wp:lineTo x="19772" y="15596"/>
                <wp:lineTo x="11861" y="8158"/>
                <wp:lineTo x="11252" y="2878"/>
                <wp:lineTo x="10036" y="718"/>
                <wp:lineTo x="8514" y="236"/>
                <wp:lineTo x="6690" y="236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16455</wp:posOffset>
            </wp:positionH>
            <wp:positionV relativeFrom="paragraph">
              <wp:posOffset>5715</wp:posOffset>
            </wp:positionV>
            <wp:extent cx="285115" cy="495935"/>
            <wp:effectExtent l="0" t="0" r="0" b="0"/>
            <wp:wrapTight wrapText="bothSides">
              <wp:wrapPolygon edited="0">
                <wp:start x="18573" y="246"/>
                <wp:lineTo x="16844" y="743"/>
                <wp:lineTo x="11659" y="3721"/>
                <wp:lineTo x="7342" y="8189"/>
                <wp:lineTo x="1724" y="12163"/>
                <wp:lineTo x="-6" y="13900"/>
                <wp:lineTo x="427" y="20107"/>
                <wp:lineTo x="3454" y="21100"/>
                <wp:lineTo x="3883" y="21100"/>
                <wp:lineTo x="6045" y="21100"/>
                <wp:lineTo x="8204" y="21100"/>
                <wp:lineTo x="9934" y="20605"/>
                <wp:lineTo x="9934" y="20107"/>
                <wp:lineTo x="13389" y="16135"/>
                <wp:lineTo x="15118" y="12163"/>
                <wp:lineTo x="17277" y="8189"/>
                <wp:lineTo x="20299" y="4218"/>
                <wp:lineTo x="21165" y="2479"/>
                <wp:lineTo x="21165" y="743"/>
                <wp:lineTo x="20299" y="246"/>
                <wp:lineTo x="18573" y="246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6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3180</wp:posOffset>
            </wp:positionH>
            <wp:positionV relativeFrom="paragraph">
              <wp:posOffset>176530</wp:posOffset>
            </wp:positionV>
            <wp:extent cx="3213100" cy="1143000"/>
            <wp:effectExtent l="0" t="0" r="0" b="0"/>
            <wp:wrapNone/>
            <wp:docPr id="18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en-US" w:eastAsia="en-US"/>
        </w:rPr>
        <w:t>8.</w:t>
      </w:r>
    </w:p>
    <w:p>
      <w:pPr>
        <w:pStyle w:val="Normal"/>
        <w:widowControl w:val="false"/>
        <w:autoSpaceDE w:val="false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Asağıdaki eğik düzlemlerin hangisi kullanılırsa;</w:t>
      </w:r>
    </w:p>
    <w:p>
      <w:pPr>
        <w:pStyle w:val="Normal"/>
        <w:rPr/>
      </w:pPr>
      <w:r>
        <w:rPr>
          <w:color w:val="000000"/>
          <w:sz w:val="20"/>
          <w:szCs w:val="20"/>
        </w:rPr>
        <w:t>aEn az enerji harcanır?(4p)</w:t>
      </w:r>
    </w:p>
    <w:p>
      <w:pPr>
        <w:pStyle w:val="Normal"/>
        <w:rPr/>
      </w:pPr>
      <w:r>
        <w:rPr>
          <w:color w:val="000000"/>
          <w:sz w:val="20"/>
          <w:szCs w:val="20"/>
        </w:rPr>
        <w:t>b)Enaz kuvvet uygulanır?(4p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88970" cy="79756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79756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0)8 puan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70</wp:posOffset>
            </wp:positionH>
            <wp:positionV relativeFrom="paragraph">
              <wp:posOffset>48260</wp:posOffset>
            </wp:positionV>
            <wp:extent cx="3324225" cy="118745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1874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22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XXX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:…………………    Y:………………….   Z:…………………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11) Sistem şekildeki gibi dengededir.F kuvveti 100N olduğuna göre x ve y cisimlerinin ağırlığını bulunuz?(8p)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6575</wp:posOffset>
            </wp:positionH>
            <wp:positionV relativeFrom="paragraph">
              <wp:posOffset>62865</wp:posOffset>
            </wp:positionV>
            <wp:extent cx="962025" cy="1198245"/>
            <wp:effectExtent l="0" t="0" r="0" b="0"/>
            <wp:wrapSquare wrapText="bothSides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Comic Sans MS" w:hAnsi="Comic Sans MS" w:cs="Arial"/>
          <w:b/>
          <w:b/>
          <w:bCs/>
          <w:sz w:val="20"/>
        </w:rPr>
      </w:pPr>
      <w:r>
        <w:rPr>
          <w:color w:val="000000"/>
          <w:sz w:val="20"/>
          <w:szCs w:val="20"/>
        </w:rPr>
        <w:t>12)</w:t>
      </w:r>
      <w:r>
        <w:rPr>
          <w:rFonts w:cs="Arial" w:ascii="Comic Sans MS" w:hAnsi="Comic Sans MS"/>
          <w:bCs/>
          <w:sz w:val="20"/>
        </w:rPr>
        <w:t xml:space="preserve"> X çarkı I yönünde 10 tur dönerse; Z ve Y çarkları hangi yönde kaç tur döner? </w:t>
      </w:r>
      <w:r>
        <w:rPr>
          <w:rFonts w:cs="Arial" w:ascii="Comic Sans MS" w:hAnsi="Comic Sans MS"/>
          <w:b/>
          <w:bCs/>
          <w:sz w:val="20"/>
        </w:rPr>
        <w:t>(8p)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905</wp:posOffset>
                </wp:positionH>
                <wp:positionV relativeFrom="paragraph">
                  <wp:posOffset>86360</wp:posOffset>
                </wp:positionV>
                <wp:extent cx="1552575" cy="1360805"/>
                <wp:effectExtent l="0" t="1270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360800"/>
                          <a:chOff x="0" y="0"/>
                          <a:chExt cx="1552680" cy="1360800"/>
                        </a:xfrm>
                      </wpg:grpSpPr>
                      <wps:wsp>
                        <wps:cNvSpPr txBox="1"/>
                        <wps:spPr>
                          <a:xfrm>
                            <a:off x="1209600" y="329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2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88560 w 388800"/>
                              <a:gd name="textAreaRight" fmla="*/ 300240 w 388800"/>
                              <a:gd name="textAreaTop" fmla="*/ 88560 h 388800"/>
                              <a:gd name="textAreaBottom" fmla="*/ 30024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504720"/>
                            <a:ext cx="457200" cy="457200"/>
                          </a:xfrm>
                          <a:custGeom>
                            <a:avLst/>
                            <a:gdLst>
                              <a:gd name="textAreaLeft" fmla="*/ 59040 w 259200"/>
                              <a:gd name="textAreaRight" fmla="*/ 200160 w 25920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428760"/>
                            <a:ext cx="571680" cy="571680"/>
                          </a:xfrm>
                          <a:custGeom>
                            <a:avLst/>
                            <a:gdLst>
                              <a:gd name="textAreaLeft" fmla="*/ 73800 w 324000"/>
                              <a:gd name="textAreaRight" fmla="*/ 250200 w 324000"/>
                              <a:gd name="textAreaTop" fmla="*/ 73800 h 324000"/>
                              <a:gd name="textAreaBottom" fmla="*/ 2502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72396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743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52400">
                            <a:off x="562320" y="856800"/>
                            <a:ext cx="3430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240" y="552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533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104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1429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6.8pt;width:122.25pt;height:103.45pt" coordorigin="603,136" coordsize="2445,20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08;top:65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;top:119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white" stroked="t" o:allowincell="f" style="position:absolute;left:1219;top:136;width:1079;height:1079;mso-wrap-style:none;v-text-anchor:middle" type="_x0000_t9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19;top:931;width:719;height:719;mso-wrap-style:none;v-text-anchor:middle" type="_x0000_t9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09;top:811;width:899;height:899;mso-wrap-style:none;v-text-anchor:middle" type="_x0000_t92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759,676" to="2298,6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39,1276" to="2720,12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19,1306" to="1578,13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1488;top:1485;width:539;height:719;mso-wrap-style:none;v-text-anchor:middle;rotation:127">
                  <v:fill o:detectmouseclick="t" on="false"/>
                  <v:stroke color="black" weight="9360" startarrow="classic" endarrow="classic" startarrowwidth="narrow" startarrowlength="medium" endarrowwidth="narrow" endarrowlength="medium" joinstyle="miter" endcap="flat"/>
                  <w10:wrap type="square"/>
                </v:rect>
                <v:shape id="shape_0" stroked="f" o:allowincell="f" style="position:absolute;left:1189;top:100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69;top:97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4;top:30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9;top:36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39;top:175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9;top:175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0"/>
          <w:szCs w:val="20"/>
        </w:rPr>
        <w:t xml:space="preserve">    </w:t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2" w:equalWidth="false" w:sep="false">
        <w:col w:w="5212" w:space="708"/>
        <w:col w:w="54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9:54:00Z</dcterms:created>
  <dc:creator>fatih</dc:creator>
  <dc:description/>
  <cp:keywords/>
  <dc:language>en-US</dc:language>
  <cp:lastModifiedBy>fatih</cp:lastModifiedBy>
  <cp:lastPrinted>2008-11-30T21:35:00Z</cp:lastPrinted>
  <dcterms:modified xsi:type="dcterms:W3CDTF">2013-12-08T15:01:00Z</dcterms:modified>
  <cp:revision>27</cp:revision>
  <dc:subject/>
  <dc:title>Adı-Soyadı:</dc:title>
</cp:coreProperties>
</file>