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2 - 2013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INIF FEN VE TEKNOLOJİ DERSİ 1. DÖNEM 2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Aşağıdaki çoktan seçmeli soruları cevaplayınız. (5x12=6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115</wp:posOffset>
            </wp:positionH>
            <wp:positionV relativeFrom="paragraph">
              <wp:posOffset>-140335</wp:posOffset>
            </wp:positionV>
            <wp:extent cx="1795145" cy="193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Eğik düzlemler amaca göre farklı biçimlerde karşımıza çıkabil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9700</wp:posOffset>
            </wp:positionV>
            <wp:extent cx="1475740" cy="72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-3810</wp:posOffset>
            </wp:positionV>
            <wp:extent cx="2145665" cy="1747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sz w:val="20"/>
          <w:szCs w:val="20"/>
        </w:rPr>
        <w:t>Bıçak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ydırak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 </w:t>
        <w:tab/>
        <w:tab/>
        <w:t xml:space="preserve">        Balta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Şekillerdeki basit makinelerden hangisi ya da hangileri  iki eğik düzlemin bir araya gelmesiyle oluşmuştur?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A) Sadece kaydırak</w:t>
        <w:tab/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adece balt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Kaydırak ve balta</w:t>
        <w:tab/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Kaydırak, bıçak ve balta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3431540" cy="895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K        L         M         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ediye başkanı şekildeki tepeye ulaşımı sağlamak için bir rampa yapmak istiyor.</w:t>
      </w:r>
    </w:p>
    <w:p>
      <w:pPr>
        <w:pStyle w:val="Normal"/>
        <w:spacing w:before="120" w:after="12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mpanın başlayacağı nokta hangisi olur ise kuvvetten kazanç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n fazla</w:t>
      </w:r>
      <w:r>
        <w:rPr>
          <w:rFonts w:cs="Verdana" w:ascii="Verdana" w:hAnsi="Verdana"/>
          <w:b/>
          <w:bCs/>
          <w:sz w:val="20"/>
          <w:szCs w:val="20"/>
        </w:rPr>
        <w:t xml:space="preserve"> olur?</w:t>
      </w:r>
    </w:p>
    <w:p>
      <w:pPr>
        <w:pStyle w:val="Normal"/>
        <w:spacing w:before="120" w:after="12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K</w:t>
        <w:tab/>
        <w:tab/>
        <w:t>B) L</w:t>
        <w:tab/>
        <w:tab/>
        <w:t>C) M</w:t>
        <w:tab/>
        <w:tab/>
        <w:t>D) 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1371600" cy="1600200"/>
                <wp:effectExtent l="4629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wedgeRectCallout">
                          <a:avLst>
                            <a:gd name="adj1" fmla="val -82870"/>
                            <a:gd name="adj2" fmla="val -1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uvvetten kazanç yoktur. Yoldan da kazanç yoktur. İşten zaten kazanç olmaz. Sadece kuvvetin yönünü değiştirir. Bu hangi basit maki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pt;margin-top:11.35pt;width:107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uvvetten kazanç yoktur. Yoldan da kazanç yoktur. İşten zaten kazanç olmaz. Sadece kuvvetin yönünü değiştirir. Bu hangi basit makine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3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429000" cy="15862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800100" cy="457200"/>
                <wp:effectExtent l="5080" t="5080" r="5715" b="219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6189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05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tmen</w:t>
        <w:tab/>
        <w:tab/>
        <w:tab/>
        <w:tab/>
        <w:tab/>
        <w:t xml:space="preserve">      Melis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is ile öğretmeni arasındaki geçen konuşma şekildeki gibid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lis’in cevabı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ğik düzlem</w:t>
        <w:tab/>
        <w:tab/>
        <w:t>B) Sabit makar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alanga</w:t>
        <w:tab/>
        <w:tab/>
        <w:tab/>
        <w:t>D) Hareketli makar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8115</wp:posOffset>
            </wp:positionH>
            <wp:positionV relativeFrom="paragraph">
              <wp:posOffset>635</wp:posOffset>
            </wp:positionV>
            <wp:extent cx="2520315" cy="20275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Şekildeki makara sistemi ile ilgili aşağıdaki ifade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 xml:space="preserve">? </w:t>
      </w:r>
      <w:r>
        <w:rPr>
          <w:rFonts w:cs="Verdana" w:ascii="Verdana" w:hAnsi="Verdana"/>
          <w:sz w:val="20"/>
          <w:szCs w:val="20"/>
        </w:rPr>
        <w:t>(Makara ağırlıkları ve sürtünmeler önemsizdir.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vetten kazanç sağla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cismini 20 cm yukarı çekmek için ipi 20 cm aşağı çekmek yeterlidi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 kuvveti K cisminin ağırlığının yarısı kadardı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stemde 3 sabit, 1 hareketli makara vardır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431540" cy="20732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</w:t>
        <w:tab/>
        <w:tab/>
        <w:t xml:space="preserve">         II</w:t>
        <w:tab/>
        <w:tab/>
        <w:t xml:space="preserve">    II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ğretmen derste şekildeki palanga sistemlerini kuruyor. Palangalarl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zdeş</w:t>
      </w:r>
      <w:r>
        <w:rPr>
          <w:rFonts w:cs="Verdana" w:ascii="Verdana" w:hAnsi="Verdana"/>
          <w:sz w:val="20"/>
          <w:szCs w:val="20"/>
        </w:rPr>
        <w:t xml:space="preserve"> üç cisim yerden 10 cm yukarıya kaldırılı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 palanga sistemlerinin kuvvet kazançları ve iş kazançları arasındaki ilişki aşağıdakilerden hangisi gibi olur? </w:t>
      </w:r>
      <w:r>
        <w:rPr>
          <w:rFonts w:cs="Verdana" w:ascii="Verdana" w:hAnsi="Verdana"/>
          <w:sz w:val="20"/>
          <w:szCs w:val="20"/>
        </w:rPr>
        <w:t>(Makara ağırlıkları ve sürtünmeler önemsizdir.)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Kuvvet kazancı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İş Kazancı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ab/>
        <w:t xml:space="preserve">      I&gt;II&gt;III</w:t>
        <w:tab/>
        <w:tab/>
        <w:t xml:space="preserve">   I&gt;II&gt;II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ab/>
        <w:t xml:space="preserve">      III&gt;II&gt;I</w:t>
        <w:tab/>
        <w:tab/>
        <w:t xml:space="preserve">   III&gt;II&gt;I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C)</w:t>
        <w:tab/>
        <w:tab/>
        <w:t xml:space="preserve">      I&gt;II&gt;III</w:t>
        <w:tab/>
        <w:tab/>
        <w:t xml:space="preserve">   I=II=II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ab/>
        <w:t xml:space="preserve">      III&gt;II&gt;I</w:t>
        <w:tab/>
        <w:tab/>
        <w:t xml:space="preserve">   I=II=III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070</wp:posOffset>
            </wp:positionH>
            <wp:positionV relativeFrom="paragraph">
              <wp:posOffset>3810</wp:posOffset>
            </wp:positionV>
            <wp:extent cx="2437130" cy="14408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yda şekildeki kaldıraç sistemini kullanarak oyuncak ayısını 8N büyüklüğünde bir  kuvvet ile dengeli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yda kaldıraç sisteminde aşağıdaki  değişikliklerden hangisini yapars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uvvetten kaybı</w:t>
      </w:r>
      <w:r>
        <w:rPr>
          <w:rFonts w:cs="Verdana" w:ascii="Verdana" w:hAnsi="Verdana"/>
          <w:b/>
          <w:bCs/>
          <w:sz w:val="20"/>
          <w:szCs w:val="20"/>
        </w:rPr>
        <w:t xml:space="preserve"> olur? </w:t>
      </w:r>
      <w:r>
        <w:rPr>
          <w:rFonts w:cs="Verdana" w:ascii="Verdana" w:hAnsi="Verdana"/>
          <w:sz w:val="20"/>
          <w:szCs w:val="20"/>
        </w:rPr>
        <w:t>(Kaldıraç ağırlıkları ve sürtünmeler önemsizdir.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2555</wp:posOffset>
            </wp:positionH>
            <wp:positionV relativeFrom="paragraph">
              <wp:posOffset>158115</wp:posOffset>
            </wp:positionV>
            <wp:extent cx="2437130" cy="14408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2435225" cy="14395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2555</wp:posOffset>
            </wp:positionH>
            <wp:positionV relativeFrom="paragraph">
              <wp:posOffset>151130</wp:posOffset>
            </wp:positionV>
            <wp:extent cx="2437130" cy="144081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555</wp:posOffset>
            </wp:positionH>
            <wp:positionV relativeFrom="paragraph">
              <wp:posOffset>151130</wp:posOffset>
            </wp:positionV>
            <wp:extent cx="2435225" cy="14395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0450</wp:posOffset>
            </wp:positionH>
            <wp:positionV relativeFrom="paragraph">
              <wp:posOffset>635</wp:posOffset>
            </wp:positionV>
            <wp:extent cx="1915160" cy="14408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7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8110</wp:posOffset>
            </wp:positionH>
            <wp:positionV relativeFrom="paragraph">
              <wp:posOffset>102870</wp:posOffset>
            </wp:positionV>
            <wp:extent cx="1614170" cy="18002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8310</wp:posOffset>
            </wp:positionH>
            <wp:positionV relativeFrom="paragraph">
              <wp:posOffset>102870</wp:posOffset>
            </wp:positionV>
            <wp:extent cx="1747520" cy="18002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ünlük hayatta kullandığımız aletlerin bir çoğu kaldıraçtır.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şağıdakilerden hangisi şekildeki kaldıraçların ortak özelliğ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eğildi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vet ortada olan kaldıraçlardı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vetten kazanç olmaz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vet kolu yük kolundan uzundu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ldan kazanç vard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089275" cy="12509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ıl kaldıraçlarla ilgili poster çalışması yapı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ri gören arkadaşları çeşitli tepkiler veri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935</wp:posOffset>
            </wp:positionH>
            <wp:positionV relativeFrom="paragraph">
              <wp:posOffset>3810</wp:posOffset>
            </wp:positionV>
            <wp:extent cx="506730" cy="72453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8210</wp:posOffset>
                </wp:positionH>
                <wp:positionV relativeFrom="paragraph">
                  <wp:posOffset>28575</wp:posOffset>
                </wp:positionV>
                <wp:extent cx="1714500" cy="457200"/>
                <wp:effectExtent l="43434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73333"/>
                            <a:gd name="adj2" fmla="val -1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enim kaldıracımda da kuvvet kazancı v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pt;margin-top:2.25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enim kaldıracımda da kuvvet kazancı v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7010</wp:posOffset>
            </wp:positionH>
            <wp:positionV relativeFrom="paragraph">
              <wp:posOffset>142875</wp:posOffset>
            </wp:positionV>
            <wp:extent cx="488950" cy="72453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Özg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2400300" cy="457200"/>
                <wp:effectExtent l="5080" t="5080" r="2209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ectCallout">
                          <a:avLst>
                            <a:gd name="adj1" fmla="val 58412"/>
                            <a:gd name="adj2" fmla="val -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uvvetten her zaman kaybettiren kaldıraç posteri yapt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1.8pt;width:18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uvvetten her zaman kaybettiren kaldıraç posteri yapt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110</wp:posOffset>
            </wp:positionH>
            <wp:positionV relativeFrom="paragraph">
              <wp:posOffset>131445</wp:posOffset>
            </wp:positionV>
            <wp:extent cx="443865" cy="71501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Umu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9610</wp:posOffset>
                </wp:positionH>
                <wp:positionV relativeFrom="paragraph">
                  <wp:posOffset>55245</wp:posOffset>
                </wp:positionV>
                <wp:extent cx="1943100" cy="571500"/>
                <wp:effectExtent l="34988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-66828"/>
                            <a:gd name="adj2" fmla="val -2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ende el arabası posteri hazırla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pt;margin-top:4.35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ende el arabası posteri hazırlad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7010</wp:posOffset>
            </wp:positionH>
            <wp:positionV relativeFrom="paragraph">
              <wp:posOffset>125095</wp:posOffset>
            </wp:positionV>
            <wp:extent cx="552450" cy="72453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ura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2510</wp:posOffset>
                </wp:positionH>
                <wp:positionV relativeFrom="paragraph">
                  <wp:posOffset>97790</wp:posOffset>
                </wp:positionV>
                <wp:extent cx="1485900" cy="457200"/>
                <wp:effectExtent l="5080" t="73025" r="3225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71453"/>
                            <a:gd name="adj2" fmla="val -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ende tahterevalli posteri yapt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7.7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ende tahterevalli posteri yapt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Müg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Özge, Umut, Burak ve Müge’den hangisi Anıl i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esinlikle aynı tip</w:t>
      </w:r>
      <w:r>
        <w:rPr>
          <w:rFonts w:cs="Verdana" w:ascii="Verdana" w:hAnsi="Verdana"/>
          <w:b/>
          <w:bCs/>
          <w:sz w:val="20"/>
          <w:szCs w:val="20"/>
        </w:rPr>
        <w:t xml:space="preserve"> kaldıracın posterini hazırlamıştı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Özge</w:t>
        <w:tab/>
        <w:t>B) Umut</w:t>
        <w:tab/>
        <w:t>C) Burak</w:t>
        <w:tab/>
        <w:t>D) Müge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9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2555</wp:posOffset>
            </wp:positionH>
            <wp:positionV relativeFrom="paragraph">
              <wp:posOffset>74295</wp:posOffset>
            </wp:positionV>
            <wp:extent cx="1475740" cy="2127250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kaykaycının potansiyel enerji, kinetik enerji ve mekanik enerjisini gösteren grafik şekildeki gibidi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ykaycının pisteki konumu aşağıdakilerden hangisi gibi olabil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2555</wp:posOffset>
            </wp:positionH>
            <wp:positionV relativeFrom="paragraph">
              <wp:posOffset>158115</wp:posOffset>
            </wp:positionV>
            <wp:extent cx="1440180" cy="47752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>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49530</wp:posOffset>
            </wp:positionV>
            <wp:extent cx="1440180" cy="41275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2555</wp:posOffset>
            </wp:positionH>
            <wp:positionV relativeFrom="paragraph">
              <wp:posOffset>113665</wp:posOffset>
            </wp:positionV>
            <wp:extent cx="1440180" cy="69532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120650</wp:posOffset>
            </wp:positionV>
            <wp:extent cx="1440180" cy="52451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</w:t>
        <w:tab/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5775</wp:posOffset>
            </wp:positionH>
            <wp:positionV relativeFrom="paragraph">
              <wp:posOffset>635</wp:posOffset>
            </wp:positionV>
            <wp:extent cx="1800225" cy="246507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ih öğretmen teneffüste bir ince yay, bir kalın yay v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zdeş iki ağırlık</w:t>
      </w:r>
      <w:r>
        <w:rPr>
          <w:rFonts w:cs="Verdana" w:ascii="Verdana" w:hAnsi="Verdana"/>
          <w:sz w:val="20"/>
          <w:szCs w:val="20"/>
        </w:rPr>
        <w:t xml:space="preserve"> ile şekildeki düzeneği kuruyor. Öğrenciler sınıfa gelince ağırlıklardan birini bir yaya diğerini diğer yaya asarak bir deney yapacağını söylüyor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tih öğretmen yaylarla ilgili aşağıdakilerden hangisini gözlemlemek istiyor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yın uzama miktarı yayın cinsine bağlıdı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yın uzama miktarı yaya asılan ağırlığa göre değişi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ylar kendini geren kuvvete zıt yönde bir kuvvet uygularla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Yaylar kendini geren kuvvete eşit büyüklükte kuvvet uygularla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inetik enerjinin kütleye bağlı</w:t>
      </w:r>
      <w:r>
        <w:rPr>
          <w:rFonts w:cs="Verdana" w:ascii="Verdana" w:hAnsi="Verdana"/>
          <w:sz w:val="20"/>
          <w:szCs w:val="20"/>
        </w:rPr>
        <w:t xml:space="preserve"> olduğunu kontrollü deney ile göstermek isteyen öğretmen aşağıdaki düzeneği kuru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8110</wp:posOffset>
            </wp:positionH>
            <wp:positionV relativeFrom="paragraph">
              <wp:posOffset>108585</wp:posOffset>
            </wp:positionV>
            <wp:extent cx="3168650" cy="66611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Öğretmenin özdeş malzemelerle kurması gereken diğer düzenek aşağıdakilerden hangisid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8110</wp:posOffset>
            </wp:positionH>
            <wp:positionV relativeFrom="paragraph">
              <wp:posOffset>85090</wp:posOffset>
            </wp:positionV>
            <wp:extent cx="3168650" cy="81534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8110</wp:posOffset>
            </wp:positionH>
            <wp:positionV relativeFrom="paragraph">
              <wp:posOffset>61595</wp:posOffset>
            </wp:positionV>
            <wp:extent cx="3168650" cy="66611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8110</wp:posOffset>
            </wp:positionH>
            <wp:positionV relativeFrom="paragraph">
              <wp:posOffset>118745</wp:posOffset>
            </wp:positionV>
            <wp:extent cx="3168650" cy="672465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8110</wp:posOffset>
            </wp:positionH>
            <wp:positionV relativeFrom="paragraph">
              <wp:posOffset>20955</wp:posOffset>
            </wp:positionV>
            <wp:extent cx="3168650" cy="83439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</w:t>
      </w:r>
    </w:p>
    <w:tbl>
      <w:tblPr>
        <w:tblW w:w="44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92"/>
        <w:gridCol w:w="1129"/>
        <w:gridCol w:w="1211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pofiz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inin çok çalışması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roi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inin çok çalışması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C5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şeys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lerin çok çalışması</w:t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√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at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√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rem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lhan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√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z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√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t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√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ç salgı bezleri ile ilgili bazı hastalıkları olan kişiler tabloda gösteril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kişilerden hangileri guatr hastası olabil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İrem ve Mert</w:t>
        <w:tab/>
        <w:tab/>
        <w:t>B) Sedat ve İlha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eda ve Hazal</w:t>
        <w:tab/>
        <w:tab/>
        <w:t>D) Seda ve Seda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şit yükseklikteki</w:t>
      </w:r>
      <w:r>
        <w:rPr>
          <w:rFonts w:cs="Verdana" w:ascii="Verdana" w:hAnsi="Verdana"/>
          <w:b/>
          <w:bCs/>
          <w:sz w:val="20"/>
          <w:szCs w:val="20"/>
        </w:rPr>
        <w:t xml:space="preserve"> şekildeki oranlarda farklı uzunluktaki eğik düzlemler için sorulan soruları cevaplayınız.</w:t>
      </w:r>
      <w:r>
        <w:rPr>
          <w:b/>
          <w:bCs/>
          <w:lang w:val="en-US" w:eastAsia="en-US"/>
        </w:rPr>
        <w:t xml:space="preserve"> (2x4=8 Puan)</w:t>
      </w:r>
    </w:p>
    <w:p>
      <w:pPr>
        <w:pStyle w:val="Normal"/>
        <w:numPr>
          <w:ilvl w:val="0"/>
          <w:numId w:val="2"/>
        </w:numPr>
        <w:spacing w:before="0" w:after="480"/>
        <w:ind w:left="538" w:hanging="357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2555</wp:posOffset>
            </wp:positionH>
            <wp:positionV relativeFrom="paragraph">
              <wp:posOffset>104775</wp:posOffset>
            </wp:positionV>
            <wp:extent cx="4319905" cy="2101215"/>
            <wp:effectExtent l="0" t="0" r="0" b="0"/>
            <wp:wrapSquare wrapText="bothSides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Kaç numaralı düzlemde kuvvet kazancı en fazladır?</w:t>
      </w:r>
    </w:p>
    <w:p>
      <w:pPr>
        <w:pStyle w:val="Normal"/>
        <w:numPr>
          <w:ilvl w:val="0"/>
          <w:numId w:val="2"/>
        </w:numPr>
        <w:spacing w:before="0" w:after="48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ç numaralı düzlemde kuvvet kazancı en azdır?</w:t>
      </w:r>
    </w:p>
    <w:p>
      <w:pPr>
        <w:pStyle w:val="Normal"/>
        <w:numPr>
          <w:ilvl w:val="0"/>
          <w:numId w:val="2"/>
        </w:numPr>
        <w:spacing w:before="0" w:after="480"/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vet kazançları arasındaki ilişki nasıldır?</w:t>
      </w:r>
    </w:p>
    <w:p>
      <w:pPr>
        <w:pStyle w:val="Normal"/>
        <w:numPr>
          <w:ilvl w:val="0"/>
          <w:numId w:val="2"/>
        </w:numPr>
        <w:spacing w:before="0" w:after="480"/>
        <w:ind w:left="538" w:hanging="357"/>
        <w:rPr/>
      </w:pPr>
      <w:r>
        <w:rPr>
          <w:rFonts w:cs="Verdana" w:ascii="Verdana" w:hAnsi="Verdana"/>
          <w:sz w:val="20"/>
          <w:szCs w:val="20"/>
          <w:u w:val="single"/>
        </w:rPr>
        <w:t>Eşit kütleli</w:t>
      </w:r>
      <w:r>
        <w:rPr>
          <w:rFonts w:cs="Verdana" w:ascii="Verdana" w:hAnsi="Verdana"/>
          <w:sz w:val="20"/>
          <w:szCs w:val="20"/>
        </w:rPr>
        <w:t xml:space="preserve"> cisimleri bu düzlemlerle tabandan tepeye çıkarsak yapılacak işler arasındaki ilişki nasıldı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. El  arabası ve maşa ile ilgili soruları cevaplayınız. (6x2=12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168650" cy="1430655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03065</wp:posOffset>
            </wp:positionH>
            <wp:positionV relativeFrom="paragraph">
              <wp:posOffset>-6350</wp:posOffset>
            </wp:positionV>
            <wp:extent cx="2426335" cy="142811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1. Destek yük ve kuvveti doğru yerlere yazınız.</w:t>
        <w:tab/>
        <w:tab/>
        <w:tab/>
        <w:t>1. Destek yük ve kuvveti doğru yerlere yazınız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61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Yük yolu ile kuvvet yolu arasındaki ilişkiyi yazınız.</w:t>
        <w:tab/>
        <w:t>2. Yük yolu ile kuvvet yolu arasındaki ilişkiyi yazınız.</w:t>
        <w:tab/>
        <w:tab/>
        <w:tab/>
        <w:tab/>
        <w:tab/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Kuvvet kazancı var mıdır?</w:t>
        <w:tab/>
        <w:tab/>
        <w:tab/>
        <w:tab/>
        <w:tab/>
        <w:t>3. Kuvvet kazancı var mıdır?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225425</wp:posOffset>
            </wp:positionV>
            <wp:extent cx="2606675" cy="950595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D. Aşağıdaki fotoğraf çiftlerini karşılaştıralım ve hangisinin diğerine göre daha çok kinetik enerjiye sahip oldu ğunu tahmin ederek altındaki kutucuğa (X) i şareti koyalım. (2 x5 = 10 Puan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2842895" cy="950595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tlesi: 200 kg</w:t>
        <w:tab/>
        <w:tab/>
        <w:t>Kütlesi: 200 kg</w:t>
        <w:tab/>
        <w:tab/>
        <w:t xml:space="preserve">     Kütlesi: 1200 kg</w:t>
        <w:tab/>
        <w:t xml:space="preserve">     Kütlesi: 2200 kg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Sürati : 250 km/h</w:t>
        <w:tab/>
        <w:tab/>
        <w:t>Sürati :150 km/h                    Sürati :  70 km/h</w:t>
        <w:tab/>
        <w:t xml:space="preserve">     Sürati : 70 km/h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. Aşağıda bulunan cisme farklı yönlerde kuvvetler uygulanmaktadır. Bu kuvvetlerin hangi durumlarda iş yapıp yapmayacağını altlarına yazınız. (5 x 2 =1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22555</wp:posOffset>
            </wp:positionH>
            <wp:positionV relativeFrom="paragraph">
              <wp:posOffset>-7620</wp:posOffset>
            </wp:positionV>
            <wp:extent cx="1080135" cy="984250"/>
            <wp:effectExtent l="0" t="0" r="0" b="0"/>
            <wp:wrapNone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94485</wp:posOffset>
            </wp:positionH>
            <wp:positionV relativeFrom="paragraph">
              <wp:posOffset>-7620</wp:posOffset>
            </wp:positionV>
            <wp:extent cx="1080135" cy="984250"/>
            <wp:effectExtent l="0" t="0" r="0" b="0"/>
            <wp:wrapNone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17520</wp:posOffset>
            </wp:positionH>
            <wp:positionV relativeFrom="paragraph">
              <wp:posOffset>-7620</wp:posOffset>
            </wp:positionV>
            <wp:extent cx="1080135" cy="984250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03420</wp:posOffset>
            </wp:positionH>
            <wp:positionV relativeFrom="paragraph">
              <wp:posOffset>-7620</wp:posOffset>
            </wp:positionV>
            <wp:extent cx="1080135" cy="984250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03620</wp:posOffset>
            </wp:positionH>
            <wp:positionV relativeFrom="paragraph">
              <wp:posOffset>-7620</wp:posOffset>
            </wp:positionV>
            <wp:extent cx="1077595" cy="986790"/>
            <wp:effectExtent l="0" t="0" r="0" b="0"/>
            <wp:wrapNone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ot: Her sorunun puanı soru başlığında verilmiştir. Süre 40 dakikadır. Başarılar dilerim.    </w:t>
      </w:r>
    </w:p>
    <w:p>
      <w:pPr>
        <w:pStyle w:val="Normal"/>
        <w:ind w:left="2304" w:firstLine="528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ab/>
        <w:tab/>
        <w:tab/>
        <w:tab/>
        <w:tab/>
        <w:t>Fatih GİZLİGİDER / Fen ve Teknoloji Öğretmeni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</w:t>
        <w:tab/>
        <w:tab/>
        <w:t>No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2 - 2013 EĞİTİM ÖĞRETİM YILI DERİNKUYU CUMHURİYET İLKÖĞRETİM 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INIF FEN VE TEKNOLOJİ DERSİ 1. DÖNEM 2. YAZILI YOKLAMA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Aşağıdaki çoktan seçmeli soruları cevaplayınız. (5x12=60 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36115</wp:posOffset>
            </wp:positionH>
            <wp:positionV relativeFrom="paragraph">
              <wp:posOffset>-140335</wp:posOffset>
            </wp:positionV>
            <wp:extent cx="1795145" cy="1932940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Eğik düzlemler amaca göre farklı biçimlerde karşımıza çıkabili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139700</wp:posOffset>
            </wp:positionV>
            <wp:extent cx="1475740" cy="724535"/>
            <wp:effectExtent l="0" t="0" r="0" b="0"/>
            <wp:wrapNone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2555</wp:posOffset>
            </wp:positionH>
            <wp:positionV relativeFrom="paragraph">
              <wp:posOffset>-3810</wp:posOffset>
            </wp:positionV>
            <wp:extent cx="2145665" cy="174752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sz w:val="20"/>
          <w:szCs w:val="20"/>
        </w:rPr>
        <w:t>Bıçak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ydırak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 </w:t>
        <w:tab/>
        <w:tab/>
        <w:t xml:space="preserve">        Balta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Şekillerdeki basit makinelerden hangisi ya da hangileri  iki eğik düzlemin bir araya gelmesiyle oluşmuştu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adece kaydırak</w:t>
        <w:tab/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adece balt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Kaydırak ve balta</w:t>
        <w:tab/>
      </w:r>
    </w:p>
    <w:p>
      <w:pPr>
        <w:pStyle w:val="Normal"/>
        <w:spacing w:before="120" w:after="0"/>
        <w:ind w:left="18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) Kaydırak, bıçak ve balta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3431540" cy="895985"/>
            <wp:effectExtent l="0" t="0" r="0" b="0"/>
            <wp:wrapNone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K        L         M         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ediye başkanı şekildeki tepeye ulaşımı sağlamak için bir rampa yapmak istiyor.</w:t>
      </w:r>
    </w:p>
    <w:p>
      <w:pPr>
        <w:pStyle w:val="Normal"/>
        <w:spacing w:before="120" w:after="12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mpanın başlayacağı nokta hangisi olur ise kuvvetten kazanç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n fazla</w:t>
      </w:r>
      <w:r>
        <w:rPr>
          <w:rFonts w:cs="Verdana" w:ascii="Verdana" w:hAnsi="Verdana"/>
          <w:b/>
          <w:bCs/>
          <w:sz w:val="20"/>
          <w:szCs w:val="20"/>
        </w:rPr>
        <w:t xml:space="preserve"> olur?</w:t>
      </w:r>
    </w:p>
    <w:p>
      <w:pPr>
        <w:pStyle w:val="Normal"/>
        <w:spacing w:before="120" w:after="12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) K</w:t>
      </w:r>
      <w:r>
        <w:rPr>
          <w:rFonts w:cs="Verdana" w:ascii="Verdana" w:hAnsi="Verdana"/>
          <w:sz w:val="20"/>
          <w:szCs w:val="20"/>
        </w:rPr>
        <w:tab/>
        <w:tab/>
        <w:t>B) L</w:t>
        <w:tab/>
        <w:tab/>
        <w:t>C) M</w:t>
        <w:tab/>
        <w:tab/>
        <w:t>D) 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1371600" cy="1600200"/>
                <wp:effectExtent l="462915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wedgeRectCallout">
                          <a:avLst>
                            <a:gd name="adj1" fmla="val -82870"/>
                            <a:gd name="adj2" fmla="val -19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uvvetten kazanç yoktur. Yoldan da kazanç yoktur. İşten zaten kazanç olmaz. Sadece kuvvetin yönünü değiştirir. Bu hangi basit maki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.35pt;width:107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uvvetten kazanç yoktur. Yoldan da kazanç yoktur. İşten zaten kazanç olmaz. Sadece kuvvetin yönünü değiştirir. Bu hangi basit makine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3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429000" cy="1586230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800100" cy="457200"/>
                <wp:effectExtent l="5080" t="5080" r="5715" b="2190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6189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05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ğretmen</w:t>
        <w:tab/>
        <w:tab/>
        <w:tab/>
        <w:tab/>
        <w:tab/>
        <w:t xml:space="preserve">      Melis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is ile öğretmeni arasındaki geçen konuşma şekildeki gibid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lis’in cevabı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ğik düzlem</w:t>
        <w:tab/>
        <w:tab/>
      </w:r>
      <w:r>
        <w:rPr>
          <w:rFonts w:cs="Verdana" w:ascii="Verdana" w:hAnsi="Verdana"/>
          <w:color w:val="FF0000"/>
          <w:sz w:val="20"/>
          <w:szCs w:val="20"/>
        </w:rPr>
        <w:t>B) Sabit makar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alanga</w:t>
        <w:tab/>
        <w:tab/>
        <w:tab/>
        <w:t>D) Hareketli makara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58115</wp:posOffset>
            </wp:positionH>
            <wp:positionV relativeFrom="paragraph">
              <wp:posOffset>635</wp:posOffset>
            </wp:positionV>
            <wp:extent cx="2520315" cy="2027555"/>
            <wp:effectExtent l="0" t="0" r="0" b="0"/>
            <wp:wrapNone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Şekildeki makara sistemi ile ilgili aşağıdaki ifadelerden hangis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yanlıştır</w:t>
      </w:r>
      <w:r>
        <w:rPr>
          <w:rFonts w:cs="Verdana" w:ascii="Verdana" w:hAnsi="Verdana"/>
          <w:b/>
          <w:bCs/>
          <w:sz w:val="20"/>
          <w:szCs w:val="20"/>
        </w:rPr>
        <w:t xml:space="preserve">? </w:t>
      </w:r>
      <w:r>
        <w:rPr>
          <w:rFonts w:cs="Verdana" w:ascii="Verdana" w:hAnsi="Verdana"/>
          <w:sz w:val="20"/>
          <w:szCs w:val="20"/>
        </w:rPr>
        <w:t>(Makara ağırlıkları ve sürtünmeler önemsizdir.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vetten kazanç sağla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K cismini 20 cm yukarı çekmek için ipi 20 cm aşağı çekmek yeterlidi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 kuvveti K cisminin ağırlığının yarısı kadardır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stemde 3 sabit, 1 hareketli makara vardır.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431540" cy="2073275"/>
            <wp:effectExtent l="0" t="0" r="0" b="0"/>
            <wp:wrapNone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</w:t>
        <w:tab/>
        <w:tab/>
        <w:t xml:space="preserve">         II</w:t>
        <w:tab/>
        <w:tab/>
        <w:t xml:space="preserve">    III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Öğretmen derste şekildeki palanga sistemlerini kuruyor. Palangalarl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zdeş</w:t>
      </w:r>
      <w:r>
        <w:rPr>
          <w:rFonts w:cs="Verdana" w:ascii="Verdana" w:hAnsi="Verdana"/>
          <w:sz w:val="20"/>
          <w:szCs w:val="20"/>
        </w:rPr>
        <w:t xml:space="preserve"> üç cisim yerden 10 cm yukarıya kaldırılı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u palanga sistemlerinin kuvvet kazançları ve iş kazançları arasındaki ilişki aşağıdakilerden hangisi gibi olur? </w:t>
      </w:r>
      <w:r>
        <w:rPr>
          <w:rFonts w:cs="Verdana" w:ascii="Verdana" w:hAnsi="Verdana"/>
          <w:sz w:val="20"/>
          <w:szCs w:val="20"/>
        </w:rPr>
        <w:t>(Makara ağırlıkları ve sürtünmeler önemsizdir.)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Kuvvet kazancı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İş Kazancı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ab/>
        <w:t xml:space="preserve">      I&gt;II&gt;III</w:t>
        <w:tab/>
        <w:tab/>
        <w:t xml:space="preserve">   I&gt;II&gt;II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ab/>
        <w:t xml:space="preserve">      III&gt;II&gt;I</w:t>
        <w:tab/>
        <w:tab/>
        <w:t xml:space="preserve">   III&gt;II&gt;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ab/>
        <w:t xml:space="preserve">      I&gt;II&gt;III</w:t>
        <w:tab/>
        <w:tab/>
        <w:t xml:space="preserve">   I=II=III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)</w:t>
        <w:tab/>
        <w:tab/>
        <w:t xml:space="preserve">      III&gt;II&gt;I</w:t>
        <w:tab/>
        <w:tab/>
        <w:t xml:space="preserve">   I=II=III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6070</wp:posOffset>
            </wp:positionH>
            <wp:positionV relativeFrom="paragraph">
              <wp:posOffset>3810</wp:posOffset>
            </wp:positionV>
            <wp:extent cx="2437130" cy="1440815"/>
            <wp:effectExtent l="0" t="0" r="0" b="0"/>
            <wp:wrapNone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yda şekildeki kaldıraç sistemini kullanarak oyuncak ayısını 8N büyüklüğünde bir  kuvvet ile dengeliyo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yda kaldıraç sisteminde aşağıdaki  değişikliklerden hangisini yapars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uvvetten kaybı</w:t>
      </w:r>
      <w:r>
        <w:rPr>
          <w:rFonts w:cs="Verdana" w:ascii="Verdana" w:hAnsi="Verdana"/>
          <w:b/>
          <w:bCs/>
          <w:sz w:val="20"/>
          <w:szCs w:val="20"/>
        </w:rPr>
        <w:t xml:space="preserve"> olur? </w:t>
      </w:r>
      <w:r>
        <w:rPr>
          <w:rFonts w:cs="Verdana" w:ascii="Verdana" w:hAnsi="Verdana"/>
          <w:sz w:val="20"/>
          <w:szCs w:val="20"/>
        </w:rPr>
        <w:t>(Kaldıraç ağırlıkları ve sürtünmeler önemsizdir.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2555</wp:posOffset>
            </wp:positionH>
            <wp:positionV relativeFrom="paragraph">
              <wp:posOffset>158115</wp:posOffset>
            </wp:positionV>
            <wp:extent cx="2437130" cy="1440815"/>
            <wp:effectExtent l="0" t="0" r="0" b="0"/>
            <wp:wrapNone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) 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2435225" cy="1439545"/>
            <wp:effectExtent l="0" t="0" r="0" b="0"/>
            <wp:wrapNone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2555</wp:posOffset>
            </wp:positionH>
            <wp:positionV relativeFrom="paragraph">
              <wp:posOffset>151130</wp:posOffset>
            </wp:positionV>
            <wp:extent cx="2437130" cy="1440815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2555</wp:posOffset>
            </wp:positionH>
            <wp:positionV relativeFrom="paragraph">
              <wp:posOffset>151130</wp:posOffset>
            </wp:positionV>
            <wp:extent cx="2435225" cy="1439545"/>
            <wp:effectExtent l="0" t="0" r="0" b="0"/>
            <wp:wrapNone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0"/>
          <w:szCs w:val="20"/>
        </w:rPr>
        <w:t>D)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60450</wp:posOffset>
            </wp:positionH>
            <wp:positionV relativeFrom="paragraph">
              <wp:posOffset>635</wp:posOffset>
            </wp:positionV>
            <wp:extent cx="1915160" cy="1440815"/>
            <wp:effectExtent l="0" t="0" r="0" b="0"/>
            <wp:wrapNone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7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8110</wp:posOffset>
            </wp:positionH>
            <wp:positionV relativeFrom="paragraph">
              <wp:posOffset>102870</wp:posOffset>
            </wp:positionV>
            <wp:extent cx="1614170" cy="1800225"/>
            <wp:effectExtent l="0" t="0" r="0" b="0"/>
            <wp:wrapNone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718310</wp:posOffset>
            </wp:positionH>
            <wp:positionV relativeFrom="paragraph">
              <wp:posOffset>102870</wp:posOffset>
            </wp:positionV>
            <wp:extent cx="1747520" cy="1800225"/>
            <wp:effectExtent l="0" t="0" r="0" b="0"/>
            <wp:wrapNone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ünlük hayatta kullandığımız aletlerin bir çoğu kaldıraçtı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şağıdakilerden hangisi şekildeki kaldıraçların ortak özelliğ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eğildir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vet ortada olan kaldıraçlardı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vetten kazanç olmaz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Kuvvet kolu yük kolundan uzundu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ldan kazanç vard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089275" cy="1250950"/>
            <wp:effectExtent l="0" t="0" r="0" b="0"/>
            <wp:wrapNone/>
            <wp:docPr id="6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ıl kaldıraçlarla ilgili poster çalışması yapı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ri gören arkadaşları çeşitli tepkiler veri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4935</wp:posOffset>
            </wp:positionH>
            <wp:positionV relativeFrom="paragraph">
              <wp:posOffset>3810</wp:posOffset>
            </wp:positionV>
            <wp:extent cx="506730" cy="724535"/>
            <wp:effectExtent l="0" t="0" r="0" b="0"/>
            <wp:wrapNone/>
            <wp:docPr id="7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8210</wp:posOffset>
                </wp:positionH>
                <wp:positionV relativeFrom="paragraph">
                  <wp:posOffset>28575</wp:posOffset>
                </wp:positionV>
                <wp:extent cx="1714500" cy="457200"/>
                <wp:effectExtent l="43434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-73333"/>
                            <a:gd name="adj2" fmla="val -1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enim kaldıracımda da kuvvet kazancı v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pt;margin-top:2.25pt;width:13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enim kaldıracımda da kuvvet kazancı v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47010</wp:posOffset>
            </wp:positionH>
            <wp:positionV relativeFrom="paragraph">
              <wp:posOffset>142875</wp:posOffset>
            </wp:positionV>
            <wp:extent cx="488950" cy="724535"/>
            <wp:effectExtent l="0" t="0" r="0" b="0"/>
            <wp:wrapNone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Özg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410</wp:posOffset>
                </wp:positionH>
                <wp:positionV relativeFrom="paragraph">
                  <wp:posOffset>22860</wp:posOffset>
                </wp:positionV>
                <wp:extent cx="2400300" cy="457200"/>
                <wp:effectExtent l="5080" t="5080" r="2209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ectCallout">
                          <a:avLst>
                            <a:gd name="adj1" fmla="val 58412"/>
                            <a:gd name="adj2" fmla="val -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uvvetten her zaman kaybettiren kaldıraç posteri yapt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3pt;margin-top:1.8pt;width:18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uvvetten her zaman kaybettiren kaldıraç posteri yapt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8110</wp:posOffset>
            </wp:positionH>
            <wp:positionV relativeFrom="paragraph">
              <wp:posOffset>131445</wp:posOffset>
            </wp:positionV>
            <wp:extent cx="443865" cy="715010"/>
            <wp:effectExtent l="0" t="0" r="0" b="0"/>
            <wp:wrapNone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Umu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9610</wp:posOffset>
                </wp:positionH>
                <wp:positionV relativeFrom="paragraph">
                  <wp:posOffset>55245</wp:posOffset>
                </wp:positionV>
                <wp:extent cx="1943100" cy="571500"/>
                <wp:effectExtent l="349885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-66828"/>
                            <a:gd name="adj2" fmla="val -2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ende el arabası posteri hazırla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pt;margin-top:4.35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ende el arabası posteri hazırlad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47010</wp:posOffset>
            </wp:positionH>
            <wp:positionV relativeFrom="paragraph">
              <wp:posOffset>125095</wp:posOffset>
            </wp:positionV>
            <wp:extent cx="552450" cy="724535"/>
            <wp:effectExtent l="0" t="0" r="0" b="0"/>
            <wp:wrapNone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urak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2510</wp:posOffset>
                </wp:positionH>
                <wp:positionV relativeFrom="paragraph">
                  <wp:posOffset>97790</wp:posOffset>
                </wp:positionV>
                <wp:extent cx="1485900" cy="457200"/>
                <wp:effectExtent l="5080" t="73025" r="3225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71453"/>
                            <a:gd name="adj2" fmla="val -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ende tahterevalli posteri yapt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7.7pt;width:11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ende tahterevalli posteri yapt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Müge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Özge, Umut, Burak ve Müge’den hangisi Anıl i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esinlikle aynı tip</w:t>
      </w:r>
      <w:r>
        <w:rPr>
          <w:rFonts w:cs="Verdana" w:ascii="Verdana" w:hAnsi="Verdana"/>
          <w:b/>
          <w:bCs/>
          <w:sz w:val="20"/>
          <w:szCs w:val="20"/>
        </w:rPr>
        <w:t xml:space="preserve"> kaldıracın posterini hazırlamıştır?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A) Özge</w:t>
        <w:tab/>
        <w:t>B) Umut</w:t>
        <w:tab/>
      </w:r>
      <w:r>
        <w:rPr>
          <w:rFonts w:cs="Verdana" w:ascii="Verdana" w:hAnsi="Verdana"/>
          <w:color w:val="FF0000"/>
          <w:sz w:val="20"/>
          <w:szCs w:val="20"/>
        </w:rPr>
        <w:t>C) Burak</w:t>
      </w:r>
      <w:r>
        <w:rPr>
          <w:rFonts w:cs="Verdana" w:ascii="Verdana" w:hAnsi="Verdana"/>
          <w:sz w:val="20"/>
          <w:szCs w:val="20"/>
        </w:rPr>
        <w:tab/>
        <w:t>D) Müge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2555</wp:posOffset>
            </wp:positionH>
            <wp:positionV relativeFrom="paragraph">
              <wp:posOffset>74295</wp:posOffset>
            </wp:positionV>
            <wp:extent cx="1475740" cy="2127250"/>
            <wp:effectExtent l="0" t="0" r="0" b="0"/>
            <wp:wrapSquare wrapText="bothSides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kaykaycının potansiyel enerji, kinetik enerji ve mekanik enerjisini gösteren grafik şekildeki gibidir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Kaykaycının pisteki konumu aşağıdakilerden hangisi gibi olabil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A) </w:t>
      </w: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22555</wp:posOffset>
            </wp:positionH>
            <wp:positionV relativeFrom="paragraph">
              <wp:posOffset>158115</wp:posOffset>
            </wp:positionV>
            <wp:extent cx="1440180" cy="477520"/>
            <wp:effectExtent l="0" t="0" r="0" b="0"/>
            <wp:wrapNone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>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43100</wp:posOffset>
            </wp:positionH>
            <wp:positionV relativeFrom="paragraph">
              <wp:posOffset>49530</wp:posOffset>
            </wp:positionV>
            <wp:extent cx="1440180" cy="412750"/>
            <wp:effectExtent l="0" t="0" r="0" b="0"/>
            <wp:wrapNone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22555</wp:posOffset>
            </wp:positionH>
            <wp:positionV relativeFrom="paragraph">
              <wp:posOffset>113665</wp:posOffset>
            </wp:positionV>
            <wp:extent cx="1440180" cy="695325"/>
            <wp:effectExtent l="0" t="0" r="0" b="0"/>
            <wp:wrapNone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943100</wp:posOffset>
            </wp:positionH>
            <wp:positionV relativeFrom="paragraph">
              <wp:posOffset>120650</wp:posOffset>
            </wp:positionV>
            <wp:extent cx="1440180" cy="524510"/>
            <wp:effectExtent l="0" t="0" r="0" b="0"/>
            <wp:wrapNone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ab/>
        <w:tab/>
        <w:tab/>
        <w:tab/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85775</wp:posOffset>
            </wp:positionH>
            <wp:positionV relativeFrom="paragraph">
              <wp:posOffset>635</wp:posOffset>
            </wp:positionV>
            <wp:extent cx="1800225" cy="2465070"/>
            <wp:effectExtent l="0" t="0" r="0" b="0"/>
            <wp:wrapNone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Fatih öğretmen teneffüste bir ince yay, bir kalın yay v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özdeş iki ağırlık</w:t>
      </w:r>
      <w:r>
        <w:rPr>
          <w:rFonts w:cs="Verdana" w:ascii="Verdana" w:hAnsi="Verdana"/>
          <w:sz w:val="20"/>
          <w:szCs w:val="20"/>
        </w:rPr>
        <w:t xml:space="preserve"> ile şekildeki düzeneği kuruyor. Öğrenciler sınıfa gelince ağırlıklardan birini bir yaya diğerini diğer yaya asarak bir deney yapacağını söylüyor</w:t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atih öğretmen yaylarla ilgili aşağıdakilerden hangisini gözlemlemek istiyor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Yayın uzama miktarı yayın cinsine bağlıdı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yın uzama miktarı yaya asılan ağırlığa göre değişi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ylar kendini geren kuvvete zıt yönde bir kuvvet uygularl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ylar kendini geren kuvvete eşit büyüklükte kuvvet uygularla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1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Kinetik enerjinin kütleye bağlı</w:t>
      </w:r>
      <w:r>
        <w:rPr>
          <w:rFonts w:cs="Verdana" w:ascii="Verdana" w:hAnsi="Verdana"/>
          <w:sz w:val="20"/>
          <w:szCs w:val="20"/>
        </w:rPr>
        <w:t xml:space="preserve"> olduğunu kontrollü deney ile göstermek isteyen öğretmen aşağıdaki düzeneği kuruyo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18110</wp:posOffset>
            </wp:positionH>
            <wp:positionV relativeFrom="paragraph">
              <wp:posOffset>108585</wp:posOffset>
            </wp:positionV>
            <wp:extent cx="3168650" cy="666115"/>
            <wp:effectExtent l="0" t="0" r="0" b="0"/>
            <wp:wrapNone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Öğretmenin özdeş malzemelerle kurması gereken diğer düzenek aşağıdakilerden hangisidi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18110</wp:posOffset>
            </wp:positionH>
            <wp:positionV relativeFrom="paragraph">
              <wp:posOffset>85090</wp:posOffset>
            </wp:positionV>
            <wp:extent cx="3168650" cy="815340"/>
            <wp:effectExtent l="0" t="0" r="0" b="0"/>
            <wp:wrapNone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18110</wp:posOffset>
            </wp:positionH>
            <wp:positionV relativeFrom="paragraph">
              <wp:posOffset>61595</wp:posOffset>
            </wp:positionV>
            <wp:extent cx="3168650" cy="666115"/>
            <wp:effectExtent l="0" t="0" r="0" b="0"/>
            <wp:wrapNone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)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8110</wp:posOffset>
            </wp:positionH>
            <wp:positionV relativeFrom="paragraph">
              <wp:posOffset>118745</wp:posOffset>
            </wp:positionV>
            <wp:extent cx="3168650" cy="672465"/>
            <wp:effectExtent l="0" t="0" r="0" b="0"/>
            <wp:wrapNone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8110</wp:posOffset>
            </wp:positionH>
            <wp:positionV relativeFrom="paragraph">
              <wp:posOffset>20955</wp:posOffset>
            </wp:positionV>
            <wp:extent cx="3168650" cy="834390"/>
            <wp:effectExtent l="0" t="0" r="0" b="0"/>
            <wp:wrapNone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2.</w:t>
      </w:r>
    </w:p>
    <w:tbl>
      <w:tblPr>
        <w:tblW w:w="44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92"/>
        <w:gridCol w:w="1129"/>
        <w:gridCol w:w="1211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pofiz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inin çok çalışması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C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roi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inin çok çalışması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C5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şeys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lerin çok çalışması</w:t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a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√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at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√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rem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lhan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√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z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√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rt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√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İç salgı bezleri ile ilgili bazı hastalıkları olan kişiler tabloda gösterilmişti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u kişilerden hangileri guatr hastası olabilir?</w:t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>A) İrem ve Mert</w:t>
        <w:tab/>
        <w:tab/>
      </w:r>
      <w:r>
        <w:rPr>
          <w:rFonts w:cs="Verdana" w:ascii="Verdana" w:hAnsi="Verdana"/>
          <w:color w:val="FF0000"/>
          <w:sz w:val="20"/>
          <w:szCs w:val="20"/>
        </w:rPr>
        <w:t>B) Sedat ve İlhan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eda ve Hazal</w:t>
        <w:tab/>
        <w:tab/>
        <w:t>D) Seda ve Sedat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.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şit yükseklikteki</w:t>
      </w:r>
      <w:r>
        <w:rPr>
          <w:rFonts w:cs="Verdana" w:ascii="Verdana" w:hAnsi="Verdana"/>
          <w:b/>
          <w:bCs/>
          <w:sz w:val="20"/>
          <w:szCs w:val="20"/>
        </w:rPr>
        <w:t xml:space="preserve"> şekildeki oranlarda farklı uzunluktaki eğik düzlemler için sorulan soruları cevaplayınız.</w:t>
      </w:r>
      <w:r>
        <w:rPr>
          <w:b/>
          <w:bCs/>
          <w:lang w:val="en-US" w:eastAsia="en-US"/>
        </w:rPr>
        <w:t xml:space="preserve"> (2x4=8 Puan)</w:t>
      </w:r>
    </w:p>
    <w:p>
      <w:pPr>
        <w:pStyle w:val="Normal"/>
        <w:numPr>
          <w:ilvl w:val="0"/>
          <w:numId w:val="2"/>
        </w:numPr>
        <w:ind w:left="538" w:hanging="357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22555</wp:posOffset>
            </wp:positionH>
            <wp:positionV relativeFrom="paragraph">
              <wp:posOffset>104775</wp:posOffset>
            </wp:positionV>
            <wp:extent cx="4319905" cy="2101215"/>
            <wp:effectExtent l="0" t="0" r="0" b="0"/>
            <wp:wrapSquare wrapText="bothSides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Kaç numaralı düzlemde kuvvet kazancı en fazladır?</w:t>
      </w:r>
    </w:p>
    <w:p>
      <w:pPr>
        <w:pStyle w:val="Normal"/>
        <w:ind w:left="1416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 </w:t>
      </w:r>
      <w:r>
        <w:rPr>
          <w:rFonts w:cs="Verdana" w:ascii="Verdana" w:hAnsi="Verdana"/>
          <w:color w:val="FF0000"/>
          <w:sz w:val="20"/>
          <w:szCs w:val="20"/>
        </w:rPr>
        <w:t>4</w:t>
      </w:r>
    </w:p>
    <w:p>
      <w:pPr>
        <w:pStyle w:val="Normal"/>
        <w:numPr>
          <w:ilvl w:val="0"/>
          <w:numId w:val="2"/>
        </w:numPr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ç numaralı düzlemde kuvvet kazancı en azdır?</w:t>
      </w:r>
    </w:p>
    <w:p>
      <w:pPr>
        <w:pStyle w:val="Normal"/>
        <w:ind w:left="181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color w:val="FF0000"/>
          <w:sz w:val="20"/>
          <w:szCs w:val="20"/>
        </w:rPr>
        <w:t>5</w:t>
      </w:r>
    </w:p>
    <w:p>
      <w:pPr>
        <w:pStyle w:val="Normal"/>
        <w:numPr>
          <w:ilvl w:val="0"/>
          <w:numId w:val="2"/>
        </w:numPr>
        <w:ind w:left="538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vet kazançları arasındaki ilişki nasıldır?</w:t>
      </w:r>
    </w:p>
    <w:p>
      <w:pPr>
        <w:pStyle w:val="Normal"/>
        <w:ind w:left="53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color w:val="FF0000"/>
          <w:sz w:val="20"/>
          <w:szCs w:val="20"/>
        </w:rPr>
        <w:t>4&gt;2&gt;1&gt;3&gt;5</w:t>
      </w:r>
    </w:p>
    <w:p>
      <w:pPr>
        <w:pStyle w:val="Normal"/>
        <w:numPr>
          <w:ilvl w:val="0"/>
          <w:numId w:val="2"/>
        </w:numPr>
        <w:ind w:left="538" w:hanging="357"/>
        <w:rPr/>
      </w:pPr>
      <w:r>
        <w:rPr>
          <w:rFonts w:cs="Verdana" w:ascii="Verdana" w:hAnsi="Verdana"/>
          <w:sz w:val="20"/>
          <w:szCs w:val="20"/>
          <w:u w:val="single"/>
        </w:rPr>
        <w:t>Eşit kütleli</w:t>
      </w:r>
      <w:r>
        <w:rPr>
          <w:rFonts w:cs="Verdana" w:ascii="Verdana" w:hAnsi="Verdana"/>
          <w:sz w:val="20"/>
          <w:szCs w:val="20"/>
        </w:rPr>
        <w:t xml:space="preserve"> cisimleri bu düzlemlerle tabandan tepeye çıkarsak yapılacak işler arasındaki ilişki nasıldır?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   </w:t>
      </w:r>
      <w:r>
        <w:rPr>
          <w:rFonts w:cs="Verdana" w:ascii="Verdana" w:hAnsi="Verdana"/>
          <w:color w:val="FF0000"/>
          <w:sz w:val="20"/>
          <w:szCs w:val="20"/>
        </w:rPr>
        <w:t>1=2=3=4=5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. El  arabası ve maşa ile ilgili soruları cevaplayınız. (6x2=12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168650" cy="1430655"/>
            <wp:effectExtent l="0" t="0" r="0" b="0"/>
            <wp:wrapNone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203065</wp:posOffset>
            </wp:positionH>
            <wp:positionV relativeFrom="paragraph">
              <wp:posOffset>-6350</wp:posOffset>
            </wp:positionV>
            <wp:extent cx="2426335" cy="1428115"/>
            <wp:effectExtent l="0" t="0" r="0" b="0"/>
            <wp:wrapNone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Kuvvet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color w:val="FF0000"/>
          <w:sz w:val="20"/>
          <w:szCs w:val="20"/>
        </w:rPr>
        <w:t>Destek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Yük</w:t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color w:val="FF0000"/>
          <w:sz w:val="20"/>
          <w:szCs w:val="20"/>
        </w:rPr>
        <w:t>Kuvvet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color w:val="FF0000"/>
          <w:sz w:val="20"/>
          <w:szCs w:val="20"/>
        </w:rPr>
        <w:t>Destek</w:t>
        <w:tab/>
        <w:tab/>
        <w:tab/>
        <w:tab/>
        <w:tab/>
        <w:t>Yük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estek yük ve kuvveti doğru yerlere yazınız.</w:t>
        <w:tab/>
        <w:tab/>
        <w:tab/>
        <w:t>1. Destek yük ve kuvveti doğru yerlere yazınız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61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Yük yolu ile kuvvet yolu arasındaki ilişkiyi yazınız.</w:t>
        <w:tab/>
        <w:t>2. Yük yolu ile kuvvet yolu arasındaki ilişkiyi yazınız.</w:t>
        <w:tab/>
        <w:tab/>
        <w:tab/>
        <w:tab/>
        <w:tab/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Kuvvet yolu &gt; Yük yolu</w:t>
        <w:tab/>
        <w:tab/>
        <w:tab/>
        <w:tab/>
        <w:tab/>
        <w:tab/>
        <w:t>Yük yolu &gt; kuvvet yolu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Kuvvet kazancı var mıdır?</w:t>
        <w:tab/>
        <w:tab/>
        <w:tab/>
        <w:tab/>
        <w:tab/>
        <w:t>3. Kuvvet kazancı var mıdır?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Vardır</w:t>
        <w:tab/>
        <w:tab/>
        <w:tab/>
        <w:tab/>
        <w:tab/>
        <w:tab/>
        <w:tab/>
        <w:tab/>
        <w:t>Yoktur.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225425</wp:posOffset>
            </wp:positionV>
            <wp:extent cx="2606675" cy="950595"/>
            <wp:effectExtent l="0" t="0" r="0" b="0"/>
            <wp:wrapNone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D. Aşağıdaki fotoğraf çiftlerini karşılaştıralım ve hangisinin diğerine göre daha çok kinetik enerjiye sahip olduğunu tahmin ederek altındaki kutucuğa (X) işareti koyalım. (2 x5 = 10 Puan)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2842895" cy="950595"/>
            <wp:effectExtent l="0" t="0" r="0" b="0"/>
            <wp:wrapNone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ütlesi: 200 kg</w:t>
        <w:tab/>
        <w:tab/>
        <w:t>Kütlesi: 200 kg</w:t>
        <w:tab/>
        <w:tab/>
        <w:t xml:space="preserve">     Kütlesi: 1200 kg</w:t>
        <w:tab/>
        <w:t xml:space="preserve">     Kütlesi: 2200 kg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ürati : 250 km/h</w:t>
        <w:tab/>
        <w:tab/>
        <w:t>Sürati :150 km/h                    Sürati :  70 km/h</w:t>
        <w:tab/>
        <w:t xml:space="preserve">     Sürati : 70 km/h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color w:val="FF0000"/>
          <w:sz w:val="20"/>
          <w:szCs w:val="20"/>
        </w:rPr>
        <w:t>X</w:t>
        <w:tab/>
        <w:tab/>
        <w:tab/>
        <w:tab/>
        <w:tab/>
        <w:tab/>
        <w:tab/>
        <w:tab/>
        <w:tab/>
        <w:tab/>
        <w:tab/>
        <w:t xml:space="preserve">    X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E. Aşağıda bulunan cisme farklı yönlerde kuvvetler uygulanmaktadır. Bu kuvvetlerin hangi durumlarda iş yapıp yapmayacağını altlarına yazınız. (5 x 2 =10 puan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22555</wp:posOffset>
            </wp:positionH>
            <wp:positionV relativeFrom="paragraph">
              <wp:posOffset>-7620</wp:posOffset>
            </wp:positionV>
            <wp:extent cx="1080135" cy="984250"/>
            <wp:effectExtent l="0" t="0" r="0" b="0"/>
            <wp:wrapNone/>
            <wp:docPr id="9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594485</wp:posOffset>
            </wp:positionH>
            <wp:positionV relativeFrom="paragraph">
              <wp:posOffset>-7620</wp:posOffset>
            </wp:positionV>
            <wp:extent cx="1080135" cy="984250"/>
            <wp:effectExtent l="0" t="0" r="0" b="0"/>
            <wp:wrapNone/>
            <wp:docPr id="9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017520</wp:posOffset>
            </wp:positionH>
            <wp:positionV relativeFrom="paragraph">
              <wp:posOffset>-7620</wp:posOffset>
            </wp:positionV>
            <wp:extent cx="1080135" cy="984250"/>
            <wp:effectExtent l="0" t="0" r="0" b="0"/>
            <wp:wrapNone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503420</wp:posOffset>
            </wp:positionH>
            <wp:positionV relativeFrom="paragraph">
              <wp:posOffset>-7620</wp:posOffset>
            </wp:positionV>
            <wp:extent cx="1080135" cy="984250"/>
            <wp:effectExtent l="0" t="0" r="0" b="0"/>
            <wp:wrapNone/>
            <wp:docPr id="10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103620</wp:posOffset>
            </wp:positionH>
            <wp:positionV relativeFrom="paragraph">
              <wp:posOffset>-7620</wp:posOffset>
            </wp:positionV>
            <wp:extent cx="1077595" cy="986790"/>
            <wp:effectExtent l="0" t="0" r="0" b="0"/>
            <wp:wrapNone/>
            <wp:docPr id="1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</w:t>
      </w:r>
      <w:r>
        <w:rPr>
          <w:rFonts w:cs="Verdana" w:ascii="Verdana" w:hAnsi="Verdana"/>
          <w:color w:val="FF0000"/>
          <w:sz w:val="20"/>
          <w:szCs w:val="20"/>
        </w:rPr>
        <w:t>İş yoktur</w:t>
        <w:tab/>
        <w:tab/>
        <w:tab/>
        <w:t>İş vardır</w:t>
        <w:tab/>
        <w:tab/>
        <w:t xml:space="preserve">  İş vardır</w:t>
        <w:tab/>
        <w:tab/>
        <w:t xml:space="preserve">      İş yoktur</w:t>
        <w:tab/>
        <w:tab/>
        <w:tab/>
        <w:t xml:space="preserve"> İş yoktur</w:t>
      </w:r>
    </w:p>
    <w:p>
      <w:pPr>
        <w:pStyle w:val="Normal"/>
        <w:ind w:left="18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ot: Her sorunun puanı soru başlığında verilmiştir. Süre 40 dakikadır. Başarılar dilerim.    </w:t>
      </w:r>
    </w:p>
    <w:p>
      <w:pPr>
        <w:pStyle w:val="Normal"/>
        <w:ind w:left="2304" w:firstLine="52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ab/>
        <w:tab/>
        <w:tab/>
        <w:tab/>
        <w:tab/>
        <w:t>Fatih GİZLİGİDER / Fen ve Teknoloji Öğretmeni</w:t>
      </w:r>
    </w:p>
    <w:p>
      <w:pPr>
        <w:pStyle w:val="Normal"/>
        <w:ind w:left="2304" w:firstLine="5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8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7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06:00Z</dcterms:created>
  <dc:creator>fatih</dc:creator>
  <dc:description/>
  <cp:keywords/>
  <dc:language>en-US</dc:language>
  <cp:lastModifiedBy>fatih</cp:lastModifiedBy>
  <dcterms:modified xsi:type="dcterms:W3CDTF">2012-12-26T18:45:00Z</dcterms:modified>
  <cp:revision>71</cp:revision>
  <dc:subject/>
  <dc:title>Adı Soyadı:</dc:title>
</cp:coreProperties>
</file>