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.png" ContentType="image/png"/>
  <Override PartName="/word/media/image15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9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urier New"/>
          <w:b/>
          <w:b/>
          <w:sz w:val="22"/>
          <w:szCs w:val="22"/>
          <w:lang w:val="tr-TR"/>
        </w:rPr>
      </w:pPr>
      <w:r>
        <w:rPr>
          <w:rFonts w:cs="Courier New" w:ascii="Comic Sans MS" w:hAnsi="Comic Sans MS"/>
          <w:b/>
          <w:sz w:val="22"/>
          <w:szCs w:val="22"/>
          <w:lang w:val="tr-TR"/>
        </w:rPr>
        <w:t>1st Term 2nd English Exam For  the 7th Grad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Style w:val="Applestylespan"/>
          <w:rFonts w:cs="Tahoma" w:ascii="Tahoma" w:hAnsi="Tahoma"/>
          <w:b/>
          <w:bCs/>
          <w:color w:val="000000"/>
          <w:sz w:val="17"/>
          <w:szCs w:val="17"/>
        </w:rPr>
        <w:t>http://www.ilkokuma.com</w:t>
      </w:r>
    </w:p>
    <w:p>
      <w:pPr>
        <w:pStyle w:val="Normal"/>
        <w:jc w:val="center"/>
        <w:rPr>
          <w:rFonts w:ascii="Comic Sans MS" w:hAnsi="Comic Sans MS" w:cs="Courier New"/>
          <w:b/>
          <w:b/>
          <w:sz w:val="22"/>
          <w:szCs w:val="22"/>
          <w:lang w:val="tr-TR"/>
        </w:rPr>
      </w:pPr>
      <w:r>
        <w:rPr>
          <w:rFonts w:cs="Courier New" w:ascii="Comic Sans MS" w:hAnsi="Comic Sans MS"/>
          <w:b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urier New"/>
          <w:b/>
          <w:b/>
          <w:i/>
          <w:i/>
          <w:sz w:val="22"/>
          <w:szCs w:val="22"/>
          <w:u w:val="single"/>
          <w:lang w:val="tr-TR"/>
        </w:rPr>
      </w:pPr>
      <w:r>
        <w:rPr>
          <w:rFonts w:cs="Courier New" w:ascii="Comic Sans MS" w:hAnsi="Comic Sans MS"/>
          <w:b/>
          <w:i/>
          <w:sz w:val="22"/>
          <w:szCs w:val="22"/>
          <w:u w:val="single"/>
          <w:lang w:val="tr-TR"/>
        </w:rPr>
      </w:r>
    </w:p>
    <w:p>
      <w:pPr>
        <w:pStyle w:val="Normal"/>
        <w:rPr/>
      </w:pPr>
      <w:r>
        <w:rPr>
          <w:rFonts w:cs="Courier New" w:ascii="Comic Sans MS" w:hAnsi="Comic Sans MS"/>
          <w:i/>
          <w:sz w:val="22"/>
          <w:szCs w:val="22"/>
          <w:u w:val="single"/>
          <w:lang w:val="tr-TR"/>
        </w:rPr>
        <w:t>Name-Surname:</w:t>
        <w:tab/>
        <w:tab/>
        <w:tab/>
        <w:tab/>
        <w:tab/>
        <w:t>Number:</w:t>
        <w:tab/>
        <w:tab/>
        <w:t>Class:</w:t>
      </w:r>
      <w:r>
        <w:rPr>
          <w:rFonts w:cs="Courier New" w:ascii="Comic Sans MS" w:hAnsi="Comic Sans MS"/>
          <w:sz w:val="22"/>
          <w:szCs w:val="22"/>
          <w:lang w:val="tr-TR"/>
        </w:rPr>
        <w:t xml:space="preserve">______     </w:t>
      </w:r>
    </w:p>
    <w:p>
      <w:pPr>
        <w:pStyle w:val="Normal"/>
        <w:rPr>
          <w:rFonts w:ascii="Comic Sans MS" w:hAnsi="Comic Sans MS" w:cs="Courier New"/>
          <w:sz w:val="22"/>
          <w:szCs w:val="22"/>
          <w:lang w:val="tr-TR"/>
        </w:rPr>
      </w:pPr>
      <w:r>
        <w:rPr>
          <w:rFonts w:cs="Courier New" w:ascii="Comic Sans MS" w:hAnsi="Comic Sans MS"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urier New"/>
          <w:i/>
          <w:i/>
          <w:sz w:val="22"/>
          <w:szCs w:val="22"/>
          <w:u w:val="single"/>
          <w:lang w:val="tr-TR"/>
        </w:rPr>
      </w:pPr>
      <w:r>
        <w:rPr>
          <w:rFonts w:cs="Courier New" w:ascii="Comic Sans MS" w:hAnsi="Comic Sans MS"/>
          <w:i/>
          <w:sz w:val="22"/>
          <w:szCs w:val="22"/>
          <w:u w:val="single"/>
          <w:lang w:val="tr-TR"/>
        </w:rPr>
        <w:t>Aşağıdaki kelimeler sınıflandırıldığında hangisi diğerlerinden farklıdır?</w:t>
      </w:r>
    </w:p>
    <w:p>
      <w:pPr>
        <w:pStyle w:val="Normal"/>
        <w:rPr>
          <w:rFonts w:ascii="Comic Sans MS" w:hAnsi="Comic Sans MS" w:cs="Courier New"/>
          <w:i/>
          <w:i/>
          <w:sz w:val="22"/>
          <w:szCs w:val="22"/>
          <w:u w:val="single"/>
          <w:lang w:val="tr-TR"/>
        </w:rPr>
      </w:pPr>
      <w:r>
        <w:rPr>
          <w:rFonts w:cs="Courier New" w:ascii="Comic Sans MS" w:hAnsi="Comic Sans MS"/>
          <w:i/>
          <w:sz w:val="22"/>
          <w:szCs w:val="22"/>
          <w:u w:val="single"/>
          <w:lang w:val="tr-TR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i/>
          <w:sz w:val="22"/>
          <w:szCs w:val="22"/>
        </w:rPr>
        <w:t>1.</w:t>
      </w:r>
      <w:r>
        <w:rPr>
          <w:rFonts w:cs="Courier New" w:ascii="Comic Sans MS" w:hAnsi="Comic Sans MS"/>
          <w:sz w:val="22"/>
          <w:szCs w:val="22"/>
        </w:rPr>
        <w:t xml:space="preserve">  A) clever</w:t>
        <w:tab/>
        <w:tab/>
        <w:t>B) shy</w:t>
        <w:tab/>
        <w:tab/>
        <w:tab/>
        <w:t>C) kind</w:t>
        <w:tab/>
        <w:tab/>
        <w:t>D) beautiful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i/>
          <w:sz w:val="22"/>
          <w:szCs w:val="22"/>
        </w:rPr>
        <w:t>2</w:t>
      </w:r>
      <w:r>
        <w:rPr>
          <w:rFonts w:cs="Courier New" w:ascii="Comic Sans MS" w:hAnsi="Comic Sans MS"/>
          <w:sz w:val="22"/>
          <w:szCs w:val="22"/>
        </w:rPr>
        <w:t>.  A) rude</w:t>
        <w:tab/>
        <w:tab/>
        <w:t>B) beautiful</w:t>
        <w:tab/>
        <w:tab/>
        <w:t>C) handsome</w:t>
        <w:tab/>
        <w:tab/>
        <w:t>D) tall</w:t>
        <w:tab/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i/>
          <w:sz w:val="22"/>
          <w:szCs w:val="22"/>
        </w:rPr>
        <w:t>3.</w:t>
      </w:r>
      <w:r>
        <w:rPr>
          <w:rFonts w:cs="Courier New" w:ascii="Comic Sans MS" w:hAnsi="Comic Sans MS"/>
          <w:sz w:val="22"/>
          <w:szCs w:val="22"/>
        </w:rPr>
        <w:t xml:space="preserve">  A) short</w:t>
        <w:tab/>
        <w:tab/>
        <w:t>B) tall</w:t>
        <w:tab/>
        <w:tab/>
        <w:tab/>
        <w:t>C) fat</w:t>
        <w:tab/>
        <w:tab/>
        <w:tab/>
        <w:t>D) lazy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i/>
          <w:i/>
          <w:sz w:val="22"/>
          <w:szCs w:val="22"/>
          <w:u w:val="single"/>
        </w:rPr>
      </w:pPr>
      <w:r>
        <w:rPr>
          <w:rFonts w:cs="Courier New" w:ascii="Comic Sans MS" w:hAnsi="Comic Sans MS"/>
          <w:i/>
          <w:sz w:val="22"/>
          <w:szCs w:val="22"/>
          <w:u w:val="single"/>
        </w:rPr>
        <w:t>4. Yandaki resme bakarak boşluğa gelecek ifadeyi seçiniz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54610</wp:posOffset>
                </wp:positionV>
                <wp:extent cx="819150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1056640"/>
                                  <wp:effectExtent l="0" t="0" r="0" b="0"/>
                                  <wp:docPr id="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0" r="-3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2.5pt;mso-wrap-distance-left:9.05pt;mso-wrap-distance-right:9.05pt;mso-wrap-distance-top:0pt;mso-wrap-distance-bottom:0pt;margin-top:4.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1056640"/>
                            <wp:effectExtent l="0" t="0" r="0" b="0"/>
                            <wp:docPr id="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0" r="-3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urier New"/>
          <w:i/>
          <w:i/>
          <w:sz w:val="22"/>
          <w:szCs w:val="22"/>
          <w:u w:val="single"/>
        </w:rPr>
      </w:pPr>
      <w:r>
        <w:rPr>
          <w:rFonts w:cs="Courier New" w:ascii="Comic Sans MS" w:hAnsi="Comic Sans MS"/>
          <w:i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He is very __________________ .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A) generous</w:t>
        <w:tab/>
        <w:t xml:space="preserve">    B) funny</w:t>
        <w:tab/>
        <w:t xml:space="preserve">   C) kind</w:t>
        <w:tab/>
        <w:t>D) helpful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i/>
          <w:i/>
          <w:sz w:val="22"/>
          <w:szCs w:val="22"/>
          <w:u w:val="single"/>
        </w:rPr>
      </w:pPr>
      <w:r>
        <w:rPr>
          <w:rFonts w:cs="Courier New" w:ascii="Comic Sans MS" w:hAnsi="Comic Sans MS"/>
          <w:i/>
          <w:sz w:val="22"/>
          <w:szCs w:val="22"/>
          <w:u w:val="single"/>
        </w:rPr>
        <w:t>5. Yandaki hava tahminine bakarak uygun ifadeyi seçiniz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9575</wp:posOffset>
                </wp:positionH>
                <wp:positionV relativeFrom="paragraph">
                  <wp:posOffset>144145</wp:posOffset>
                </wp:positionV>
                <wp:extent cx="1847850" cy="1162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Bursa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1805" cy="466090"/>
                                  <wp:effectExtent l="0" t="0" r="0" b="0"/>
                                  <wp:docPr id="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İstanbul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7225" cy="484505"/>
                                  <wp:effectExtent l="0" t="0" r="0" b="0"/>
                                  <wp:docPr id="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48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11.3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Bursa       </w:t>
                      </w:r>
                      <w:r>
                        <w:rPr/>
                        <w:drawing>
                          <wp:inline distT="0" distB="0" distL="0" distR="0">
                            <wp:extent cx="471805" cy="466090"/>
                            <wp:effectExtent l="0" t="0" r="0" b="0"/>
                            <wp:docPr id="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İstanbul       </w:t>
                      </w:r>
                      <w:r>
                        <w:rPr/>
                        <w:drawing>
                          <wp:inline distT="0" distB="0" distL="0" distR="0">
                            <wp:extent cx="657225" cy="484505"/>
                            <wp:effectExtent l="0" t="0" r="0" b="0"/>
                            <wp:docPr id="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48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Bursa __________ be sunny tomorrow.</w:t>
      </w:r>
    </w:p>
    <w:p>
      <w:pPr>
        <w:pStyle w:val="Normal"/>
        <w:rPr/>
      </w:pPr>
      <w:r>
        <w:rPr>
          <w:rFonts w:cs="Courier New" w:ascii="Comic Sans MS" w:hAnsi="Comic Sans MS"/>
          <w:sz w:val="22"/>
          <w:szCs w:val="22"/>
        </w:rPr>
        <w:t>A) will</w:t>
        <w:tab/>
        <w:tab/>
        <w:t>B) must</w:t>
        <w:tab/>
        <w:t>C) can</w:t>
        <w:tab/>
        <w:tab/>
        <w:t>D) should</w:t>
        <w:tab/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i/>
          <w:i/>
          <w:sz w:val="22"/>
          <w:szCs w:val="22"/>
          <w:u w:val="single"/>
        </w:rPr>
      </w:pPr>
      <w:r>
        <w:rPr>
          <w:rFonts w:cs="Courier New" w:ascii="Comic Sans MS" w:hAnsi="Comic Sans MS"/>
          <w:i/>
          <w:sz w:val="22"/>
          <w:szCs w:val="22"/>
          <w:u w:val="single"/>
        </w:rPr>
        <w:t>6. Yandaki hava tahminine bakarak uygun ifadeyi seçiniz.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İstanbul __________ be sunny tomorrow.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A) can’t</w:t>
        <w:tab/>
        <w:t>B) won’t</w:t>
        <w:tab/>
        <w:t>C) shouldn’t</w:t>
        <w:tab/>
        <w:tab/>
        <w:t>D) mustn’t</w:t>
      </w:r>
    </w:p>
    <w:p>
      <w:pPr>
        <w:pStyle w:val="Normal"/>
        <w:rPr>
          <w:rFonts w:ascii="Comic Sans MS" w:hAnsi="Comic Sans MS" w:cs="Courier New"/>
          <w:i/>
          <w:i/>
          <w:sz w:val="22"/>
          <w:szCs w:val="22"/>
          <w:lang w:val="tr-TR" w:eastAsia="en-US"/>
        </w:rPr>
      </w:pPr>
      <w:r>
        <w:rPr>
          <w:rFonts w:cs="Courier New" w:ascii="Comic Sans MS" w:hAnsi="Comic Sans MS"/>
          <w:i/>
          <w:sz w:val="22"/>
          <w:szCs w:val="22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61925</wp:posOffset>
                </wp:positionV>
                <wp:extent cx="2171700" cy="800100"/>
                <wp:effectExtent l="492760" t="5080" r="5080" b="647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wedgeEllipseCallout">
                          <a:avLst>
                            <a:gd name="adj1" fmla="val -71171"/>
                            <a:gd name="adj2" fmla="val 2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o straight ahead. Turn left and the bank is next to the librar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.75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o straight ahead. Turn left and the bank is next to the librar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urier New"/>
          <w:i/>
          <w:i/>
          <w:sz w:val="22"/>
          <w:szCs w:val="22"/>
          <w:lang w:val="en-US" w:eastAsia="en-US"/>
        </w:rPr>
      </w:pPr>
      <w:r>
        <w:rPr>
          <w:rFonts w:cs="Courier New" w:ascii="Comic Sans MS" w:hAnsi="Comic Sans MS"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177165</wp:posOffset>
            </wp:positionV>
            <wp:extent cx="1470660" cy="1047750"/>
            <wp:effectExtent l="0" t="0" r="0" b="0"/>
            <wp:wrapTight wrapText="bothSides">
              <wp:wrapPolygon edited="0">
                <wp:start x="1443" y="112"/>
                <wp:lineTo x="774" y="229"/>
                <wp:lineTo x="-2" y="1267"/>
                <wp:lineTo x="-111" y="18938"/>
                <wp:lineTo x="553" y="20789"/>
                <wp:lineTo x="11129" y="21480"/>
                <wp:lineTo x="15252" y="21480"/>
                <wp:lineTo x="17811" y="21480"/>
                <wp:lineTo x="19035" y="21480"/>
                <wp:lineTo x="21374" y="20789"/>
                <wp:lineTo x="21599" y="18595"/>
                <wp:lineTo x="21599" y="14899"/>
                <wp:lineTo x="21374" y="690"/>
                <wp:lineTo x="19370" y="112"/>
                <wp:lineTo x="15137" y="112"/>
                <wp:lineTo x="1443" y="112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urier New"/>
          <w:i/>
          <w:i/>
          <w:sz w:val="22"/>
          <w:szCs w:val="22"/>
          <w:lang w:val="tr-TR" w:eastAsia="en-US"/>
        </w:rPr>
      </w:pPr>
      <w:r>
        <w:rPr>
          <w:rFonts w:cs="Courier New" w:ascii="Comic Sans MS" w:hAnsi="Comic Sans MS"/>
          <w:i/>
          <w:sz w:val="22"/>
          <w:szCs w:val="22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1143000" cy="933450"/>
                <wp:effectExtent l="5080" t="5080" r="79819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040" y="2645"/>
                              </a:moveTo>
                              <a:lnTo>
                                <a:pt x="36576" y="2645"/>
                              </a:lnTo>
                              <a:lnTo>
                                <a:pt x="36576" y="7097"/>
                              </a:lnTo>
                              <a:lnTo>
                                <a:pt x="27540" y="110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xcuse me, _______________________________________________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36pt;margin-top:7.6pt;width:89.95pt;height:73.4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xcuse me, _______________________________________________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2"/>
          <w:szCs w:val="22"/>
          <w:u w:val="single"/>
        </w:rPr>
        <w:t xml:space="preserve">   </w:t>
      </w:r>
      <w:r>
        <w:rPr>
          <w:rFonts w:cs="Courier New" w:ascii="Comic Sans MS" w:hAnsi="Comic Sans MS"/>
          <w:i/>
          <w:sz w:val="22"/>
          <w:szCs w:val="22"/>
          <w:u w:val="single"/>
        </w:rPr>
        <w:t>7.Yukarıdaki diyaloğa göre boşluğa gelecek en uygun ifade hangisidir?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A) Where is the museum?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B) What time does the bank close?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C) Can you tell me the way to the bank?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D) How often does the bus come?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i/>
          <w:sz w:val="22"/>
          <w:szCs w:val="22"/>
          <w:lang w:val="de-DE"/>
        </w:rPr>
        <w:t>8</w:t>
      </w:r>
      <w:r>
        <w:rPr>
          <w:rFonts w:cs="Courier New" w:ascii="Comic Sans MS" w:hAnsi="Comic Sans MS"/>
          <w:sz w:val="22"/>
          <w:szCs w:val="22"/>
          <w:lang w:val="de-DE"/>
        </w:rPr>
        <w:t xml:space="preserve">. </w:t>
      </w:r>
      <w:r>
        <w:rPr>
          <w:rFonts w:cs="Courier New" w:ascii="Comic Sans MS" w:hAnsi="Comic Sans MS"/>
          <w:i/>
          <w:sz w:val="22"/>
          <w:szCs w:val="22"/>
          <w:u w:val="single"/>
          <w:lang w:val="de-DE"/>
        </w:rPr>
        <w:t>Aşağıdaki kelimelerden hangisi bir yönüyle diğerlerinden farklıdır?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A) ferry</w:t>
        <w:tab/>
        <w:tab/>
        <w:t>B) strait</w:t>
        <w:tab/>
        <w:tab/>
        <w:t>C) territory</w:t>
        <w:tab/>
        <w:tab/>
        <w:t>D) peninsula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i/>
          <w:sz w:val="22"/>
          <w:szCs w:val="22"/>
          <w:lang w:val="de-DE"/>
        </w:rPr>
        <w:t>9</w:t>
      </w:r>
      <w:r>
        <w:rPr>
          <w:rFonts w:cs="Courier New" w:ascii="Comic Sans MS" w:hAnsi="Comic Sans MS"/>
          <w:sz w:val="22"/>
          <w:szCs w:val="22"/>
          <w:lang w:val="de-DE"/>
        </w:rPr>
        <w:t xml:space="preserve">. </w:t>
      </w:r>
      <w:r>
        <w:rPr>
          <w:rFonts w:cs="Courier New" w:ascii="Comic Sans MS" w:hAnsi="Comic Sans MS"/>
          <w:i/>
          <w:sz w:val="22"/>
          <w:szCs w:val="22"/>
          <w:u w:val="single"/>
          <w:lang w:val="de-DE"/>
        </w:rPr>
        <w:t>Aşağıdaki kelimelerden hangisi bir yönüyle diğerlerinden farklıdır?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A) environment</w:t>
        <w:tab/>
        <w:tab/>
        <w:t>B) pollution</w:t>
        <w:tab/>
        <w:tab/>
        <w:t>C) protect</w:t>
        <w:tab/>
        <w:tab/>
        <w:t>D) comfortable</w:t>
      </w:r>
    </w:p>
    <w:p>
      <w:pPr>
        <w:pStyle w:val="Normal"/>
        <w:rPr>
          <w:rFonts w:ascii="Comic Sans MS" w:hAnsi="Comic Sans MS" w:cs="Courier New"/>
          <w:i/>
          <w:i/>
          <w:sz w:val="22"/>
          <w:szCs w:val="22"/>
          <w:u w:val="single"/>
          <w:lang w:val="en-US" w:eastAsia="en-US"/>
        </w:rPr>
      </w:pPr>
      <w:r>
        <w:rPr>
          <w:rFonts w:cs="Courier New" w:ascii="Comic Sans MS" w:hAnsi="Comic Sans MS"/>
          <w:i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120650</wp:posOffset>
            </wp:positionV>
            <wp:extent cx="914400" cy="914400"/>
            <wp:effectExtent l="0" t="0" r="0" b="0"/>
            <wp:wrapTight wrapText="bothSides">
              <wp:wrapPolygon edited="0">
                <wp:start x="7625" y="108"/>
                <wp:lineTo x="6761" y="221"/>
                <wp:lineTo x="3163" y="1665"/>
                <wp:lineTo x="2731" y="3336"/>
                <wp:lineTo x="3453" y="5451"/>
                <wp:lineTo x="4460" y="7235"/>
                <wp:lineTo x="2158" y="8349"/>
                <wp:lineTo x="1294" y="8902"/>
                <wp:lineTo x="1294" y="9572"/>
                <wp:lineTo x="3021" y="10795"/>
                <wp:lineTo x="3738" y="10795"/>
                <wp:lineTo x="140" y="12913"/>
                <wp:lineTo x="-143" y="14358"/>
                <wp:lineTo x="282" y="18701"/>
                <wp:lineTo x="2158" y="19705"/>
                <wp:lineTo x="3595" y="19705"/>
                <wp:lineTo x="3595" y="20149"/>
                <wp:lineTo x="7483" y="21485"/>
                <wp:lineTo x="8636" y="21485"/>
                <wp:lineTo x="9358" y="21485"/>
                <wp:lineTo x="9790" y="21485"/>
                <wp:lineTo x="13387" y="19928"/>
                <wp:lineTo x="15257" y="17922"/>
                <wp:lineTo x="20298" y="14358"/>
                <wp:lineTo x="21162" y="12579"/>
                <wp:lineTo x="21600" y="11908"/>
                <wp:lineTo x="21020" y="10908"/>
                <wp:lineTo x="18428" y="10795"/>
                <wp:lineTo x="19002" y="9793"/>
                <wp:lineTo x="18859" y="8793"/>
                <wp:lineTo x="18286" y="7792"/>
                <wp:lineTo x="17706" y="7235"/>
                <wp:lineTo x="15547" y="1444"/>
                <wp:lineTo x="12956" y="665"/>
                <wp:lineTo x="9500" y="108"/>
                <wp:lineTo x="7625" y="108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i/>
          <w:sz w:val="22"/>
          <w:szCs w:val="22"/>
          <w:u w:val="single"/>
        </w:rPr>
        <w:t>10. Yandaki resme göre boşluğa gelecek uygun ifadeyi seçiniz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urier New" w:ascii="Comic Sans MS" w:hAnsi="Comic Sans MS"/>
          <w:sz w:val="22"/>
          <w:szCs w:val="22"/>
        </w:rPr>
        <w:t>She ___________ go to doctor.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A) should</w:t>
        <w:tab/>
        <w:tab/>
        <w:t>B) will</w:t>
        <w:tab/>
        <w:tab/>
        <w:t>C) has to</w:t>
        <w:tab/>
        <w:tab/>
        <w:t>D) can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i/>
          <w:i/>
          <w:sz w:val="22"/>
          <w:szCs w:val="22"/>
          <w:u w:val="single"/>
        </w:rPr>
      </w:pPr>
      <w:r>
        <w:rPr>
          <w:rFonts w:cs="Courier New" w:ascii="Comic Sans MS" w:hAnsi="Comic Sans MS"/>
          <w:i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urier New"/>
          <w:i/>
          <w:i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211455</wp:posOffset>
            </wp:positionV>
            <wp:extent cx="1257300" cy="914400"/>
            <wp:effectExtent l="0" t="0" r="0" b="0"/>
            <wp:wrapTight wrapText="bothSides">
              <wp:wrapPolygon edited="0">
                <wp:start x="11219" y="298"/>
                <wp:lineTo x="6136" y="2735"/>
                <wp:lineTo x="2326" y="4862"/>
                <wp:lineTo x="843" y="7299"/>
                <wp:lineTo x="-209" y="9426"/>
                <wp:lineTo x="-209" y="10644"/>
                <wp:lineTo x="1266" y="14903"/>
                <wp:lineTo x="1266" y="19162"/>
                <wp:lineTo x="1903" y="19771"/>
                <wp:lineTo x="6136" y="20077"/>
                <wp:lineTo x="11642" y="21294"/>
                <wp:lineTo x="12278" y="21294"/>
                <wp:lineTo x="13338" y="21294"/>
                <wp:lineTo x="14184" y="19771"/>
                <wp:lineTo x="20535" y="14903"/>
                <wp:lineTo x="21600" y="11254"/>
                <wp:lineTo x="21600" y="9121"/>
                <wp:lineTo x="20749" y="7299"/>
                <wp:lineTo x="19267" y="5167"/>
                <wp:lineTo x="20962" y="3344"/>
                <wp:lineTo x="19054" y="1212"/>
                <wp:lineTo x="13125" y="298"/>
                <wp:lineTo x="11219" y="298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i/>
          <w:sz w:val="22"/>
          <w:szCs w:val="22"/>
          <w:u w:val="single"/>
        </w:rPr>
        <w:t>11. Yandaki resme göre boşluğa gelecek uygun ifadeyi seçiniz.</w:t>
      </w:r>
    </w:p>
    <w:p>
      <w:pPr>
        <w:pStyle w:val="Normal"/>
        <w:rPr>
          <w:rFonts w:ascii="Comic Sans MS" w:hAnsi="Comic Sans MS" w:cs="Courier New"/>
          <w:i/>
          <w:i/>
          <w:sz w:val="22"/>
          <w:szCs w:val="22"/>
          <w:u w:val="single"/>
          <w:lang w:val="tr-TR" w:eastAsia="en-US"/>
        </w:rPr>
      </w:pPr>
      <w:r>
        <w:rPr>
          <w:rFonts w:cs="Courier New" w:ascii="Comic Sans MS" w:hAnsi="Comic Sans MS"/>
          <w:i/>
          <w:sz w:val="22"/>
          <w:szCs w:val="22"/>
          <w:u w:val="single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13665</wp:posOffset>
                </wp:positionV>
                <wp:extent cx="2019300" cy="609600"/>
                <wp:effectExtent l="5080" t="5080" r="73787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415" y="4000"/>
                              </a:moveTo>
                              <a:lnTo>
                                <a:pt x="29432" y="4000"/>
                              </a:lnTo>
                              <a:lnTo>
                                <a:pt x="29432" y="10193"/>
                              </a:lnTo>
                              <a:lnTo>
                                <a:pt x="28528" y="16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 have got an English exam tomorrow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8.95pt;width:158.95pt;height:47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I have got an English exam tomorrow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She __________study her lesson.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A) can</w:t>
        <w:tab/>
        <w:tab/>
        <w:tab/>
        <w:t>B) had better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C) shouldn’t</w:t>
        <w:tab/>
        <w:tab/>
        <w:t>D) had better not</w:t>
      </w:r>
    </w:p>
    <w:p>
      <w:pPr>
        <w:pStyle w:val="Normal"/>
        <w:rPr>
          <w:rFonts w:ascii="Comic Sans MS" w:hAnsi="Comic Sans MS" w:cs="Courier New"/>
          <w:sz w:val="22"/>
          <w:szCs w:val="22"/>
          <w:lang w:val="en-US" w:eastAsia="en-US"/>
        </w:rPr>
      </w:pPr>
      <w:r>
        <w:rPr>
          <w:rFonts w:cs="Courier New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161925</wp:posOffset>
            </wp:positionV>
            <wp:extent cx="1019175" cy="1714500"/>
            <wp:effectExtent l="0" t="0" r="0" b="0"/>
            <wp:wrapTight wrapText="bothSides">
              <wp:wrapPolygon edited="0">
                <wp:start x="5445" y="220"/>
                <wp:lineTo x="4432" y="781"/>
                <wp:lineTo x="4432" y="2012"/>
                <wp:lineTo x="6858" y="3802"/>
                <wp:lineTo x="3227" y="5479"/>
                <wp:lineTo x="1813" y="6487"/>
                <wp:lineTo x="400" y="7270"/>
                <wp:lineTo x="-2" y="10181"/>
                <wp:lineTo x="400" y="10964"/>
                <wp:lineTo x="2014" y="12754"/>
                <wp:lineTo x="2014" y="14544"/>
                <wp:lineTo x="3830" y="16335"/>
                <wp:lineTo x="7059" y="18129"/>
                <wp:lineTo x="6858" y="19916"/>
                <wp:lineTo x="4432" y="21037"/>
                <wp:lineTo x="4842" y="21150"/>
                <wp:lineTo x="14932" y="21485"/>
                <wp:lineTo x="16955" y="21485"/>
                <wp:lineTo x="17558" y="21485"/>
                <wp:lineTo x="21600" y="20142"/>
                <wp:lineTo x="21600" y="19021"/>
                <wp:lineTo x="20587" y="16226"/>
                <wp:lineTo x="19374" y="15440"/>
                <wp:lineTo x="17759" y="14544"/>
                <wp:lineTo x="17960" y="11971"/>
                <wp:lineTo x="17759" y="11077"/>
                <wp:lineTo x="16955" y="10964"/>
                <wp:lineTo x="14329" y="7383"/>
                <wp:lineTo x="13718" y="6039"/>
                <wp:lineTo x="13317" y="5592"/>
                <wp:lineTo x="14128" y="3802"/>
                <wp:lineTo x="14932" y="3354"/>
                <wp:lineTo x="14530" y="2906"/>
                <wp:lineTo x="12513" y="1899"/>
                <wp:lineTo x="8875" y="446"/>
                <wp:lineTo x="7870" y="220"/>
                <wp:lineTo x="5445" y="22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178435</wp:posOffset>
            </wp:positionV>
            <wp:extent cx="1143000" cy="1200150"/>
            <wp:effectExtent l="0" t="0" r="0" b="0"/>
            <wp:wrapTight wrapText="bothSides">
              <wp:wrapPolygon edited="0">
                <wp:start x="1813" y="166"/>
                <wp:lineTo x="599" y="683"/>
                <wp:lineTo x="-198" y="1710"/>
                <wp:lineTo x="-198" y="19882"/>
                <wp:lineTo x="1411" y="21426"/>
                <wp:lineTo x="1813" y="21426"/>
                <wp:lineTo x="19575" y="21426"/>
                <wp:lineTo x="20181" y="21426"/>
                <wp:lineTo x="21600" y="20054"/>
                <wp:lineTo x="21600" y="1710"/>
                <wp:lineTo x="20992" y="855"/>
                <wp:lineTo x="19778" y="166"/>
                <wp:lineTo x="1813" y="166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sz w:val="22"/>
          <w:szCs w:val="22"/>
        </w:rPr>
        <w:tab/>
      </w:r>
    </w:p>
    <w:p>
      <w:pPr>
        <w:pStyle w:val="Normal"/>
        <w:ind w:firstLine="708"/>
        <w:rPr/>
      </w:pPr>
      <w:r>
        <w:rPr>
          <w:rFonts w:cs="Courier New" w:ascii="Comic Sans MS" w:hAnsi="Comic Sans MS"/>
          <w:i/>
          <w:sz w:val="22"/>
          <w:szCs w:val="22"/>
          <w:u w:val="single"/>
        </w:rPr>
        <w:t>12. Yandaki resme göre hangisi doğrudur?</w:t>
        <w:tab/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urier New" w:ascii="Comic Sans MS" w:hAnsi="Comic Sans MS"/>
          <w:sz w:val="22"/>
          <w:szCs w:val="22"/>
        </w:rPr>
        <w:t>A) Bob is fat and short but Ronaldo is thin and tall.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urier New" w:ascii="Comic Sans MS" w:hAnsi="Comic Sans MS"/>
          <w:sz w:val="22"/>
          <w:szCs w:val="22"/>
        </w:rPr>
        <w:t>B) Bob is thin and short but Ronaldo is fat and tall.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urier New" w:ascii="Comic Sans MS" w:hAnsi="Comic Sans MS"/>
          <w:sz w:val="22"/>
          <w:szCs w:val="22"/>
        </w:rPr>
        <w:t>C) Bob is thin and tall but Ronaldo is fat and short.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12875</wp:posOffset>
            </wp:positionH>
            <wp:positionV relativeFrom="paragraph">
              <wp:posOffset>453390</wp:posOffset>
            </wp:positionV>
            <wp:extent cx="2057400" cy="1588770"/>
            <wp:effectExtent l="0" t="0" r="0" b="0"/>
            <wp:wrapTight wrapText="bothSides">
              <wp:wrapPolygon edited="0">
                <wp:start x="13636" y="1909"/>
                <wp:lineTo x="5068" y="6086"/>
                <wp:lineTo x="2655" y="7518"/>
                <wp:lineTo x="724" y="8950"/>
                <wp:lineTo x="1328" y="9546"/>
                <wp:lineTo x="1086" y="15274"/>
                <wp:lineTo x="8326" y="18377"/>
                <wp:lineTo x="8809" y="18377"/>
                <wp:lineTo x="8930" y="18377"/>
                <wp:lineTo x="10378" y="17184"/>
                <wp:lineTo x="14118" y="17184"/>
                <wp:lineTo x="17014" y="16348"/>
                <wp:lineTo x="17014" y="15274"/>
                <wp:lineTo x="18100" y="13604"/>
                <wp:lineTo x="18342" y="8114"/>
                <wp:lineTo x="17980" y="6086"/>
                <wp:lineTo x="14360" y="1909"/>
                <wp:lineTo x="13636" y="1909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sz w:val="22"/>
          <w:szCs w:val="22"/>
        </w:rPr>
        <w:t>D) Bob is fat and tall but Ronaldo is thin and short</w:t>
        <w:tab/>
        <w:t>.</w:t>
        <w:tab/>
        <w:tab/>
        <w:tab/>
        <w:tab/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Bob</w:t>
        <w:tab/>
        <w:tab/>
        <w:tab/>
        <w:t>Ronaldo</w:t>
        <w:tab/>
      </w:r>
    </w:p>
    <w:p>
      <w:pPr>
        <w:pStyle w:val="Normal"/>
        <w:rPr>
          <w:rFonts w:ascii="Comic Sans MS" w:hAnsi="Comic Sans MS" w:cs="Courier New"/>
          <w:sz w:val="22"/>
          <w:szCs w:val="22"/>
          <w:lang w:val="en-US" w:eastAsia="en-US"/>
        </w:rPr>
      </w:pPr>
      <w:r>
        <w:rPr>
          <w:rFonts w:cs="Courier New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130810</wp:posOffset>
            </wp:positionV>
            <wp:extent cx="1371600" cy="859155"/>
            <wp:effectExtent l="0" t="0" r="0" b="0"/>
            <wp:wrapTight wrapText="bothSides">
              <wp:wrapPolygon edited="0">
                <wp:start x="6748" y="2698"/>
                <wp:lineTo x="5059" y="4496"/>
                <wp:lineTo x="2021" y="8096"/>
                <wp:lineTo x="558" y="9895"/>
                <wp:lineTo x="558" y="10348"/>
                <wp:lineTo x="2247" y="11698"/>
                <wp:lineTo x="2807" y="11698"/>
                <wp:lineTo x="2922" y="17095"/>
                <wp:lineTo x="3598" y="18898"/>
                <wp:lineTo x="3598" y="19236"/>
                <wp:lineTo x="7757" y="20023"/>
                <wp:lineTo x="9672" y="20023"/>
                <wp:lineTo x="11921" y="20023"/>
                <wp:lineTo x="13947" y="20023"/>
                <wp:lineTo x="18106" y="19236"/>
                <wp:lineTo x="18106" y="18784"/>
                <wp:lineTo x="16084" y="17095"/>
                <wp:lineTo x="19346" y="15298"/>
                <wp:lineTo x="19906" y="14172"/>
                <wp:lineTo x="19906" y="11698"/>
                <wp:lineTo x="21035" y="9895"/>
                <wp:lineTo x="20808" y="9336"/>
                <wp:lineTo x="17319" y="4496"/>
                <wp:lineTo x="15858" y="2808"/>
                <wp:lineTo x="15746" y="2698"/>
                <wp:lineTo x="6748" y="2698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09220</wp:posOffset>
            </wp:positionV>
            <wp:extent cx="914400" cy="586105"/>
            <wp:effectExtent l="0" t="0" r="0" b="0"/>
            <wp:wrapTight wrapText="bothSides">
              <wp:wrapPolygon edited="0">
                <wp:start x="14722" y="238"/>
                <wp:lineTo x="4827" y="4773"/>
                <wp:lineTo x="3258" y="5847"/>
                <wp:lineTo x="-120" y="8950"/>
                <wp:lineTo x="-120" y="9546"/>
                <wp:lineTo x="1448" y="9785"/>
                <wp:lineTo x="1328" y="16826"/>
                <wp:lineTo x="1569" y="17422"/>
                <wp:lineTo x="2172" y="17422"/>
                <wp:lineTo x="10619" y="20883"/>
                <wp:lineTo x="11222" y="20883"/>
                <wp:lineTo x="17980" y="15513"/>
                <wp:lineTo x="19669" y="13723"/>
                <wp:lineTo x="19669" y="9785"/>
                <wp:lineTo x="20876" y="7637"/>
                <wp:lineTo x="20634" y="7040"/>
                <wp:lineTo x="15204" y="238"/>
                <wp:lineTo x="14722" y="238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mic Sans MS" w:hAnsi="Comic Sans MS"/>
          <w:sz w:val="22"/>
          <w:szCs w:val="22"/>
        </w:rPr>
        <w:t>Paul’s   House</w:t>
        <w:tab/>
        <w:tab/>
        <w:t xml:space="preserve">               Jim’s House</w:t>
        <w:tab/>
        <w:tab/>
        <w:tab/>
        <w:tab/>
        <w:t>Jack’s House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i/>
          <w:sz w:val="22"/>
          <w:szCs w:val="22"/>
          <w:u w:val="single"/>
        </w:rPr>
        <w:t>13. Yukarıdaki resme göre hangisi doğrudur?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A) Paul’s house is bigger than Jack’s house.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B) Jim’s house is smaller than Jack’s house.</w:t>
        <w:tab/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C) Jack’s house is smaller than Paul’s house.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D) Jim’s house is bigger than Jack’s house.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2"/>
          <w:szCs w:val="22"/>
          <w:u w:val="single"/>
        </w:rPr>
        <w:t xml:space="preserve">      </w:t>
      </w:r>
      <w:r>
        <w:rPr>
          <w:rFonts w:cs="Courier New" w:ascii="Comic Sans MS" w:hAnsi="Comic Sans MS"/>
          <w:i/>
          <w:sz w:val="22"/>
          <w:szCs w:val="22"/>
          <w:u w:val="single"/>
          <w:lang w:val="de-DE"/>
        </w:rPr>
        <w:t>Aşağıda verilen cümlelerden hangisi doğrudur?</w:t>
      </w:r>
    </w:p>
    <w:p>
      <w:pPr>
        <w:pStyle w:val="Normal"/>
        <w:rPr/>
      </w:pPr>
      <w:r>
        <w:rPr>
          <w:rFonts w:cs="Courier New" w:ascii="Comic Sans MS" w:hAnsi="Comic Sans MS"/>
          <w:i/>
          <w:sz w:val="22"/>
          <w:szCs w:val="22"/>
        </w:rPr>
        <w:t>14.</w:t>
      </w:r>
      <w:r>
        <w:rPr>
          <w:rFonts w:cs="Courier New" w:ascii="Comic Sans MS" w:hAnsi="Comic Sans MS"/>
          <w:sz w:val="22"/>
          <w:szCs w:val="22"/>
        </w:rPr>
        <w:t xml:space="preserve"> A) Gülben Ergen is beautifuler than Petek Dinçöz.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urier New" w:ascii="Comic Sans MS" w:hAnsi="Comic Sans MS"/>
          <w:sz w:val="22"/>
          <w:szCs w:val="22"/>
        </w:rPr>
        <w:t>B) Gülben Ergen is more beautifuler than Petek Dinçöz.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urier New" w:ascii="Comic Sans MS" w:hAnsi="Comic Sans MS"/>
          <w:sz w:val="22"/>
          <w:szCs w:val="22"/>
        </w:rPr>
        <w:t>C) Gülben Ergen is more beautiful than Petek Dinçöz.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urier New" w:ascii="Comic Sans MS" w:hAnsi="Comic Sans MS"/>
          <w:sz w:val="22"/>
          <w:szCs w:val="22"/>
        </w:rPr>
        <w:t>D) Gülben Ergen is beautiful more than Petek Dinçöz.</w:t>
      </w:r>
    </w:p>
    <w:p>
      <w:pPr>
        <w:pStyle w:val="Normal"/>
        <w:rPr>
          <w:rFonts w:ascii="Comic Sans MS" w:hAnsi="Comic Sans MS" w:cs="Courier New"/>
          <w:i/>
          <w:i/>
          <w:sz w:val="22"/>
          <w:szCs w:val="22"/>
          <w:u w:val="single"/>
          <w:lang w:val="de-DE"/>
        </w:rPr>
      </w:pPr>
      <w:r>
        <w:rPr>
          <w:rFonts w:cs="Courier New" w:ascii="Comic Sans MS" w:hAnsi="Comic Sans MS"/>
          <w:i/>
          <w:sz w:val="22"/>
          <w:szCs w:val="22"/>
          <w:u w:val="single"/>
          <w:lang w:val="de-DE"/>
        </w:rPr>
        <w:t>Aşağıda verilen cümlelerden hangisi doğrudur?</w:t>
      </w:r>
    </w:p>
    <w:p>
      <w:pPr>
        <w:pStyle w:val="Normal"/>
        <w:rPr/>
      </w:pPr>
      <w:r>
        <w:rPr>
          <w:rFonts w:cs="Courier New" w:ascii="Comic Sans MS" w:hAnsi="Comic Sans MS"/>
          <w:i/>
          <w:sz w:val="22"/>
          <w:szCs w:val="22"/>
        </w:rPr>
        <w:t>15.</w:t>
      </w:r>
      <w:r>
        <w:rPr>
          <w:rFonts w:cs="Courier New" w:ascii="Comic Sans MS" w:hAnsi="Comic Sans MS"/>
          <w:sz w:val="22"/>
          <w:szCs w:val="22"/>
        </w:rPr>
        <w:t xml:space="preserve">  A) Ferrari is gooder than Mercedes.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urier New" w:ascii="Comic Sans MS" w:hAnsi="Comic Sans MS"/>
          <w:sz w:val="22"/>
          <w:szCs w:val="22"/>
        </w:rPr>
        <w:t>B) Ferrari is good than Mercedes.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urier New" w:ascii="Comic Sans MS" w:hAnsi="Comic Sans MS"/>
          <w:sz w:val="22"/>
          <w:szCs w:val="22"/>
        </w:rPr>
        <w:t>C) Ferrari is badder than Mercedes.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urier New" w:ascii="Comic Sans MS" w:hAnsi="Comic Sans MS"/>
          <w:sz w:val="22"/>
          <w:szCs w:val="22"/>
        </w:rPr>
        <w:t>D) Ferrari is better than Mercedes.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323975" cy="1028700"/>
            <wp:effectExtent l="0" t="0" r="0" b="0"/>
            <wp:wrapTight wrapText="bothSides">
              <wp:wrapPolygon edited="0">
                <wp:start x="16715" y="252"/>
                <wp:lineTo x="10326" y="252"/>
                <wp:lineTo x="8635" y="1010"/>
                <wp:lineTo x="8635" y="4315"/>
                <wp:lineTo x="6760" y="5841"/>
                <wp:lineTo x="2624" y="9908"/>
                <wp:lineTo x="933" y="11939"/>
                <wp:lineTo x="746" y="12955"/>
                <wp:lineTo x="-182" y="16513"/>
                <wp:lineTo x="-182" y="18291"/>
                <wp:lineTo x="2438" y="20580"/>
                <wp:lineTo x="4317" y="20832"/>
                <wp:lineTo x="19342" y="21342"/>
                <wp:lineTo x="20847" y="21342"/>
                <wp:lineTo x="21033" y="21342"/>
                <wp:lineTo x="21600" y="20580"/>
                <wp:lineTo x="21600" y="1010"/>
                <wp:lineTo x="21033" y="252"/>
                <wp:lineTo x="16715" y="252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i/>
          <w:sz w:val="22"/>
          <w:szCs w:val="22"/>
          <w:u w:val="single"/>
          <w:lang w:val="de-DE"/>
        </w:rPr>
        <w:t>16. Resimde anlatılan öneri aşağıdakilerden hangisidir?</w:t>
      </w:r>
    </w:p>
    <w:p>
      <w:pPr>
        <w:pStyle w:val="Normal"/>
        <w:rPr/>
      </w:pPr>
      <w:r>
        <w:rPr>
          <w:rFonts w:cs="Courier New" w:ascii="Comic Sans MS" w:hAnsi="Comic Sans MS"/>
          <w:sz w:val="22"/>
          <w:szCs w:val="22"/>
        </w:rPr>
        <w:t>A) You shouldn’t eat fast food.</w:t>
      </w:r>
    </w:p>
    <w:p>
      <w:pPr>
        <w:pStyle w:val="Normal"/>
        <w:rPr/>
      </w:pPr>
      <w:r>
        <w:rPr>
          <w:rFonts w:cs="Courier New" w:ascii="Comic Sans MS" w:hAnsi="Comic Sans MS"/>
          <w:sz w:val="22"/>
          <w:szCs w:val="22"/>
        </w:rPr>
        <w:t>B) You should throw your rubbish into the dustbin.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C) You shouldn’t leave electronic devices on.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D) You should use kid power.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i/>
          <w:i/>
          <w:sz w:val="22"/>
          <w:szCs w:val="22"/>
          <w:u w:val="single"/>
        </w:rPr>
      </w:pPr>
      <w:r>
        <w:rPr>
          <w:rFonts w:cs="Courier New" w:ascii="Comic Sans MS" w:hAnsi="Comic Sans MS"/>
          <w:i/>
          <w:sz w:val="22"/>
          <w:szCs w:val="22"/>
          <w:u w:val="single"/>
        </w:rPr>
        <w:t>17. Aşağıdaki boşluğu doğru tamamlayan seçenği işaretleyiniz.</w:t>
      </w:r>
    </w:p>
    <w:p>
      <w:pPr>
        <w:pStyle w:val="Normal"/>
        <w:rPr/>
      </w:pPr>
      <w:r>
        <w:rPr>
          <w:rFonts w:cs="Courier New" w:ascii="Comic Sans MS" w:hAnsi="Comic Sans MS"/>
          <w:sz w:val="22"/>
          <w:szCs w:val="22"/>
        </w:rPr>
        <w:t>Judy is too fat. She ___________ eat fast food too much.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A) had better not</w:t>
        <w:tab/>
        <w:tab/>
        <w:t>B) can’t</w:t>
        <w:tab/>
        <w:tab/>
        <w:t>C) doesn’t</w:t>
        <w:tab/>
        <w:tab/>
        <w:t>D) isn’t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i/>
          <w:i/>
          <w:sz w:val="22"/>
          <w:szCs w:val="22"/>
          <w:u w:val="single"/>
        </w:rPr>
      </w:pPr>
      <w:r>
        <w:rPr>
          <w:rFonts w:cs="Courier New" w:ascii="Comic Sans MS" w:hAnsi="Comic Sans MS"/>
          <w:i/>
          <w:sz w:val="22"/>
          <w:szCs w:val="22"/>
          <w:u w:val="single"/>
        </w:rPr>
        <w:t>18. Aşağıdaki kelimeler sınıflandırıldığında hangisi diğerlerinden farklıdır?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A) protect</w:t>
        <w:tab/>
        <w:tab/>
        <w:tab/>
        <w:t>B) save</w:t>
        <w:tab/>
        <w:tab/>
        <w:t>C) recycle</w:t>
        <w:tab/>
        <w:tab/>
        <w:t>D) harmful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i/>
          <w:sz w:val="22"/>
          <w:szCs w:val="22"/>
          <w:u w:val="single"/>
        </w:rPr>
        <w:t>19. Aşağıdaki boşluğu doğru tamamlayan ifadeyi seçiniz.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urier New" w:ascii="Comic Sans MS" w:hAnsi="Comic Sans MS"/>
          <w:sz w:val="22"/>
          <w:szCs w:val="22"/>
        </w:rPr>
        <w:t>The suitcase is ____________than the box.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A) more heavy</w:t>
        <w:tab/>
        <w:tab/>
        <w:t>B) heavyer</w:t>
        <w:tab/>
        <w:tab/>
        <w:t>C) heavier</w:t>
        <w:tab/>
        <w:tab/>
        <w:t xml:space="preserve">D) heavy more 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i/>
          <w:i/>
          <w:sz w:val="22"/>
          <w:szCs w:val="22"/>
          <w:u w:val="single"/>
        </w:rPr>
      </w:pPr>
      <w:r>
        <w:rPr>
          <w:rFonts w:cs="Courier New" w:ascii="Comic Sans MS" w:hAnsi="Comic Sans MS"/>
          <w:i/>
          <w:sz w:val="22"/>
          <w:szCs w:val="22"/>
          <w:u w:val="single"/>
        </w:rPr>
        <w:t>20. Aşağıdaki boşluğu doğru tamamlayan ifadeyi seçiniz.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Antalya is ________than Erzurum.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A) hoter</w:t>
        <w:tab/>
        <w:tab/>
        <w:tab/>
        <w:t>B) hottier</w:t>
        <w:tab/>
        <w:tab/>
        <w:t>C) hotter</w:t>
        <w:tab/>
        <w:tab/>
        <w:t>D) more hot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urier New" w:ascii="Comic Sans MS" w:hAnsi="Comic Sans MS"/>
          <w:sz w:val="22"/>
          <w:szCs w:val="22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1. I_________early every weekends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gets up  b) got up  c) get up</w:t>
        <w:tab/>
        <w:t>d) getting u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8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8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2. Murat is ill. He _____ an aspirin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8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is</w:t>
        <w:tab/>
        <w:t>b) will take</w:t>
        <w:tab/>
        <w:t>c) does</w:t>
        <w:tab/>
        <w:t>d) takin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8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8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3. Aşağıdaki kelimelerden hangisi yapı bakımından diğerlerinden farklıdı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8" w:leader="none"/>
        </w:tabs>
        <w:rPr/>
      </w:pPr>
      <w:r>
        <w:rPr>
          <w:rFonts w:cs="Comic Sans MS" w:ascii="Comic Sans MS" w:hAnsi="Comic Sans MS"/>
          <w:sz w:val="22"/>
          <w:szCs w:val="22"/>
        </w:rPr>
        <w:t>a) clever    b) kind    c) helpful    d) forge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8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8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4. Aşağıdaki kelimelerden hangisi yapı bakımından diğerlerinden farklıdı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8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feel</w:t>
        <w:tab/>
        <w:t xml:space="preserve">    b) find    c) about   d) believ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8" w:leader="none"/>
        </w:tabs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8" w:leader="none"/>
        </w:tabs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>25. Boşluğa uygun gelen soruyu bulunu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8" w:leader="none"/>
        </w:tabs>
        <w:rPr/>
      </w:pPr>
      <w:r>
        <w:rPr>
          <w:rFonts w:cs="Comic Sans MS" w:ascii="Comic Sans MS" w:hAnsi="Comic Sans MS"/>
          <w:sz w:val="22"/>
          <w:szCs w:val="22"/>
          <w:lang w:val="de-DE"/>
        </w:rPr>
        <w:tab/>
      </w:r>
      <w:r>
        <w:rPr>
          <w:rFonts w:cs="Comic Sans MS" w:ascii="Comic Sans MS" w:hAnsi="Comic Sans MS"/>
          <w:sz w:val="22"/>
          <w:szCs w:val="22"/>
        </w:rPr>
        <w:t>Ayşe: _________________________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8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ab/>
        <w:t>Murat: It is Galatasara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8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What is your favourite numbe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8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 What is your name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8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What nationality are you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8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 What is your favourite team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8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8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6. Aşağıdaki kelimelerden hangisi yapı bakımından diğerlerinden farklıdı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8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ship   b) go    c) bus    d) pla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8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8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7. Aşağıdaki kelimelerden hangisi yapı bakımından diğerlerinden farklıdı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8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patient  b) cemetery   c) monument  d) territor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8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8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8. Aşağıdaki sayılar büyükten küçüğe doğru hangi seçenekte doğru sıralanmıştı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8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. twenty-five   II. Sixteen     III. Four     IV. Twent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8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) I-II-III-IV   b) I-IV-II-III    c) III-IV-I-II   d) IV-III-II-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8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8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9. Aşağıda karışık verilmiş olan cümlenin kurallara gore doğru yazılışı hangi seçenekte doğru verilmiştir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8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next week/John and Barbara/have a baby/wil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8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John and Barbara will have a baby next wee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8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 Next week will John and Barbara have a bab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8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) Will John and Barbara next week have a bab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8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 Next week will have a baby John and Barbara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00" w:right="74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sz w:val="22"/>
          <w:szCs w:val="22"/>
        </w:rPr>
        <w:t>30-</w:t>
      </w:r>
      <w:r>
        <w:drawing>
          <wp:anchor behindDoc="1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028700" cy="1143000"/>
            <wp:effectExtent l="0" t="0" r="0" b="0"/>
            <wp:wrapSquare wrapText="bothSides"/>
            <wp:docPr id="2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 xml:space="preserve"> A)  accommadation.                B)monument     C)transformation      D)cemetery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31-</w:t>
      </w:r>
      <w:r>
        <w:drawing>
          <wp:anchor behindDoc="1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38225" cy="990600"/>
            <wp:effectExtent l="0" t="0" r="0" b="0"/>
            <wp:wrapTight wrapText="bothSides">
              <wp:wrapPolygon edited="0">
                <wp:start x="-160" y="0"/>
                <wp:lineTo x="-160" y="21192"/>
                <wp:lineTo x="21599" y="21192"/>
                <wp:lineTo x="21599" y="0"/>
                <wp:lineTo x="-160" y="0"/>
              </wp:wrapPolygon>
            </wp:wrapTight>
            <wp:docPr id="2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 xml:space="preserve">   A) accommadation.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) strait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transformation         D)cemetery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32-</w:t>
      </w:r>
      <w:r>
        <w:drawing>
          <wp:anchor behindDoc="1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038225" cy="1095375"/>
            <wp:effectExtent l="0" t="0" r="0" b="0"/>
            <wp:wrapTight wrapText="bothSides">
              <wp:wrapPolygon edited="0">
                <wp:start x="-154" y="0"/>
                <wp:lineTo x="-154" y="21224"/>
                <wp:lineTo x="21600" y="21224"/>
                <wp:lineTo x="21600" y="0"/>
                <wp:lineTo x="-154" y="0"/>
              </wp:wrapPolygon>
            </wp:wrapTight>
            <wp:docPr id="2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sz w:val="22"/>
          <w:szCs w:val="22"/>
        </w:rPr>
        <w:t xml:space="preserve">A) </w:t>
      </w:r>
      <w:r>
        <w:rPr>
          <w:rFonts w:cs="Comic Sans MS" w:ascii="Comic Sans MS" w:hAnsi="Comic Sans MS"/>
          <w:sz w:val="22"/>
          <w:szCs w:val="22"/>
        </w:rPr>
        <w:t xml:space="preserve">accommadation.         B) strait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transformation         D)cemete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170815</wp:posOffset>
                </wp:positionV>
                <wp:extent cx="1764030" cy="142811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Bana söylemek istediğiniz her hangi bir şey varsa lütfen buraya (kutucuğun içine) yaz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pt;height:112.45pt;mso-wrap-distance-left:9.05pt;mso-wrap-distance-right:9.05pt;mso-wrap-distance-top:0pt;mso-wrap-distance-bottom:0pt;margin-top:13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tr-TR"/>
                        </w:rPr>
                        <w:t>Bana söylemek istediğiniz her hangi bir şey varsa lütfen buraya (kutucuğun içine) yaz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33-</w:t>
      </w:r>
      <w:r>
        <w:drawing>
          <wp:anchor behindDoc="1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28700" cy="1038225"/>
            <wp:effectExtent l="0" t="0" r="0" b="0"/>
            <wp:wrapTight wrapText="bothSides">
              <wp:wrapPolygon edited="0">
                <wp:start x="-166" y="0"/>
                <wp:lineTo x="-166" y="21183"/>
                <wp:lineTo x="21600" y="21183"/>
                <wp:lineTo x="21600" y="0"/>
                <wp:lineTo x="-166" y="0"/>
              </wp:wrapPolygon>
            </wp:wrapTight>
            <wp:docPr id="2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sz w:val="22"/>
          <w:szCs w:val="22"/>
        </w:rPr>
        <w:t>A)</w:t>
      </w:r>
      <w:r>
        <w:rPr>
          <w:rFonts w:cs="Comic Sans MS" w:ascii="Comic Sans MS" w:hAnsi="Comic Sans MS"/>
          <w:sz w:val="22"/>
          <w:szCs w:val="22"/>
        </w:rPr>
        <w:t xml:space="preserve">accommadation.          B)strait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transformation        D)cemetery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sz w:val="22"/>
          <w:szCs w:val="22"/>
        </w:rPr>
        <w:t>34-</w:t>
      </w:r>
      <w:r>
        <w:drawing>
          <wp:anchor behindDoc="1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143000" cy="1019175"/>
            <wp:effectExtent l="0" t="0" r="0" b="0"/>
            <wp:wrapTight wrapText="bothSides">
              <wp:wrapPolygon edited="0">
                <wp:start x="-167" y="0"/>
                <wp:lineTo x="-167" y="21211"/>
                <wp:lineTo x="21600" y="21211"/>
                <wp:lineTo x="21600" y="0"/>
                <wp:lineTo x="-167" y="0"/>
              </wp:wrapPolygon>
            </wp:wrapTight>
            <wp:docPr id="2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2"/>
          <w:szCs w:val="22"/>
        </w:rPr>
        <w:t xml:space="preserve">  A) </w:t>
      </w:r>
      <w:r>
        <w:rPr>
          <w:rFonts w:cs="Comic Sans MS" w:ascii="Comic Sans MS" w:hAnsi="Comic Sans MS"/>
          <w:sz w:val="22"/>
          <w:szCs w:val="22"/>
        </w:rPr>
        <w:t xml:space="preserve">accommadation.            B)strait   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)transformation        D)cemetery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ourier New" w:ascii="Comic Sans MS" w:hAnsi="Comic Sans MS"/>
          <w:sz w:val="22"/>
          <w:szCs w:val="22"/>
        </w:rPr>
        <w:t>35-</w:t>
      </w:r>
      <w:r>
        <w:rPr>
          <w:rFonts w:cs="Comic Sans MS" w:ascii="Comic Sans MS" w:hAnsi="Comic Sans MS"/>
          <w:sz w:val="22"/>
          <w:szCs w:val="22"/>
        </w:rPr>
        <w:t xml:space="preserve"> Our house is ________ than our car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- expensive</w:t>
        <w:tab/>
        <w:tab/>
        <w:t>c- more expensive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- as expensive</w:t>
        <w:tab/>
        <w:t>d- expensiver</w:t>
      </w:r>
    </w:p>
    <w:p>
      <w:pPr>
        <w:pStyle w:val="Normal"/>
        <w:ind w:firstLine="709"/>
        <w:rPr/>
      </w:pPr>
      <w:r>
        <w:rPr>
          <w:rFonts w:cs="Comic Sans MS" w:ascii="Comic Sans MS" w:hAnsi="Comic Sans MS"/>
          <w:sz w:val="22"/>
          <w:szCs w:val="22"/>
          <w:lang w:val="en-GB"/>
        </w:rPr>
        <w:t>Hi! I’m Elizabeth Carlton, an English girl. I live in Portugal, in Oporto, with my family. I’m twelve years old and I was born on 14</w:t>
      </w:r>
      <w:r>
        <w:rPr>
          <w:rFonts w:cs="Comic Sans MS" w:ascii="Comic Sans MS" w:hAnsi="Comic Sans MS"/>
          <w:sz w:val="22"/>
          <w:szCs w:val="22"/>
          <w:vertAlign w:val="superscript"/>
          <w:lang w:val="en-GB"/>
        </w:rPr>
        <w:t>th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May 1986.</w:t>
      </w:r>
    </w:p>
    <w:p>
      <w:pPr>
        <w:pStyle w:val="Normal"/>
        <w:ind w:firstLine="709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I have got two sisters. Maria is ten and Helen is nine. I also have a brother, David. He is nine months old. He is still a baby. Oporto is a nice town. It is situated on the northwest coast of Portugal. I love Oporto, the Portuguese weather, the river Douro, and I also love my house.</w:t>
      </w:r>
    </w:p>
    <w:p>
      <w:pPr>
        <w:pStyle w:val="Normal"/>
        <w:ind w:firstLine="709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ind w:firstLine="709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ind w:firstLine="709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ind w:firstLine="709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ind w:firstLine="709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It is a big house. It has two floors and there are four bedrooms. There is a garden around it. In the garden there are many trees and flowers. My bedroom is upstairs. From my window I can see the river. I have got two pets: a dog and a cat. They are good friends. My school is nice too. In my class there are twenty-eight students. I have many new friends.</w:t>
      </w:r>
    </w:p>
    <w:p>
      <w:pPr>
        <w:pStyle w:val="Normal"/>
        <w:ind w:firstLine="709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şağıdaki soruları parçaya göre cevaplayı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</w:rPr>
        <w:t>36-</w:t>
      </w:r>
      <w:r>
        <w:rPr>
          <w:rFonts w:cs="Comic Sans MS" w:ascii="Comic Sans MS" w:hAnsi="Comic Sans MS"/>
          <w:sz w:val="22"/>
          <w:szCs w:val="22"/>
        </w:rPr>
        <w:t xml:space="preserve">  Elizabeth is 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merican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glish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rtugues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urkish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7- She has got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ree sisters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wo brothers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wo sisters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ree brother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8. Oporto is 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the South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the centr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 the coast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 the beach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9. David is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r sister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r father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r brother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r mother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0-In my class here are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a) twenty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b) thirty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c) twenty one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d) twenty eight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5990</wp:posOffset>
                </wp:positionH>
                <wp:positionV relativeFrom="paragraph">
                  <wp:posOffset>56515</wp:posOffset>
                </wp:positionV>
                <wp:extent cx="1286510" cy="46101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Yavuz SAMU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English Teach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36.3pt;mso-wrap-distance-left:9.05pt;mso-wrap-distance-right:9.05pt;mso-wrap-distance-top:0pt;mso-wrap-distance-bottom:0pt;margin-top:4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Yavuz SAMUR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English Tea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33825</wp:posOffset>
            </wp:positionH>
            <wp:positionV relativeFrom="paragraph">
              <wp:posOffset>4957445</wp:posOffset>
            </wp:positionV>
            <wp:extent cx="2437130" cy="116713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sz w:val="22"/>
          <w:szCs w:val="22"/>
        </w:rPr>
        <w:tab/>
      </w:r>
    </w:p>
    <w:sectPr>
      <w:type w:val="continuous"/>
      <w:pgSz w:w="11906" w:h="16838"/>
      <w:pgMar w:left="900" w:right="746" w:gutter="0" w:header="708" w:top="764" w:footer="708" w:bottom="764"/>
      <w:cols w:num="2" w:equalWidth="false" w:sep="false">
        <w:col w:w="4776" w:space="624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-419100</wp:posOffset>
              </wp:positionV>
              <wp:extent cx="1386840" cy="1378585"/>
              <wp:effectExtent l="0" t="0" r="0" b="0"/>
              <wp:wrapTight wrapText="lef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6720" cy="1378440"/>
                        <a:chOff x="0" y="0"/>
                        <a:chExt cx="1386720" cy="1378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6840" y="0"/>
                          <a:ext cx="729720" cy="117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72440"/>
                          <a:ext cx="138672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TAM İZİNDEYİZ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…/….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8pt;margin-top:-33pt;width:109.2pt;height:108.55pt" coordorigin="9360,-660" coordsize="2184,21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796;top:-660;width:1148;height:1843;mso-wrap-style:none;v-text-anchor:middle" type="_x0000_t75">
                <v:imagedata r:id="rId2" o:detectmouseclick="t"/>
                <v:stroke color="#3465a4" joinstyle="round" endcap="flat"/>
                <w10:wrap type="square" side="left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60;top:1029;width:2183;height:4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TAM İZİNDEYİZ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…/….20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 side="left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20:11:00Z</dcterms:created>
  <dc:creator>Windows Xp User</dc:creator>
  <dc:description/>
  <cp:keywords/>
  <dc:language>en-US</dc:language>
  <cp:lastModifiedBy>SERİF</cp:lastModifiedBy>
  <dcterms:modified xsi:type="dcterms:W3CDTF">2014-10-21T20:26:00Z</dcterms:modified>
  <cp:revision>9</cp:revision>
  <dc:subject/>
  <dc:title>2008-2009 Education Year Küçükyenice Primary School First Term First Exam For 8th Grade</dc:title>
</cp:coreProperties>
</file>