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7720</wp:posOffset>
                </wp:positionH>
                <wp:positionV relativeFrom="paragraph">
                  <wp:posOffset>-1183640</wp:posOffset>
                </wp:positionV>
                <wp:extent cx="2409825" cy="1609725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0" h="5586">
                              <a:moveTo>
                                <a:pt x="5287" y="4260"/>
                              </a:moveTo>
                              <a:cubicBezTo>
                                <a:pt x="5300" y="4240"/>
                                <a:pt x="5302" y="4207"/>
                                <a:pt x="5325" y="4200"/>
                              </a:cubicBezTo>
                              <a:cubicBezTo>
                                <a:pt x="5346" y="4193"/>
                                <a:pt x="5364" y="4221"/>
                                <a:pt x="5385" y="4230"/>
                              </a:cubicBezTo>
                              <a:cubicBezTo>
                                <a:pt x="5444" y="4255"/>
                                <a:pt x="5519" y="4273"/>
                                <a:pt x="5580" y="4290"/>
                              </a:cubicBezTo>
                              <a:cubicBezTo>
                                <a:pt x="5645" y="4308"/>
                                <a:pt x="5654" y="4300"/>
                                <a:pt x="5715" y="4320"/>
                              </a:cubicBezTo>
                              <a:cubicBezTo>
                                <a:pt x="5961" y="4402"/>
                                <a:pt x="5641" y="4302"/>
                                <a:pt x="5850" y="4380"/>
                              </a:cubicBezTo>
                              <a:cubicBezTo>
                                <a:pt x="5936" y="4412"/>
                                <a:pt x="5897" y="4374"/>
                                <a:pt x="6000" y="4425"/>
                              </a:cubicBezTo>
                              <a:cubicBezTo>
                                <a:pt x="6063" y="4457"/>
                                <a:pt x="6129" y="4493"/>
                                <a:pt x="6195" y="4515"/>
                              </a:cubicBezTo>
                              <a:cubicBezTo>
                                <a:pt x="6281" y="4644"/>
                                <a:pt x="6166" y="4492"/>
                                <a:pt x="6270" y="4575"/>
                              </a:cubicBezTo>
                              <a:cubicBezTo>
                                <a:pt x="6284" y="4586"/>
                                <a:pt x="6286" y="4608"/>
                                <a:pt x="6300" y="4620"/>
                              </a:cubicBezTo>
                              <a:cubicBezTo>
                                <a:pt x="6317" y="4634"/>
                                <a:pt x="6341" y="4639"/>
                                <a:pt x="6360" y="4650"/>
                              </a:cubicBezTo>
                              <a:cubicBezTo>
                                <a:pt x="6447" y="4700"/>
                                <a:pt x="6504" y="4706"/>
                                <a:pt x="6600" y="4725"/>
                              </a:cubicBezTo>
                              <a:cubicBezTo>
                                <a:pt x="6858" y="4777"/>
                                <a:pt x="6561" y="4743"/>
                                <a:pt x="6915" y="4770"/>
                              </a:cubicBezTo>
                              <a:cubicBezTo>
                                <a:pt x="7220" y="4821"/>
                                <a:pt x="7200" y="4797"/>
                                <a:pt x="7695" y="4785"/>
                              </a:cubicBezTo>
                              <a:cubicBezTo>
                                <a:pt x="7811" y="4768"/>
                                <a:pt x="7816" y="4802"/>
                                <a:pt x="7785" y="4740"/>
                              </a:cubicBezTo>
                              <a:lnTo>
                                <a:pt x="0" y="0"/>
                              </a:lnTo>
                              <a:lnTo>
                                <a:pt x="8227" y="4905"/>
                              </a:lnTo>
                              <a:cubicBezTo>
                                <a:pt x="7899" y="4931"/>
                                <a:pt x="7502" y="4905"/>
                                <a:pt x="7200" y="4905"/>
                              </a:cubicBezTo>
                              <a:lnTo>
                                <a:pt x="3450" y="1275"/>
                              </a:lnTo>
                              <a:lnTo>
                                <a:pt x="3345" y="1050"/>
                              </a:lnTo>
                              <a:lnTo>
                                <a:pt x="3330" y="1410"/>
                              </a:lnTo>
                              <a:lnTo>
                                <a:pt x="3420" y="1485"/>
                              </a:lnTo>
                              <a:lnTo>
                                <a:pt x="9000" y="4905"/>
                              </a:lnTo>
                              <a:lnTo>
                                <a:pt x="10054" y="4455"/>
                              </a:lnTo>
                              <a:cubicBezTo>
                                <a:pt x="9891" y="4660"/>
                                <a:pt x="9730" y="4866"/>
                                <a:pt x="9566" y="5070"/>
                              </a:cubicBezTo>
                              <a:cubicBezTo>
                                <a:pt x="9553" y="5086"/>
                                <a:pt x="9542" y="5105"/>
                                <a:pt x="9525" y="5115"/>
                              </a:cubicBezTo>
                              <a:cubicBezTo>
                                <a:pt x="9464" y="5151"/>
                                <a:pt x="9340" y="5171"/>
                                <a:pt x="9270" y="5190"/>
                              </a:cubicBezTo>
                              <a:cubicBezTo>
                                <a:pt x="8956" y="5274"/>
                                <a:pt x="8718" y="5296"/>
                                <a:pt x="8385" y="5310"/>
                              </a:cubicBezTo>
                              <a:cubicBezTo>
                                <a:pt x="8320" y="5320"/>
                                <a:pt x="8256" y="5336"/>
                                <a:pt x="8190" y="5340"/>
                              </a:cubicBezTo>
                              <a:cubicBezTo>
                                <a:pt x="8169" y="5341"/>
                                <a:pt x="8150" y="5328"/>
                                <a:pt x="8130" y="5325"/>
                              </a:cubicBezTo>
                              <a:cubicBezTo>
                                <a:pt x="8032" y="5311"/>
                                <a:pt x="7841" y="5301"/>
                                <a:pt x="7755" y="5295"/>
                              </a:cubicBezTo>
                              <a:cubicBezTo>
                                <a:pt x="7540" y="5300"/>
                                <a:pt x="7325" y="5301"/>
                                <a:pt x="7110" y="5310"/>
                              </a:cubicBezTo>
                              <a:cubicBezTo>
                                <a:pt x="7064" y="5312"/>
                                <a:pt x="7021" y="5333"/>
                                <a:pt x="6975" y="5340"/>
                              </a:cubicBezTo>
                              <a:cubicBezTo>
                                <a:pt x="6721" y="5379"/>
                                <a:pt x="6478" y="5469"/>
                                <a:pt x="6225" y="5520"/>
                              </a:cubicBezTo>
                              <a:cubicBezTo>
                                <a:pt x="6198" y="5534"/>
                                <a:pt x="6034" y="5586"/>
                                <a:pt x="6180" y="5550"/>
                              </a:cubicBezTo>
                              <a:cubicBezTo>
                                <a:pt x="6200" y="5560"/>
                                <a:pt x="6218" y="5580"/>
                                <a:pt x="6240" y="5580"/>
                              </a:cubicBezTo>
                              <a:cubicBezTo>
                                <a:pt x="6444" y="5582"/>
                                <a:pt x="8530" y="5554"/>
                                <a:pt x="8865" y="5550"/>
                              </a:cubicBezTo>
                              <a:cubicBezTo>
                                <a:pt x="8945" y="5530"/>
                                <a:pt x="9024" y="5504"/>
                                <a:pt x="9105" y="5490"/>
                              </a:cubicBezTo>
                              <a:cubicBezTo>
                                <a:pt x="9174" y="5478"/>
                                <a:pt x="9246" y="5489"/>
                                <a:pt x="9315" y="5475"/>
                              </a:cubicBezTo>
                              <a:cubicBezTo>
                                <a:pt x="9437" y="5449"/>
                                <a:pt x="9553" y="5397"/>
                                <a:pt x="9675" y="5370"/>
                              </a:cubicBezTo>
                              <a:cubicBezTo>
                                <a:pt x="9758" y="5351"/>
                                <a:pt x="10384" y="5234"/>
                                <a:pt x="10620" y="5190"/>
                              </a:cubicBezTo>
                              <a:cubicBezTo>
                                <a:pt x="10700" y="5175"/>
                                <a:pt x="10781" y="5165"/>
                                <a:pt x="10860" y="5145"/>
                              </a:cubicBezTo>
                              <a:cubicBezTo>
                                <a:pt x="10920" y="5130"/>
                                <a:pt x="10979" y="5112"/>
                                <a:pt x="11040" y="5100"/>
                              </a:cubicBezTo>
                              <a:cubicBezTo>
                                <a:pt x="11253" y="5059"/>
                                <a:pt x="11393" y="5055"/>
                                <a:pt x="11580" y="4980"/>
                              </a:cubicBezTo>
                              <a:cubicBezTo>
                                <a:pt x="11585" y="4965"/>
                                <a:pt x="11600" y="4950"/>
                                <a:pt x="11595" y="4935"/>
                              </a:cubicBezTo>
                              <a:cubicBezTo>
                                <a:pt x="11574" y="4872"/>
                                <a:pt x="11489" y="4881"/>
                                <a:pt x="11445" y="4875"/>
                              </a:cubicBezTo>
                              <a:cubicBezTo>
                                <a:pt x="11331" y="4818"/>
                                <a:pt x="11180" y="4821"/>
                                <a:pt x="11055" y="4800"/>
                              </a:cubicBezTo>
                              <a:cubicBezTo>
                                <a:pt x="10696" y="4656"/>
                                <a:pt x="10280" y="4647"/>
                                <a:pt x="9900" y="4590"/>
                              </a:cubicBezTo>
                              <a:cubicBezTo>
                                <a:pt x="9339" y="4506"/>
                                <a:pt x="8787" y="4396"/>
                                <a:pt x="8220" y="4365"/>
                              </a:cubicBezTo>
                              <a:cubicBezTo>
                                <a:pt x="8065" y="4357"/>
                                <a:pt x="7910" y="4338"/>
                                <a:pt x="7755" y="4335"/>
                              </a:cubicBezTo>
                              <a:cubicBezTo>
                                <a:pt x="7510" y="4330"/>
                                <a:pt x="6775" y="4320"/>
                                <a:pt x="7020" y="4320"/>
                              </a:cubicBezTo>
                              <a:cubicBezTo>
                                <a:pt x="7610" y="4320"/>
                                <a:pt x="8200" y="4330"/>
                                <a:pt x="8790" y="4335"/>
                              </a:cubicBezTo>
                              <a:cubicBezTo>
                                <a:pt x="8835" y="4340"/>
                                <a:pt x="8880" y="4344"/>
                                <a:pt x="8925" y="4350"/>
                              </a:cubicBezTo>
                              <a:cubicBezTo>
                                <a:pt x="8960" y="4354"/>
                                <a:pt x="9002" y="4344"/>
                                <a:pt x="9030" y="4365"/>
                              </a:cubicBezTo>
                              <a:cubicBezTo>
                                <a:pt x="9075" y="4399"/>
                                <a:pt x="8974" y="4395"/>
                                <a:pt x="8955" y="43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0,5586" path="m5287,4260c5300,4240,5302,4207,5325,4200c5346,4193,5364,4221,5385,4230c5444,4255,5519,4273,5580,4290c5645,4308,5654,4300,5715,4320c5961,4402,5641,4302,5850,4380c5936,4412,5897,4374,6000,4425c6063,4457,6129,4493,6195,4515c6281,4644,6166,4492,6270,4575c6284,4586,6286,4608,6300,4620c6317,4634,6341,4639,6360,4650c6447,4700,6504,4706,6600,4725c6858,4777,6561,4743,6915,4770c7220,4821,7200,4797,7695,4785c7811,4768,7816,4802,7785,4740l0,0l8227,4905c7899,4931,7502,4905,7200,4905l3450,1275l3345,1050l3330,1410l3420,1485l9000,4905l10054,4455c9891,4660,9730,4866,9566,5070c9553,5086,9542,5105,9525,5115c9464,5151,9340,5171,9270,5190c8956,5274,8718,5296,8385,5310c8320,5320,8256,5336,8190,5340c8169,5341,8150,5328,8130,5325c8032,5311,7841,5301,7755,5295c7540,5300,7325,5301,7110,5310c7064,5312,7021,5333,6975,5340c6721,5379,6478,5469,6225,5520c6198,5534,6034,5586,6180,5550c6200,5560,6218,5580,6240,5580c6444,5582,8530,5554,8865,5550c8945,5530,9024,5504,9105,5490c9174,5478,9246,5489,9315,5475c9437,5449,9553,5397,9675,5370c9758,5351,10384,5234,10620,5190c10700,5175,10781,5165,10860,5145c10920,5130,10979,5112,11040,5100c11253,5059,11393,5055,11580,4980c11585,4965,11600,4950,11595,4935c11574,4872,11489,4881,11445,4875c11331,4818,11180,4821,11055,4800c10696,4656,10280,4647,9900,4590c9339,4506,8787,4396,8220,4365c8065,4357,7910,4338,7755,4335c7510,4330,6775,4320,7020,4320c7610,4320,8200,4330,8790,4335c8835,4340,8880,4344,8925,4350c8960,4354,9002,4344,9030,4365c9075,4399,8974,4395,8955,4395e" stroked="t" o:allowincell="f" style="position:absolute;margin-left:-263.6pt;margin-top:-93.2pt;width:189.7pt;height:1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ŞİRİNEVLER İLKÖĞRETİM OKULU 2008-2009 ÖĞRETİM YILI 1.DÖNEM 7.SINIFLAR 2. ORTAK     İNGİLİZCE YAZILISIDIR.</w:t>
      </w:r>
    </w:p>
    <w:p>
      <w:pPr>
        <w:pStyle w:val="Normal"/>
        <w:ind w:left="13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D-SOYAD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SINIF-NUMA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) Bilgisayarın parçalarını yazınız.(7x2=14 pt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311785</wp:posOffset>
                </wp:positionV>
                <wp:extent cx="715645" cy="201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5.9pt;mso-wrap-distance-left:9.05pt;mso-wrap-distance-right:9.05pt;mso-wrap-distance-top:0pt;mso-wrap-distance-bottom:0pt;margin-top:24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311785</wp:posOffset>
                </wp:positionV>
                <wp:extent cx="84074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5.9pt;mso-wrap-distance-left:9.05pt;mso-wrap-distance-right:9.05pt;mso-wrap-distance-top:0pt;mso-wrap-distance-bottom:0pt;margin-top:24.5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256540</wp:posOffset>
                </wp:positionV>
                <wp:extent cx="75501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0.25pt;mso-wrap-distance-left:9.05pt;mso-wrap-distance-right:9.05pt;mso-wrap-distance-top:0pt;mso-wrap-distance-bottom:0pt;margin-top:20.2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84145" cy="214376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52145</wp:posOffset>
                </wp:positionV>
                <wp:extent cx="83312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7.4pt;mso-wrap-distance-left:9.05pt;mso-wrap-distance-right:9.05pt;mso-wrap-distance-top:0pt;mso-wrap-distance-bottom:0pt;margin-top:5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908175</wp:posOffset>
                </wp:positionV>
                <wp:extent cx="829945" cy="210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6.55pt;mso-wrap-distance-left:9.05pt;mso-wrap-distance-right:9.05pt;mso-wrap-distance-top:0pt;mso-wrap-distance-bottom:0pt;margin-top:15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461645</wp:posOffset>
                </wp:positionV>
                <wp:extent cx="995680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omfortablt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more comfortable t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more comfortabler t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omfortabler than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0.85pt;mso-wrap-distance-left:9.05pt;mso-wrap-distance-right:9.05pt;mso-wrap-distance-top:0pt;mso-wrap-distance-bottom:0pt;margin-top:36.3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comfortablth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20" w:hanging="284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more comfortable th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20" w:hanging="284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more comfortabler th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20" w:hanging="284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comfortabler than</w:t>
                      </w:r>
                    </w:p>
                    <w:p>
                      <w:pPr>
                        <w:pStyle w:val="Normal"/>
                        <w:shd w:fill="000000" w:val="clear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2049780</wp:posOffset>
                </wp:positionV>
                <wp:extent cx="835660" cy="174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3.75pt;mso-wrap-distance-left:9.05pt;mso-wrap-distance-right:9.05pt;mso-wrap-distance-top:0pt;mso-wrap-distance-bottom:0pt;margin-top:161.4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1908175</wp:posOffset>
                </wp:positionV>
                <wp:extent cx="859155" cy="230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8.15pt;mso-wrap-distance-left:9.05pt;mso-wrap-distance-right:9.05pt;mso-wrap-distance-top:0pt;mso-wrap-distance-bottom:0pt;margin-top:150.2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Doğru  seçeneği  yuvarlak içine alınız.(19x4=76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: I can’t see the board when I sit at the 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: You _______sit in the front row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can</w:t>
        <w:tab/>
        <w:t>b)can’t</w:t>
        <w:tab/>
        <w:t xml:space="preserve">    c)should</w:t>
        <w:tab/>
        <w:t xml:space="preserve">    d)must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:I have got a toota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You _________see a docto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must      b)shouldn’t</w:t>
        <w:tab/>
        <w:t xml:space="preserve"> c)can</w:t>
        <w:tab/>
        <w:t>d)must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 ___________study tonight.There is an exam tomorrow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must</w:t>
        <w:tab/>
        <w:t>b)should  c)can</w:t>
        <w:tab/>
        <w:t xml:space="preserve">    d)should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t looks like rain.You ___________take an umbrella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can</w:t>
        <w:tab/>
        <w:t>b)should   c)mustn’t</w:t>
        <w:tab/>
        <w:t>d)should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:I’m c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:You_________put on your jacke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can’t</w:t>
        <w:tab/>
        <w:t xml:space="preserve">   b)will</w:t>
        <w:tab/>
        <w:t xml:space="preserve">   c)should     d)must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Football is________tenni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popular more than   b)the more pop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popular than   d)more popular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I’m ______my sister-she’s 190cm tall and I’m 170cm tall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short         b)shorter than</w:t>
      </w:r>
    </w:p>
    <w:p>
      <w:pPr>
        <w:pStyle w:val="Normal"/>
        <w:rPr/>
      </w:pPr>
      <w:r>
        <w:rPr>
          <w:rFonts w:cs="Times New Roman" w:ascii="Times New Roman" w:hAnsi="Times New Roman"/>
        </w:rPr>
        <w:t>c)shorter     d)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Big supermarkets are________small groceri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cheap than         b)the more cheaper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cheaper  than      d)chea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9.Adana is ………………....... Kony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n-US"/>
        </w:rPr>
        <w:t>a)far than           b)  further th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)more far than    d)fare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My camera is___________yours.It’s about 200 grams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a)heavier than     b)heav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c)heavier            d)more heavy t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 Ağrı is ………………. than Muğl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d</w:t>
        <w:tab/>
        <w:tab/>
        <w:tab/>
        <w:t>b)  more cold</w:t>
      </w:r>
    </w:p>
    <w:p>
      <w:pPr>
        <w:pStyle w:val="Normal"/>
        <w:ind w:left="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)   colder than</w:t>
        <w:tab/>
        <w:tab/>
        <w:t>d)  colde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A plane is ……………………… a train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comfortable than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)more comfortable than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-49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more comfortabler than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-49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-497" w:hanging="0"/>
        <w:rPr/>
      </w:pPr>
      <w:r>
        <w:rPr>
          <w:rFonts w:cs="Times New Roman" w:ascii="Times New Roman" w:hAnsi="Times New Roman"/>
          <w:lang w:val="en-US"/>
        </w:rPr>
        <w:t>d) comfortabler than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America is___________Canada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)more large than    b)more larger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)larger than            d)large than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My uncle is____________my fath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is a millionar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richer than     b)rich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)richer              d)more riche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It’s ______than yesterday.Let’s not go out tonigh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worse</w:t>
        <w:tab/>
        <w:t xml:space="preserve">     b)good   c)better           d)ba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I  need a ___________bag than this on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more big          b)bigg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)bigger than      d)bi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playing computer games is ______________tidying my roo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interestinger than       b)more interesting tha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)the more interesting    d)interesting tha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Rabbits are ____turtles. They have got really strong legs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fast                 b)fast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)faster than     d)more faster tha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my car is ____than brains.It’s also comfortabl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expensive           b)more expensiv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)expensive           d)expensively</w:t>
      </w:r>
    </w:p>
    <w:p>
      <w:pPr>
        <w:pStyle w:val="Normal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Aşağıdaki kelimelerin türkçelerini yazın.(10X1=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yc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fo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r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 warm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bi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 eng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4738370</wp:posOffset>
            </wp:positionV>
            <wp:extent cx="2437130" cy="11671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44"/>
      </w:rPr>
    </w:pPr>
    <w:r>
      <w:rPr>
        <w:rFonts w:cs="Times New Roman" w:ascii="Times New Roman" w:hAnsi="Times New Roman"/>
        <w:sz w:val="24"/>
        <w:szCs w:val="44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43550</wp:posOffset>
              </wp:positionH>
              <wp:positionV relativeFrom="paragraph">
                <wp:posOffset>-381000</wp:posOffset>
              </wp:positionV>
              <wp:extent cx="1386840" cy="1378585"/>
              <wp:effectExtent l="0" t="0" r="0" b="114935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720" cy="1378440"/>
                        <a:chOff x="0" y="0"/>
                        <a:chExt cx="1386720" cy="137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72972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2440"/>
                          <a:ext cx="13867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TAM İZİNDEYİZ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…/…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6.5pt;margin-top:-30pt;width:109.2pt;height:108.55pt" coordorigin="8730,-600" coordsize="2184,2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66;top:-600;width:1148;height:1843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30;top:1089;width:2183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TAM İZİNDEYİZ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0…/….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  <w:rFonts w:ascii="Comic Sans MS" w:hAnsi="Comic Sans MS" w:cs="Comic Sans MS"/>
        <w:color w:val="0033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omic Sans MS" w:hAnsi="Comic Sans MS" w:cs="Comic Sans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284"/>
      </w:pPr>
      <w:rPr>
        <w:sz w:val="20"/>
        <w:b w:val="false"/>
        <w:szCs w:val="20"/>
        <w:rFonts w:ascii="Comic Sans MS" w:hAnsi="Comic Sans MS" w:cs="Comic Sans M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284"/>
      </w:pPr>
      <w:rPr>
        <w:sz w:val="24"/>
        <w:b/>
        <w:szCs w:val="24"/>
        <w:color w:val="FF66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b/>
      <w:color w:val="003300"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b w:val="false"/>
      <w:color w:val="000000"/>
      <w:sz w:val="20"/>
      <w:szCs w:val="20"/>
    </w:rPr>
  </w:style>
  <w:style w:type="character" w:styleId="WW8Num2z3">
    <w:name w:val="WW8Num2z3"/>
    <w:qFormat/>
    <w:rPr>
      <w:b/>
      <w:color w:val="FF66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53:00Z</dcterms:created>
  <dc:creator>aydiş</dc:creator>
  <dc:description/>
  <cp:keywords/>
  <dc:language>en-US</dc:language>
  <cp:lastModifiedBy>SERİF</cp:lastModifiedBy>
  <dcterms:modified xsi:type="dcterms:W3CDTF">2014-10-21T20:26:00Z</dcterms:modified>
  <cp:revision>8</cp:revision>
  <dc:subject/>
  <dc:title/>
</cp:coreProperties>
</file>