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>2010-2011 ACADEMIC YEAR MİTHATPAŞA PRIMARY SCHOOL FIRST TERM SECOND ENGLISH EXAMINATION FOR 7</w:t>
      </w:r>
      <w:r>
        <w:rPr>
          <w:rFonts w:cs="Comic Sans MS" w:ascii="Comic Sans MS" w:hAnsi="Comic Sans MS"/>
          <w:b/>
          <w:sz w:val="20"/>
          <w:szCs w:val="20"/>
          <w:vertAlign w:val="superscript"/>
          <w:lang w:val="en-GB"/>
        </w:rPr>
        <w:t xml:space="preserve">TH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GRADES</w:t>
      </w:r>
    </w:p>
    <w:p>
      <w:pPr>
        <w:pStyle w:val="Normal"/>
        <w:tabs>
          <w:tab w:val="clear" w:pos="708"/>
          <w:tab w:val="left" w:pos="7035" w:leader="none"/>
          <w:tab w:val="left" w:pos="7290" w:leader="none"/>
        </w:tabs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Name Surname  :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  <w:tab w:val="left" w:pos="7290" w:leader="none"/>
        </w:tabs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Class Number  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A) Answer the questions. (2x4 points=8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1. Can we recycle a milk bottle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2. Is Ankara more crowded than Rize?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B) Write their English meanings (4x2points=8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1483995" cy="837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en-GB"/>
        </w:rPr>
        <w:t>................................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sz w:val="20"/>
          <w:szCs w:val="20"/>
          <w:lang w:val="en-GB"/>
        </w:rPr>
        <w:drawing>
          <wp:inline distT="0" distB="0" distL="0" distR="0">
            <wp:extent cx="847725" cy="1123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0"/>
          <w:szCs w:val="20"/>
          <w:lang w:val="en-GB"/>
        </w:rPr>
        <w:tab/>
        <w:tab/>
        <w:t>....................................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sz w:val="20"/>
          <w:szCs w:val="20"/>
          <w:lang w:val="en-GB"/>
        </w:rPr>
        <w:drawing>
          <wp:inline distT="0" distB="0" distL="0" distR="0">
            <wp:extent cx="1038225" cy="1009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20"/>
          <w:szCs w:val="20"/>
          <w:lang w:val="en-GB"/>
        </w:rPr>
        <w:tab/>
        <w:t>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1104900" cy="1047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en-GB"/>
        </w:rPr>
        <w:tab/>
        <w:t xml:space="preserve">...................................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C) Make sentences with the comparative forms of adjectives. (2x4 points=8)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1.  A sport bike / fast / a touring bike.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2.  Reno fluence / expensive / Broadway.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D) Fill in the blanks with the comparative forms of adjectives. (3x4 points=12)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1.  I’m.............................than my son. (old)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2.  A bike is...........................than a motorbike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3.  Döner is.....................................than pizza. (delicious)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>E) Complete the sentences with the correct word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(4x4=16) (harmful, wastes, global warming, pollution)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1.  Don’t leave the heating on! It..................electricity.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2.  Chemical are........................to the environment.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3.  Traffic fumes causes air................................... .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4.  We should start a campaign against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F) Make sentences using </w:t>
      </w: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‘We should / We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shouldn’t’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and the phrases in parenthesis. ( </w:t>
      </w: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drive smartly / travel a lot by plane / plant trees / leave the television on )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 (4x4=16)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171575" cy="981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.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045210" cy="876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009650" cy="1085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.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04925" cy="914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 xml:space="preserve">.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</w:rPr>
        <w:t>G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) Choose the correct answer (4x8=32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1.  </w:t>
      </w: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762000" cy="11811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She wants to loose weight. What can you suggest or advice her? 1, 2)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You shouldn’t eat vegetabl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hat about eating too much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You should do exercis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hy don’t you eat a lot of white bread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2.  A)  What about eating too much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</w:t>
      </w:r>
      <w:r>
        <w:rPr>
          <w:rFonts w:cs="Comic Sans MS" w:ascii="Comic Sans MS" w:hAnsi="Comic Sans MS"/>
          <w:sz w:val="20"/>
          <w:szCs w:val="20"/>
          <w:lang w:val="en-GB"/>
        </w:rPr>
        <w:t>B)  You should eat fruit and vegetable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</w:t>
      </w:r>
      <w:r>
        <w:rPr>
          <w:rFonts w:cs="Comic Sans MS" w:ascii="Comic Sans MS" w:hAnsi="Comic Sans MS"/>
          <w:sz w:val="20"/>
          <w:szCs w:val="20"/>
          <w:lang w:val="en-GB"/>
        </w:rPr>
        <w:t>C)  Why don’t you use lift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D)  What about drinking coke and eating meat?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3.  </w:t>
      </w:r>
      <w:r>
        <w:rPr>
          <w:rFonts w:cs="Comic Sans MS" w:ascii="Comic Sans MS" w:hAnsi="Comic Sans MS"/>
          <w:sz w:val="18"/>
          <w:szCs w:val="18"/>
          <w:lang w:val="en-GB"/>
        </w:rPr>
        <w:t>A)  You had</w:t>
      </w:r>
      <w:r>
        <w:rPr>
          <w:rFonts w:cs="Comic Sans MS" w:ascii="Comic Sans MS" w:hAnsi="Comic Sans MS"/>
          <w:b/>
          <w:sz w:val="18"/>
          <w:szCs w:val="18"/>
          <w:lang w:val="en-GB"/>
        </w:rPr>
        <w:t>n’t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better throw the rubbish on the ground.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B)  You had better throw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>not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the rubbish on the ground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C)  You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>not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had better throw the rubbish on the ground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D)  You had better </w:t>
      </w:r>
      <w:r>
        <w:rPr>
          <w:rFonts w:cs="Comic Sans MS" w:ascii="Comic Sans MS" w:hAnsi="Comic Sans MS"/>
          <w:b/>
          <w:sz w:val="18"/>
          <w:szCs w:val="18"/>
          <w:lang w:val="en-GB"/>
        </w:rPr>
        <w:t>not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throw the rubbish on the ground.  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4.  Will you listen to music today? No, __________ A) I will    B) I won’t</w:t>
        <w:tab/>
        <w:t xml:space="preserve"> C) I don’t </w:t>
        <w:tab/>
        <w:t>D) I’m no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5.  Erciyes is...........................................Elmadağ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A) higher than   </w:t>
        <w:tab/>
        <w:t xml:space="preserve">  B) shorter than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C) more short than    D) high than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6.  “ We should find ways to stop wasting energy.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>‘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waste’ </w:t>
      </w:r>
      <w:r>
        <w:rPr>
          <w:rFonts w:cs="Comic Sans MS" w:ascii="Comic Sans MS" w:hAnsi="Comic Sans MS"/>
          <w:sz w:val="20"/>
          <w:szCs w:val="20"/>
          <w:lang w:val="en-GB"/>
        </w:rPr>
        <w:t>means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o use, consume, spend or expend thoughtlessly, or careless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ausing injury or dam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o use again, especially to reproces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To choose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7. 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‘recycle’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means.......................................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A)  to use, consume, spend or expend thoughtlessly, or carelessly.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ausing injury or damag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o use again, especially to reproces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To choose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8. 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‘select’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means.......................................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A)  to use, consume, spend or expend thoughtlessly, or carelessly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ausing injury or damag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o use again, especially to reproces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To choose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drawing>
          <wp:inline distT="0" distB="0" distL="0" distR="0">
            <wp:extent cx="2513965" cy="3629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 xml:space="preserve">     </w:t>
      </w:r>
      <w:r>
        <w:rPr>
          <w:rFonts w:cs="Harlow Solid Italic" w:ascii="Harlow Solid Italic" w:hAnsi="Harlow Solid Italic"/>
          <w:sz w:val="30"/>
          <w:szCs w:val="30"/>
          <w:lang w:val="en-GB"/>
        </w:rPr>
        <w:t>Good luck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0380</wp:posOffset>
            </wp:positionH>
            <wp:positionV relativeFrom="paragraph">
              <wp:posOffset>3265805</wp:posOffset>
            </wp:positionV>
            <wp:extent cx="2437130" cy="1167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0"/>
          <w:szCs w:val="30"/>
          <w:lang w:val="en-GB"/>
        </w:rPr>
        <w:tab/>
        <w:tab/>
        <w:tab/>
      </w:r>
    </w:p>
    <w:sectPr>
      <w:type w:val="continuous"/>
      <w:pgSz w:w="11906" w:h="16838"/>
      <w:pgMar w:left="567" w:right="567" w:gutter="0" w:header="0" w:top="567" w:footer="0" w:bottom="90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48:00Z</dcterms:created>
  <dc:creator>İsmail Aydın</dc:creator>
  <dc:description/>
  <cp:keywords/>
  <dc:language>en-US</dc:language>
  <cp:lastModifiedBy>SERİF</cp:lastModifiedBy>
  <dcterms:modified xsi:type="dcterms:W3CDTF">2014-10-21T20:23:00Z</dcterms:modified>
  <cp:revision>13</cp:revision>
  <dc:subject/>
  <dc:title>2009-10 7.sınıf1.dönem2.yazılı</dc:title>
</cp:coreProperties>
</file>