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ALİ BAYSAL İLKÖĞRETİM OKULU I.DÖNEM II. İNGİLİZCE YAZILI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                                              Number:                        Class:</w:t>
      </w:r>
    </w:p>
    <w:p>
      <w:pPr>
        <w:sectPr>
          <w:type w:val="nextPage"/>
          <w:pgSz w:w="12240" w:h="15840"/>
          <w:pgMar w:left="567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) Paragrafı okuyup TRUE(T) OR FALSE(F) yazınız.(5x3=15)</w:t>
      </w:r>
    </w:p>
    <w:p>
      <w:pPr>
        <w:pStyle w:val="Normal"/>
        <w:ind w:firstLine="360"/>
        <w:rPr/>
      </w:pPr>
      <w:r>
        <w:rPr>
          <w:sz w:val="22"/>
          <w:szCs w:val="22"/>
        </w:rPr>
        <w:t>Computers are usully quiker than human beings.they can answer a question or do a job in a very short time.But,are they always better than human beings?Of course,they aren’t.people program them.Computers need people to make programs fort hem.People are the masters of computers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Some factories can do their jobs easily with the help of computers. That’s why they need fewer workers.But who will use the computers?The answer is this:People.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1) (      ) </w:t>
      </w:r>
      <w:r>
        <w:rPr>
          <w:sz w:val="22"/>
          <w:szCs w:val="22"/>
        </w:rPr>
        <w:t>Computers are slower than human beings.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2) (      ) </w:t>
      </w:r>
      <w:r>
        <w:rPr>
          <w:sz w:val="22"/>
          <w:szCs w:val="22"/>
        </w:rPr>
        <w:t>People can program them.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3) (      ) </w:t>
      </w:r>
      <w:r>
        <w:rPr>
          <w:sz w:val="22"/>
          <w:szCs w:val="22"/>
        </w:rPr>
        <w:t>People are the masters of computers.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4) (      ) </w:t>
      </w:r>
      <w:r>
        <w:rPr>
          <w:sz w:val="22"/>
          <w:szCs w:val="22"/>
        </w:rPr>
        <w:t>In some factories there are more workers.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5) (      ) </w:t>
      </w:r>
      <w:r>
        <w:rPr>
          <w:sz w:val="22"/>
          <w:szCs w:val="22"/>
        </w:rPr>
        <w:t>Computers need people in order to be used.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Aşağıdaki kelimeleri numaralara göre yazınız .(5x3=15 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use / system unit / monitor / keyboard / speakers</w:t>
      </w:r>
    </w:p>
    <w:p>
      <w:pPr>
        <w:pStyle w:val="Normal"/>
        <w:ind w:firstLine="1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5524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………………</w:t>
      </w:r>
      <w:r>
        <w:rPr>
          <w:b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………………</w:t>
      </w:r>
      <w:r>
        <w:rPr>
          <w:b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</w:t>
      </w:r>
      <w:r>
        <w:rPr>
          <w:b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</w:t>
      </w:r>
      <w:r>
        <w:rPr>
          <w:b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</w:t>
      </w:r>
      <w:r>
        <w:rPr>
          <w:b/>
          <w:sz w:val="22"/>
          <w:szCs w:val="22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Aşağıda verilen kelimeleri boşluklara yerleştiriniz(4x4=1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lobal warming-rainforests-heritage-environment</w:t>
      </w:r>
      <w:r>
        <w:rPr>
          <w:sz w:val="22"/>
          <w:szCs w:val="22"/>
          <w:u w:val="single"/>
        </w:rPr>
        <w:t>-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There is a natural world around us .It is the ……………..</w:t>
      </w:r>
    </w:p>
    <w:p>
      <w:pPr>
        <w:pStyle w:val="Normal"/>
        <w:rPr/>
      </w:pPr>
      <w:r>
        <w:rPr>
          <w:sz w:val="22"/>
          <w:szCs w:val="22"/>
        </w:rPr>
        <w:t>2)People get a lot of things from the past.that is our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……………………is  a very big problem for the worl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……………………..are tropical and they are very important for the ecology of the earth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)Aşağıdaki cümlelerin başlangıç ve sonlarını eşleştiriniz(6x4=24)</w:t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1)</w:t>
      </w:r>
      <w:r>
        <w:rPr>
          <w:bCs/>
          <w:iCs/>
          <w:sz w:val="22"/>
          <w:szCs w:val="22"/>
        </w:rPr>
        <w:t>I can’t wear these shoes         a)They are too tired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)She can’t drink this water       b)It is too hot</w:t>
      </w:r>
    </w:p>
    <w:p>
      <w:pPr>
        <w:pStyle w:val="Normal"/>
        <w:rPr/>
      </w:pPr>
      <w:r>
        <w:rPr>
          <w:bCs/>
          <w:iCs/>
          <w:sz w:val="22"/>
          <w:szCs w:val="22"/>
        </w:rPr>
        <w:t>3)I can’t touch this iron        c)There are too much salt in it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)We can’t drive fast.                 d)They are too small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)They can’t go out                     e)It is too cold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45280</wp:posOffset>
            </wp:positionH>
            <wp:positionV relativeFrom="paragraph">
              <wp:posOffset>65405</wp:posOffset>
            </wp:positionV>
            <wp:extent cx="2437130" cy="1167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)He can’t eat this soup    f)There are too many cars in the street           </w:t>
      </w:r>
    </w:p>
    <w:tbl>
      <w:tblPr>
        <w:tblW w:w="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9"/>
        <w:gridCol w:w="890"/>
        <w:gridCol w:w="890"/>
        <w:gridCol w:w="890"/>
        <w:gridCol w:w="89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E) Aşağıda verilen kelimeleri kullanarak  cümleler kurunuz (7x3=21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superlatives and comparatives</w:t>
      </w:r>
    </w:p>
    <w:p>
      <w:pPr>
        <w:pStyle w:val="Normal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1455</wp:posOffset>
            </wp:positionH>
            <wp:positionV relativeFrom="paragraph">
              <wp:posOffset>157480</wp:posOffset>
            </wp:positionV>
            <wp:extent cx="1419225" cy="1409700"/>
            <wp:effectExtent l="0" t="0" r="0" b="0"/>
            <wp:wrapTight wrapText="bothSides">
              <wp:wrapPolygon edited="0">
                <wp:start x="17366" y="144"/>
                <wp:lineTo x="3212" y="1594"/>
                <wp:lineTo x="584" y="2029"/>
                <wp:lineTo x="0" y="4493"/>
                <wp:lineTo x="1752" y="4783"/>
                <wp:lineTo x="17658" y="4783"/>
                <wp:lineTo x="10508" y="5508"/>
                <wp:lineTo x="1022" y="6813"/>
                <wp:lineTo x="438" y="8552"/>
                <wp:lineTo x="146" y="11742"/>
                <wp:lineTo x="1460" y="14061"/>
                <wp:lineTo x="1168" y="15366"/>
                <wp:lineTo x="1606" y="16236"/>
                <wp:lineTo x="2482" y="16381"/>
                <wp:lineTo x="3650" y="18701"/>
                <wp:lineTo x="2044" y="20585"/>
                <wp:lineTo x="2628" y="21310"/>
                <wp:lineTo x="15032" y="21310"/>
                <wp:lineTo x="19702" y="21020"/>
                <wp:lineTo x="20724" y="20585"/>
                <wp:lineTo x="20870" y="14061"/>
                <wp:lineTo x="21308" y="11742"/>
                <wp:lineTo x="21162" y="7103"/>
                <wp:lineTo x="20870" y="6088"/>
                <wp:lineTo x="20286" y="4783"/>
                <wp:lineTo x="20724" y="2464"/>
                <wp:lineTo x="20724" y="144"/>
                <wp:lineTo x="17366" y="14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(tall/thin/happy/short/handsome/fat/ugly/sad)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1</w:t>
      </w:r>
      <w:r>
        <w:rPr>
          <w:iCs/>
          <w:sz w:val="22"/>
          <w:szCs w:val="22"/>
        </w:rPr>
        <w:t>Al is  the………………………………….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2</w:t>
      </w:r>
      <w:r>
        <w:rPr>
          <w:iCs/>
          <w:sz w:val="22"/>
          <w:szCs w:val="22"/>
        </w:rPr>
        <w:t>Joe  is  the………………………………….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3</w:t>
      </w:r>
      <w:r>
        <w:rPr>
          <w:iCs/>
          <w:sz w:val="22"/>
          <w:szCs w:val="22"/>
        </w:rPr>
        <w:t>Ed is  the ………………………………………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4</w:t>
      </w:r>
      <w:r>
        <w:rPr>
          <w:iCs/>
          <w:sz w:val="22"/>
          <w:szCs w:val="22"/>
        </w:rPr>
        <w:t>Al is  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iCs/>
          <w:sz w:val="22"/>
          <w:szCs w:val="22"/>
        </w:rPr>
        <w:t>5</w:t>
      </w:r>
      <w:r>
        <w:rPr>
          <w:iCs/>
          <w:sz w:val="22"/>
          <w:szCs w:val="22"/>
        </w:rPr>
        <w:t>-Ed is  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iCs/>
          <w:sz w:val="22"/>
          <w:szCs w:val="22"/>
        </w:rPr>
        <w:t>6</w:t>
      </w:r>
      <w:r>
        <w:rPr>
          <w:iCs/>
          <w:sz w:val="22"/>
          <w:szCs w:val="22"/>
        </w:rPr>
        <w:t>-Joe  is 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iCs/>
          <w:sz w:val="22"/>
          <w:szCs w:val="22"/>
        </w:rPr>
        <w:t>7-</w:t>
      </w:r>
      <w:r>
        <w:rPr>
          <w:iCs/>
          <w:sz w:val="22"/>
          <w:szCs w:val="22"/>
        </w:rPr>
        <w:t>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)Aşağıdaki resimlere göre ‘SHALL’ kullanarak öneri cümleleri oluşturunuz(3x3=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(swim)   A: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B:Yes,certainly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8175" cy="536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(read a book) A: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B:Yes ,please</w:t>
      </w:r>
    </w:p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819150" cy="602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-(go to cinema )A:………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B:No, thank yo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7060" cy="561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ESİN KOCABIYIK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drawing>
          <wp:inline distT="0" distB="0" distL="0" distR="0">
            <wp:extent cx="914400" cy="91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</w:t>
      </w:r>
    </w:p>
    <w:sectPr>
      <w:type w:val="continuous"/>
      <w:pgSz w:w="12240" w:h="15840"/>
      <w:pgMar w:left="567" w:right="567" w:gutter="0" w:header="0" w:top="39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330"/>
        </w:tabs>
        <w:ind w:left="33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9:48:00Z</dcterms:created>
  <dc:creator>x</dc:creator>
  <dc:description/>
  <cp:keywords/>
  <dc:language>en-US</dc:language>
  <cp:lastModifiedBy>SERİF</cp:lastModifiedBy>
  <dcterms:modified xsi:type="dcterms:W3CDTF">2014-10-21T20:23:00Z</dcterms:modified>
  <cp:revision>7</cp:revision>
  <dc:subject/>
  <dc:title>ALİ BAYSAL İLKÖĞRETİM OKULU I</dc:title>
</cp:coreProperties>
</file>