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74"/>
        <w:gridCol w:w="5122"/>
        <w:gridCol w:w="1894"/>
      </w:tblGrid>
      <w:tr>
        <w:trPr>
          <w:trHeight w:val="3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CEVATPAŞA ORTAOKULU TÜRKÇE DERSİ I. DÖNEM I. YAZILII SINAVIDI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rcan  Bİ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VAP ANAHTAR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/10/2013</w:t>
            </w:r>
          </w:p>
        </w:tc>
      </w:tr>
      <w:tr>
        <w:trPr>
          <w:trHeight w:val="3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IĞI PUAN</w:t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G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ZEL AHLÂ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üzel huylu, güzel ahlâklı bir insanla karşılaşınca âdeta heyecanlanıyorum; çevresinde pervane olasım geliyor; yüzünü, ellerini öpmek geliyor içimden, her emrine baş eğmek, her sözünü içime sindirmek istiyorum... Güzel ahlâk, en güzel yüzlerden güzel, servi boylardan güzel; ağaçlardan, çiçeklerden güzel; en tatlı azıklardan daha tatlı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ence ne ağaç, ne toprak, ne yıldız, hiçbir şey insanın iç güzelliği kadar değil! Yerlerde, göklerde hiçbir nitelik, bizim o güzelliğimiz ile boy ölçüşemez, o güzelliğin verdiklerini veremez; tattırdıklarını tattıramaz; duyurduklarını duyura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İçimiz çirkinse, sırmalar giyinsek süslenemeyiz. Kabaysak, hoyratsak, budalalığa gönül vermişsek, insan erdemlerine ulaşamayız. Kişi ancak kalbiyle güzel olabilir! İçinde gizlediği zenginliklerle göz alabilir, insan kalplerini kazanabilir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İlk üç soruyu yukarıdaki metne göre ve kendi ifadelerinizle cevaplayınız.)</w:t>
      </w:r>
    </w:p>
    <w:tbl>
      <w:tblPr>
        <w:tblW w:w="1122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85"/>
        <w:gridCol w:w="1954"/>
        <w:gridCol w:w="235"/>
        <w:gridCol w:w="1347"/>
        <w:gridCol w:w="4256"/>
      </w:tblGrid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1</w:t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üzel ahlâklı insanlar, yazarı nasıl etkilemektedir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</w:rPr>
              <w:t>( 10 Puan )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ar güzel ahlaklı insanları görünce, heyecanlanıyor, çevresinde pervane olmak, ellerini öpmek, her emrini yerine getirmek, her sözünü sindirmek istiyormuş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2</w:t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zar, “güzel ahlâk”ı nelerle karşılaştırıyor</w:t>
            </w:r>
            <w:r>
              <w:rPr>
                <w:b/>
                <w:i/>
              </w:rPr>
              <w:t>? ( 10 Puan)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ar güzel ahlakı doğal güzelliklerle, manzaralarla, yerle, gökle karşılaştırıyo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3</w:t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ara göre hangi durumlarda insan erdemlerine ulaşamayız</w:t>
            </w:r>
            <w:r>
              <w:rPr/>
              <w:t>?</w:t>
            </w:r>
            <w:r>
              <w:rPr>
                <w:b/>
                <w:i/>
              </w:rPr>
              <w:t>( 10 Puan )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sanın içi kötüyse, kabaysa, hoyratsa, budalalığa gönül vermişse erdeme ulaşılamayacağını söylüyo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4</w:t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şağıdaki cümlelerin başına doğruysa (D) yanlışsa (Y) koyunuz. (12 p.)</w:t>
            </w:r>
          </w:p>
        </w:tc>
      </w:tr>
      <w:tr>
        <w:trPr>
          <w:trHeight w:val="282" w:hRule="atLeast"/>
        </w:trPr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 Y ) </w:t>
            </w:r>
            <w:r>
              <w:rPr/>
              <w:t>a) Eylemsiler olumsuzluk eki alamazla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 D ) </w:t>
            </w:r>
            <w:r>
              <w:rPr/>
              <w:t>b) Eylemsilerde belirli belirsiz bir zaman kavramı vard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 D ) </w:t>
            </w:r>
            <w:r>
              <w:rPr>
                <w:sz w:val="22"/>
                <w:szCs w:val="22"/>
              </w:rPr>
              <w:t>c) Eylemsiler bazı durumlarda yan cümleyi ana cümleye bağlayan bağlaç olarak görev yapabilirl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 Y  ) </w:t>
            </w:r>
            <w:r>
              <w:rPr>
                <w:sz w:val="22"/>
                <w:szCs w:val="22"/>
              </w:rPr>
              <w:t>d) İsim-fiiller isim çekim eklerini alamaz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  D ) </w:t>
            </w:r>
            <w:r>
              <w:rPr>
                <w:sz w:val="22"/>
                <w:szCs w:val="22"/>
              </w:rPr>
              <w:t>e) Sıfat fiiller isim çekim eki aldıklarında adlaşmış sıfat olur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D ) </w:t>
            </w:r>
            <w:r>
              <w:rPr>
                <w:sz w:val="22"/>
                <w:szCs w:val="22"/>
              </w:rPr>
              <w:t>f) Eylem köklerinden türeyen kalıcı isimler artık fiilimsi özelliğini kaybederler.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5</w:t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şağıdaki paragrafta geçen fiilimsileri türlerine göre uygun bölümlere yazınız. (10 puan)</w:t>
            </w:r>
          </w:p>
        </w:tc>
      </w:tr>
      <w:tr>
        <w:trPr>
          <w:trHeight w:val="845" w:hRule="atLeast"/>
        </w:trPr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ışkanlıklarımız içinde okuma önemli yer tutar. Bir kitapçıda sıralanan kitaplar kendilerine bakmayanları görünce dertleniyorlar. Bunlardan kimileri şöyle diyor: “Biz size kendimizi sunuyoruz, siz ise bakmadan gidiyorsunuz. Sevgi, özgürlük dağıtıcısı olduk, ne emeklerden sonra size geldik. Öyleyse neden tutmuyorsunuz elimizden?</w:t>
            </w:r>
          </w:p>
        </w:tc>
      </w:tr>
      <w:tr>
        <w:trPr>
          <w:trHeight w:val="144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İM-FİİLLER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FAT-FİİLL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F-FİİLLER (BAĞ-FİİLLER)</w:t>
            </w:r>
          </w:p>
        </w:tc>
      </w:tr>
      <w:tr>
        <w:trPr>
          <w:trHeight w:val="58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LANAN, BAKMAYAN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NCE - BAKMADAN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6</w:t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şağıdaki paragrafta geçen adlaşmış sıfat ve kalıcı isim olanları uygun yerlere yazınız. (12 puan)</w:t>
            </w:r>
          </w:p>
        </w:tc>
      </w:tr>
      <w:tr>
        <w:trPr>
          <w:trHeight w:val="70" w:hRule="atLeast"/>
        </w:trPr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, bütün tanıdıklarını binanın arka girişinden gizlice içeri alıp, danışmada gün boyunca bekleyenleri atlattıktan sonra onları tedirgin edici bakışlardan uzak tutmaya çalışıyordu.</w:t>
            </w:r>
          </w:p>
        </w:tc>
      </w:tr>
      <w:tr>
        <w:trPr>
          <w:trHeight w:val="272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CI İSİMLER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LAŞMIŞ SIFATLAR</w:t>
            </w:r>
          </w:p>
        </w:tc>
      </w:tr>
      <w:tr>
        <w:trPr>
          <w:trHeight w:val="725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RİŞİNDEN - DANIŞMADA – BAKIŞLARINDAN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IDIKLARINI - BEKLEYEN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7</w:t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şağıdaki cümleleri uygun fiilimsilerle birleşik cümle haline getirerek tekrar yazınız. 6 puan</w:t>
            </w:r>
          </w:p>
        </w:tc>
      </w:tr>
      <w:tr>
        <w:trPr>
          <w:trHeight w:val="282" w:hRule="atLeas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çedeki elma ağaçları kurumuş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r birer kesilmiş.</w:t>
            </w:r>
          </w:p>
        </w:tc>
      </w:tr>
      <w:tr>
        <w:trPr>
          <w:trHeight w:val="282" w:hRule="atLeast"/>
        </w:trPr>
        <w:tc>
          <w:tcPr>
            <w:tcW w:w="112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ÇEDEKİ ELMA AĞAÇLARI KURUYUNCA BİRER BİRER KESİLMİŞ.</w:t>
            </w:r>
          </w:p>
        </w:tc>
      </w:tr>
      <w:tr>
        <w:trPr>
          <w:trHeight w:val="282" w:hRule="atLeas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e geçen her yazıyı okurum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 birikimimi arttırmaya çalışırım.</w:t>
            </w:r>
          </w:p>
        </w:tc>
      </w:tr>
      <w:tr>
        <w:trPr>
          <w:trHeight w:val="282" w:hRule="atLeast"/>
        </w:trPr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İME GEÇEN HER YAZIYI OKUYUP BİLGİ BİRİKİMİMİ ARTTIRMAYA ÇALIŞIRIM.</w:t>
            </w:r>
          </w:p>
        </w:tc>
      </w:tr>
      <w:tr>
        <w:trPr>
          <w:trHeight w:val="282" w:hRule="atLeast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m hakkımda söylediklerini duydum.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 olan sevgim sona erdi.</w:t>
            </w:r>
          </w:p>
        </w:tc>
      </w:tr>
      <w:tr>
        <w:trPr>
          <w:trHeight w:val="282" w:hRule="atLeast"/>
        </w:trPr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İM HAKKIMDA SÖYLEDİKLERİNİ DUYUNCA SANA OLAN SEVGİM SONA ERD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.8) “İnsan aklı derin bir denizdir. Bilgi de bu denizdeki incilerdir. Bu incileri çıkarıp kullanmadıkça taştan farkı olmayacaktır.”</w:t>
      </w:r>
      <w:r>
        <w:rPr/>
        <w:t xml:space="preserve"> Sözünün ana fikri etrafında bir kompozisyon yazınız.</w:t>
      </w:r>
      <w:r>
        <w:rPr>
          <w:b/>
        </w:rPr>
        <w:t>(30 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1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4:00Z</dcterms:created>
  <dc:creator>Uygar</dc:creator>
  <dc:description/>
  <cp:keywords/>
  <dc:language>en-US</dc:language>
  <cp:lastModifiedBy>BIL</cp:lastModifiedBy>
  <cp:lastPrinted>2013-10-31T19:15:00Z</cp:lastPrinted>
  <dcterms:modified xsi:type="dcterms:W3CDTF">2013-10-31T17:15:00Z</dcterms:modified>
  <cp:revision>8</cp:revision>
  <dc:subject/>
  <dc:title>ADI SOYADI</dc:title>
</cp:coreProperties>
</file>