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DI                 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SOYADI          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SINIFI VE NO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2013-2014 EĞİTİM ÖĞRETİM YILI BİNEVLER İLKÖĞRETİM OKULU T.C. İNKILAP TARİHİ VE ATATÜRKÇÜLÜK DERSİ 8 SINIFI 1. DÖNEM 1. YAZILI SINAV SORULARIDIR.</w:t>
      </w:r>
    </w:p>
    <w:p>
      <w:pPr>
        <w:pStyle w:val="Heading2"/>
        <w:numPr>
          <w:ilvl w:val="0"/>
          <w:numId w:val="0"/>
        </w:numPr>
        <w:ind w:left="120" w:hanging="0"/>
        <w:rPr>
          <w:sz w:val="20"/>
          <w:szCs w:val="20"/>
        </w:rPr>
      </w:pPr>
      <w:r>
        <w:rPr>
          <w:sz w:val="20"/>
          <w:szCs w:val="20"/>
        </w:rPr>
        <w:t>Aşağıdaki soruları doğru (D), yanlış (Y) şeklinde cevaplandırınız(10 puan)</w:t>
      </w:r>
    </w:p>
    <w:p>
      <w:pPr>
        <w:pStyle w:val="Normal"/>
        <w:rPr/>
      </w:pPr>
      <w:r>
        <w:rPr>
          <w:sz w:val="20"/>
          <w:szCs w:val="20"/>
        </w:rPr>
        <w:t>1- (     ) Kapitülasyonların kaldırılması kararı ilk kez Erzurum Kongresi'nde gündeme gelmiştir.</w:t>
      </w:r>
    </w:p>
    <w:p>
      <w:pPr>
        <w:pStyle w:val="Normal"/>
        <w:spacing w:before="100" w:after="100"/>
        <w:ind w:left="181" w:hanging="0"/>
        <w:rPr/>
      </w:pPr>
      <w:r>
        <w:rPr>
          <w:sz w:val="20"/>
          <w:szCs w:val="20"/>
        </w:rPr>
        <w:t>2- (     ) I. Dünya savaşının esas nedeni devletlerarasındaki sömürge yarışıdır.</w:t>
      </w:r>
    </w:p>
    <w:p>
      <w:pPr>
        <w:pStyle w:val="Normal"/>
        <w:spacing w:before="100" w:after="100"/>
        <w:ind w:left="181" w:hanging="0"/>
        <w:rPr>
          <w:sz w:val="20"/>
          <w:szCs w:val="20"/>
        </w:rPr>
      </w:pPr>
      <w:r>
        <w:rPr>
          <w:sz w:val="20"/>
          <w:szCs w:val="20"/>
        </w:rPr>
        <w:t>3- (     ) 31 Mart Vakası Kuva-i Milliye tarafından bastırılmıştır.</w:t>
      </w:r>
    </w:p>
    <w:p>
      <w:pPr>
        <w:pStyle w:val="Normal"/>
        <w:spacing w:before="100" w:after="100"/>
        <w:ind w:left="181" w:hanging="0"/>
        <w:rPr>
          <w:sz w:val="20"/>
          <w:szCs w:val="20"/>
        </w:rPr>
      </w:pPr>
      <w:r>
        <w:rPr>
          <w:sz w:val="20"/>
          <w:szCs w:val="20"/>
        </w:rPr>
        <w:t>4- (     ) Yunanlıların İzmir’i işgal etmelerine Mondros Ateşkes Antlaşmasında karar verilmişti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5-(      )  Paris Barış konferansı 18 Ocak 1918 de imzalanmışt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10" w:after="0"/>
        <w:ind w:right="-476" w:hanging="0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  <w:sz w:val="20"/>
          <w:szCs w:val="20"/>
        </w:rPr>
        <w:t xml:space="preserve">6-(      ) işgallere karşı protesto ve mitingler yapılması gerektiği ilk kez Havza Genelgesinde </w:t>
      </w:r>
      <w:r>
        <w:rPr>
          <w:color w:val="000000"/>
          <w:spacing w:val="-7"/>
          <w:sz w:val="20"/>
          <w:szCs w:val="20"/>
        </w:rPr>
        <w:t>belirtilmiştir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10" w:after="0"/>
        <w:ind w:right="-476" w:hanging="0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  <w:sz w:val="20"/>
          <w:szCs w:val="20"/>
        </w:rPr>
        <w:t>7-</w:t>
      </w:r>
      <w:r>
        <w:rPr>
          <w:sz w:val="20"/>
          <w:szCs w:val="20"/>
        </w:rPr>
        <w:t>(     )Sivas Kongresi, hem aldığı kararlar bakımından, hem de toplanış şekli bakımından milli bir kongredir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8-(     )  Türk İnkılâbının ihtilal safhası Sivas Kongresiyle başlamıştır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(     )</w:t>
      </w:r>
      <w:r>
        <w:rPr>
          <w:bCs/>
          <w:sz w:val="20"/>
          <w:szCs w:val="20"/>
        </w:rPr>
        <w:t xml:space="preserve"> Sivas’ta Manda ve Himaye ilk kez reddedildi</w:t>
      </w:r>
    </w:p>
    <w:p>
      <w:pPr>
        <w:pStyle w:val="Normal"/>
        <w:spacing w:before="100" w:after="100"/>
        <w:ind w:left="18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(    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Sanayi inkılâbı ilk olarak İngiltere’de ortaya çıktı ve zamanla diğer Avrupa ülkelerine yayıl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şağıda kurulduğu veya faaliyet gösterdiği yerler belirtilen cemiyetlerin adlarını yazınız.(10 puan)</w:t>
      </w:r>
    </w:p>
    <w:p>
      <w:pPr>
        <w:pStyle w:val="Normal"/>
        <w:spacing w:before="120" w:after="0"/>
        <w:ind w:left="-181" w:firstLine="181"/>
        <w:rPr/>
      </w:pPr>
      <w:r>
        <w:rPr/>
        <w:t xml:space="preserve">                          </w:t>
      </w:r>
      <w:r>
        <w:rPr/>
        <w:t>YER                                 ZARARLI CEMİYETLER            YARARLI CEMİYETLER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3"/>
      </w:tblGrid>
      <w:tr>
        <w:trPr>
          <w:trHeight w:val="3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İR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ZO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Mİ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UR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ncedenBiimlendirilmi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-</w:t>
      </w:r>
      <w:r>
        <w:rPr>
          <w:rFonts w:cs="Arial" w:ascii="Verdana" w:hAnsi="Verdana"/>
          <w:bCs/>
          <w:color w:val="000000"/>
          <w:sz w:val="18"/>
          <w:szCs w:val="18"/>
        </w:rPr>
        <w:t>Aşağıdaki haritada Osmanlı devletinin I.Dünya savaşında savaştığı cepheler gösterilmiştir. Numaralara göre cephe isimlerini yazınız.(10 puan)</w:t>
      </w:r>
    </w:p>
    <w:p>
      <w:pPr>
        <w:pStyle w:val="HTMLncedenBiimlendirilmi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720" w:right="73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ncedenBiimlendirilmi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drawing>
          <wp:inline distT="0" distB="0" distL="0" distR="0">
            <wp:extent cx="280416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……………………………2………………………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……………………………4………………………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……………………………6………………………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tafa Kemal’in öğrenim hayatında gittiği okulları kronolojik sırasına göre yazınız(10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şağıdaki soruların cevaplarını kısaca karşılarına yazınız.(10 Puan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-  Trablusgarp savaşı sonucunda hangi antlaşma imzalanmıştır?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  Mustafa Kemal’in il görev yeri neresidir?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-Osmanlı Devletinin Kuzey Afrika’da kaybettiği son toprak parçası neresidir?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- Mondros Ateşkes antlaşmasından sonra işgal edilen ilk Türk toprağı neresidir?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 İzmir’in işgaline karşı ilk kurşunu sıkan gazeteci kimdir?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irinci  Dünya Savaşında savaşan  grupların karşısına, o grupta  yer alan devletleri yazınız.(1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Üçlü İti laf        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Üçlü İttifak        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dros Ateşkes Ant. 7 maddesini yazınız(10 Puan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şağıdaki Test sorularını Üzerine işaretleyiniz.Her soru 2’şer puandır(Toplam 30 puan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exact" w:line="220"/>
        <w:ind w:firstLine="17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Mustafa Kemal Paşa Çanakkale Savaşları sırasında düşman donanmasının nereden çıkarma yapacağını önceden sezerek gerekli önlemleri almış ve savaşın kazanılmasında etkili olmuştur. Bu durum Atatürk'ün</w:t>
      </w:r>
    </w:p>
    <w:p>
      <w:pPr>
        <w:pStyle w:val="Normal"/>
        <w:spacing w:lineRule="exact" w:line="220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I.   Sezgilerinin güçlü olduğu</w:t>
      </w:r>
    </w:p>
    <w:p>
      <w:pPr>
        <w:pStyle w:val="Normal"/>
        <w:spacing w:lineRule="exact" w:line="220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II.  İleri görüşlü olduğu</w:t>
      </w:r>
    </w:p>
    <w:p>
      <w:pPr>
        <w:pStyle w:val="Normal"/>
        <w:spacing w:lineRule="exact" w:line="220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III. Adaletli olduğu</w:t>
      </w:r>
    </w:p>
    <w:p>
      <w:pPr>
        <w:pStyle w:val="Normal"/>
        <w:spacing w:lineRule="exact" w:line="220"/>
        <w:ind w:firstLine="1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liklerinden hangilerine sahip olduğunun göstergesidir?</w:t>
      </w:r>
    </w:p>
    <w:p>
      <w:pPr>
        <w:pStyle w:val="Normal"/>
        <w:spacing w:lineRule="exact" w:line="220"/>
        <w:ind w:firstLine="170"/>
        <w:rPr/>
      </w:pPr>
      <w:r>
        <w:rPr>
          <w:sz w:val="20"/>
          <w:szCs w:val="20"/>
        </w:rPr>
        <w:t>A) Yalnız  I     B)Yalnız III  C) I ve II       E) II ve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Aşağıdakilerden hangisi Osmanlı Devleti'nin I. Dünya Savaşına katılma nedenlerinden biri değildir? </w:t>
        <w:br/>
      </w:r>
      <w:r>
        <w:rPr>
          <w:sz w:val="20"/>
          <w:szCs w:val="20"/>
        </w:rPr>
        <w:t xml:space="preserve">A) Daha önce kaybettiği toprakları geri almak istemesi </w:t>
        <w:br/>
        <w:t xml:space="preserve">B) İttihat ve Terakki Hükümeti'nin Almanya'nın savaşı kazanacağına inanması </w:t>
        <w:br/>
        <w:t xml:space="preserve">C) Almanya'ya Ortadoğu’da Pazar sağlamak istemesi </w:t>
        <w:br/>
        <w:t>D) Devletin yeniden Avrupa’da kuvvetli duruma gelmesinin sağlanmak isteme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I. Dünya Savaşında İngiltere'nin sömürgeleriyle ilişkisini kesmek amacıyla, Almanya'nın isteği doğrultusunda aşağıdaki hangi cephe açılmıştır? </w:t>
        <w:br/>
      </w:r>
      <w:r>
        <w:rPr>
          <w:sz w:val="20"/>
          <w:szCs w:val="20"/>
        </w:rPr>
        <w:t>A) Kanal (Süveyş)  B) Kafkasya                                                                                                                                                                                            C) Çanakkale         D) Suriye-Filistin</w:t>
      </w:r>
    </w:p>
    <w:p>
      <w:pPr>
        <w:pStyle w:val="Normal"/>
        <w:spacing w:lineRule="exact" w:line="220"/>
        <w:ind w:firstLine="170"/>
        <w:rPr/>
      </w:pPr>
      <w:r>
        <w:rPr>
          <w:b/>
          <w:sz w:val="20"/>
          <w:szCs w:val="20"/>
        </w:rPr>
        <w:t>4.</w:t>
      </w:r>
      <w:r>
        <w:rPr>
          <w:b/>
          <w:color w:val="000000"/>
          <w:sz w:val="20"/>
          <w:szCs w:val="20"/>
        </w:rPr>
        <w:t> Atatürk, hem fikir hem de hareket adamıdır. Askerlik, hukuk, tarih, felsefe, eğitim, sanat gibi pek çok alanda görüşlerini açıklamış, yol göstermiş ve uygulamıştır.</w:t>
        <w:br/>
        <w:t>   Yukarıda verilen özellikler Atatürk’ün, aşağıdaki hangi yönünü ortaya koymaktadır?</w:t>
      </w:r>
    </w:p>
    <w:p>
      <w:pPr>
        <w:pStyle w:val="Normal"/>
        <w:spacing w:lineRule="exact" w:line="220"/>
        <w:ind w:firstLine="1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 Çok yönlülüğünü</w:t>
        <w:tab/>
        <w:t>B) İleri görüşlülüğünü    </w:t>
      </w:r>
    </w:p>
    <w:p>
      <w:pPr>
        <w:pStyle w:val="Normal"/>
        <w:spacing w:lineRule="exact" w:line="220"/>
        <w:ind w:firstLine="17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C)  Mantıklılığını</w:t>
        <w:tab/>
        <w:t>D) Eğitimciliğini  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Milli Mücadele yanlısı olan aşağıdaki cemiyetlerin hangisi Türk Milletinin haklı davasını basın ve yayın yolu ile dünyaya duyurmaya çalışmıştır? </w:t>
        <w:br/>
      </w:r>
      <w:r>
        <w:rPr>
          <w:sz w:val="20"/>
          <w:szCs w:val="20"/>
        </w:rPr>
        <w:t xml:space="preserve">A) İzmir Müdafaa-i Hukuk Cemiyeti </w:t>
        <w:br/>
        <w:t xml:space="preserve">B) Milli Kongre Cemiyeti </w:t>
        <w:br/>
        <w:t xml:space="preserve">C) Doğu İlleri Müdafaa-i Hukuk Cemiyeti </w:t>
        <w:br/>
        <w:t xml:space="preserve">D) Trabzon Muhafaza-i Hukuk Cemiyeti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Adana ve çevresini işgallere karşı korumak amacıyla kurulan cemiyet hangisidir?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Mavri Mira             B)Milli Kongre Cemiyeti                             C) Trakya Paşa eli        D) Kilikyalılar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Mustafa Kemal’in Türk kurtuluş savaşının lideri olmasında hangi daha başarısı etkili olmuştur?</w:t>
      </w:r>
      <w:r>
        <w:rPr>
          <w:sz w:val="20"/>
          <w:szCs w:val="20"/>
        </w:rPr>
        <w:t xml:space="preserve">                  A) Trablusgarp         B) 31 Mart Olayı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Çanakkale           D) Sakary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Aşağıdakilerden hangisi Amasya Genelgesi'nde yer alan maddelerden biri değildir?</w:t>
        <w:br/>
      </w:r>
      <w:r>
        <w:rPr>
          <w:sz w:val="20"/>
          <w:szCs w:val="20"/>
        </w:rPr>
        <w:t xml:space="preserve">a) Batı Trakya'da halk oylaması yapılacaktı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ivas'ta ulusal bir kongre yapılacakt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Vatanın Bütünlüğü tehlikeded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Osmanlı üzerine aldığı sorumluluğu yerine getirememekted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Aşağıdakilerın hangisi ile Milli güçler "Anadolu ve Rumeli Müdafaa-i Hukuk Cemiyeti" adıyla birleştirilmiştir?</w:t>
      </w:r>
    </w:p>
    <w:p>
      <w:pPr>
        <w:pStyle w:val="Normal"/>
        <w:rPr/>
      </w:pPr>
      <w:r>
        <w:rPr>
          <w:sz w:val="20"/>
          <w:szCs w:val="20"/>
        </w:rPr>
        <w:t>a) Amasya Genelgesi  b) Son Osmanlı Mebuslar Meclisi</w:t>
      </w:r>
    </w:p>
    <w:p>
      <w:pPr>
        <w:pStyle w:val="Normal"/>
        <w:rPr/>
      </w:pPr>
      <w:r>
        <w:rPr>
          <w:sz w:val="20"/>
          <w:szCs w:val="20"/>
        </w:rPr>
        <w:t>c) Amasya Görüşmeleri   d) Sivas Kongr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Erzurum Kongresi, aşağıdaki hangi milli cemiyetin gayreti ile bulunduğu bölgenin  savunulması ve beraberliğin sağlanması amacıyla toplan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Trakya Paşaeli C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 Kilikyalılar C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Redd-I İlhak C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Doğu Anadolu müdafa_i hukuk c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Aşağıdaki hangi siyasi belgede, ilk defa milli sınırların bütünlüğünden söz edilmiştir?</w:t>
      </w:r>
    </w:p>
    <w:p>
      <w:pPr>
        <w:pStyle w:val="Normal"/>
        <w:rPr/>
      </w:pPr>
      <w:r>
        <w:rPr>
          <w:sz w:val="20"/>
          <w:szCs w:val="20"/>
        </w:rPr>
        <w:t>a)  Misak-ı Millide                 b)  Erzurum Kongresinde</w:t>
      </w:r>
    </w:p>
    <w:p>
      <w:pPr>
        <w:pStyle w:val="Normal"/>
        <w:rPr/>
      </w:pPr>
      <w:r>
        <w:rPr>
          <w:sz w:val="20"/>
          <w:szCs w:val="20"/>
        </w:rPr>
        <w:t>c)  Amasya Görüşmesinde     d)  Sivas Kongresi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 1.Dünya Savaşında, aşağıda birlikte verilen devletlerden hangilerinin çıkar çatışması diğerlerinden daha etkili olmuştur?</w:t>
      </w:r>
    </w:p>
    <w:p>
      <w:pPr>
        <w:pStyle w:val="Normal"/>
        <w:rPr/>
      </w:pPr>
      <w:r>
        <w:rPr>
          <w:sz w:val="20"/>
          <w:szCs w:val="20"/>
        </w:rPr>
        <w:t>a)  Fransa – İngiltere     b)  İtalya - Avustur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İngiltere – Almanya d) Rusya – Avustury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Millî Mücadele'de, Osmanlı Hükümeti’nin üzerine düşen görevi yapamadığı takdirde geçici bir hükümet kurulması kararı, ilk olarak nerde alınmıştır?</w:t>
      </w:r>
    </w:p>
    <w:p>
      <w:pPr>
        <w:pStyle w:val="Normal"/>
        <w:rPr/>
      </w:pPr>
      <w:r>
        <w:rPr>
          <w:sz w:val="20"/>
          <w:szCs w:val="20"/>
        </w:rPr>
        <w:t>A) Erzurum Kongresi'nde   B) Misak-ı Millî'de</w:t>
      </w:r>
    </w:p>
    <w:p>
      <w:pPr>
        <w:pStyle w:val="Normal"/>
        <w:rPr/>
      </w:pPr>
      <w:r>
        <w:rPr>
          <w:sz w:val="20"/>
          <w:szCs w:val="20"/>
        </w:rPr>
        <w:t>C) Sivas Kongresi'nde        D) Amasya Görüşmeleri'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Amasya Genelgesi’nde yer alan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 xml:space="preserve">Vatanın bütünlüğü, milletin bağımsızlığ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dedir.” maddesi Kurtuluş Savaşı’yl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gili olarak aşağıdakilerden hangisini ortay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ymuş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Kurtuluş Savaşı’nın kimlerle birlik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ürütüleceğ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urtuluş Savaşı’nın yönte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urtuluş Savaşı’nın gerekçe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Kurtuluş Savaşı’nın amacı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Mustafa Kemal Paşa, İngilizlere karşı Anadolu da halkın direnişini teşkilatlandırma fırsatını hangi görevde iken elde et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9. Ordu müfettişli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Yıldırım Orduları grubu komutanlı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16. Kolordu komutanlı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. Tümen komutanlı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ŞARILAR DİLERİ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HMET ABLAK</w:t>
      </w:r>
    </w:p>
    <w:p>
      <w:pPr>
        <w:pStyle w:val="Normal"/>
        <w:jc w:val="center"/>
        <w:rPr/>
      </w:pPr>
      <w:r>
        <w:rPr/>
        <w:t>SOSYAL BİLGİLER ÖĞRETMENİ</w:t>
      </w:r>
    </w:p>
    <w:p>
      <w:pPr>
        <w:sectPr>
          <w:type w:val="nextPage"/>
          <w:pgSz w:w="11906" w:h="16838"/>
          <w:pgMar w:left="720" w:right="1418" w:gutter="0" w:header="0" w:top="1418" w:footer="0" w:bottom="1418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</w:r>
    </w:p>
    <w:sectPr>
      <w:type w:val="continuous"/>
      <w:pgSz w:w="11906" w:h="16838"/>
      <w:pgMar w:left="720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2:16:00Z</dcterms:created>
  <dc:creator>ELANUR ABLAK</dc:creator>
  <dc:description/>
  <cp:keywords/>
  <dc:language>en-US</dc:language>
  <cp:lastModifiedBy>SERİF</cp:lastModifiedBy>
  <cp:lastPrinted>2008-10-30T16:42:00Z</cp:lastPrinted>
  <dcterms:modified xsi:type="dcterms:W3CDTF">2014-11-10T19:20:00Z</dcterms:modified>
  <cp:revision>10</cp:revision>
  <dc:subject/>
  <dc:title>A-</dc:title>
</cp:coreProperties>
</file>