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62940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521.95pt;height:7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4400</wp:posOffset>
            </wp:positionH>
            <wp:positionV relativeFrom="paragraph">
              <wp:posOffset>138430</wp:posOffset>
            </wp:positionV>
            <wp:extent cx="5143500" cy="270510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3895</wp:posOffset>
                </wp:positionH>
                <wp:positionV relativeFrom="paragraph">
                  <wp:posOffset>128905</wp:posOffset>
                </wp:positionV>
                <wp:extent cx="5486400" cy="457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----------------------------------------------------------------------------------------</w:t>
                            </w:r>
                            <w:r>
                              <w:rPr>
                                <w:rFonts w:cs="Georgia" w:ascii="Georgia" w:hAnsi="Georgia"/>
                                <w:sz w:val="144"/>
                                <w:szCs w:val="144"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144"/>
                                <w:szCs w:val="144"/>
                                <w:u w:val="single"/>
                              </w:rPr>
                              <w:t>II.ÜNİTE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144"/>
                                <w:szCs w:val="144"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96"/>
                                <w:szCs w:val="96"/>
                              </w:rPr>
                              <w:t>“Milli Uyanış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  <w:sz w:val="96"/>
                                <w:szCs w:val="9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92"/>
                                <w:szCs w:val="92"/>
                              </w:rPr>
                              <w:t>DEĞERLENDİRME</w:t>
                              <w:br/>
                              <w:t>SORULARI</w:t>
                            </w:r>
                            <w:r>
                              <w:rPr>
                                <w:rFonts w:cs="Georgia" w:ascii="Georgia" w:hAnsi="Georgia"/>
                                <w:sz w:val="80"/>
                                <w:szCs w:val="80"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</w:rPr>
                              <w:t>250 SO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0pt;mso-wrap-distance-left:9.05pt;mso-wrap-distance-right:9.05pt;mso-wrap-distance-top:0pt;mso-wrap-distance-bottom:0pt;margin-top:10.1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</w:rPr>
                        <w:t>----------------------------------------------------------------------------------------</w:t>
                      </w:r>
                      <w:r>
                        <w:rPr>
                          <w:rFonts w:cs="Georgia" w:ascii="Georgia" w:hAnsi="Georgia"/>
                          <w:sz w:val="144"/>
                          <w:szCs w:val="144"/>
                        </w:rPr>
                        <w:br/>
                      </w:r>
                      <w:r>
                        <w:rPr>
                          <w:rFonts w:cs="Georgia" w:ascii="Georgia" w:hAnsi="Georgia"/>
                          <w:color w:val="000000"/>
                          <w:sz w:val="144"/>
                          <w:szCs w:val="144"/>
                          <w:u w:val="single"/>
                        </w:rPr>
                        <w:t>II.ÜNİTE</w:t>
                      </w:r>
                      <w:r>
                        <w:rPr>
                          <w:rFonts w:cs="Georgia" w:ascii="Georgia" w:hAnsi="Georgia"/>
                          <w:color w:val="000000"/>
                          <w:sz w:val="144"/>
                          <w:szCs w:val="144"/>
                        </w:rPr>
                        <w:br/>
                      </w:r>
                      <w:r>
                        <w:rPr>
                          <w:rFonts w:cs="Georgia" w:ascii="Georgia" w:hAnsi="Georgia"/>
                          <w:color w:val="000000"/>
                          <w:sz w:val="96"/>
                          <w:szCs w:val="96"/>
                        </w:rPr>
                        <w:t>“Milli Uyanış</w:t>
                      </w:r>
                      <w:r>
                        <w:rPr>
                          <w:rFonts w:cs="Georgia" w:ascii="Georgia" w:hAnsi="Georgia"/>
                          <w:color w:val="800000"/>
                          <w:sz w:val="96"/>
                          <w:szCs w:val="96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92"/>
                          <w:szCs w:val="92"/>
                        </w:rPr>
                        <w:t>DEĞERLENDİRME</w:t>
                        <w:br/>
                        <w:t>SORULARI</w:t>
                      </w:r>
                      <w:r>
                        <w:rPr>
                          <w:rFonts w:cs="Georgia" w:ascii="Georgia" w:hAnsi="Georgia"/>
                          <w:sz w:val="80"/>
                          <w:szCs w:val="80"/>
                        </w:rPr>
                        <w:br/>
                      </w:r>
                      <w:r>
                        <w:rPr>
                          <w:rFonts w:cs="Georgia" w:ascii="Georgia" w:hAnsi="Georgia"/>
                          <w:sz w:val="40"/>
                          <w:szCs w:val="40"/>
                        </w:rPr>
                        <w:t>250 SO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80"/>
                          <w:szCs w:val="80"/>
                        </w:rPr>
                      </w:pPr>
                      <w:r>
                        <w:rPr>
                          <w:rFonts w:cs="Georgia" w:ascii="Georgia" w:hAnsi="Georgia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28900</wp:posOffset>
            </wp:positionH>
            <wp:positionV relativeFrom="paragraph">
              <wp:posOffset>128270</wp:posOffset>
            </wp:positionV>
            <wp:extent cx="1714500" cy="17291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975</wp:posOffset>
                </wp:positionH>
                <wp:positionV relativeFrom="paragraph">
                  <wp:posOffset>96520</wp:posOffset>
                </wp:positionV>
                <wp:extent cx="5734050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rrington" w:cs="Harrington" w:ascii="Harrington" w:hAnsi="Harringto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sz w:val="36"/>
                                <w:szCs w:val="36"/>
                              </w:rPr>
                              <w:t>Merkez Ortaokulu</w:t>
                            </w:r>
                            <w:r>
                              <w:rPr>
                                <w:rFonts w:cs="Harrington" w:ascii="Harrington" w:hAnsi="Harrington"/>
                                <w:sz w:val="36"/>
                                <w:szCs w:val="36"/>
                              </w:rPr>
                              <w:t xml:space="preserve"> –                             – Erdo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ğan GÜL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Harrington" w:ascii="Harrington" w:hAnsi="Harrington"/>
                                <w:sz w:val="36"/>
                                <w:szCs w:val="36"/>
                              </w:rPr>
                              <w:t>Sosyal Bilgiler                                  Ö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ğ</w:t>
                            </w:r>
                            <w:r>
                              <w:rPr>
                                <w:rFonts w:cs="Harrington" w:ascii="Harrington" w:hAnsi="Harrington"/>
                                <w:sz w:val="36"/>
                                <w:szCs w:val="36"/>
                              </w:rPr>
                              <w:t>retme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0pt" style="position:absolute;rotation:-0;width:451.5pt;height:55.5pt;mso-wrap-distance-left:9.05pt;mso-wrap-distance-right:9.05pt;mso-wrap-distance-top:0pt;mso-wrap-distance-bottom:0pt;margin-top:7.6pt;mso-position-vertical-relative:text;margin-left:4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rrington" w:cs="Harrington" w:ascii="Harrington" w:hAnsi="Harringto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Harrington" w:ascii="Harrington" w:hAnsi="Harrington"/>
                          <w:b/>
                          <w:bCs/>
                          <w:sz w:val="36"/>
                          <w:szCs w:val="36"/>
                        </w:rPr>
                        <w:t>Merkez Ortaokulu</w:t>
                      </w:r>
                      <w:r>
                        <w:rPr>
                          <w:rFonts w:cs="Harrington" w:ascii="Harrington" w:hAnsi="Harrington"/>
                          <w:sz w:val="36"/>
                          <w:szCs w:val="36"/>
                        </w:rPr>
                        <w:t xml:space="preserve"> –                             – Erdo</w:t>
                      </w:r>
                      <w:r>
                        <w:rPr>
                          <w:sz w:val="36"/>
                          <w:szCs w:val="36"/>
                        </w:rPr>
                        <w:t xml:space="preserve">ğan GÜL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cs="Harrington" w:ascii="Harrington" w:hAnsi="Harrington"/>
                          <w:sz w:val="36"/>
                          <w:szCs w:val="36"/>
                        </w:rPr>
                        <w:t>Sosyal Bilgiler                                  Ö</w:t>
                      </w:r>
                      <w:r>
                        <w:rPr>
                          <w:sz w:val="36"/>
                          <w:szCs w:val="36"/>
                        </w:rPr>
                        <w:t>ğ</w:t>
                      </w:r>
                      <w:r>
                        <w:rPr>
                          <w:rFonts w:cs="Harrington" w:ascii="Harrington" w:hAnsi="Harrington"/>
                          <w:sz w:val="36"/>
                          <w:szCs w:val="36"/>
                        </w:rPr>
                        <w:t>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1500</wp:posOffset>
            </wp:positionH>
            <wp:positionV relativeFrom="paragraph">
              <wp:posOffset>55245</wp:posOffset>
            </wp:positionV>
            <wp:extent cx="914400" cy="91440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3825</wp:posOffset>
                </wp:positionH>
                <wp:positionV relativeFrom="paragraph">
                  <wp:posOffset>-2540</wp:posOffset>
                </wp:positionV>
                <wp:extent cx="184785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808080"/>
                                <w:sz w:val="32"/>
                                <w:szCs w:val="32"/>
                              </w:rPr>
                              <w:t>Derley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2"/>
                                <w:szCs w:val="32"/>
                              </w:rPr>
                              <w:t>Fatih İYİDOĞ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45.5pt;height:46.5pt;mso-wrap-distance-left:9.05pt;mso-wrap-distance-right:9.05pt;mso-wrap-distance-top:0pt;mso-wrap-distance-bottom:0pt;margin-top:-0.2pt;mso-position-vertical-relative:text;margin-left:-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808080"/>
                          <w:sz w:val="32"/>
                          <w:szCs w:val="32"/>
                        </w:rPr>
                        <w:t>Derley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32"/>
                          <w:szCs w:val="32"/>
                        </w:rPr>
                        <w:t>Fatih İYİDOĞ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continuous"/>
          <w:pgSz w:w="11906" w:h="16838"/>
          <w:pgMar w:left="539" w:right="567" w:gutter="0" w:header="0" w:top="539" w:footer="709" w:bottom="76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59436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arrington" w:cs="Harrington" w:ascii="Harrington" w:hAnsi="Harringto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------------</w:t>
                            </w: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2013 / </w:t>
                            </w: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 xml:space="preserve">KASTAMONU </w:t>
                            </w: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8pt;height:54pt;mso-wrap-distance-left:9.05pt;mso-wrap-distance-right:9.05pt;mso-wrap-distance-top:0pt;mso-wrap-distance-bottom:0pt;margin-top:9.25pt;mso-position-vertical-relative:text;margin-left:3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arrington" w:cs="Harrington" w:ascii="Harrington" w:hAnsi="Harrington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Harrington" w:ascii="Harrington" w:hAnsi="Harrington"/>
                          <w:b/>
                          <w:bCs/>
                          <w:color w:val="000000"/>
                          <w:sz w:val="40"/>
                          <w:szCs w:val="40"/>
                        </w:rPr>
                        <w:t>------------</w:t>
                      </w:r>
                      <w:r>
                        <w:rPr>
                          <w:rFonts w:cs="Harrington" w:ascii="Harrington" w:hAnsi="Harrington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2013 / </w:t>
                      </w:r>
                      <w:r>
                        <w:rPr>
                          <w:rFonts w:cs="Harrington" w:ascii="Harrington" w:hAnsi="Harrington"/>
                          <w:b/>
                          <w:bCs/>
                          <w:color w:val="333300"/>
                          <w:sz w:val="40"/>
                          <w:szCs w:val="40"/>
                        </w:rPr>
                        <w:t xml:space="preserve">KASTAMONU </w:t>
                      </w:r>
                      <w:r>
                        <w:rPr>
                          <w:rFonts w:cs="Harrington" w:ascii="Harrington" w:hAnsi="Harrington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Harrington" w:ascii="Harrington" w:hAnsi="Harrington"/>
                          <w:b/>
                          <w:bCs/>
                          <w:color w:val="000000"/>
                          <w:sz w:val="40"/>
                          <w:szCs w:val="40"/>
                        </w:rPr>
                        <w:t>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şağıdaki cemiyetlerden hangisinin yeni bir devlet kurma düşüncesi / planı yoktur ? </w:t>
      </w:r>
    </w:p>
    <w:p>
      <w:pPr>
        <w:pStyle w:val="Default"/>
        <w:ind w:right="-175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A) Kürt Teali Cemiyeti</w:t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B) Etnik-i Eterya Cemiyeti</w:t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C) İngiliz Muhipleri Cemiyeti</w:t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D) Pontus Rum Cemiyet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ind w:right="-35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2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şağıdakilerden hangisi Doğu Anadolu'nun Ermenilere verilmesi amacıyla faaliyette bulunan,Milli Mücadele Dönemi’nde Erzurum Kongresi’nin toplanmasında Trabzon Muhafaza-i Hukuk-ı Milliye Cemiyeti ile birlikte etkili olan cemiyet olarak gösterilebilir ? </w:t>
      </w:r>
    </w:p>
    <w:p>
      <w:pPr>
        <w:pStyle w:val="Default"/>
        <w:ind w:right="-175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A) Şark (Doğu) Vilayetleri Müdafa-i Hukuk Cemiyeti</w:t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B) Wilson Prensipleri (İlkeleri) Cemiyeti</w:t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C) Rum-Pontus Cemiyeti</w:t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D) Hınçak ve Taşnak Cemiyet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3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şağıdakilerden hangisi Yararlı Cemiyetlerden biri değildir ? </w:t>
      </w:r>
    </w:p>
    <w:p>
      <w:pPr>
        <w:pStyle w:val="Default"/>
        <w:ind w:right="-175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A) Redd-i İlhak Cemiyeti</w:t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B) İzmir Müdafa-i Hukuk Cemiyeti</w:t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C) İngiliz Muhipleri (Sevenler)Cemiyet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Millî Kongre Cemiyet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4)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 l.Dünya Savaşı sonunda kurulan Yararlı Cemiyetlerden hangisinin Türk Milleti'nin haklarını savunma yöntemi diğerlerinden farklıdır ?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A) Millî Kongre Cemiyeti</w:t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B) Redd-i ilhak Cemiyeti</w:t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C) İzmir Müdafaa-i Hukuk Cemiyeti</w:t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D) Kilikyalılar Cemiyet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5) 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l.Dünya  Savaşı'ndan sonra kurulan aşağıdaki cemiyet-lerden hangisinin kuruluş amacı diğerlerinden farklıdır ?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A) Millî Kongre Cemiyeti</w:t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B) Kilikyalılar Cemiyeti</w:t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C) Mavri Mira Cemiyet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Doğu Anadolu Müdafaa-i Hukuk Cemiyet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6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Mondros Ateşkes Antlaşmasından sonra Anadolu'nun işgaline karşı Türk Milleti ilk olarak aşağıdakilerden hangisini gerçekleştirmiştir ? </w:t>
      </w:r>
    </w:p>
    <w:p>
      <w:pPr>
        <w:pStyle w:val="Default"/>
        <w:ind w:right="-175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) Yeni bir ordunun kurulması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B) Geçici bir meclisin kurulması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) Direniş cemiyetlerin kurulması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Kongrelerin yapılması</w:t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ind w:right="-175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7)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15 Mayıs 1919'da Yunanlıların İzmir'i işgaline karşı</w:t>
      </w:r>
    </w:p>
    <w:p>
      <w:pPr>
        <w:pStyle w:val="Default"/>
        <w:ind w:right="-175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İzmir'i müdafa etme kararı alan cemiyet aşağıdakilerden hangisidir ? </w:t>
      </w:r>
    </w:p>
    <w:p>
      <w:pPr>
        <w:pStyle w:val="Default"/>
        <w:ind w:right="-175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ind w:right="-35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A) Kilikyalılar Cemiyeti         B) İzmir Müdafa-i Huk.Cemiyeti</w:t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C) Millî Kongre Cemiyeti      D) Trakya Paşaeli Cemiyet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8)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Anadolu'da Rum Pontus Devleti'nin tekrar kurulmasını önlemek amacıyla kurulan Millî (Yararlı) Cemiyet aşağıdakilerden hangisidir? </w:t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Trakya - Paşaeli Cemiyeti    </w:t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B)Kilikyalılar Cemiyet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)Trabzon Muhafaza-i Hukuk-ı Milliye Cemiyet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İzmir Müdafa-i Hukuk-ı Osmaniye Cemiyeti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9)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Birinci Dünya Savaşı'ndan sonra, Türk ulusunun Milli Birlik ve Beraberliğini sağlamak amacıyla kurulan cemi-yetlere “Yararlı / Milli Cemiyetler " denir.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şağıdakilerden hangisi, Yararlı Cemiyetlerden değild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Kilikyalılar Cemiyeti                       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B) Redd-i ilhak Cemiyeti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) D.And.Müdafaa-i Hukuk Cemiyeti 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Mavri Mira Cemiyet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0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Paris Barış Görüşmelerinde, İngilizler ve Fransızlar, görüşmelere Osmanlı ülkesindeki Yunanlıları, Arapları ve Ermenileri de davet ederek, haklarını savunmalarını istediler.Buna göre,Osmanlı Devleti'ndeki azınlıklarla ilgili daha çok aşağıdakilerden hangisi söylenebil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A) Dış ülkeler tarafından desteklenmişlerdir.</w:t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B) Osmanlı Devleti'nin yanında görüşmelere katılmışlardır.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C) Vatanın kurtarılmasında önemli rol oynamışlardır.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Ülke içinde kendi güvenliklerini sağlamışlardır.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11)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Doğu İlleri (Anadolu) Müdafaa-i Hukuk Cemiyeti'nin, Doğu Anadolu Bölgesi için aldığı kararlardan bazıları şunlardır: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</w:t>
      </w:r>
      <w:r>
        <w:rPr>
          <w:rFonts w:cs="Microsoft Sans Serif" w:ascii="Microsoft Sans Serif" w:hAnsi="Microsoft Sans Serif"/>
          <w:sz w:val="20"/>
          <w:szCs w:val="20"/>
        </w:rPr>
        <w:t xml:space="preserve">I. Hiçbir şekilde bölge dışına göç edilmeyecek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</w:t>
      </w:r>
      <w:r>
        <w:rPr>
          <w:rFonts w:cs="Microsoft Sans Serif" w:ascii="Microsoft Sans Serif" w:hAnsi="Microsoft Sans Serif"/>
          <w:sz w:val="20"/>
          <w:szCs w:val="20"/>
        </w:rPr>
        <w:t>II.Topraklar başkalarına satılmayacak.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lınan bu kararların, aşağıdakilerden hangisini sağlamaya yönelik olduğu söylenebil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A) Üretimde sürekliliği sağlamak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B) Tüketim maddelerinde sıkıntıyı önlemek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C) Cemiyetin etkinliğini artırmak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Bölgede azınlık durumuna düşülmesini önlemek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2)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Kurtuluş Savaşı'nın belirli dönemlerinde geçerli olmuş amaçlardan bazıları şunlardır;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 xml:space="preserve">I. Cumhuriyeti ilan etmek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II.Yeni bir Türk devleti kurmak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III.Bölgesel savunmayı gerçekleştirmek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IV.Saltanat ve halifeliğe son vermek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Bunlardan hangisi, ilk kurulan Ulusal (Yararlı) Cemiyet-lerin amaçları arasında yer alı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A) l                     B) II                  C) III                   D) IV</w:t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3)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Mondros Ateşkes Antlaşmasından sonra;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</w:t>
      </w:r>
      <w:r>
        <w:rPr>
          <w:rFonts w:cs="Microsoft Sans Serif" w:ascii="Microsoft Sans Serif" w:hAnsi="Microsoft Sans Serif"/>
          <w:sz w:val="20"/>
          <w:szCs w:val="20"/>
        </w:rPr>
        <w:t xml:space="preserve">l.Bölgesel kurtuluş yolları bulmak </w:t>
      </w:r>
    </w:p>
    <w:p>
      <w:pPr>
        <w:pStyle w:val="Default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 xml:space="preserve">II. Bağımsız bir Türk Devleti kurmak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III.İngilizlerin himayesini istemek</w:t>
      </w:r>
    </w:p>
    <w:p>
      <w:pPr>
        <w:pStyle w:val="Default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IV.Amerikan mandasını kabul etmek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gibi gelişmelerden hangisi, Anadolu'nun yer yer işgali karşısında tasarlanan ilk kurtuluş  çareleri arasında yer almaz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A) l                     B) II                  C) III                   D) IV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4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Mondros Ateşkes Anlaşmasını , Osmanlı Devleti adına aşağıdakilerden hangisi imzalamıştı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Ahmet İzzet Paşa                      B) Tevfik Bey </w:t>
      </w:r>
    </w:p>
    <w:p>
      <w:pPr>
        <w:pStyle w:val="Normal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C) Rauf Bey                                    D) Damat Ferit Paşa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5)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Osmanlı Devleti'nin değişik dönemlerinde etkin olan cemiyetlerden bazıları şunlardır: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</w:t>
      </w:r>
      <w:r>
        <w:rPr>
          <w:rFonts w:cs="Microsoft Sans Serif" w:ascii="Microsoft Sans Serif" w:hAnsi="Microsoft Sans Serif"/>
          <w:sz w:val="20"/>
          <w:szCs w:val="20"/>
        </w:rPr>
        <w:t xml:space="preserve">l.Etnik-i Eterya      </w:t>
      </w:r>
    </w:p>
    <w:p>
      <w:pPr>
        <w:pStyle w:val="Default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</w:t>
      </w:r>
      <w:r>
        <w:rPr>
          <w:rFonts w:cs="Microsoft Sans Serif" w:ascii="Microsoft Sans Serif" w:hAnsi="Microsoft Sans Serif"/>
          <w:sz w:val="20"/>
          <w:szCs w:val="20"/>
        </w:rPr>
        <w:t>II. Mavri Mira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Bu cemiyetlerin ortak amacı aşağıdakilerden hangisid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A) Doğu Anadolu'da bir Ermeni devleti kurmak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B) Anadolu topraklarında büyük Yunanistan'ı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Kurmak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C) Padişah ve Halifenin siyasi gücünü azaltmak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Anadolu'da İngiliz egemenliğini gerçekleştirmek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6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Adana ve Çevresindeki işgallere karşı halkı teşkilatlandırma yönünde çalışmalar yapmış olan bu cemiyet,ilk silahlı direnişi başlatması yönüyle önemli bir özelliğe sahiptir.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Yukarıda bazı özellikleri verilen cemiyet, aşağıdakilerden hangisid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Redd-i Ilhak Cemiyeti             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B) Trakya Paşaeli Cemiyeti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) Milli Kongre Cemiyeti              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Kilikyalılar Cemiyet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7)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Anadolu'nun işgali karşısında kurulan Müdafaa-i Hukuk Dernekleri’nin birleşmesini sağlayan düşünce, aşağıdakilerden hangisidir ?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Yeni bir devlet kurmak      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B) Vatanı kurtarmak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) Saltanatı kaldırmak           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Cumhuriyeti ilan etmek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8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Birinci Dünya Savaşı'ndan sonra Anadolu'nun düşmanlar tarafından işgaline tepki olarak,Ulusal Direniş Örgütleri kurulmuştur.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Bu örgütlerin kurulmasında;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 xml:space="preserve">I. Saltanatın kaldırılmak istenmesi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II.Yeni bir devlet kurma düşüncesi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III.Devlet ekonomisinin kötüye gitmesi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IV.Osmanlı Yönetiminin işgallere kayıtsız kalması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gelişmelerinden hangisi , diğerlerinden daha çok etkili olmuştu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A) l                     B) II                  C) III                   D) IV</w:t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9)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Pontus Rum Cemiyeti'nin amaç ve faaliyetlerine karşı kurulan Milli Cemiyet aşağıdakilerden hangisidir ?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A) Doğu Anadolu Müdafaa-i Hukuk Cemiyeti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B) Kilikyalılar Cemiyeti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C) Trabzon Muhafaza-i Hukuk-u Milliye Cemiyeti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İzmir Müdafaa-i Hukuku Osmaniye Cemiyet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20)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Mondros Ateşkes Antlaşmasından sonra kurulan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Milli Cemiyetler , aşağıdakilerden hangisiyle "Anadolu ve Rumeli Müdafaa-i Hukuk Cemiyeti" adıyla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birleştirilmişt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A) Amasya Genelgesi                    B) Erzurum Kongresi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C) Sivas Kongresi                          D) Misak-ı Milli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21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Mondros Ateşkes Antlaşması'ndan sonra İstanbul Hükümeti galip devletlerin etkisi altına girmiş ve millete karşı sorumluluklarını yerine getiremez olmuştur.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Bu durumun, aşağıdakilerden hangisinin oluşmasında etkili olduğu söylenemez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A) Direniş cemiyetlerinin kurulmasında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B) Uluslararası antlaşmalara İstanbul hükümetinin de çağrılmasında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C) Osmanlı Yönetimine duyulan güvenin azalmasında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Bölgesel güçlerin harekete geçmesinde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2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İşgaller karşısında kurulan Müdafaa-İ Hukuk Cemiyetleri, Anadolu ve Trakya topraklarının kurtuluşu için dağınık ve merkezi otoriteden yoksun olarak, yalnızca kendi bölgelerinin kurtuluşunu sağlamak için örgütlendiler.</w:t>
      </w:r>
    </w:p>
    <w:p>
      <w:pPr>
        <w:pStyle w:val="Default"/>
        <w:rPr>
          <w:rFonts w:ascii="Microsoft Sans Serif" w:hAnsi="Microsoft Sans Serif" w:eastAsia="Microsoft Sans Serif" w:cs="Microsoft Sans Serif"/>
          <w:b/>
          <w:b/>
          <w:bCs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</w:rPr>
        <w:t xml:space="preserve">    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Bu durum, daha çok aşağıdakilerden hangisinin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kanıtıdı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A) Milli Mücadele'nin kısa sürede kazanılmasının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B) Yapılan savaşların çoğunlukla başarıyla sonuçlanmasının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C) Halkın işgaller karşısında çaresiz kaldığının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Yapılacak mücadelede siyasi birliğin sağlanamadığının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23)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Aşağıdakilerden hangisi zararlı cemiyetlerin meydana getirdiği olumsuz sonuçlardan değildir ?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A) Ülkenin işgalini kolaylaştırmışlardır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B) Anadolu halkının savaşı, her yönden desteklemelerine öncülük etmişlerdir.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C) İç ayaklanmalara neden okunuşlardır.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Ulusal bilinci parçalamaya çalışmışlardır.</w:t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24)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Birinci Dünya Savaşı'ndan yenilmiş olarak çıkan Osmanlı Devleti yapılan işgallere karşı koymak durumunda değildi. Bu yüzden halk, kendi kendini savunmak ve teşkilatlanmak gereğini duymuştu.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şağıdakilerden hangisi bu gereksinimden yola çıkılarak yapılan bir gelişme değild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Bölgesel mitinglerin yapılması  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B) Kuva-ı Millİye'nin kurulması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) Yeni bir devletin kurulması        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Direniş cemiyetlerinin kurulması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25)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Aşağıdakilerden hangisi,Mondros Ateşkes Antlaşmasından sonra azınlıkların çıkarları için çalışan cemiyetlerden birid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A) Mavri Mira Cemiyeti           B) Milli Kongre Cemiyeti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) Klikyalılar Cemiyeti             D) Reddi İlhak Cemiyet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6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Birinci Dünya Savaşı öncesinde tarafsızlığını ilan eden Osmanlı Devleti daha sonra savaşa girmiştir.</w:t>
        <w:br/>
      </w:r>
    </w:p>
    <w:p>
      <w:pPr>
        <w:pStyle w:val="Default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Osmanlı Devletinin I.Dünya Savaşı’na girmesinde,aşağı-dakilerden hangisinin </w:t>
      </w:r>
      <w:r>
        <w:rPr>
          <w:rFonts w:cs="Microsoft Sans Serif" w:ascii="Microsoft Sans Serif" w:hAnsi="Microsoft Sans Serif"/>
          <w:b/>
          <w:bCs/>
          <w:sz w:val="20"/>
          <w:szCs w:val="20"/>
          <w:u w:val="single"/>
        </w:rPr>
        <w:t>daha etkili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olduğu söylenebilir ?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Kendisine sığınan iki Alman gemisini aldığını açıklaması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B) Balkan savaşlarından yenik çıkması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) Halifenin otoritesini güçlendirmek istemesi </w:t>
      </w:r>
    </w:p>
    <w:p>
      <w:pPr>
        <w:pStyle w:val="Normal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D) Kaybedilen toprakları geri alma düşüncesi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sz w:val="20"/>
          <w:szCs w:val="20"/>
        </w:rPr>
        <w:t>27)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 xml:space="preserve">  *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Rusyanın panslavizm politikası ile Balkanlarda egemenliğini artırmak istemesi</w:t>
      </w:r>
    </w:p>
    <w:p>
      <w:pPr>
        <w:pStyle w:val="Normal"/>
        <w:autoSpaceDE w:val="false"/>
        <w:spacing w:before="0" w:after="33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* İngiltere’nin Akdeniz hakimiyetini devam ettirmek için Ruslara karşı Osmanlı Devletini desteklemesi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* Almanya ile Osmanlı Devleti arasında ticari ve siyasi yakınlaşmanın olması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Bu bilgilere göre, ulaşılabilecek, en kapsamlı yargı aşağıdakilerden hangisidir ?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Her devlet kendi çıkarına göre politika izlemiştir. 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Rusya ile Osmanlı devleti sürekli savaş halindedir. 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İngiltere ile bazı dönemlerde ittifaklar kurulmuştur.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Almanya ile Osmanlı devleti sürekli işbirliği içindedir.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ind w:right="-175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8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Aşağıda İttifak Devleri içinde yer alan Osmanlı Devleti’nin, I.Dünya Savaşı’nda savaştığı cepheleri görülmektedir.</w:t>
      </w:r>
    </w:p>
    <w:p>
      <w:pPr>
        <w:pStyle w:val="Default"/>
        <w:ind w:right="-175" w:hanging="0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tbl>
      <w:tblPr>
        <w:tblW w:w="5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657"/>
      </w:tblGrid>
      <w:tr>
        <w:trPr>
          <w:trHeight w:val="88" w:hRule="atLeast"/>
        </w:trPr>
        <w:tc>
          <w:tcPr>
            <w:tcW w:w="1668" w:type="dxa"/>
            <w:tcBorders>
              <w:top w:val="dashSmallGap" w:sz="8" w:space="0" w:color="999999"/>
              <w:left w:val="dashSmallGap" w:sz="8" w:space="0" w:color="999999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Taarruz</w:t>
              <w:br/>
              <w:t>Cepheleri</w:t>
            </w:r>
          </w:p>
        </w:tc>
        <w:tc>
          <w:tcPr>
            <w:tcW w:w="1680" w:type="dxa"/>
            <w:tcBorders>
              <w:top w:val="dashSmallGap" w:sz="8" w:space="0" w:color="999999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Savunma</w:t>
              <w:br/>
              <w:t>Cepheleri</w:t>
            </w:r>
          </w:p>
        </w:tc>
        <w:tc>
          <w:tcPr>
            <w:tcW w:w="1657" w:type="dxa"/>
            <w:tcBorders>
              <w:top w:val="dashSmallGap" w:sz="8" w:space="0" w:color="999999"/>
              <w:right w:val="dashSmallGap" w:sz="8" w:space="0" w:color="999999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Müttefiklere Yardım İçin Açılan Cepheler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left w:val="dashSmallGap" w:sz="8" w:space="0" w:color="999999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* Kafkas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* Çanakkale </w:t>
            </w:r>
          </w:p>
        </w:tc>
        <w:tc>
          <w:tcPr>
            <w:tcW w:w="1657" w:type="dxa"/>
            <w:tcBorders>
              <w:right w:val="dashSmallGap" w:sz="8" w:space="0" w:color="999999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* Romanya 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left w:val="dashSmallGap" w:sz="8" w:space="0" w:color="999999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* Kanal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* Irak </w:t>
            </w:r>
          </w:p>
        </w:tc>
        <w:tc>
          <w:tcPr>
            <w:tcW w:w="1657" w:type="dxa"/>
            <w:tcBorders>
              <w:right w:val="dashSmallGap" w:sz="8" w:space="0" w:color="999999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* Galiçya </w:t>
            </w:r>
          </w:p>
        </w:tc>
      </w:tr>
      <w:tr>
        <w:trPr>
          <w:trHeight w:val="90" w:hRule="atLeast"/>
        </w:trPr>
        <w:tc>
          <w:tcPr>
            <w:tcW w:w="3348" w:type="dxa"/>
            <w:gridSpan w:val="2"/>
            <w:tcBorders>
              <w:left w:val="dashSmallGap" w:sz="8" w:space="0" w:color="99999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* Suriye-Filistin </w:t>
            </w:r>
          </w:p>
        </w:tc>
        <w:tc>
          <w:tcPr>
            <w:tcW w:w="1657" w:type="dxa"/>
            <w:tcBorders>
              <w:right w:val="dashSmallGap" w:sz="8" w:space="0" w:color="999999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* Makedonya </w:t>
            </w:r>
          </w:p>
        </w:tc>
      </w:tr>
      <w:tr>
        <w:trPr>
          <w:trHeight w:val="90" w:hRule="atLeast"/>
        </w:trPr>
        <w:tc>
          <w:tcPr>
            <w:tcW w:w="5005" w:type="dxa"/>
            <w:gridSpan w:val="3"/>
            <w:tcBorders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* Hicaz-Yemen </w:t>
            </w:r>
          </w:p>
        </w:tc>
      </w:tr>
    </w:tbl>
    <w:p>
      <w:pPr>
        <w:pStyle w:val="Normal"/>
        <w:ind w:right="-175" w:hanging="0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Tabloda verilen bilgiler doğrultusunda aşağıdakilerden hangisi söylenemez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Osmanlı Devleti ,çok geniş bir alanda savaşmıştır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B) Osmanlı Devleti savaşa girerek İttifak gurubunun yükünü hafifletmiştir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) Osmalı Devleti bütün cephelerde başarılı olmuştur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Osmanlı Devleti hem ülke içinde hem de ülke dışındaki topraklarda savaşmıştır.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29)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Mondros Ateşkes Antlaşması’nın bazı maddeleri şunlardır: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spacing w:before="0" w:after="33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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 xml:space="preserve">Osmanlı ordusu terhis edilecek. </w:t>
      </w:r>
    </w:p>
    <w:p>
      <w:pPr>
        <w:pStyle w:val="Default"/>
        <w:spacing w:before="0" w:after="33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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 xml:space="preserve">Orduya ait silahlar, İtilaf Devletlerinin emrine verilecek. </w:t>
      </w:r>
    </w:p>
    <w:p>
      <w:pPr>
        <w:pStyle w:val="Default"/>
        <w:spacing w:before="0" w:after="33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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 xml:space="preserve">Haberleşme ve ulaşım araçları İtilaf Devletlerinin denetimine verilecek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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 xml:space="preserve">İtilaf Devletleri güvenliklerini tehdit edecek bir durum-da herhangi bir stratejik noktayı işgal edebilecek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ntlaşmanın bu maddelerine göre, Osmanlı Devleti’nin içine düştüğü durumu aşağıdakilerden hangisi </w:t>
      </w:r>
      <w:r>
        <w:rPr>
          <w:rFonts w:cs="Microsoft Sans Serif" w:ascii="Microsoft Sans Serif" w:hAnsi="Microsoft Sans Serif"/>
          <w:b/>
          <w:bCs/>
          <w:sz w:val="20"/>
          <w:szCs w:val="20"/>
          <w:u w:val="single"/>
        </w:rPr>
        <w:t>daha iyi ifade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ede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İstanbul Hükümeti’nin, Anadolu üzerindeki otoritesi tamamen yok edilmiştir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B) Osmanlı Devleti’nin siyasi varlığı tarihten silinmiştir.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) Devletin savunma gücü elinden alınarak, işgallere açık duruma getirilmiştir.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Osmanlı ailesinin hükümranlığı sona ermiştir.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/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30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şağıdakilerden hangisi Çanakkale Savaşlarının sonuçlarından birisi değild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Rusya’da Bolşevik İhtilalı’na ortam hazırlamıştır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B) I.Dünya Savaşının uzamasına sebep olmuştur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) Osmanlı Devletinin yıkılacağını göstermiştir.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Mustafa Kemal’in büyük bir asker olarak tanınmasına yol açmıştır.</w:t>
      </w:r>
    </w:p>
    <w:p>
      <w:pPr>
        <w:pStyle w:val="Normal"/>
        <w:ind w:right="-175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31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)  KURULAN DEVLETLER         YIKILAN DEVLETLER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Default"/>
        <w:spacing w:before="0" w:after="31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</w:t>
      </w: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Çekoslovakya                         Rus Çarlığı </w:t>
      </w:r>
    </w:p>
    <w:p>
      <w:pPr>
        <w:pStyle w:val="Default"/>
        <w:spacing w:before="0" w:after="31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</w:t>
      </w: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Polonya                                   Avusturya-Mac. İmp.</w:t>
      </w:r>
    </w:p>
    <w:p>
      <w:pPr>
        <w:pStyle w:val="Default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</w:t>
      </w: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Yugoslavya                             Osmanlı İmp.</w:t>
      </w:r>
    </w:p>
    <w:p>
      <w:pPr>
        <w:pStyle w:val="Default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Yukarıdaki bilgilere göre, I.Dünya Savaşı’nın sonucuyla ilgili aşağıdakilerden hangisi söylenemez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Birleşmiş Milletler kurulmuştur </w:t>
      </w:r>
    </w:p>
    <w:p>
      <w:pPr>
        <w:pStyle w:val="Default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Avrupa’nın siyasi haritası değişmiştir </w:t>
      </w:r>
    </w:p>
    <w:p>
      <w:pPr>
        <w:pStyle w:val="Default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Avrupa’da yeni devletler kurulmuştur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İmparatorluklar yıkılmış ve tarihe karışmıştır.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32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Sivas kongresinde işgallere karşı kurulan tüm cemiyetler “Anadolu ve Rumeli Müdafaa-i Hukuk Cemiyeti” adı altında birleştirilmiştir.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Bu uygulama ile ulaşılmak istenen temel amacın aşağıdakilerden hangisi olduğu savunulabil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Saltanatı kaldırmak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B) Ulusal (Milli) birliği sağlayabilmek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) Demokratik bir yönetim oluşturmak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Türk nüfusunu çoğaltmak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33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Erzurum kongresinde alınan karalardan hangisi daha sonraki yıllarda Türk halkının ülke yönetimine katılacağını göster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Milli sınırlar içerisinde vatan bir bütündür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B) Manda ve Himaye kabul edilemez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) Hükümetin dağılması halinde savunmaya geçilecektir.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Kuva-i milliye’yi etkin,milli iradeyi hakim kılmak esastır.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34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Amasya Genelgesi’nde</w:t>
      </w:r>
      <w:r>
        <w:rPr>
          <w:rFonts w:cs="Microsoft Sans Serif" w:ascii="Microsoft Sans Serif" w:hAnsi="Microsoft Sans Serif"/>
          <w:sz w:val="20"/>
          <w:szCs w:val="20"/>
        </w:rPr>
        <w:t xml:space="preserve"> “Milletin bağımsızlığını yine milletin azim ve kararı kurtaracaktır.”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kararı yer almıştır.</w:t>
        <w:br/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masya Genelgesinde alınan bu karar aşağıdakilerden hangisinin göstergesid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Milli mücadelenin ancak milletçe kazanılabileceğinin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B) Sivas’ta geniş katılımlı bir kongre yapılması gerektiğinin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) Temsil Heyeti’nin kurulması gerektiğinin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Bölgesel cemiyetlerle mücadele edilmesi gerektiğinin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35) ** Erzurum Kongresinin düzenlenmesini sağlamıştır.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** Kongrenin toplanmasında Trabzon Muhafaza-i Hukuk-u Milliye Cemiyeti ile iş birliği yapmıştır.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** Kurulması planlanan Ermeni devletine karşı bölgeyi savunmak için kurulmuştur.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Özellikleri verilen Milli Cemiyet aşağıdakilerden hangisid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A) Milli Kongre Cemiyeti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B) Reddi-i İlhak Cemiyeti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) Kilikyalılar Cemiyeti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D) Doğu Anadolu Müdafaa-i Hukuk Cemiyet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36)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Pontus Rum Cemiyeti'nin amaç ve faaliyetlerini yürüttüğü bölge aşağıdakilerden hangisid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A) Güney Doğu Anadolu Bölgesi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B) Doğu Anadolu Bölgesi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C) Doğu Karadeniz Bölgesi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D) İç Anadolu Bölges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37) İzmir daha önce gizli antlaşmalarla İtalya’ya bırakılma-sına rağmen, Paris Barış Konferansı’nda İngiltere’nin çaba-ları sonucu Yunanistan’a verilmiştir. 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İngiltere’nin böyle bir politika izlemesi, aşağıdakilerden hangisinin bir göstergesid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spacing w:before="0" w:after="19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İzmir’in stratejik öneminin azaldığının </w:t>
      </w:r>
    </w:p>
    <w:p>
      <w:pPr>
        <w:pStyle w:val="Default"/>
        <w:spacing w:before="0" w:after="19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B) Güçlü bir İtalya yerine kolayca yönlendirebileceği bir devletin İzmiri almasını istemesi. </w:t>
      </w:r>
    </w:p>
    <w:p>
      <w:pPr>
        <w:pStyle w:val="Default"/>
        <w:spacing w:before="0" w:after="19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) İtalya’nın İtilaf devletlerinden ayrılmasının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) Yunanistanı korumak istediğinden </w:t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38) Mustafa Kemal, ordu müfettişi olarak gittiği Samsun’da bir rapor hazırlamıştır.(3 Günlük İzlenim Sonucu) Rapo- runda, yurtta birçok yerin işgal altında olduğunu,Türk Ulusunun yabancı yönetimi altında yaşayamayacağını ve bu durumdan bir an önce kurtulmak istediklerini dile getirmiştir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Bu raporunda Mustafa Kemal, İstanbul Hükümetinden daha çok neyi istemektedir </w:t>
      </w:r>
      <w:r>
        <w:rPr>
          <w:rFonts w:cs="Microsoft Sans Serif" w:ascii="Microsoft Sans Serif" w:hAnsi="Microsoft Sans Serif"/>
          <w:sz w:val="20"/>
          <w:szCs w:val="20"/>
        </w:rPr>
        <w:t xml:space="preserve">?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) Türk topraklarının hızla bölündüğü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B) Yabancıların tüm yurdu işgal ettiklerini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) Ulusal mücadelenin başlatılması gerektiğini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İstanbul hükümetinin birçok şeyi bilmediğin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39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TBMM’nin,kendisine yönelik olarak ortaya çıkan iç isyanlara karşı: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spacing w:before="0" w:after="31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</w:t>
      </w:r>
      <w:r>
        <w:rPr>
          <w:rFonts w:cs="Microsoft Sans Serif" w:ascii="Microsoft Sans Serif" w:hAnsi="Microsoft Sans Serif"/>
          <w:sz w:val="20"/>
          <w:szCs w:val="20"/>
        </w:rPr>
        <w:t>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 xml:space="preserve">Hıyanet-i Vataniye Kanunu’nu çıkarması </w:t>
      </w:r>
    </w:p>
    <w:p>
      <w:pPr>
        <w:pStyle w:val="Default"/>
        <w:spacing w:before="0" w:after="31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</w:t>
      </w:r>
      <w:r>
        <w:rPr>
          <w:rFonts w:cs="Microsoft Sans Serif" w:ascii="Microsoft Sans Serif" w:hAnsi="Microsoft Sans Serif"/>
          <w:sz w:val="20"/>
          <w:szCs w:val="20"/>
        </w:rPr>
        <w:t>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 xml:space="preserve">İstiklal Mahkemelerini kurması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</w:t>
      </w:r>
      <w:r>
        <w:rPr>
          <w:rFonts w:cs="Microsoft Sans Serif" w:ascii="Microsoft Sans Serif" w:hAnsi="Microsoft Sans Serif"/>
          <w:sz w:val="20"/>
          <w:szCs w:val="20"/>
        </w:rPr>
        <w:t>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 xml:space="preserve">İsyancıların cezalandırılması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gibi uygulamaları aşağıdakilerden hangisinin göstergesid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Demokratikleşme sürecini başlattığının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B) Dış yardıma ihtiyacı olduğunun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) Otoritesini güçlendirmeye çalıştığının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İnkılaplara zemin hazırladığının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40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Misakı Millî</w:t>
      </w:r>
      <w:r>
        <w:rPr>
          <w:rFonts w:cs="Microsoft Sans Serif" w:ascii="Microsoft Sans Serif" w:hAnsi="Microsoft Sans Serif"/>
          <w:sz w:val="20"/>
          <w:szCs w:val="20"/>
        </w:rPr>
        <w:t>’de, “Halk Oylaması” sonucu gelecekleri hakkında karar verecek olan bölgeler şunlardır;</w:t>
        <w:br/>
      </w:r>
    </w:p>
    <w:p>
      <w:pPr>
        <w:pStyle w:val="Default"/>
        <w:spacing w:before="0" w:after="33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</w:t>
      </w:r>
      <w:r>
        <w:rPr>
          <w:rFonts w:cs="Microsoft Sans Serif" w:ascii="Microsoft Sans Serif" w:hAnsi="Microsoft Sans Serif"/>
          <w:sz w:val="20"/>
          <w:szCs w:val="20"/>
        </w:rPr>
        <w:t>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 xml:space="preserve">Batı Trakya </w:t>
      </w:r>
    </w:p>
    <w:p>
      <w:pPr>
        <w:pStyle w:val="Default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</w:t>
      </w:r>
      <w:r>
        <w:rPr>
          <w:rFonts w:cs="Microsoft Sans Serif" w:ascii="Microsoft Sans Serif" w:hAnsi="Microsoft Sans Serif"/>
          <w:sz w:val="20"/>
          <w:szCs w:val="20"/>
        </w:rPr>
        <w:t>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 xml:space="preserve">Kars, Ardahan ve Batum </w:t>
      </w:r>
    </w:p>
    <w:p>
      <w:pPr>
        <w:pStyle w:val="Default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</w:t>
      </w:r>
      <w:r>
        <w:rPr>
          <w:rFonts w:cs="Microsoft Sans Serif" w:ascii="Microsoft Sans Serif" w:hAnsi="Microsoft Sans Serif"/>
          <w:sz w:val="20"/>
          <w:szCs w:val="20"/>
        </w:rPr>
        <w:t>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 xml:space="preserve">Arapların yoğun olarak yaşadığı Musul ve Kerkük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Buna göre, bu bölgelerde halk oylamasına başvurulma-sında veya halk oylaması yapılmasının ortaya çıkaracağı sonuçlara güvenilmesinde , aşağıdakilerden hangisi daha etkili olmuştu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Bu bölgelerde Türk nüfusunun çoğunlukta olması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B) Büyük devletlerin bu bölgelerde çıkarlarının olması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) Bu bölgelerdeki Rum ve Ermeni etkinliğini kırma fikri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Bölge halkının Türk Hükümeti’ne baskı yapması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41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Ege bölgesinde güçlü bir İtalya’nın olmasını,sömürge yollarının tehlikeye gireceğinden dolayı istemeyen devlet hangisid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İngiltere                                 B) Fransa             </w:t>
      </w:r>
    </w:p>
    <w:p>
      <w:pPr>
        <w:pStyle w:val="Normal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C) Yunanistan                           D) Rusya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42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Mondros Ateşkes Antlaşması’nın Osmanlı Devleti için sonucu ned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Osmanlı Devleti bu antlaşmayla büyük bir zafer kazanmış oluyordu.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B) Osmanlı devleti bu antlaşmayla yurdu düşmanlardan temizlemiş oluyordu.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) Osmanlı devleti bu antlaşmayla İngilizlerin egemenliği altına girmiş sayılıyordu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Bu antlaşmayla Osmanlı Devleti’nin savunma ve egemenlik hakkı elinden alınmış oluyordu.</w:t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43)       Doğu Anadolu’da iki yeni devlet kurulacak </w:t>
      </w:r>
    </w:p>
    <w:p>
      <w:pPr>
        <w:pStyle w:val="Normal"/>
        <w:autoSpaceDE w:val="false"/>
        <w:spacing w:before="0" w:after="35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</w:t>
      </w: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İzmir dahil Ege Bölgesi’nin büyük bir bölümü Yunanlılara, Antalya ve Konya yöreleri İtalyanlara verilecek </w:t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</w:t>
      </w: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dana, Malatya ve Sivas dolayları Fransızlara verilecekti. </w:t>
      </w:r>
    </w:p>
    <w:p>
      <w:pPr>
        <w:pStyle w:val="Normal"/>
        <w:ind w:right="-175" w:hanging="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İtilaf Devletleri , Anadolu Topraklarını bu şekilde parçalamak istemesindeki </w:t>
      </w:r>
      <w:r>
        <w:rPr>
          <w:rFonts w:cs="Microsoft Sans Serif" w:ascii="Microsoft Sans Serif" w:hAnsi="Microsoft Sans Serif"/>
          <w:b/>
          <w:bCs/>
          <w:sz w:val="20"/>
          <w:szCs w:val="20"/>
          <w:u w:val="single"/>
        </w:rPr>
        <w:t>temel amaç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aşağıdakilerden hangisidir ? </w:t>
      </w:r>
    </w:p>
    <w:p>
      <w:pPr>
        <w:pStyle w:val="Default"/>
        <w:ind w:right="-175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Osmanlı Devleti’ni bölerek,kendi egemenlik alanlarını genişletmek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B) Osmanlı Devleti’nin Müslüman ülkelerle olan bağlantısını kesmek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) Osmanlı Devleti’ni himaye altına almak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ABD’nin ön gördüğü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sz w:val="20"/>
          <w:szCs w:val="20"/>
        </w:rPr>
        <w:t>Wilson ilkelerine ters düşmemek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/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44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Mondros mütarekesinden sonra ülkenin içinde bulunduğu durumdan kurtarılması için bazı kurtuluş fikirleri ortaya atılmıştı.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Default"/>
        <w:rPr/>
      </w:pP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 xml:space="preserve">Bunlar; </w:t>
      </w:r>
    </w:p>
    <w:p>
      <w:pPr>
        <w:pStyle w:val="Default"/>
        <w:spacing w:before="0" w:after="33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</w:t>
      </w:r>
      <w:r>
        <w:rPr>
          <w:rFonts w:cs="Microsoft Sans Serif" w:ascii="Microsoft Sans Serif" w:hAnsi="Microsoft Sans Serif"/>
          <w:sz w:val="20"/>
          <w:szCs w:val="20"/>
        </w:rPr>
        <w:t>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 xml:space="preserve">İngiliz himayesine girmek </w:t>
      </w:r>
    </w:p>
    <w:p>
      <w:pPr>
        <w:pStyle w:val="Default"/>
        <w:spacing w:before="0" w:after="33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</w:t>
      </w:r>
      <w:r>
        <w:rPr>
          <w:rFonts w:cs="Microsoft Sans Serif" w:ascii="Microsoft Sans Serif" w:hAnsi="Microsoft Sans Serif"/>
          <w:sz w:val="20"/>
          <w:szCs w:val="20"/>
        </w:rPr>
        <w:t>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 xml:space="preserve">Amerikan mandasını kabul etmek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</w:t>
      </w:r>
      <w:r>
        <w:rPr>
          <w:rFonts w:cs="Microsoft Sans Serif" w:ascii="Microsoft Sans Serif" w:hAnsi="Microsoft Sans Serif"/>
          <w:sz w:val="20"/>
          <w:szCs w:val="20"/>
        </w:rPr>
        <w:t>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 xml:space="preserve">Bölgesel kurtuluş yolları aramaktı </w:t>
      </w:r>
    </w:p>
    <w:p>
      <w:pPr>
        <w:pStyle w:val="Default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Fakat Mustafa Kemal bu fikirleri kabul etmedi.Bunun temel gerekçesi aşağıdakilerden hangisidir ?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Ekonomik açıdan yük getirmesi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B) Azınlıkları ayaklandırması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) Wilson ilkelerine aykırı olması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D) Milli Bağımsızlık düşüncesine ters düşmes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45) Osmanlı Devleti , 30 Ekim 1918 de Mondros Ateşkes Anlaşmasını imzalayarak savaştan çekilmiştir.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şağıdakilerden hangisi Osmanlının savaştan çekilme nedeni değildir ?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Bulgaristan savaştan çekilince Almanya ile irtibatın kesilmesi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B) Irak ve Suriye cephelerinde yenik durumda olmamız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) Wilson İlkelerine güvenmemiz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Osmanlı Ordusu’nun her yönden desteksiz ve güçsüz kalması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46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Mondros’un hangi maddesi Doğu da Ermeni devleti kurmak için konulmuştur </w:t>
      </w:r>
      <w:r>
        <w:rPr>
          <w:rFonts w:cs="Microsoft Sans Serif" w:ascii="Microsoft Sans Serif" w:hAnsi="Microsoft Sans Serif"/>
          <w:sz w:val="20"/>
          <w:szCs w:val="20"/>
        </w:rPr>
        <w:t xml:space="preserve">?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İtilafların Güvenliği tehlikeye düşerse istediği bir yeri işgal edebilecek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B) Vilayeti Sitte de karışıklık çıkarsa işgal edilecek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) Ordular terhis edilecek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Boğazlar İtilaf Devletleri denetimine verilecek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47)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Mondros Ateşkes Anlaşmasının en önemli maddesi (Osmanlı Devleti’ni filen bitiren) hangisid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İtilafların Güvenliği tehlikeye düşerse istediği bir yeri işgal edebilecek(7. Madde)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B) Vilayeti Sitte de (Doğu İlleri) karışıklık çıkarsa işgal edilecek(24. Madde)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) Boğazlar itilaf Devletleri denetimine verilecek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Demiryolları, tüneller, haberleşme istasyonları,silahlar, limanlar itilaflara verilecek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48) Mondros’a dayanarak İtilaf Devletleri İşgallere başlamıştır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.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şağıdaki işgal bilgilerinden hangisi yanlıştı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) İngilizler , Maraş,Antep,Urfa ve Çevresi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B) Fransızlar , Adana ve Çevresi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) İtalyanlar , Antalya ve Konya çevresi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Yunanlılar , İzmir Çevresi</w:t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49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şağıdakilerden hangisi ile İtilaf devletleri arasında anlaşmazlık çıkmıştı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Rusya’nın savaştan çekilmesi ile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B) İzmir’in Yunanlılara verilmesiyle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) Antep Maraş Urfa’nın İngiliz işgalindeyken Fransa’ya verilmesiyle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Amasya Genelgesi’nin yayınlanmasıyla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50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şağıdakilerden hangisi ,Birinci Dünya Savaşı sonrası, yenilen devletlerin durumunu görüşmek üzere yapılan İtilaf Devletleri toplantısıdı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Londra Barış Konferansı      B) Paris Barış Konferansı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) Venedik Barış Konferansı    D) İstanbul Barış Konferansı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51)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Aşağıdakilerden hangisi , Azınlıkların kurduğu zararlı cemiyetlerden değildir </w:t>
      </w:r>
      <w:r>
        <w:rPr>
          <w:rFonts w:cs="Microsoft Sans Serif" w:ascii="Microsoft Sans Serif" w:hAnsi="Microsoft Sans Serif"/>
          <w:sz w:val="20"/>
          <w:szCs w:val="20"/>
        </w:rPr>
        <w:t xml:space="preserve">?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Mavri Mira Cemiyeti           B) Pontus Rum Cemiyeti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) Taşnak-Hınçak Cemiyeti   D) İngiliz Muhipler Cemiyet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52)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Aşağıdaki cemiyetlerden hangisi kuruluş amacı ile ötekilerden farklıdır?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Mavri Mira Cemiyeti           B) Klikyalılar Cemiyeti 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) Taşnak-Hınçak Cemiyeti   D) Kürt-Teali Cemiyet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53)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Aşağıdaki cemiyetlerden hangisi Milli Varlığa Düşman olan cemiyetlerden değildir ?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) İngiliz MuhiplerCemiyeti    B) İslam Teali Cemiyeti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) Kürt Teali Cemiyeti            D) Trakya-Paşaeli Cemiyet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54)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Aşağıdaki cemiyetlerden hangisi Yararlı Cemiyetler arasında yer almaz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)Trakya Paşaeli Cemiyeti     B)Klikyalılar Cemiyeti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)Reddi İlhak Cemiyeti           D)İslam Teali Cemiyet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55)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Aşağıdakilerden hangisi Mustafa Kemal’in Mandacılık ve Himayecilik Fikirlerine soğuk bakmasının sebebi , aşağıdakilerden hangisidir ?</w:t>
      </w:r>
    </w:p>
    <w:p>
      <w:pPr>
        <w:pStyle w:val="Default"/>
        <w:ind w:right="-175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) Ulusal,Milli Bağımsızlığa ters düşmesi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B) İngiltere ve ABD’nin politikalarına güvenmemesi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) İstanbul Hükümeti’nden gerekli desteği alamaması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Dünyaya barış taraftarı olduğumuzu göstermek istemesi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56)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“Megalo İdea” için Ege Bölgesini Yunanistan’a katmak isteyen cemiyet aşağıdakilerden hangisidir? </w:t>
      </w:r>
    </w:p>
    <w:p>
      <w:pPr>
        <w:pStyle w:val="Default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) Mavri Mira Cemiyeti          B) Pontus Rum Cemiyeti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C) İzmir Müdafaa-i Hukuk      D) Taşnak-Hınçak Cemiyet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57)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Karadeniz kıyısında kurulan ve eski Rum Devleti’ni yeniden kurma amacı güden zararlı cemiyet aşağıdakilerden hangisidir? </w:t>
      </w:r>
    </w:p>
    <w:p>
      <w:pPr>
        <w:pStyle w:val="Default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Mavri Mira Cemiyeti             B) Ermeni İntikam Alayı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C) Trabzon Muhafaza-i Hukuk D) Pontus Rum Cemiyet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58)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Aşağıdakilerden hangisi Ermenilerin kurduğu zararlı cemiyet değildir? </w:t>
      </w:r>
    </w:p>
    <w:p>
      <w:pPr>
        <w:pStyle w:val="Default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Ermeni İntikam Alayı          B) Taşnak Sutyun Cemiyeti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) Taşnak-Hınçak Cemiyeti   D) Mavri Mira Cemiyet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59)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İzmir’i Yunanistan’ a bağlamak ve eski Bizans İmparatorluğunu canlandırmaya çalışan ve Yunanistan’dan da destek alan cemiyet aşağıdakilerden hangisidir ?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) Megalo İdea                       B) Mavri Mira Cemiyeti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) Pontus Rum Cemiyeti       D) Klikyalılar Cemiyet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60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Mondros Ateşkes Antlaşması ile başlayan işgâllere karşı aşağıdaki tepkilerden hangisi , diğerlerinden önce ortaya çıkmıştır ?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Millî Cemiyetler                  B) Kuva-i Milliye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C) Kongreler                           D) Düzenli Ordu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61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şağıdaki Millî Cemiyetlerden hangisi , Adana ve Çevresinde Ermenilere karşı mücadele etmiş ve aynı zamanda işgal kuvvetlerine karşı  İlk Silahlı Direnişi başlatmış cemiyett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İngiliz Muhipleri Cemiyeti  B) Kilikyalılar Cemiyeti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C) Taşnak-Hınçak  Cemiyeti  D) Pontus-Rum Cemiyet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62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Mustafa Kemal, Ülke Bütünlüğümüzün tehlikede olduğunu ve buna bağlı olarak yurt sathında işgallere karşı mitinglerin yapılmasını (</w:t>
      </w:r>
      <w:r>
        <w:rPr>
          <w:rFonts w:cs="Microsoft Sans Serif" w:ascii="Microsoft Sans Serif" w:hAnsi="Microsoft Sans Serif"/>
          <w:sz w:val="20"/>
          <w:szCs w:val="20"/>
        </w:rPr>
        <w:t>Milli Bilinç Oluşması İçin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)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ilk kez aşağıdakilerden hangisiyle halka açıklamıştı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Havza Genelgesi              B) Amasya Genelgesi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C) Erzurum Kongresi            D) Sivas Kongres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63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Kurtuluş Savaşı’nın yöntem ve gerekçesi , ilk kez aşağıdakilerden hangisinde belirtilmiştir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Havza Genelgesi              B) Sivas Kongresi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C) Amasya Genelgesi           D) Erzurum Kongres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64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Kurtuluş Savaşı’nın Hazırlık Döneminde , aşağıdaki kongrelerin hangisinde ilk kez geçici bir hükümet kurulması kararlaştırılmıştı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Erzurum Kongresi            B) Balıkesir Kongresi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C) Sivas Kongresi                 D) Nazilli Kongres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65) Millî Mücadele sırasında bazı Osmanlı Aydınları kurtuluşu İngiliz Himayesinde görürken,bazıları da Amerikan Mandasını tercih etmişlerdir. 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Aşağıdakilerden hangisinde Manda ve Himaye ilk kez reddedilmiştir ? 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Havza Genelgesi             B) Sivas Kongresi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C) Amasya Genelgesi          D) Erzurum Kongresi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66)       I.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Havza Genelgesi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II. 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>Amasya Genelgesi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III. 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>Sivas Kongresi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IV. 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>Amasya Protokolü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 (Görüşmeleri)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V. 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>Erzurum Kongresi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Yukarıdaki olayların kronolojik sıralaması aşağıdakilerin hangisinde doğru olarak verilmiştir ?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I-II-III-V-IV                              B) II-V-I-III-IV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C) II-I-V-III-IV                              D) I-II-V-III-IV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67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Manda ve Himayecilik aşağıdakilerin hangisinde, bir daha gündeme gelmemek üzere son kez reddedilmişt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Amasya Genelgesi               B) Sivas Kongresi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C) Amasya Protokolü                D) Havza Genelges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68)     I.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İrâde-i Milliye Gazetesi’nin çıkartılması </w:t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II. 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Batı Cephesi komutanlığına Ali Fuat Paşa’nın atanması </w:t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III. 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Sivas Kongresi’ne katılan üyelerin seçimle belirlenmesi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>Yukarıdaki Sivas Kongresi Kararları’ndan hangisi ; Sivas Kongresi’nde bu kararların alınmasında büyük bir etkisi olan Temsil Heyeti’nin bir hükümet gibi çalıştığını göstermektedir ?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) lI                 B) I                  C) I ve III              D) I ve I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69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İlk kez Erzurum Kongresi’nde oluşturulan Temsilciler Kurulu (Heyet-i Temsiliye), Kongrede alınan “</w:t>
      </w:r>
      <w:r>
        <w:rPr>
          <w:rFonts w:cs="Microsoft Sans Serif" w:ascii="Microsoft Sans Serif" w:hAnsi="Microsoft Sans Serif"/>
          <w:sz w:val="20"/>
          <w:szCs w:val="20"/>
        </w:rPr>
        <w:t>Temsilciler Kurulu, Doğu Anadolu’nun bütününü temsil eder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” kara-rıyla çalışmalarına başlamış , Sivas Kongresi’nde “</w:t>
      </w:r>
      <w:r>
        <w:rPr>
          <w:rFonts w:cs="Microsoft Sans Serif" w:ascii="Microsoft Sans Serif" w:hAnsi="Microsoft Sans Serif"/>
          <w:sz w:val="20"/>
          <w:szCs w:val="20"/>
        </w:rPr>
        <w:t xml:space="preserve">Temsilciler Kurulu, yurdun bütününü temsil eder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“ kararı çıkmıştır.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Kurul, yürütme yetkisini ilk defa aşağıdakilerin hangisiyle kullanmıştır ?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İrâde-i Milliye Gazetesi’nin çıkartılması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İstanbul Hükûmeti ile her türlü haberleşmenin kesilmesi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İstanbul Hükûmeti temsilcisi ile Amasya Protokolü’nün imzalanması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Ali Fuat Paşa’nın Batı Cephesi komutanlığına atanması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70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şağıdakilerden hangisi , İstanbul Hükümeti’nce Mustafa Kemal’e Samsun’a gitmesi için verilen görevlerden biri değild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Samsun ve Çevresinde güvenliği sağlama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B) Halkın elindeki silahı toplama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) Yeni bir devlet kurma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Karışıklık çıkmasını önleme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71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şağıdaki ifadelerden hangisi Amasya  Genelgesi-nin maddelerinden birisi değild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Vatanın bütünlüğü, milletin bağımsızlığı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tehlikededir.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B) Milletin bağımsızlığını , yine milletin azim ve kararı kurtaracaktır?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) Sivas’ta milli bir kongre toplanacaktır.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D) Osmanlı Devleti’nin vereceği emirlere uymak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gerekmektedir.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72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Kurtuluş Savaşının ilk esaslı belgesi olan ve Kurtuluş savaşının amaç gerekçe yönteminin belirlendiği çalışma hangisid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Amasya Genelgesi             B) Erzurum Kongresi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) Sivas Kongresi                    D) Amasya Görüşmesi 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73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Milli Egemenlik ve Milli Bağımsızlıktan ilk defa hangisinde bahsedilmişt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Amasya Genelgesi             B) Erzurum Kongresi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) Sivas Kongresi                    D) Misak-Mill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74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Erzurum Kongresi esnasında 9.Ordu Müfettişliğinden alınmasına , Mustafa Kemal’in tepkisi ne olmuştu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Bu göreve tekrar alınması için Padişaha istekte bulundu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B)Türk milletinin azim ve cesaretine güvenerek askerlik görevinden tümüyle istifa etti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) Osmanlı Devleti’ne, aynı göreve devam etme azim ve kararlılığında olduğunu belirtti.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Bunun üzerine Türk milleti ona Gazi’lik ünvanı verd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75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şağıdakilerden hangisi Erzurum Kongresinde alınan kararlardan biri değild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Milli sınırlar içinde vatan bir bütündür, bölünemez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B) Manda ve Himaye red edilecektir.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) Vatanın korunmasında Osmanlı Hükümeti’nin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gücü yetmezse geçici bir hükümet kurulacaktır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Sivas’ta milli bir kongre düzenlenecektir.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Normal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76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Erzurum Kongresinin önemi aşağıdakilerden </w:t>
      </w:r>
    </w:p>
    <w:p>
      <w:pPr>
        <w:pStyle w:val="Normal"/>
        <w:ind w:right="-175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hangisidir ?</w:t>
      </w:r>
    </w:p>
    <w:p>
      <w:pPr>
        <w:pStyle w:val="Normal"/>
        <w:ind w:right="-175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) Toplanış amacı bölgesel olmasına karşılık aldığı kararların milli olması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B) Kurtuluş Savaşı’nın Hazırlık Dönemi’nde ilk esaslı belge olması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) Her yönüyle milli bir kongre olması</w:t>
      </w:r>
    </w:p>
    <w:p>
      <w:pPr>
        <w:pStyle w:val="Normal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D) Milli sınırların ilk kez çizilmiş olması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77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Doğudaki derneklerin (Cemiyet) birleştirildiği, ilk kez manda ve himayenin ret edildiği ve M Kemal’in ilk kez sivil birisi olarak katıldığı çalışma aşağıdakilerden hangisidir ?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Amasya Genelgesi             B) Erzurum Kongresi </w:t>
      </w:r>
    </w:p>
    <w:p>
      <w:pPr>
        <w:pStyle w:val="Normal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C) Sivas Kongresi                    D) Amasya Görüşmeler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78)    I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Her yönüyle milli bir kongredir. </w:t>
      </w:r>
    </w:p>
    <w:p>
      <w:pPr>
        <w:pStyle w:val="Default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</w:t>
      </w:r>
      <w:r>
        <w:rPr>
          <w:rFonts w:cs="Microsoft Sans Serif" w:ascii="Microsoft Sans Serif" w:hAnsi="Microsoft Sans Serif"/>
          <w:sz w:val="20"/>
          <w:szCs w:val="20"/>
        </w:rPr>
        <w:t xml:space="preserve">II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Tüm direniş cemiyetleri birleştirilmiştir. </w:t>
      </w:r>
    </w:p>
    <w:p>
      <w:pPr>
        <w:pStyle w:val="Default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</w:t>
      </w:r>
      <w:r>
        <w:rPr>
          <w:rFonts w:cs="Microsoft Sans Serif" w:ascii="Microsoft Sans Serif" w:hAnsi="Microsoft Sans Serif"/>
          <w:sz w:val="20"/>
          <w:szCs w:val="20"/>
        </w:rPr>
        <w:t xml:space="preserve">III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Milli sınırlar ilk defa çizilmiştir </w:t>
      </w:r>
    </w:p>
    <w:p>
      <w:pPr>
        <w:pStyle w:val="Default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</w:t>
      </w:r>
      <w:r>
        <w:rPr>
          <w:rFonts w:cs="Microsoft Sans Serif" w:ascii="Microsoft Sans Serif" w:hAnsi="Microsoft Sans Serif"/>
          <w:sz w:val="20"/>
          <w:szCs w:val="20"/>
        </w:rPr>
        <w:t xml:space="preserve">IV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Kurtuluş savaşının amaç ve gerekçe belirtilmiştir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Yukarıdakilerden hangi ikisi , Sivas Kongresinin özelliğidir ?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A) l ve II           B) II ve III            C) I ve III           D) I ve IV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79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Tüm direniş cemiyetlerinin “Anadolu ve Rumeli Müdafaa-i Hukuk” adı altında birleştirildiği yer neresid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Amasya Genelgesi             B) Erzurum Kongresi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) Sivas Kongresi                    D) Amasya Görüşmeleri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80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Kurtuluş Savaşının amacı aşağıdakilerden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hangisid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Cumhuriyeti ilan etmek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B)  Hilafet ve saltanatı kaldırmak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) Anadolu halkını örgütlemek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Anadolu’yu düşman işgalinden kurtarmak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81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Sevr Anlaşması geçerliliği olamaması (Ölü Doğmuş Anlaşma) yönüyle aşağıdaki antlaşmalardan hangisine benzer ?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) Berlin Antlaşması       B) Ayastefanos Antlaşması</w:t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C) Uşi Antlaşması           D) Mondros Ateşkes Antlaşması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82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Aşağıdakilerden hangisi ,Temsil Heyetinin Ankara-yı merkez seçme nedenleri arasında yer almaz ?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Ankara’nın büyük bir şehir olması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B) Ulaşımın iyi olması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) Haberleşme imkanın iyi olması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Batı Cephesine yakın olması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83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20-22 Ekim 1919’da M. Kemalin İstanbul Hükümeti Temsilcisi Salih Paşa ile Amasya’da gerçekleştirdiği Amasya Görüşmesinin Türk Tarihi açsından önemi aşağıdakilerden hangisidir ?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İstanbul’un işgaline sebep oldu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B) İstanbul Hükümeti Temsil Heyetini resmen tanıdı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) Milli sınırlar çizildi.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Milli cemiyetler birleştirild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84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Son Osmanlı Mebusan Meclisinin aldığı en önemli karar,aşağıdakilerden hangisidir ?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Misak-ı Milli                     B) Kuva-i Milliye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) Kanunu Esasi                 D) Tekalifi Mill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85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Türk Tarihi’nin en önemli belgelerinden biri olan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Misak-ı Milli Kararları ile ilgili olarak aşağıdakilerden hangisi doğrudu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) Misak-ı Milli ile Kurtuluş Savaşının amaç ve yöntemi belirlendi.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B) Misak-ı Milli Kararları ile İstiklal Marşı kabul edildi.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) Misak-ı Milli’nin kabulüyle milli sınırlar çizildi.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Misak-ı Milli’nin kabulünden sonra İtilaf Devletleri, İstanbul’un İşgalini kaldırdı.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Normal"/>
        <w:ind w:right="-175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86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Osmanlı Mebusan Meclisi’nde alınan aşağıdaki kararlardan hangisi,İtilaf Devletleri’nin işine gelmediği gerekçesi ile İstanbul’un İşgaline neden olmuştur ?</w:t>
      </w:r>
    </w:p>
    <w:p>
      <w:pPr>
        <w:pStyle w:val="Normal"/>
        <w:ind w:right="-175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Misak-ı Milli                     B) Kuva-i Milliye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) Kanunu Esasi                 D) Tekalifi Mill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87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23 Nisan 1920 tarihinde TBMM’nin açılmasının, Türk tarihindeki önemi aşağıdakilerden hangisidir ?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TBMM’nin açılmasıyla devlet yönetiminde Türk milleti ilk defa söz sahibi oluyordu.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B) TBMM’nin açılmasıyla Türk milleti yeni bir bayrama sahip oluyordu.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) TBMM’nin açılmasıyla Türk milleti bağımsızlığını ilan etmiş oluyordu.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Osmanlı Devleti’nin devamlılığı sağlanmış oluyordu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88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şağıdakilerden hangisi,Kuva-i Milliyeden Düzenli orduya geçmenin sebeplerinden değild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Kuva- Milliye , düşmanı yurttan atacak güçte değildi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B) Kuva-i Milliyecilerin , ihtiyacını halktan zorla karşılaması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) Kuva- i Milliyecilerin keyfi buyruk hareket etmeleri ve düzensizlikleri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M.Kemalin tek lider olmak istemes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89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Sevr Antlaşması’nın amacı aşağıdakilerden hangisidir ?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Osmanlı Devleti’nin ve Türk Milletinin bağımsızlığını sağlamak,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B) Osmanlı Devleti’nin yeni sınırlarını belirlemek,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) Mondros Ateşkes Antlaşmasıyla başlayan işgalleri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Osmanlı Devleti’ne kabul ettirmek,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Boğazların egemenliğini Osmanlı Devleti’ne bırakmaktı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90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TBMM ‘ye yönelik aşağıdaki ayaklanmalardan hangisi , Kuva-i Milliyecilerin çıkardığı isyanlardan değild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Çerkez Ethem                       B)Demirci Mehmet Efe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)Yörük Ali Efe                         D)Kuva-i İnzibatiye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91) Kuva-yı Milliye birlikleri arasında komuta birliği sağlanamaması vatanın kurtarılmasını geciktiriyordu. </w:t>
      </w:r>
    </w:p>
    <w:p>
      <w:pPr>
        <w:pStyle w:val="Default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Bundan dolayı TBMM , aşağıdaki hangi önlemi almıştı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Ali Fuat Paşayı Batı Cephesi Komutanlığına atamak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B) Müdafaa-i Hukuk Cemiyetleri kurmak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) Düzenli bir ordu kurmak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Mitingler yapmak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92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Mondros Ateşkes Antlaşmasından sonra,vatanın bütünlüğüne ve milletin bağımsızlığına kavuşması için yapılan ilk çağrı (</w:t>
      </w:r>
      <w:r>
        <w:rPr>
          <w:rFonts w:cs="Microsoft Sans Serif" w:ascii="Microsoft Sans Serif" w:hAnsi="Microsoft Sans Serif"/>
          <w:sz w:val="20"/>
          <w:szCs w:val="20"/>
        </w:rPr>
        <w:t>İşgallere karşı mitinglerin yapılması çağrısı)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aşağıdakilerden hangisid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Amasya Genelgesi      B) Amasya Görüşmesi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) Sivas Kongresi            D) Havza Genelges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93) Amasya Genelgesi'nin Kurtuluş Savaşımız içindeki en önemli yeri; savaşın amaç, gerekçe ve yöntemini belirtmesidir. </w:t>
      </w:r>
    </w:p>
    <w:p>
      <w:pPr>
        <w:pStyle w:val="Default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masya Genelgesi'nde Kurtuluş Savaşının yöntemi nasıl açıklanmıştı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Ulusun bağımsızlığını ulusun azim ve kararı kurtaracaktır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B) Sivas'ta ulusal bir kongre toplanacaktır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) Ulusal bir kurulun varlığı gereklidir.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Ulusun bağımsızlığı, vatanın bütünlüğü tehlikededir.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94) İşgallere karşı bulundukları yörelerin haklarını koru-yan Milli Cemiyetler , Sivas Kongresi'nde birleştirildi ve  “Anadolu ve Rumeli Müdafaa-i Hukuk Cemiyeti” adını aldı.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Eğer bu birleşme yapılmasaydı, Türk Milleti, aşağıdaki sonuçların hangisi ile karşılaşabilirdi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Vatan savunması daha kolay yapılabilirdi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B) En güçlü cemiyet diğerlerine egemen olurdu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) Yurdumuz,siyasi birlik sağlanamadığından parçalanabilirdi.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Manda ve Himaye Yönetimi ile kurtuluş sağlanırdı.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95) Tarihçiler, Erzurum Kongresi'nin toplamış açısından yöresel / bölgesel fakat aldığı kararları açısından ulusal-milli olduğunu söylerler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Kararlarının ulusal olduğu aşağıdaki açıklamaların hangisi ile anlaşılır ?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Alınan kararların padişah yönetimini eleştirmesi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B) Alınan kararların sadece Doğu Anadolu'yu değil bütün Türkiye'yi ilgilendirmesi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) Alınan kararların işgalci devletlere bildiri özelliği taşıması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Alınan kararların sadece Doğu Anadolu Bölgesi'nde geçerli olması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96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Temsil Kurulu ile İstanbul Hükümeti arasındaki ilk uzlaşma / anlaşma nerede olmuştur ?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Damat Ferit Paşa'nın görevden ayrılması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B) Amasya Görüşmelerinin yapılması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) Sivas Kongresi kararlarının yayınlanması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İşgallere karşı yurdun birlikte savunulması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97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nadolu'nun her yönden en güvenli yeri olan Sivas'ta Millî bir kongrenin toplanmasına ilk defa nerede kararlaştırılmıştı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Havza Genelgesinde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B) Balıkesir - Alaşehir Kongrelerinde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) Erzurum Kongresinde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</w:t>
      </w:r>
      <w:r>
        <w:rPr>
          <w:rFonts w:cs="Microsoft Sans Serif" w:ascii="Microsoft Sans Serif" w:hAnsi="Microsoft Sans Serif"/>
          <w:i/>
          <w:iCs/>
          <w:sz w:val="20"/>
          <w:szCs w:val="20"/>
        </w:rPr>
        <w:t xml:space="preserve">) </w:t>
      </w:r>
      <w:r>
        <w:rPr>
          <w:rFonts w:cs="Microsoft Sans Serif" w:ascii="Microsoft Sans Serif" w:hAnsi="Microsoft Sans Serif"/>
          <w:sz w:val="20"/>
          <w:szCs w:val="20"/>
        </w:rPr>
        <w:t>Amasya Genelgesinde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98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İstanbul hükümeti ile Temsil Kurulu arasında 20 - 22 Ekim 1919 tarihleri arasında yapılan Amasya Görüşme-lerinin önemini aşağıdaki hangi seçenek </w:t>
      </w:r>
      <w:r>
        <w:rPr>
          <w:rFonts w:cs="Microsoft Sans Serif" w:ascii="Microsoft Sans Serif" w:hAnsi="Microsoft Sans Serif"/>
          <w:b/>
          <w:bCs/>
          <w:sz w:val="20"/>
          <w:szCs w:val="20"/>
          <w:u w:val="single"/>
        </w:rPr>
        <w:t>en doğru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şekilde açıkla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Temsil Kurulu gücünü göstermiştir.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B) İstanbul Hükümeti ,Temsil Kurulunun hukukî varlığını tanımıştır.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) Temsil Kurulu, İstanbul Hükümetine baskı yapmıştır.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Mustafa Kemal'in tutuklanma emri kaldırılmıştır.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99) Son Osmanlı Meclisi, Erzurum ve Sivas Kongrelerin-deki kararları vatan sınırlarını belirleyen belge (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Misak-ı Milli</w:t>
      </w:r>
      <w:r>
        <w:rPr>
          <w:rFonts w:cs="Microsoft Sans Serif" w:ascii="Microsoft Sans Serif" w:hAnsi="Microsoft Sans Serif"/>
          <w:sz w:val="20"/>
          <w:szCs w:val="20"/>
        </w:rPr>
        <w:t xml:space="preserve">) olarak kabul etmiştir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br/>
        <w:t xml:space="preserve">İtilaf devletleri ise bu karar üzerine Osmanlı Meclisini kapatmıştır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Osmanlı Mebusan Meclisi'nin dağıtılıp kapatılması aşağı-daki oluşumlardan hangisini hızlandırmıştır ?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Kuva-yi Milliye'nin güçlenmesini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B) TBMM'nin Ankara'da açılmasını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) Milli Cemiyetlerin birleşmesini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Kurtuluş Savaşı'nın başlamasını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00) Osmanlı Mebusan Meclisi’nce kabul edilen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Misak-ı Milli'ye İtilâf Devletlerinin gösterdiği tepki ne şekilde olmuştur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Kararları kabul etmişlerdir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B) Kararların geri alınması istenmiştir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) İstanbul resmen işgal edilmiştir.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</w:t>
      </w:r>
      <w:r>
        <w:rPr>
          <w:rFonts w:cs="Microsoft Sans Serif" w:ascii="Microsoft Sans Serif" w:hAnsi="Microsoft Sans Serif"/>
          <w:i/>
          <w:iCs/>
          <w:sz w:val="20"/>
          <w:szCs w:val="20"/>
        </w:rPr>
        <w:t xml:space="preserve">) </w:t>
      </w:r>
      <w:r>
        <w:rPr>
          <w:rFonts w:cs="Microsoft Sans Serif" w:ascii="Microsoft Sans Serif" w:hAnsi="Microsoft Sans Serif"/>
          <w:sz w:val="20"/>
          <w:szCs w:val="20"/>
        </w:rPr>
        <w:t>Mustafa Kemal tutuklanmıştır.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01)    </w:t>
      </w:r>
      <w:r>
        <w:rPr>
          <w:b/>
          <w:bCs/>
          <w:sz w:val="22"/>
          <w:szCs w:val="22"/>
        </w:rPr>
        <w:t>I</w:t>
      </w:r>
      <w:r>
        <w:rPr>
          <w:sz w:val="22"/>
          <w:szCs w:val="22"/>
        </w:rPr>
        <w:t xml:space="preserve">-İstanbul Hükümeti üzerine aldığı görev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yerini getirememektedir. </w:t>
      </w:r>
    </w:p>
    <w:p>
      <w:pPr>
        <w:pStyle w:val="Default"/>
        <w:rPr/>
      </w:pP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II</w:t>
      </w:r>
      <w:r>
        <w:rPr>
          <w:sz w:val="22"/>
          <w:szCs w:val="22"/>
        </w:rPr>
        <w:t xml:space="preserve">-Milletin sesini ve haklılığını Dünyaya duyuracak milli bir kuruluşa ihtiyaç vardı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Yukarıda Amasya Genelgesi'nin iki maddesi verilmişti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u iki maddeye göre aşağıdakilerden hangisi amaçlanmaktadır ?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) Laik bir devlet düzeni kurmayı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) Kuva-yi Milli'ye birliklerini yaygınlaştırmayı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) Halifelik Makamını kaldırmayı</w:t>
      </w:r>
    </w:p>
    <w:p>
      <w:pPr>
        <w:pStyle w:val="Normal"/>
        <w:ind w:right="-175" w:hanging="0"/>
        <w:rPr>
          <w:sz w:val="22"/>
          <w:szCs w:val="22"/>
        </w:rPr>
      </w:pPr>
      <w:r>
        <w:rPr>
          <w:sz w:val="22"/>
          <w:szCs w:val="22"/>
        </w:rPr>
        <w:t>D) Bağımsız,Milli bir hükümet kurmayı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color w:val="333333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02) “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Manda ve Himaye</w:t>
      </w:r>
      <w:r>
        <w:rPr>
          <w:rFonts w:cs="Microsoft Sans Serif" w:ascii="Microsoft Sans Serif" w:hAnsi="Microsoft Sans Serif"/>
          <w:sz w:val="20"/>
          <w:szCs w:val="20"/>
        </w:rPr>
        <w:t>”,</w:t>
      </w:r>
      <w:r>
        <w:rPr>
          <w:rFonts w:cs="Microsoft Sans Serif" w:ascii="Microsoft Sans Serif" w:hAnsi="Microsoft Sans Serif"/>
          <w:color w:val="333333"/>
          <w:sz w:val="20"/>
          <w:szCs w:val="20"/>
        </w:rPr>
        <w:t xml:space="preserve"> mevcut sistem ile kendini idare edemeyen toplumların başka bir devlet tarafından idare edilmesi sistemidir.Bu bir nevi,ülkenin tam bağımsızlığına aykırıdır. </w:t>
      </w:r>
    </w:p>
    <w:p>
      <w:pPr>
        <w:pStyle w:val="Default"/>
        <w:rPr>
          <w:rFonts w:ascii="Microsoft Sans Serif" w:hAnsi="Microsoft Sans Serif" w:cs="Microsoft Sans Serif"/>
          <w:color w:val="333333"/>
          <w:sz w:val="20"/>
          <w:szCs w:val="20"/>
        </w:rPr>
      </w:pPr>
      <w:r>
        <w:rPr>
          <w:rFonts w:cs="Microsoft Sans Serif" w:ascii="Microsoft Sans Serif" w:hAnsi="Microsoft Sans Serif"/>
          <w:color w:val="333333"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color w:val="333333"/>
          <w:sz w:val="20"/>
          <w:szCs w:val="20"/>
        </w:rPr>
        <w:t xml:space="preserve">Bu açıklamaların ışığında ; </w:t>
      </w:r>
      <w:r>
        <w:rPr>
          <w:rFonts w:cs="Microsoft Sans Serif" w:ascii="Microsoft Sans Serif" w:hAnsi="Microsoft Sans Serif"/>
          <w:sz w:val="20"/>
          <w:szCs w:val="20"/>
        </w:rPr>
        <w:t>Erzurum Kongresi'nde Manda ve Himayenin kabul edilmeyeceği söylenmiş ve karşı çıkılmıştır.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Buna göre,Manda ve himayenin kabul edilmesi durumunda aşağıdakilerden hangisi tehlikeye girerdi ?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TBMM’nin açılması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B) Ülkenin ekonomik zenginlikleri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) Tam bağımsızlık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Düzenli ordunun kurulması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03) TBMM ilk açılışında "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Egemenlik kayıtsız, şartsız milletindir</w:t>
      </w:r>
      <w:r>
        <w:rPr>
          <w:rFonts w:cs="Microsoft Sans Serif" w:ascii="Microsoft Sans Serif" w:hAnsi="Microsoft Sans Serif"/>
          <w:sz w:val="20"/>
          <w:szCs w:val="20"/>
        </w:rPr>
        <w:t>." ve "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TBMM'nin üstünde bir güç yoktur</w:t>
      </w:r>
      <w:r>
        <w:rPr>
          <w:rFonts w:cs="Microsoft Sans Serif" w:ascii="Microsoft Sans Serif" w:hAnsi="Microsoft Sans Serif"/>
          <w:sz w:val="20"/>
          <w:szCs w:val="20"/>
        </w:rPr>
        <w:t xml:space="preserve">." ilkelerini kabul etmiştir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Bu ilkelerle aşağıdakilerden hangisinin etkisi yok edilmek istenilmişt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Manda ve Himaye Yönetiminin         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B) Padişahlık Sisteminin </w:t>
      </w:r>
    </w:p>
    <w:p>
      <w:pPr>
        <w:pStyle w:val="Normal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) İtilaf Devletlerinin işgalci politikasının              </w:t>
      </w:r>
    </w:p>
    <w:p>
      <w:pPr>
        <w:pStyle w:val="Normal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D) Zararlı Cemiyetlerin ülkeyi bölmeye yönelik etkilerinin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04) </w:t>
      </w:r>
      <w:r>
        <w:rPr>
          <w:b/>
          <w:bCs/>
          <w:sz w:val="22"/>
          <w:szCs w:val="22"/>
        </w:rPr>
        <w:t>l.TBMM (</w:t>
      </w:r>
      <w:r>
        <w:rPr>
          <w:sz w:val="22"/>
          <w:szCs w:val="22"/>
        </w:rPr>
        <w:t>1920 Meclisi-İlk Meclis</w:t>
      </w:r>
      <w:r>
        <w:rPr>
          <w:b/>
          <w:bCs/>
          <w:sz w:val="22"/>
          <w:szCs w:val="22"/>
        </w:rPr>
        <w:t xml:space="preserve">) 'nin aldığı aşağıdaki kararlardan hangisi yeni bir devlet kurmaya doğru gidildiğinin göstergesi değildir ?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) Hükümet kurmak gereklidi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Ulusal iradeyi hakim kılmak esastı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) Yasama ve yürütme mecliste toplanmıştır. </w:t>
      </w:r>
    </w:p>
    <w:p>
      <w:pPr>
        <w:pStyle w:val="Normal"/>
        <w:ind w:right="-175" w:hanging="0"/>
        <w:rPr>
          <w:sz w:val="22"/>
          <w:szCs w:val="22"/>
        </w:rPr>
      </w:pPr>
      <w:r>
        <w:rPr>
          <w:sz w:val="22"/>
          <w:szCs w:val="22"/>
        </w:rPr>
        <w:t>D) İstanbul Hükümeti ile iş birliğine devam edilecektir.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05) İlk TBMM , Cumhuriyet, ilan edilene kadar hem yasa çıkarmış hem kurduğu hükümetle yasaları uygulan-mış hemde milletvekillerinin görev aldığı İstiklal Mahkemeleriyle yargı görevini yerine getirmiştir. </w:t>
      </w:r>
    </w:p>
    <w:p>
      <w:pPr>
        <w:pStyle w:val="Default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TBMM'nin bu güzelliğini aşağıdakilerin hangisi ile açıklayabiliriz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Tam Bağımsızlık İlkesi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B) Milli Egemenlik İlkesi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) Barışçılık İlkesi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Kuvvetler Birliği İlkesi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06) TBMM açıldıktan sonra,o 'na karşı Anadolu'nun çeşitli yerlerinde isyanlar çıkarılmıştır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Bu isyanların temel amacı aşağıdakilerden hangisid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Anadolu'da Amerikan mandasını egemen kılmak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B) Mustafa Kemal'i görevden uzaklaştırmak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) TBMM'nin İstanbul'da toplanmasını sağlamak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TBMM'nin otorite ve gücünü zayıflatmak, çalışamaz hale getirmek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07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şağıdakilerden hangisi TBMM'nin ayaklanmaları önlemek için aldığı tedbirlerden biri  değild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Osmanlı Yönetiminin yapacağı işlemler geçersiz sayılmıştır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B) Osmanlı yönetimiyle işbirliği yapmıştır.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) Şeyhülislâmın fetvasına karşı, Ankara Müftüsünce fetva yayınlamıştır.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İstiklâl Mahkemeleri kurulmuştur.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08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TBMM'nin açılışından 6 gün sonra 29 Nisan 1920 de “</w:t>
      </w:r>
      <w:r>
        <w:rPr>
          <w:rFonts w:cs="Microsoft Sans Serif" w:ascii="Microsoft Sans Serif" w:hAnsi="Microsoft Sans Serif"/>
          <w:sz w:val="20"/>
          <w:szCs w:val="20"/>
        </w:rPr>
        <w:t>Hiyanet-i Vataniye Kanunu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” çıkarmasının nedeni aşağıdakilerden hangisidir ?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Ekonomik gücünü göstermek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B) Osmanlı yönetimini yıkmak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) Halifeliği kaldırmak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Ayaklanmaları bastırmak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09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şağıda verilenlerden hangisi l.TBMM'nin kuruluş amaçlarından biri olarak kabul edilemez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Ulusal (Milli) Egemenliği sağlamak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B) İşgalci düşmanları yurttan atmak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) İşgal ordularını ve İstanbul Hükümetini denetlemek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Yeni bir hükümet kurmak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10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Osmanlı yönetimi tarafından Kuva-yi Milliyeyi yok etmek amacıyla oluşturulan ordu hangisid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Ahmet Anzavur Ordusu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B) Çerkez Ethem Kuvvetleri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) Kuva-yi İnzibatiye Ordusu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Millî Aşiret Kuvvetler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11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TBMM tarafından Düzenli Ordu’nun oluşturulmasının nedenleri arasında aşağıdakilerden hangisi hangisi yoktu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Kuva-yi Milliye’nin Yunan Ordusunu durduramaması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B) Kuva-yi Milliye’nin disiplinsiz olması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) Kuva-yi Milliye’nin bazı olumsuz davranışları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Kuva-yi Milliye’nin Osmanlı yönetimince idare edilmes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12) Birinci Dünya Savaşından sonra imzalanan antlaşma-lardan yürürlüğe konulmayan tek antlaşma Sevr Antlaşmasıdır.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Bu antlaşmanın yürürlüğe girmemesinin en önemli nedeni </w:t>
      </w:r>
      <w:r>
        <w:rPr>
          <w:rFonts w:cs="Microsoft Sans Serif" w:ascii="Microsoft Sans Serif" w:hAnsi="Microsoft Sans Serif"/>
          <w:sz w:val="20"/>
          <w:szCs w:val="20"/>
        </w:rPr>
        <w:t xml:space="preserve">aşağıdakilerden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hangisidir ?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Padişahın antlaşmayı benimsememesi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B) TBMM'nin bu antlaşmayı, kabul etmemesi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) Gizli olarak yapılması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Wilson ilkeleriyle bağdaşmaması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13) Toplam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433 Madde</w:t>
      </w:r>
      <w:r>
        <w:rPr>
          <w:rFonts w:cs="Microsoft Sans Serif" w:ascii="Microsoft Sans Serif" w:hAnsi="Microsoft Sans Serif"/>
          <w:sz w:val="20"/>
          <w:szCs w:val="20"/>
        </w:rPr>
        <w:t>den oluşan Sevr Antlaşması Türk Milletini yok eden ve Türk Vatanını parçalayan bir antlaşmadır.</w:t>
      </w:r>
    </w:p>
    <w:p>
      <w:pPr>
        <w:pStyle w:val="Default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Bu antlaşmaya göre İstanbul Osmanlı Devleti'nin başkenti olarak kalacaktı.İtilaf Devletleri İstanbul'un Türklerin elinden alınabileceğini de şartlara bağlıyorlardı. </w:t>
      </w:r>
    </w:p>
    <w:p>
      <w:pPr>
        <w:pStyle w:val="Default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İstanbul aşağıdaki şartların hangisi yerine getirilmezse Türklerin elinden alınacaktı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Kapitülasyonların kaldırılması halinde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B) Osmanlı Devleti'nin antlaşma hükümlerine uymaması durumunda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) Bazı devletlere yeni kapitülasyon hakkı verilmesi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İstanbul'daki asker sayısının azaltılması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14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Osmanlı yönetimi tarafından ve Halifelik Ordusu’da denilen ve Anadolu’daki Milli Mücadeleyi  yok etmek amacıyla oluşturulan ordu hangisid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Kuva-yi İnzibatiye Ordusu B) Çerkez Ethem Kuvvetleri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) Ahmet Anzavur Ordusu     D) Millî Aşiret Kuvvetle</w:t>
      </w:r>
      <w:r>
        <w:rPr/>
        <w:t>r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115) </w:t>
      </w:r>
      <w:r>
        <w:rPr>
          <w:rFonts w:cs="Microsoft Sans Serif" w:ascii="Microsoft Sans Serif" w:hAnsi="Microsoft Sans Serif"/>
          <w:sz w:val="20"/>
          <w:szCs w:val="20"/>
        </w:rPr>
        <w:t xml:space="preserve">Mondros Ateşkes Antlaşmasının hemen arkasından İtilâf Devletleri vatanımızı yer yer işgale başladılar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İşte bu nedenle, vatanı koruma ve bağımsız yaşama duygusunun bir eseri olarak ortaya çıkan milli ruh,inanç aşağıdakilerden hangisid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Kuva-yı Milliye                   B) Kuva-yı Seyyare 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) Kuva-yı inzibatiye              D) Tekallifi Milliye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16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Yunanlılara karşı batıda oluşturulan </w:t>
      </w:r>
      <w:r>
        <w:rPr>
          <w:rFonts w:cs="Microsoft Sans Serif" w:ascii="Microsoft Sans Serif" w:hAnsi="Microsoft Sans Serif"/>
          <w:sz w:val="20"/>
          <w:szCs w:val="20"/>
        </w:rPr>
        <w:t xml:space="preserve">"Batı Cephesi’nin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oluşumu , aşağıdakilerden hangisinin sonucunda gerçekleşmişt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Balıkesir - Alaşehir Kongreleri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B) Havza - Amasya Genelgeleri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) Erzurum - Sivas Kongreleri 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Amasya Genelgesi - Amasya Görüşmes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117) “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Felah-ı Vatan Grubu</w:t>
      </w:r>
      <w:r>
        <w:rPr>
          <w:rFonts w:cs="Microsoft Sans Serif" w:ascii="Microsoft Sans Serif" w:hAnsi="Microsoft Sans Serif"/>
          <w:sz w:val="20"/>
          <w:szCs w:val="20"/>
        </w:rPr>
        <w:t xml:space="preserve">”, aşağıdaki olaylardan hangisi sırasında oluşturulmuştur ? </w:t>
      </w:r>
    </w:p>
    <w:p>
      <w:pPr>
        <w:pStyle w:val="Default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Sivas Kongresinde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B) Erzurum Kongresinde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) Amasya Görüşmesinde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Son Osmanlı Mebusan Meclisi Toplantısında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118)      I.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Amasya Genelgesi</w:t>
      </w:r>
      <w:r>
        <w:rPr>
          <w:rFonts w:cs="Microsoft Sans Serif" w:ascii="Microsoft Sans Serif" w:hAnsi="Microsoft Sans Serif"/>
          <w:sz w:val="20"/>
          <w:szCs w:val="20"/>
        </w:rPr>
        <w:t xml:space="preserve">    II.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Havza Genelgesi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</w:t>
      </w:r>
      <w:r>
        <w:rPr>
          <w:rFonts w:cs="Microsoft Sans Serif" w:ascii="Microsoft Sans Serif" w:hAnsi="Microsoft Sans Serif"/>
          <w:sz w:val="20"/>
          <w:szCs w:val="20"/>
        </w:rPr>
        <w:t>III.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Misak-ı Milli</w:t>
      </w:r>
      <w:r>
        <w:rPr>
          <w:rFonts w:cs="Microsoft Sans Serif" w:ascii="Microsoft Sans Serif" w:hAnsi="Microsoft Sans Serif"/>
          <w:sz w:val="20"/>
          <w:szCs w:val="20"/>
        </w:rPr>
        <w:t xml:space="preserve">           IV.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Erzurum Kongresi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Yukarıdakilerin hangisinde Türk vatanının sınırları belirlenmiştir ?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) l                     B) II                  C) III                   D) IV</w:t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119)    I-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Amasya Genelgesinin yayınlanması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</w:t>
      </w:r>
      <w:r>
        <w:rPr>
          <w:rFonts w:cs="Microsoft Sans Serif" w:ascii="Microsoft Sans Serif" w:hAnsi="Microsoft Sans Serif"/>
          <w:sz w:val="20"/>
          <w:szCs w:val="20"/>
        </w:rPr>
        <w:t>Il-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M.Kemalin askerlik mesleğinden istifa etmesi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</w:t>
      </w:r>
      <w:r>
        <w:rPr>
          <w:rFonts w:cs="Microsoft Sans Serif" w:ascii="Microsoft Sans Serif" w:hAnsi="Microsoft Sans Serif"/>
          <w:sz w:val="20"/>
          <w:szCs w:val="20"/>
        </w:rPr>
        <w:t>III-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Ankara’nın Milli mücadelenin Merkezi olması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</w:t>
      </w:r>
      <w:r>
        <w:rPr>
          <w:rFonts w:cs="Microsoft Sans Serif" w:ascii="Microsoft Sans Serif" w:hAnsi="Microsoft Sans Serif"/>
          <w:sz w:val="20"/>
          <w:szCs w:val="20"/>
        </w:rPr>
        <w:t>IV-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Erzurum Kongresi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Yukarıdakilerden hangisi,kronolojik bakımdan diğerlerin-den sonra gerçekleşmiştir ?</w:t>
      </w:r>
    </w:p>
    <w:p>
      <w:pPr>
        <w:pStyle w:val="Default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) l                     B) II                  C) III                   D) IV</w:t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20) Aşağıdakilerin hangisinde „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Memleketin en güvenli yeri olan Sivas</w:t>
      </w:r>
      <w:r>
        <w:rPr>
          <w:rFonts w:cs="Microsoft Sans Serif" w:ascii="Lucida Sans Unicode" w:hAnsi="Lucida Sans Unicode"/>
          <w:b/>
          <w:bCs/>
          <w:sz w:val="20"/>
          <w:szCs w:val="20"/>
        </w:rPr>
        <w:t>‟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ta milli bir kongre toplanmalıdır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cs="Microsoft Sans Serif" w:ascii="Lucida Sans Unicode" w:hAnsi="Lucida Sans Unicode"/>
          <w:sz w:val="20"/>
          <w:szCs w:val="20"/>
        </w:rPr>
        <w:t>‟</w:t>
      </w:r>
      <w:r>
        <w:rPr>
          <w:rFonts w:cs="Microsoft Sans Serif" w:ascii="Microsoft Sans Serif" w:hAnsi="Microsoft Sans Serif"/>
          <w:sz w:val="20"/>
          <w:szCs w:val="20"/>
        </w:rPr>
        <w:t xml:space="preserve"> maddesi yer almıştır ? </w:t>
      </w:r>
    </w:p>
    <w:p>
      <w:pPr>
        <w:pStyle w:val="Default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Misak-ı Milli                        B) Havza Genelgesi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) Erzurum Kongresi             D) Amasya Genelges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21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Erzurum ve Sivas Kongrelerini birbirinden ayıran en önemli özellik aşağıdakilerden hangisidir ?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A) Sivas Kongresi</w:t>
      </w:r>
      <w:r>
        <w:rPr>
          <w:rFonts w:cs="Microsoft Sans Serif" w:ascii="Lucida Sans Unicode" w:hAnsi="Lucida Sans Unicode"/>
          <w:sz w:val="20"/>
          <w:szCs w:val="20"/>
        </w:rPr>
        <w:t>‟</w:t>
      </w:r>
      <w:r>
        <w:rPr>
          <w:rFonts w:cs="Microsoft Sans Serif" w:ascii="Microsoft Sans Serif" w:hAnsi="Microsoft Sans Serif"/>
          <w:sz w:val="20"/>
          <w:szCs w:val="20"/>
        </w:rPr>
        <w:t>nin milli, Erzurum Kongresi</w:t>
      </w:r>
      <w:r>
        <w:rPr>
          <w:rFonts w:cs="Microsoft Sans Serif" w:ascii="Lucida Sans Unicode" w:hAnsi="Lucida Sans Unicode"/>
          <w:sz w:val="20"/>
          <w:szCs w:val="20"/>
        </w:rPr>
        <w:t>‟</w:t>
      </w:r>
      <w:r>
        <w:rPr>
          <w:rFonts w:cs="Microsoft Sans Serif" w:ascii="Microsoft Sans Serif" w:hAnsi="Microsoft Sans Serif"/>
          <w:sz w:val="20"/>
          <w:szCs w:val="20"/>
        </w:rPr>
        <w:t xml:space="preserve">nin bölgesel nitelikli olması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B) Sivas Kongresine Mustafa Kemal</w:t>
      </w:r>
      <w:r>
        <w:rPr>
          <w:rFonts w:cs="Microsoft Sans Serif" w:ascii="Lucida Sans Unicode" w:hAnsi="Lucida Sans Unicode"/>
          <w:sz w:val="20"/>
          <w:szCs w:val="20"/>
        </w:rPr>
        <w:t>‟</w:t>
      </w:r>
      <w:r>
        <w:rPr>
          <w:rFonts w:cs="Microsoft Sans Serif" w:ascii="Microsoft Sans Serif" w:hAnsi="Microsoft Sans Serif"/>
          <w:sz w:val="20"/>
          <w:szCs w:val="20"/>
        </w:rPr>
        <w:t xml:space="preserve">in başkanlık yapması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C) Erzurum Kongresi</w:t>
      </w:r>
      <w:r>
        <w:rPr>
          <w:rFonts w:cs="Microsoft Sans Serif" w:ascii="Lucida Sans Unicode" w:hAnsi="Lucida Sans Unicode"/>
          <w:sz w:val="20"/>
          <w:szCs w:val="20"/>
        </w:rPr>
        <w:t>‟</w:t>
      </w:r>
      <w:r>
        <w:rPr>
          <w:rFonts w:cs="Microsoft Sans Serif" w:ascii="Microsoft Sans Serif" w:hAnsi="Microsoft Sans Serif"/>
          <w:sz w:val="20"/>
          <w:szCs w:val="20"/>
        </w:rPr>
        <w:t>ne İstanbul Hükumeti</w:t>
      </w:r>
      <w:r>
        <w:rPr>
          <w:rFonts w:cs="Microsoft Sans Serif" w:ascii="Lucida Sans Unicode" w:hAnsi="Lucida Sans Unicode"/>
          <w:sz w:val="20"/>
          <w:szCs w:val="20"/>
        </w:rPr>
        <w:t>‟</w:t>
      </w:r>
      <w:r>
        <w:rPr>
          <w:rFonts w:cs="Microsoft Sans Serif" w:ascii="Microsoft Sans Serif" w:hAnsi="Microsoft Sans Serif"/>
          <w:sz w:val="20"/>
          <w:szCs w:val="20"/>
        </w:rPr>
        <w:t xml:space="preserve">nin de katılması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Sivas Kongresi</w:t>
      </w:r>
      <w:r>
        <w:rPr>
          <w:rFonts w:cs="Microsoft Sans Serif" w:ascii="Lucida Sans Unicode" w:hAnsi="Lucida Sans Unicode"/>
          <w:sz w:val="20"/>
          <w:szCs w:val="20"/>
        </w:rPr>
        <w:t>‟</w:t>
      </w:r>
      <w:r>
        <w:rPr>
          <w:rFonts w:cs="Microsoft Sans Serif" w:ascii="Microsoft Sans Serif" w:hAnsi="Microsoft Sans Serif"/>
          <w:sz w:val="20"/>
          <w:szCs w:val="20"/>
        </w:rPr>
        <w:t>nde milli birliğinin sağlanması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22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Amasya Görüşmesi, aşağıdakilerden hangisine ortam hazırlamıştır</w:t>
      </w:r>
      <w:r>
        <w:rPr>
          <w:rFonts w:cs="Microsoft Sans Serif" w:ascii="Microsoft Sans Serif" w:hAnsi="Microsoft Sans Serif"/>
          <w:sz w:val="20"/>
          <w:szCs w:val="20"/>
        </w:rPr>
        <w:t xml:space="preserve"> ? </w:t>
      </w:r>
    </w:p>
    <w:p>
      <w:pPr>
        <w:pStyle w:val="Default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) Son Osmanlı Mebusan Meclisi</w:t>
      </w:r>
      <w:r>
        <w:rPr>
          <w:rFonts w:cs="Microsoft Sans Serif" w:ascii="Lucida Sans Unicode" w:hAnsi="Lucida Sans Unicode"/>
          <w:sz w:val="20"/>
          <w:szCs w:val="20"/>
        </w:rPr>
        <w:t>‟</w:t>
      </w:r>
      <w:r>
        <w:rPr>
          <w:rFonts w:cs="Microsoft Sans Serif" w:ascii="Microsoft Sans Serif" w:hAnsi="Microsoft Sans Serif"/>
          <w:sz w:val="20"/>
          <w:szCs w:val="20"/>
        </w:rPr>
        <w:t xml:space="preserve">nin toplanmasına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B) Sivas</w:t>
      </w:r>
      <w:r>
        <w:rPr>
          <w:rFonts w:cs="Microsoft Sans Serif" w:ascii="Lucida Sans Unicode" w:hAnsi="Lucida Sans Unicode"/>
          <w:sz w:val="20"/>
          <w:szCs w:val="20"/>
        </w:rPr>
        <w:t>‟</w:t>
      </w:r>
      <w:r>
        <w:rPr>
          <w:rFonts w:cs="Microsoft Sans Serif" w:ascii="Microsoft Sans Serif" w:hAnsi="Microsoft Sans Serif"/>
          <w:sz w:val="20"/>
          <w:szCs w:val="20"/>
        </w:rPr>
        <w:t xml:space="preserve">ta bir kongre toplanmasına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) Temsil Heyeti’nin kurulmasına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Yurttaki tüm Yararlı Cemiyetlerin birleştirilmesine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23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Türk yurdunun düşman işgalinden kurtarılmasının gerekliliği,aşağıdakilerin hangisinde ilk kez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çıklanmıştı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Amasya Genelgesinde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B) Son Osmanlı Mebusan Meclisi</w:t>
      </w:r>
      <w:r>
        <w:rPr>
          <w:rFonts w:cs="Microsoft Sans Serif" w:ascii="Lucida Sans Unicode" w:hAnsi="Lucida Sans Unicode"/>
          <w:sz w:val="20"/>
          <w:szCs w:val="20"/>
        </w:rPr>
        <w:t>‟</w:t>
      </w:r>
      <w:r>
        <w:rPr>
          <w:rFonts w:cs="Microsoft Sans Serif" w:ascii="Microsoft Sans Serif" w:hAnsi="Microsoft Sans Serif"/>
          <w:sz w:val="20"/>
          <w:szCs w:val="20"/>
        </w:rPr>
        <w:t xml:space="preserve">nde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C) İlk Türkiye Büyük Millet Meclisi</w:t>
      </w:r>
      <w:r>
        <w:rPr>
          <w:rFonts w:cs="Microsoft Sans Serif" w:ascii="Lucida Sans Unicode" w:hAnsi="Lucida Sans Unicode"/>
          <w:sz w:val="20"/>
          <w:szCs w:val="20"/>
        </w:rPr>
        <w:t>‟</w:t>
      </w:r>
      <w:r>
        <w:rPr>
          <w:rFonts w:cs="Microsoft Sans Serif" w:ascii="Microsoft Sans Serif" w:hAnsi="Microsoft Sans Serif"/>
          <w:sz w:val="20"/>
          <w:szCs w:val="20"/>
        </w:rPr>
        <w:t xml:space="preserve">nde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Sivas Kongresi</w:t>
      </w:r>
      <w:r>
        <w:rPr>
          <w:rFonts w:cs="Microsoft Sans Serif" w:ascii="Lucida Sans Unicode" w:hAnsi="Lucida Sans Unicode"/>
          <w:sz w:val="20"/>
          <w:szCs w:val="20"/>
        </w:rPr>
        <w:t>‟</w:t>
      </w:r>
      <w:r>
        <w:rPr>
          <w:rFonts w:cs="Microsoft Sans Serif" w:ascii="Microsoft Sans Serif" w:hAnsi="Microsoft Sans Serif"/>
          <w:sz w:val="20"/>
          <w:szCs w:val="20"/>
        </w:rPr>
        <w:t>nde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24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Aşağıdaki olayların hangisi, Heyet-i Temsiliye</w:t>
      </w:r>
      <w:r>
        <w:rPr>
          <w:rFonts w:cs="Microsoft Sans Serif" w:ascii="Lucida Sans Unicode" w:hAnsi="Lucida Sans Unicode"/>
          <w:b/>
          <w:bCs/>
          <w:sz w:val="20"/>
          <w:szCs w:val="20"/>
        </w:rPr>
        <w:t>‟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nin İstanbul Hükümetince tanınmasını sağlamıştır ?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A) Sivas Kongresi</w:t>
      </w:r>
      <w:r>
        <w:rPr>
          <w:rFonts w:cs="Microsoft Sans Serif" w:ascii="Lucida Sans Unicode" w:hAnsi="Lucida Sans Unicode"/>
          <w:sz w:val="20"/>
          <w:szCs w:val="20"/>
        </w:rPr>
        <w:t>‟</w:t>
      </w:r>
      <w:r>
        <w:rPr>
          <w:rFonts w:cs="Microsoft Sans Serif" w:ascii="Microsoft Sans Serif" w:hAnsi="Microsoft Sans Serif"/>
          <w:sz w:val="20"/>
          <w:szCs w:val="20"/>
        </w:rPr>
        <w:t xml:space="preserve">nin toplanması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B) Amasya Görüşmeleri</w:t>
      </w:r>
      <w:r>
        <w:rPr>
          <w:rFonts w:cs="Microsoft Sans Serif" w:ascii="Lucida Sans Unicode" w:hAnsi="Lucida Sans Unicode"/>
          <w:sz w:val="20"/>
          <w:szCs w:val="20"/>
        </w:rPr>
        <w:t>‟</w:t>
      </w:r>
      <w:r>
        <w:rPr>
          <w:rFonts w:cs="Microsoft Sans Serif" w:ascii="Microsoft Sans Serif" w:hAnsi="Microsoft Sans Serif"/>
          <w:sz w:val="20"/>
          <w:szCs w:val="20"/>
        </w:rPr>
        <w:t xml:space="preserve">nin yapılması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C) Osmanlı Mebusan Meclisi</w:t>
      </w:r>
      <w:r>
        <w:rPr>
          <w:rFonts w:cs="Microsoft Sans Serif" w:ascii="Lucida Sans Unicode" w:hAnsi="Lucida Sans Unicode"/>
          <w:sz w:val="20"/>
          <w:szCs w:val="20"/>
        </w:rPr>
        <w:t>‟</w:t>
      </w:r>
      <w:r>
        <w:rPr>
          <w:rFonts w:cs="Microsoft Sans Serif" w:ascii="Microsoft Sans Serif" w:hAnsi="Microsoft Sans Serif"/>
          <w:sz w:val="20"/>
          <w:szCs w:val="20"/>
        </w:rPr>
        <w:t>nin Misak-ı Millî</w:t>
      </w:r>
      <w:r>
        <w:rPr>
          <w:rFonts w:cs="Microsoft Sans Serif" w:ascii="Lucida Sans Unicode" w:hAnsi="Lucida Sans Unicode"/>
          <w:sz w:val="20"/>
          <w:szCs w:val="20"/>
        </w:rPr>
        <w:t>‟</w:t>
      </w:r>
      <w:r>
        <w:rPr>
          <w:rFonts w:cs="Microsoft Sans Serif" w:ascii="Microsoft Sans Serif" w:hAnsi="Microsoft Sans Serif"/>
          <w:sz w:val="20"/>
          <w:szCs w:val="20"/>
        </w:rPr>
        <w:t xml:space="preserve">yi kabul etmesi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Türkiye Büyük Millet Meclisi</w:t>
      </w:r>
      <w:r>
        <w:rPr>
          <w:rFonts w:cs="Microsoft Sans Serif" w:ascii="Lucida Sans Unicode" w:hAnsi="Lucida Sans Unicode"/>
          <w:sz w:val="20"/>
          <w:szCs w:val="20"/>
        </w:rPr>
        <w:t>‟</w:t>
      </w:r>
      <w:r>
        <w:rPr>
          <w:rFonts w:cs="Microsoft Sans Serif" w:ascii="Microsoft Sans Serif" w:hAnsi="Microsoft Sans Serif"/>
          <w:sz w:val="20"/>
          <w:szCs w:val="20"/>
        </w:rPr>
        <w:t>nin açılması</w:t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125) Aşağıdakilerin hangisinde,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Batı Trakya, Kars, Ardahan ve Batum ile birlikte Arapların yoğun olarak yaşadığı Musul ve Kerkük</w:t>
      </w:r>
      <w:r>
        <w:rPr>
          <w:rFonts w:cs="Microsoft Sans Serif" w:ascii="Microsoft Sans Serif" w:hAnsi="Microsoft Sans Serif"/>
          <w:sz w:val="20"/>
          <w:szCs w:val="20"/>
        </w:rPr>
        <w:t xml:space="preserve">’te </w:t>
      </w:r>
      <w:r>
        <w:rPr>
          <w:rFonts w:cs="Microsoft Sans Serif" w:ascii="Lucida Sans Unicode" w:hAnsi="Lucida Sans Unicode"/>
          <w:sz w:val="20"/>
          <w:szCs w:val="20"/>
        </w:rPr>
        <w:t>‟</w:t>
      </w:r>
      <w:r>
        <w:rPr>
          <w:rFonts w:cs="Microsoft Sans Serif" w:ascii="Microsoft Sans Serif" w:hAnsi="Microsoft Sans Serif"/>
          <w:sz w:val="20"/>
          <w:szCs w:val="20"/>
        </w:rPr>
        <w:t xml:space="preserve">nın geleceği halkın oyuna bırakılmıştı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Sevr Antlaşması          B) Mudanya Ateşkes Antlaşması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) Misak-ı Millî Kararları  D) Sivas Kongresi Kararları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126)</w:t>
      </w:r>
      <w:r>
        <w:rPr/>
        <w:t xml:space="preserve"> </w:t>
      </w:r>
      <w:r>
        <w:rPr>
          <w:sz w:val="22"/>
          <w:szCs w:val="22"/>
        </w:rPr>
        <w:t>I.</w:t>
      </w:r>
      <w:r>
        <w:rPr>
          <w:b/>
          <w:bCs/>
          <w:sz w:val="22"/>
          <w:szCs w:val="22"/>
        </w:rPr>
        <w:t>Amasya Görüşmesi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‟</w:t>
      </w:r>
      <w:r>
        <w:rPr>
          <w:b/>
          <w:bCs/>
          <w:sz w:val="22"/>
          <w:szCs w:val="22"/>
        </w:rPr>
        <w:t>nin yapılması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l.</w:t>
      </w:r>
      <w:r>
        <w:rPr>
          <w:b/>
          <w:bCs/>
          <w:sz w:val="22"/>
          <w:szCs w:val="22"/>
        </w:rPr>
        <w:t>Temsil Heyeti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‟</w:t>
      </w:r>
      <w:r>
        <w:rPr>
          <w:b/>
          <w:bCs/>
          <w:sz w:val="22"/>
          <w:szCs w:val="22"/>
        </w:rPr>
        <w:t>nin Ankara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‟</w:t>
      </w:r>
      <w:r>
        <w:rPr>
          <w:b/>
          <w:bCs/>
          <w:sz w:val="22"/>
          <w:szCs w:val="22"/>
        </w:rPr>
        <w:t>ya gelmesi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II.</w:t>
      </w:r>
      <w:r>
        <w:rPr>
          <w:b/>
          <w:bCs/>
          <w:sz w:val="22"/>
          <w:szCs w:val="22"/>
        </w:rPr>
        <w:t>Amasya Genelgesi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‟</w:t>
      </w:r>
      <w:r>
        <w:rPr>
          <w:b/>
          <w:bCs/>
          <w:sz w:val="22"/>
          <w:szCs w:val="22"/>
        </w:rPr>
        <w:t>nin yayımlanması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V.</w:t>
      </w:r>
      <w:r>
        <w:rPr>
          <w:b/>
          <w:bCs/>
          <w:sz w:val="22"/>
          <w:szCs w:val="22"/>
        </w:rPr>
        <w:t>Sivas Kongresi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‟</w:t>
      </w:r>
      <w:r>
        <w:rPr>
          <w:b/>
          <w:bCs/>
          <w:sz w:val="22"/>
          <w:szCs w:val="22"/>
        </w:rPr>
        <w:t>nin toplanması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Yukarıdaki olayların oluş tarihlerine göre sıralanışı hangi seçenekte verilmiştir 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) III-IV-I-II                             B) II-I-III-IV </w:t>
      </w:r>
    </w:p>
    <w:p>
      <w:pPr>
        <w:pStyle w:val="Normal"/>
        <w:ind w:right="-175" w:hanging="0"/>
        <w:rPr>
          <w:sz w:val="22"/>
          <w:szCs w:val="22"/>
        </w:rPr>
      </w:pPr>
      <w:r>
        <w:rPr>
          <w:sz w:val="22"/>
          <w:szCs w:val="22"/>
        </w:rPr>
        <w:t>C) II-III-I-IV                             D) III-I-IV-II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27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Aşağıdakilerden hangisi İtilaf Devletleri</w:t>
      </w:r>
      <w:r>
        <w:rPr>
          <w:rFonts w:cs="Microsoft Sans Serif" w:ascii="Lucida Sans Unicode" w:hAnsi="Lucida Sans Unicode"/>
          <w:b/>
          <w:bCs/>
          <w:sz w:val="20"/>
          <w:szCs w:val="20"/>
        </w:rPr>
        <w:t>‟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nin İstanbul Hükümeti</w:t>
      </w:r>
      <w:r>
        <w:rPr>
          <w:rFonts w:cs="Microsoft Sans Serif" w:ascii="Lucida Sans Unicode" w:hAnsi="Lucida Sans Unicode"/>
          <w:b/>
          <w:bCs/>
          <w:sz w:val="20"/>
          <w:szCs w:val="20"/>
        </w:rPr>
        <w:t>‟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ne olan baskılarını arttırmasına ve bu devletle-rin İstanbul</w:t>
      </w:r>
      <w:r>
        <w:rPr>
          <w:rFonts w:cs="Microsoft Sans Serif" w:ascii="Lucida Sans Unicode" w:hAnsi="Lucida Sans Unicode"/>
          <w:b/>
          <w:bCs/>
          <w:sz w:val="20"/>
          <w:szCs w:val="20"/>
        </w:rPr>
        <w:t>‟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u resmen işgal etmelerine bahane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olmuştur ? </w:t>
        <w:br/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A) Atatürk</w:t>
      </w:r>
      <w:r>
        <w:rPr>
          <w:rFonts w:cs="Microsoft Sans Serif" w:ascii="Lucida Sans Unicode" w:hAnsi="Lucida Sans Unicode"/>
          <w:sz w:val="20"/>
          <w:szCs w:val="20"/>
        </w:rPr>
        <w:t>‟</w:t>
      </w:r>
      <w:r>
        <w:rPr>
          <w:rFonts w:cs="Microsoft Sans Serif" w:ascii="Microsoft Sans Serif" w:hAnsi="Microsoft Sans Serif"/>
          <w:sz w:val="20"/>
          <w:szCs w:val="20"/>
        </w:rPr>
        <w:t>ün Samsun</w:t>
      </w:r>
      <w:r>
        <w:rPr>
          <w:rFonts w:cs="Microsoft Sans Serif" w:ascii="Lucida Sans Unicode" w:hAnsi="Lucida Sans Unicode"/>
          <w:sz w:val="20"/>
          <w:szCs w:val="20"/>
        </w:rPr>
        <w:t>‟</w:t>
      </w:r>
      <w:r>
        <w:rPr>
          <w:rFonts w:cs="Microsoft Sans Serif" w:ascii="Microsoft Sans Serif" w:hAnsi="Microsoft Sans Serif"/>
          <w:sz w:val="20"/>
          <w:szCs w:val="20"/>
        </w:rPr>
        <w:t xml:space="preserve">a çıkması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B) Amasya Genelgesi</w:t>
      </w:r>
      <w:r>
        <w:rPr>
          <w:rFonts w:cs="Microsoft Sans Serif" w:ascii="Lucida Sans Unicode" w:hAnsi="Lucida Sans Unicode"/>
          <w:sz w:val="20"/>
          <w:szCs w:val="20"/>
        </w:rPr>
        <w:t>‟</w:t>
      </w:r>
      <w:r>
        <w:rPr>
          <w:rFonts w:cs="Microsoft Sans Serif" w:ascii="Microsoft Sans Serif" w:hAnsi="Microsoft Sans Serif"/>
          <w:sz w:val="20"/>
          <w:szCs w:val="20"/>
        </w:rPr>
        <w:t xml:space="preserve">nin yayınlanması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) Misak-ı Milli Kararlarının alınması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Sivas-Kongresi</w:t>
      </w:r>
      <w:r>
        <w:rPr>
          <w:rFonts w:cs="Microsoft Sans Serif" w:ascii="Lucida Sans Unicode" w:hAnsi="Lucida Sans Unicode"/>
          <w:sz w:val="20"/>
          <w:szCs w:val="20"/>
        </w:rPr>
        <w:t>‟</w:t>
      </w:r>
      <w:r>
        <w:rPr>
          <w:rFonts w:cs="Microsoft Sans Serif" w:ascii="Microsoft Sans Serif" w:hAnsi="Microsoft Sans Serif"/>
          <w:sz w:val="20"/>
          <w:szCs w:val="20"/>
        </w:rPr>
        <w:t>nin toplanması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28) TBMM açılıncaya kadar bütün yurtta milli mücadeleyi sevk ve idare eden “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Temsil Kurulu</w:t>
      </w:r>
      <w:r>
        <w:rPr>
          <w:rFonts w:cs="Microsoft Sans Serif" w:ascii="Microsoft Sans Serif" w:hAnsi="Microsoft Sans Serif"/>
          <w:sz w:val="20"/>
          <w:szCs w:val="20"/>
        </w:rPr>
        <w:t>” aşağıdakilerden hangisinde ilk kez oluşturulmuştur ?</w:t>
      </w:r>
    </w:p>
    <w:p>
      <w:pPr>
        <w:pStyle w:val="Default"/>
        <w:rPr>
          <w:rFonts w:ascii="Microsoft Sans Serif" w:hAnsi="Microsoft Sans Serif" w:eastAsia="Microsoft Sans Serif" w:cs="Microsoft Sans Serif"/>
          <w:sz w:val="12"/>
          <w:szCs w:val="12"/>
        </w:rPr>
      </w:pPr>
      <w:r>
        <w:rPr>
          <w:rFonts w:eastAsia="Microsoft Sans Serif" w:cs="Microsoft Sans Serif" w:ascii="Microsoft Sans Serif" w:hAnsi="Microsoft Sans Serif"/>
          <w:sz w:val="12"/>
          <w:szCs w:val="12"/>
        </w:rPr>
        <w:t xml:space="preserve">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Amasya Genelgesi          B) Balıkesir Kongresi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) Sivas Kongresi                D) Erzurum Kongres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29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Amasya Genelgesi</w:t>
      </w:r>
      <w:r>
        <w:rPr>
          <w:rFonts w:cs="Microsoft Sans Serif" w:ascii="Lucida Sans Unicode" w:hAnsi="Lucida Sans Unicode"/>
          <w:b/>
          <w:bCs/>
          <w:sz w:val="20"/>
          <w:szCs w:val="20"/>
        </w:rPr>
        <w:t>‟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nde aşağıdakilerden hangisi belirtilmemişt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Milletin istiklalinin tehlikeye düştüğü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B) Manda ve himayenin kabul olunmayacağı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C) Sivas</w:t>
      </w:r>
      <w:r>
        <w:rPr>
          <w:rFonts w:cs="Microsoft Sans Serif" w:ascii="Lucida Sans Unicode" w:hAnsi="Lucida Sans Unicode"/>
          <w:sz w:val="20"/>
          <w:szCs w:val="20"/>
        </w:rPr>
        <w:t>‟</w:t>
      </w:r>
      <w:r>
        <w:rPr>
          <w:rFonts w:cs="Microsoft Sans Serif" w:ascii="Microsoft Sans Serif" w:hAnsi="Microsoft Sans Serif"/>
          <w:sz w:val="20"/>
          <w:szCs w:val="20"/>
        </w:rPr>
        <w:t xml:space="preserve">ta milli bir kongrenin toplanacağı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İstanbul hükümetinin görevini yapamadığı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30) Aşağıdakilerden hangisi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Amasya Genelgesi</w:t>
      </w:r>
      <w:r>
        <w:rPr>
          <w:rFonts w:cs="Microsoft Sans Serif" w:ascii="Microsoft Sans Serif" w:hAnsi="Microsoft Sans Serif"/>
          <w:sz w:val="20"/>
          <w:szCs w:val="20"/>
        </w:rPr>
        <w:t xml:space="preserve"> için söylenemez ? </w:t>
      </w:r>
    </w:p>
    <w:p>
      <w:pPr>
        <w:pStyle w:val="Default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Millî mücadelenin gerekçesini belirtmiştir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B) Milleti milli mücadeleye davet etmiştir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) Sivas</w:t>
      </w:r>
      <w:r>
        <w:rPr>
          <w:rFonts w:cs="Microsoft Sans Serif" w:ascii="Lucida Sans Unicode" w:hAnsi="Lucida Sans Unicode"/>
          <w:sz w:val="20"/>
          <w:szCs w:val="20"/>
        </w:rPr>
        <w:t>‟</w:t>
      </w:r>
      <w:r>
        <w:rPr>
          <w:rFonts w:cs="Microsoft Sans Serif" w:ascii="Microsoft Sans Serif" w:hAnsi="Microsoft Sans Serif"/>
          <w:sz w:val="20"/>
          <w:szCs w:val="20"/>
        </w:rPr>
        <w:t>ta milli bir kongrenin toplanacağını belirtilmiştir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Aldığı kararlar bakımından bölgesel nitelik taşır</w:t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31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Milli mücadelede, Osmanlı Hükümeti</w:t>
      </w:r>
      <w:r>
        <w:rPr>
          <w:rFonts w:cs="Microsoft Sans Serif" w:ascii="Lucida Sans Unicode" w:hAnsi="Lucida Sans Unicode"/>
          <w:b/>
          <w:bCs/>
          <w:sz w:val="20"/>
          <w:szCs w:val="20"/>
        </w:rPr>
        <w:t>‟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nin üzerine düşen görevi yapamadığı gerçeği,ilk nerede ortaya konmuştur ?</w:t>
        <w:br/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A) Erzurum Kongresi</w:t>
      </w:r>
      <w:r>
        <w:rPr>
          <w:rFonts w:cs="Microsoft Sans Serif" w:ascii="Lucida Sans Unicode" w:hAnsi="Lucida Sans Unicode"/>
          <w:sz w:val="20"/>
          <w:szCs w:val="20"/>
        </w:rPr>
        <w:t>‟</w:t>
      </w:r>
      <w:r>
        <w:rPr>
          <w:rFonts w:cs="Microsoft Sans Serif" w:ascii="Microsoft Sans Serif" w:hAnsi="Microsoft Sans Serif"/>
          <w:sz w:val="20"/>
          <w:szCs w:val="20"/>
        </w:rPr>
        <w:t>nde       B) Misak-ı MilIî</w:t>
      </w:r>
      <w:r>
        <w:rPr>
          <w:rFonts w:cs="Microsoft Sans Serif" w:ascii="Lucida Sans Unicode" w:hAnsi="Lucida Sans Unicode"/>
          <w:sz w:val="20"/>
          <w:szCs w:val="20"/>
        </w:rPr>
        <w:t>‟</w:t>
      </w:r>
      <w:r>
        <w:rPr>
          <w:rFonts w:cs="Microsoft Sans Serif" w:ascii="Microsoft Sans Serif" w:hAnsi="Microsoft Sans Serif"/>
          <w:sz w:val="20"/>
          <w:szCs w:val="20"/>
        </w:rPr>
        <w:t xml:space="preserve">de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) Sivas Kongresi</w:t>
      </w:r>
      <w:r>
        <w:rPr>
          <w:rFonts w:cs="Microsoft Sans Serif" w:ascii="Lucida Sans Unicode" w:hAnsi="Lucida Sans Unicode"/>
          <w:sz w:val="20"/>
          <w:szCs w:val="20"/>
        </w:rPr>
        <w:t>‟</w:t>
      </w:r>
      <w:r>
        <w:rPr>
          <w:rFonts w:cs="Microsoft Sans Serif" w:ascii="Microsoft Sans Serif" w:hAnsi="Microsoft Sans Serif"/>
          <w:sz w:val="20"/>
          <w:szCs w:val="20"/>
        </w:rPr>
        <w:t>nde            D) Havza Genelgesinde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32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şağıdaki hangi olayla, Doğu Anadolu üzerinde Ermeni tehdidi başlamıştır ? </w:t>
        <w:br/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A) Ermenilerin Suriye</w:t>
      </w:r>
      <w:r>
        <w:rPr>
          <w:rFonts w:cs="Microsoft Sans Serif" w:ascii="Lucida Sans Unicode" w:hAnsi="Lucida Sans Unicode"/>
          <w:sz w:val="20"/>
          <w:szCs w:val="20"/>
        </w:rPr>
        <w:t>‟</w:t>
      </w:r>
      <w:r>
        <w:rPr>
          <w:rFonts w:cs="Microsoft Sans Serif" w:ascii="Microsoft Sans Serif" w:hAnsi="Microsoft Sans Serif"/>
          <w:sz w:val="20"/>
          <w:szCs w:val="20"/>
        </w:rPr>
        <w:t xml:space="preserve">ye yerleştirilmesiyle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B) Mustafa Kemal Paşa</w:t>
      </w:r>
      <w:r>
        <w:rPr>
          <w:rFonts w:cs="Microsoft Sans Serif" w:ascii="Lucida Sans Unicode" w:hAnsi="Lucida Sans Unicode"/>
          <w:sz w:val="20"/>
          <w:szCs w:val="20"/>
        </w:rPr>
        <w:t>‟</w:t>
      </w:r>
      <w:r>
        <w:rPr>
          <w:rFonts w:cs="Microsoft Sans Serif" w:ascii="Microsoft Sans Serif" w:hAnsi="Microsoft Sans Serif"/>
          <w:sz w:val="20"/>
          <w:szCs w:val="20"/>
        </w:rPr>
        <w:t>nın Samsun</w:t>
      </w:r>
      <w:r>
        <w:rPr>
          <w:rFonts w:cs="Microsoft Sans Serif" w:ascii="Lucida Sans Unicode" w:hAnsi="Lucida Sans Unicode"/>
          <w:sz w:val="20"/>
          <w:szCs w:val="20"/>
        </w:rPr>
        <w:t>‟</w:t>
      </w:r>
      <w:r>
        <w:rPr>
          <w:rFonts w:cs="Microsoft Sans Serif" w:ascii="Microsoft Sans Serif" w:hAnsi="Microsoft Sans Serif"/>
          <w:sz w:val="20"/>
          <w:szCs w:val="20"/>
        </w:rPr>
        <w:t xml:space="preserve">a ayak basmasıyla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) Ermenilerin isyan etmesiyle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Kafkasya</w:t>
      </w:r>
      <w:r>
        <w:rPr>
          <w:rFonts w:cs="Microsoft Sans Serif" w:ascii="Lucida Sans Unicode" w:hAnsi="Lucida Sans Unicode"/>
          <w:sz w:val="20"/>
          <w:szCs w:val="20"/>
        </w:rPr>
        <w:t>‟</w:t>
      </w:r>
      <w:r>
        <w:rPr>
          <w:rFonts w:cs="Microsoft Sans Serif" w:ascii="Microsoft Sans Serif" w:hAnsi="Microsoft Sans Serif"/>
          <w:sz w:val="20"/>
          <w:szCs w:val="20"/>
        </w:rPr>
        <w:t>da bağımsız Ermeni Devletinin kurulmasıyla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33) I-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Havza Genelgesi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sz w:val="20"/>
          <w:szCs w:val="20"/>
        </w:rPr>
        <w:t>II-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Amasya Genelgesi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sz w:val="20"/>
          <w:szCs w:val="20"/>
        </w:rPr>
        <w:t>III-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Erzurum Kongresi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sz w:val="20"/>
          <w:szCs w:val="20"/>
        </w:rPr>
        <w:t>IV-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Sivas Kongresi</w:t>
      </w:r>
    </w:p>
    <w:p>
      <w:pPr>
        <w:pStyle w:val="Normal"/>
        <w:ind w:right="-175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Yukarıda verilenlerden hangisinde,İstanbul Hükümeti’nin üzerine düşen görevi yapmadığı veya yapamadığı gerçeği ortaya konmuştur ?</w:t>
      </w:r>
    </w:p>
    <w:p>
      <w:pPr>
        <w:pStyle w:val="Normal"/>
        <w:ind w:right="-175" w:hanging="0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I ve III            B) II ve III         C) II ve IV        D) I ve IV </w:t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34) I-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Balıkesir Kongresi</w:t>
      </w:r>
      <w:r>
        <w:rPr>
          <w:rFonts w:cs="Microsoft Sans Serif" w:ascii="Microsoft Sans Serif" w:hAnsi="Microsoft Sans Serif"/>
          <w:sz w:val="20"/>
          <w:szCs w:val="20"/>
        </w:rPr>
        <w:t xml:space="preserve">          II-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Alaşehir Kongresi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</w:t>
      </w:r>
      <w:r>
        <w:rPr>
          <w:rFonts w:cs="Microsoft Sans Serif" w:ascii="Microsoft Sans Serif" w:hAnsi="Microsoft Sans Serif"/>
          <w:sz w:val="20"/>
          <w:szCs w:val="20"/>
        </w:rPr>
        <w:t>III-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Erzurum Kongresi</w:t>
      </w:r>
      <w:r>
        <w:rPr>
          <w:rFonts w:cs="Microsoft Sans Serif" w:ascii="Microsoft Sans Serif" w:hAnsi="Microsoft Sans Serif"/>
          <w:sz w:val="20"/>
          <w:szCs w:val="20"/>
        </w:rPr>
        <w:t xml:space="preserve">        IV-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Sivas Kongresi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Yukarıda verilenlerden hangisi,toplanma şekli bakımından bölgesel niteliktedir ?</w:t>
      </w:r>
    </w:p>
    <w:p>
      <w:pPr>
        <w:pStyle w:val="Normal"/>
        <w:ind w:right="-175" w:first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) III ve IV            B) II ve III         C) I,II ve III        D) III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35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TBMM’nin iç isyanlara karşı: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23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</w:t>
      </w: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Hıyanet-i Vataniye Kanunu’nu çıkarması </w:t>
      </w:r>
    </w:p>
    <w:p>
      <w:pPr>
        <w:pStyle w:val="Normal"/>
        <w:autoSpaceDE w:val="false"/>
        <w:spacing w:before="0" w:after="23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</w:t>
      </w: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İstiklal Mahkemelerini kurması </w:t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</w:t>
      </w: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İsyancıların cezalandırılması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12"/>
          <w:szCs w:val="12"/>
        </w:rPr>
      </w:pPr>
      <w:r>
        <w:rPr>
          <w:rFonts w:cs="Microsoft Sans Serif" w:ascii="Microsoft Sans Serif" w:hAnsi="Microsoft Sans Serif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gibi uygulamaları aşağıdakilerden hangisinin göstergesidir ?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İnsan haklarına saygılı olmadığının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Dış yardıma ihtiyacı olduğunun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Otoritesini güçlendirmeye çalıştığının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İnkılaplara zemin hazırladığının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36) Siyasi yollardan yürütülen faaliyetler vatanın kurtulu-şu için yeterli olmayınca Türk Milleti silahlı mücadele yolu-nu seçmiştir.Buna göre,sivil direniş ilk işgallerle ortaya çıkmıştır.Özellikle İzmir’in işgalinden sonra düşmana karşı koyan,düşmanı durdurmaya çalışan sivil silahlı güçlere “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Kuva-yı Milliye</w:t>
      </w:r>
      <w:r>
        <w:rPr>
          <w:rFonts w:cs="Microsoft Sans Serif" w:ascii="Microsoft Sans Serif" w:hAnsi="Microsoft Sans Serif"/>
          <w:sz w:val="20"/>
          <w:szCs w:val="20"/>
        </w:rPr>
        <w:t xml:space="preserve">” denilmiştir. 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>Buna göre “Kuva-yi Milliye Hareketi”  nin ortaya çıkmasındaki nedenler arasında aşağıdakilerden hangisi gösterilemez  ?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Ülkede başlayan işgalleri durdurmak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Ülkede ekonomik ve siyasal düzeni sağlamak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İstanbul Hükümetinin işgallere karşı sessiz kalması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Ülkeyi düşman işgalinden kurtarmak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37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şağıdakilerden hangisi Kuvayi Milliye hareketini doğru olarak tanımlamaktadı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İşgallere karşı halkın oluşturduğu direniş kuvvetleridir. 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Padişaha bağlı Halifelik Ordu birlikleridir. 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Osmanlı Devletinin oluşturduğu Halifelik Ordusudur.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TBMM nin oluşturduğu düzenli birliklerdir.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38) Amasya Genelgesinde yer alan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“Milletin bağımsızlığını yine milletin azim ve kararı kurtaracaktır.”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maddesi ile ne vurgulanmak istenmiştir ? </w:t>
      </w:r>
    </w:p>
    <w:p>
      <w:pPr>
        <w:pStyle w:val="Default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Milli mücadelenin amacı ve yöntemi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Milli sınırların varlığı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Cumhuriyet yönetiminin gerekliliği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Milli bir kongrenin toplanmasının gerekliliğ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39) Sivas kongresinde işgallere karşı kurulan tüm cemiyetler “Anadolu ve Rumeli Müdafaa-i Hukuk Cemiyeti” adı altında birleştirilmiştir. </w:t>
      </w:r>
    </w:p>
    <w:p>
      <w:pPr>
        <w:pStyle w:val="Default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Bu uygulama ile ulaşılmak istenen temel amacın aşağıdakilerden hangisi olduğu savunulabilir ?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Saltanatı kaldırmak 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Tüm milli güçleri tek bir çatı altında toplamak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Demokratik bir yönetim oluşturmak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Türk nüfusunu çoğaltmak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140) Mondros mütarekesinden sonra ülkenin içinde bulun-duğu durumdan kurtarılması için bazı kurtuluş fikirleri orta-ya atılmıştı.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Bunlar;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Default"/>
        <w:spacing w:before="0" w:after="33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</w:t>
      </w:r>
      <w:r>
        <w:rPr>
          <w:rFonts w:cs="Microsoft Sans Serif" w:ascii="Microsoft Sans Serif" w:hAnsi="Microsoft Sans Serif"/>
          <w:sz w:val="20"/>
          <w:szCs w:val="20"/>
        </w:rPr>
        <w:t>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I-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İngiliz himayesine girmek </w:t>
      </w:r>
    </w:p>
    <w:p>
      <w:pPr>
        <w:pStyle w:val="Default"/>
        <w:spacing w:before="0" w:after="33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</w:t>
      </w:r>
      <w:r>
        <w:rPr>
          <w:rFonts w:cs="Microsoft Sans Serif" w:ascii="Microsoft Sans Serif" w:hAnsi="Microsoft Sans Serif"/>
          <w:sz w:val="20"/>
          <w:szCs w:val="20"/>
        </w:rPr>
        <w:t>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II-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Amerikan mandasını kabul etmek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</w:t>
      </w:r>
      <w:r>
        <w:rPr>
          <w:rFonts w:cs="Microsoft Sans Serif" w:ascii="Microsoft Sans Serif" w:hAnsi="Microsoft Sans Serif"/>
          <w:sz w:val="20"/>
          <w:szCs w:val="20"/>
        </w:rPr>
        <w:t>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III-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Bölgesel kurtuluş yolları aramak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</w:t>
      </w:r>
      <w:r>
        <w:rPr>
          <w:rFonts w:cs="Microsoft Sans Serif" w:ascii="Microsoft Sans Serif" w:hAnsi="Microsoft Sans Serif"/>
          <w:sz w:val="20"/>
          <w:szCs w:val="20"/>
        </w:rPr>
        <w:t>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IV-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Topyekün vatanı savunmak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8"/>
          <w:szCs w:val="8"/>
        </w:rPr>
      </w:pPr>
      <w:r>
        <w:rPr>
          <w:rFonts w:cs="Microsoft Sans Serif" w:ascii="Microsoft Sans Serif" w:hAnsi="Microsoft Sans Serif"/>
          <w:b/>
          <w:bCs/>
          <w:sz w:val="8"/>
          <w:szCs w:val="8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M.Kemal yukarıda yer alan kurtuluş fikirlerinden hangisini benimsemiştir ?</w:t>
      </w:r>
    </w:p>
    <w:p>
      <w:pPr>
        <w:pStyle w:val="Default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A) l                     B) II                  C) III                   D) IV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41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Mondros Ateşkes Antlaşması’nın bazı maddeleri şunlardır: </w:t>
      </w:r>
    </w:p>
    <w:p>
      <w:pPr>
        <w:pStyle w:val="Normal"/>
        <w:autoSpaceDE w:val="false"/>
        <w:spacing w:before="0" w:after="25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</w:t>
      </w: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Osmanlı ordusu terhis edilecek. </w:t>
      </w:r>
    </w:p>
    <w:p>
      <w:pPr>
        <w:pStyle w:val="Normal"/>
        <w:autoSpaceDE w:val="false"/>
        <w:spacing w:before="0" w:after="25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</w:t>
      </w: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Orduya ait silahlar, İtilaf Devletlerinin emrine verilecek. </w:t>
      </w:r>
    </w:p>
    <w:p>
      <w:pPr>
        <w:pStyle w:val="Normal"/>
        <w:autoSpaceDE w:val="false"/>
        <w:spacing w:before="0" w:after="25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</w:t>
      </w: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Haberleşme ve ulaşım araçları İtilaf Devletleri-nin denetimine verilecek. </w:t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</w:t>
      </w: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İtilaf Devletleri güvenliklerini tehdit edecek bir durumda herhangi bir stratejik noktayı işgal edebilecek.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12"/>
          <w:szCs w:val="12"/>
        </w:rPr>
      </w:pPr>
      <w:r>
        <w:rPr>
          <w:rFonts w:cs="Microsoft Sans Serif" w:ascii="Microsoft Sans Serif" w:hAnsi="Microsoft Sans Serif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Antlaşmanın bu maddelerine göre, Osmanlı Devleti’nin içine düştüğü durumu aşağıdakilerden hangisi daha iyi ifade eder ?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İstanbul Hükümeti’nin, Anadolu üzerindeki otoritesi tamamen yok edilmiştir. 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Osmanlı Devleti’nin kendini savunma hakkı elinden alınmıştır.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Devletin savunma gücü elinden alınarak, işgallere açık duruma getirilmiştir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Osmanlı ailesinin hükümranlığı sona ermiştir.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42) Mustafa Kemal, Samsuna çıktığında halkın, kurtuluş için, üç farklı görüşü benimsediğini görmüştür.Bunlar; 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sz w:val="20"/>
          <w:szCs w:val="20"/>
        </w:rPr>
        <w:t xml:space="preserve">*İngiltere’nin mandasını isteyenler, </w:t>
      </w:r>
    </w:p>
    <w:p>
      <w:pPr>
        <w:pStyle w:val="Default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sz w:val="20"/>
          <w:szCs w:val="20"/>
        </w:rPr>
        <w:t xml:space="preserve">*Amerikan himayesini isteyenler, </w:t>
      </w:r>
    </w:p>
    <w:p>
      <w:pPr>
        <w:pStyle w:val="Default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sz w:val="20"/>
          <w:szCs w:val="20"/>
        </w:rPr>
        <w:t>*Bölgesel kurtuluş yollarını arayanlar,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ır.Ancak, Mustafa Kemal, bu fikirleri reddederek, tam bağımsızlığın şart olduğunu ifade etmiştir. </w:t>
      </w:r>
    </w:p>
    <w:p>
      <w:pPr>
        <w:pStyle w:val="Default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Buna göre Mustafa Kemal’in bu fikrini aşağıdakilerden hangisi en iyi ifade ede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Ya istiklal,Ya ölüm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Ordular, ilk hedefiniz Akdeniz’dir. İleri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Yurtta sulh, cihanda sulh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Bir Türk dünyaya bedeldir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43) Amasya Genelgesi ile Erzurum ve Sivas Kongrelerinde alınan kararlar incelendiğinde büyük benzerlikler görülür. </w:t>
      </w:r>
    </w:p>
    <w:p>
      <w:pPr>
        <w:pStyle w:val="Default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Buna göre aşağıdaki yargılardan hangisine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ulaşılabil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Alınan kararlar birbirlerini tamamlamaktadır.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Her kongrede bir önceki kararlar değiştirilmektedir.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İşgal kuvvetlerinin baskısından dolayı doğru kararlar alınamamaktadır.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Halkın istekleri karar almayı zorlaştırmaktadır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44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TBMM'yi , Osmanlı Mebusan. Meclisi'nden ayıran en önemli fark aşağıdakilerden hangisidir </w:t>
      </w:r>
      <w:r>
        <w:rPr>
          <w:rFonts w:cs="Microsoft Sans Serif" w:ascii="Microsoft Sans Serif" w:hAnsi="Microsoft Sans Serif"/>
          <w:sz w:val="20"/>
          <w:szCs w:val="20"/>
        </w:rPr>
        <w:t xml:space="preserve">? </w:t>
      </w:r>
    </w:p>
    <w:p>
      <w:pPr>
        <w:pStyle w:val="Default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Milli egemenliğin üstünde bir güç tanınmaması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Üyelerinin seçimle belirlenmesi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Hükümet kurulmasının zorunlu olması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Tüm ülkenin temsilcilerinden oluşması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ind w:right="-175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45) İtilaf Devletleri Son Osmanlı Mebusan Meclisi'nin toplanmasına karşı çıkmamışlardır, Ancak halktan seçilen- lerden oluşan meclisin'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Misak-ı Milli Kararlarını</w:t>
      </w:r>
      <w:r>
        <w:rPr>
          <w:rFonts w:cs="Microsoft Sans Serif" w:ascii="Microsoft Sans Serif" w:hAnsi="Microsoft Sans Serif"/>
          <w:sz w:val="20"/>
          <w:szCs w:val="20"/>
        </w:rPr>
        <w:t xml:space="preserve"> alması üze-rine İstanbul'u resmen işgal edip meclisi de dağıtmışlardır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.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İtilaf Devletleri'nin bu uygulamaları aşağıdakilerden hangisine karşı olduklarını göster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Normal"/>
        <w:ind w:right="-175" w:hanging="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Mebusan Meclisinin çalışma yapısına </w:t>
      </w:r>
    </w:p>
    <w:p>
      <w:pPr>
        <w:pStyle w:val="Normal"/>
        <w:ind w:right="-175" w:hanging="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Mebusan Meclisindeki milletvekillerinin kökenine </w:t>
      </w:r>
    </w:p>
    <w:p>
      <w:pPr>
        <w:pStyle w:val="Normal"/>
        <w:ind w:right="-175" w:hanging="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Milli İradeye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Mustafa Kemal'e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46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DOĞAN: </w:t>
      </w:r>
      <w:r>
        <w:rPr>
          <w:rFonts w:cs="Microsoft Sans Serif" w:ascii="Microsoft Sans Serif" w:hAnsi="Microsoft Sans Serif"/>
          <w:sz w:val="20"/>
          <w:szCs w:val="20"/>
        </w:rPr>
        <w:t xml:space="preserve">Mebusan Meclisi veya TBMM tarafından onaylanmamıştır. </w:t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SERDAL: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Halkın tepkisiyle karşılanmıştır. </w:t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RECEP: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Misak-ı Milli Kararlarını yok saymıştır.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SERAP: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Maddeleri, İtilaf Devletleri tarafından belirlenmiştir.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Sevr Antlaşması’nın özellikleri ile ilgili Doğan, Serdal, Recep ve Serap’ın söylediklerinden hangisi,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ntlaşmanın hukuken geçerli olmamasının nedeni olarak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gösterilebilir ?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A) Doğan         B) Serdal        C) Recep      D) Serap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47) Mustafa Kemal, Amasya Genelgesi’nde her sancak- tan (ilden) halkın güvenini kazanmış üç temsilcinin Sivas’ta toplanacak olan milli kongreye katılmalarını istemiştir. 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autoSpaceDE w:val="false"/>
        <w:ind w:right="-175" w:hanging="0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Bu durum, Mustafa Kemal’in ilk amacının aşağıdakilerden hangisi olduğunu gösterir ? </w:t>
      </w:r>
    </w:p>
    <w:p>
      <w:pPr>
        <w:pStyle w:val="Normal"/>
        <w:autoSpaceDE w:val="false"/>
        <w:ind w:right="-175" w:hanging="0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İtilaf Devletleri arasında anlaşmazlık çıkarmak </w:t>
      </w:r>
    </w:p>
    <w:p>
      <w:pPr>
        <w:pStyle w:val="Normal"/>
        <w:ind w:right="-175" w:hanging="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B) Bölgesel menfaatleri öne çıkarmak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Milli birliği sağlamak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Bölgesel kurtuluş için çareler aramak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48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Mondros Mütarekesi'nden sonra başlayan işgallere karşı;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**Anadolu Halkı Direniş Cemiyetleri oluşturmuştur. </w:t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**Amasya Genelgesi ile Sivas'ta Ulusal bir kongrenin yapılacağı duyurulmuştur. </w:t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**Erzurum Kongresi'nde Doğu Anadolu'daki direniş güçlendirilmiştir.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**Sivas Kongresi'nde tüm yurttaki cemiyetler tek bir çatı altında toplanmıştır.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Mondros Mütarekesi'nden Sivas Kongresi'ne kadar olan bu gelişmelere bakarak, aşağıdaki yargılardan hangisine ulaşılabilir ?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Her kongre sadece kendi bölgesinin kurtuluşuna yönelik kararlar almıştır. 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Bölgesel olarak başlayan ulusal mücadele zaman içinde ulusal-milli nitelik kazanmıştır.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İstanbul Hükümeti ulusal cemiyetlerin kurulmasına tepki göstermiştir. </w:t>
      </w:r>
    </w:p>
    <w:p>
      <w:pPr>
        <w:pStyle w:val="Normal"/>
        <w:ind w:right="-175" w:hanging="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İşgal hareketleri Batı Anadolu'dan başlayarak doğuya doğru yayılmıştır.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149) </w:t>
      </w:r>
      <w:r>
        <w:rPr>
          <w:rFonts w:cs="Microsoft Sans Serif" w:ascii="Microsoft Sans Serif" w:hAnsi="Microsoft Sans Serif"/>
          <w:sz w:val="20"/>
          <w:szCs w:val="20"/>
        </w:rPr>
        <w:t xml:space="preserve">Son Osmanlı Mebusan Meclisi'nin kabul ettiği Misak-ı Milli kararlarında; "Milli ve ekonomik gelişmemizi engelleyen her türlü siyasi, adli ve mali sınırlamalar kaldırılmalıdır" denmiştir. </w:t>
      </w:r>
    </w:p>
    <w:p>
      <w:pPr>
        <w:pStyle w:val="Normal"/>
        <w:ind w:right="-175" w:hanging="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lınan bu kararla öncelikle aşağıdakilerden hangisine karşı çıkılmıştı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Azınlık haklarına                B) Kapitülasyonlara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C) Askeri sınırlamalara          D) Dış borçlara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50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Misak-ı Millî'de aşağıdaki bölgelerden hangisinde halk oylaması yapılması istenmemişt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Batı Trakya                        B) Kırım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) Kars,Ardahan ve Batum   D) Musul ve Kerkük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51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şağıdakilerden hangisi TBMM'nin aldığı ilk kararlardan değild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TBMM'nin üzerinde hiçbir güç yoktur.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B) Meclis, Yasama, Yürütme ve Yargı yetkisine sahiptir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) Hükümet kurmak mecburidir.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İstanbul Hükümeti ile iş birliği yapılmalıdır.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52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10 Ağustos 1920'de imzalanan Sevr Antlaşması için aşağıdakilerden hangisi söylenemez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Antlaşmanın bazı hükümleri günümüze kadar yürürlükte kalmıştır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B) Osmanlı Devleti'ne mali askeri ve siyasi sınırlamalar getirmiştir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) Antlaşma Osmanlı Anayasası gereği Mebusan Meclisi'nce onaylanmadığından hukuken geçersiz olmuştur.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Türk Vatanı itilaf Devletleri tarafından paylaşılmıştır.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53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İlk TBMM, kendisinin üstünde bir kuvvet tanıma-makla aşağıdakilerden hangisini yok saymıştı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İstanbul Hükümetini              B) Kuva-i Milliye'yi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) Millî İradeyi                            D) Azınlık haklarını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54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İlk TBMM'nin amaçları arasında aşağıdakilerden hangisi yer almaz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Default"/>
        <w:ind w:right="-35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Millî Birliği gerçekleştirmek B) Vatanı işgalden kurtarmak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) Millî İradeyi hâkim kılmak   D) Halifeliği kaldırmak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55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Aşağıda, “</w:t>
      </w:r>
      <w:r>
        <w:rPr>
          <w:rFonts w:cs="Microsoft Sans Serif" w:ascii="Microsoft Sans Serif" w:hAnsi="Microsoft Sans Serif"/>
          <w:sz w:val="20"/>
          <w:szCs w:val="20"/>
        </w:rPr>
        <w:t>Temsil Heyeti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” ile ilgili verilen bilgilerden hangisi yanlıştı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Temsil Heyeti'nin ilk kez oluşturulması -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Erzurum Kongresi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B) Temsil Heyeti'nin tüm vatanı temsil etmesi -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Sivas Kongresi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) Temsil Heyeti'nin İstanbul Hükümeti tarafından tanınması -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Amasya Genelgesi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Temsil Heyeti'nin görevinin sona ermesi -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TBMM'nin Açılması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56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şağıdakilerden hangisi TBMM'ye karşı çıkarılan ayaklanmaların sebeplerinden değild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İstanbul Hükümeti ve İngilizlerin kışkırtmaları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B) İstanbul Hükümeti’nin Mustafa Kemal ve arkadaşları aleyhine fetva yayınlaması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) Bazı Kuva-yi Milliye komutanlarının çıkarlarını kaybetme korkusu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Millî Mücadele liderlerinin halka baskı yapması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57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şağıdakilerden hangisi TBMM'nin isyanlara karşı aldığı tedbirlerden değild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Tekalif-i Milliye Emirleri ilân edilmiştir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B) Hıyanet-i Vataniye Kanunu çıkartılmıştır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) istiklâl Mahkemeleri kurulmuştur.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Millî mücadeleyi destekleyici fetvalar yayınlanmıştır.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58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TBMM'ye karşı çıkarılan isyanların sonucu olarak aşağıdakilerden hangisi söylenemez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Kurtuluş Savaşı'nda kesin zafere ulaşılması gecikmiştir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B) Dış Dünyadan aldığımız destek artmıştır.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) Anadolu’da bir çok maddi-manevi zararlara yol açmıştır.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Yunan işgalini kolaylaştırmış işgal süresi uzamıştır.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59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Aşağıda verilenlerden hangisi Osmanlı Devleti’nin Birinci Dünya Savaşına katılmasında etkili olmamıştır ?</w:t>
      </w:r>
    </w:p>
    <w:p>
      <w:pPr>
        <w:pStyle w:val="Default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Default"/>
        <w:spacing w:before="0" w:after="21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) Almaya ’nın savaşı kazanacağına inanılması</w:t>
      </w:r>
    </w:p>
    <w:p>
      <w:pPr>
        <w:pStyle w:val="Default"/>
        <w:spacing w:before="0" w:after="21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B) Kaybedilen toprakların geri alınmak istenmesi </w:t>
      </w:r>
    </w:p>
    <w:p>
      <w:pPr>
        <w:pStyle w:val="Default"/>
        <w:spacing w:before="0" w:after="21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) Milliyetçilik fikrinin etkisiyle Balkan uluslarının Osmanlıya karşı birleşmesi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D) Siyasi yalnızlıktan kurtulmak istemesi 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60) Sevr Antlaşmasında’nda yer alan “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Boğazların yönetimi uluslararası bir komisyona verilecek ve bütün devletlerin gemilerine açık olacak</w:t>
      </w:r>
      <w:r>
        <w:rPr>
          <w:rFonts w:cs="Microsoft Sans Serif" w:ascii="Microsoft Sans Serif" w:hAnsi="Microsoft Sans Serif"/>
          <w:sz w:val="20"/>
          <w:szCs w:val="20"/>
        </w:rPr>
        <w:t xml:space="preserve">” maddesi </w:t>
      </w:r>
    </w:p>
    <w:p>
      <w:pPr>
        <w:pStyle w:val="Default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şağıdakilerden hangisine ters düşer ?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spacing w:before="0" w:after="24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Bağımsız devlet anlayışına   B) Laik devlet düzenine </w:t>
      </w:r>
    </w:p>
    <w:p>
      <w:pPr>
        <w:pStyle w:val="Default"/>
        <w:spacing w:before="0" w:after="24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) Sosyal devlet anlayışına       D) Güçler birliği ilkesine 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161) “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TBMM’nin açılmasıyla ulusal egemenlik tam olarak millete verilmiştir</w:t>
      </w:r>
      <w:r>
        <w:rPr>
          <w:rFonts w:cs="Microsoft Sans Serif" w:ascii="Microsoft Sans Serif" w:hAnsi="Microsoft Sans Serif"/>
          <w:sz w:val="20"/>
          <w:szCs w:val="20"/>
        </w:rPr>
        <w:t>” diyen bir tarihçi ;</w:t>
      </w:r>
    </w:p>
    <w:p>
      <w:pPr>
        <w:pStyle w:val="Default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TBMM’nin aldığı kararlardan hangisini bu duruma kanıt gösterebilir ? </w:t>
      </w:r>
    </w:p>
    <w:p>
      <w:pPr>
        <w:pStyle w:val="Default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Default"/>
        <w:spacing w:before="0" w:after="21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Hükümet kurmak zorunludur </w:t>
      </w:r>
    </w:p>
    <w:p>
      <w:pPr>
        <w:pStyle w:val="Default"/>
        <w:spacing w:before="0" w:after="21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B) Egemenlik kayıtsız şartsız milletindir. </w:t>
      </w:r>
    </w:p>
    <w:p>
      <w:pPr>
        <w:pStyle w:val="Default"/>
        <w:spacing w:before="0" w:after="21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) Meclis başkanı, hükümetin de başkanıdır.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D) Geçici olmak kaydıyla bir hükümet reisi ya da padişah vekili tanımak doğru değildir 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62) Mondros Ateşkes Antlaşması’nda yer alan; “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Gerekli olanın dışında Türk orduları terhis edilecektir</w:t>
      </w:r>
      <w:r>
        <w:rPr>
          <w:rFonts w:cs="Microsoft Sans Serif" w:ascii="Microsoft Sans Serif" w:hAnsi="Microsoft Sans Serif"/>
          <w:sz w:val="20"/>
          <w:szCs w:val="20"/>
        </w:rPr>
        <w:t xml:space="preserve">” </w:t>
      </w:r>
    </w:p>
    <w:p>
      <w:pPr>
        <w:pStyle w:val="Default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maddesinin uygulanması öncelikle aşağıdakilerden hangisine neden olmuştur ? </w:t>
      </w:r>
    </w:p>
    <w:p>
      <w:pPr>
        <w:pStyle w:val="Default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Default"/>
        <w:spacing w:before="0" w:after="21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İstanbul Hükümeti’nin Kuva-i İnzibatiye’ yi kurmasına </w:t>
      </w:r>
    </w:p>
    <w:p>
      <w:pPr>
        <w:pStyle w:val="Default"/>
        <w:spacing w:before="0" w:after="21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B) Vatanın savunmasız kalmasına veya bırakılmasına </w:t>
      </w:r>
    </w:p>
    <w:p>
      <w:pPr>
        <w:pStyle w:val="Default"/>
        <w:spacing w:before="0" w:after="21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) İstanbul Hükümeti’nin İtilaf Devletleri ile işbirliği yapmasına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) İtilaf Devletleri arasındaki gizli antlaşmaların ortaya çıkmasına 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63)   - - Amiral Bristol Raporu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</w:t>
      </w:r>
      <w:r>
        <w:rPr>
          <w:rFonts w:cs="Microsoft Sans Serif" w:ascii="Microsoft Sans Serif" w:hAnsi="Microsoft Sans Serif"/>
          <w:sz w:val="20"/>
          <w:szCs w:val="20"/>
        </w:rPr>
        <w:t xml:space="preserve">- - General Harbord Raporu </w:t>
      </w:r>
    </w:p>
    <w:p>
      <w:pPr>
        <w:pStyle w:val="Default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Yukarıda verilen olayların ortak özelliği aşağıdakilerden hangisid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spacing w:before="0" w:after="21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Türk milletinin haklılığı , işgallerin haksızlığını ortaya çıkarmıştır </w:t>
      </w:r>
    </w:p>
    <w:p>
      <w:pPr>
        <w:pStyle w:val="Default"/>
        <w:spacing w:before="0" w:after="21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B) Osmanlı ekonomik bağımsızlığını savunmuştur. </w:t>
      </w:r>
    </w:p>
    <w:p>
      <w:pPr>
        <w:pStyle w:val="Default"/>
        <w:spacing w:before="0" w:after="21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) Osmanlı Devletinde yönetimi değiştirmek istemişlerdir.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D) Osmanlı Devleti bir Avrupa Devleti saymışlardır. 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64) Sivas Kongresinde 25 Delege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Mandacılık Fikrini</w:t>
      </w:r>
      <w:r>
        <w:rPr>
          <w:rFonts w:cs="Microsoft Sans Serif" w:ascii="Microsoft Sans Serif" w:hAnsi="Microsoft Sans Serif"/>
          <w:sz w:val="20"/>
          <w:szCs w:val="20"/>
        </w:rPr>
        <w:t xml:space="preserve"> orta-ya atmış bu fikir ve kongrede kesin olarak reddedilmiştir .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</w:rPr>
        <w:t xml:space="preserve">  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Buna göre ;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8"/>
          <w:szCs w:val="8"/>
        </w:rPr>
      </w:pPr>
      <w:r>
        <w:rPr>
          <w:rFonts w:cs="Microsoft Sans Serif" w:ascii="Microsoft Sans Serif" w:hAnsi="Microsoft Sans Serif"/>
          <w:b/>
          <w:bCs/>
          <w:sz w:val="8"/>
          <w:szCs w:val="8"/>
        </w:rPr>
      </w:r>
    </w:p>
    <w:p>
      <w:pPr>
        <w:pStyle w:val="Default"/>
        <w:spacing w:before="0" w:after="21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sz w:val="20"/>
          <w:szCs w:val="20"/>
        </w:rPr>
        <w:t xml:space="preserve">1. Ulusal bağımsızlığa aykırı çözüm yolları ortaya atılmıştır. </w:t>
      </w:r>
    </w:p>
    <w:p>
      <w:pPr>
        <w:pStyle w:val="Default"/>
        <w:spacing w:before="0" w:after="21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sz w:val="20"/>
          <w:szCs w:val="20"/>
        </w:rPr>
        <w:t xml:space="preserve">2. Kongrede koşulsuz bağımsızlıktan taviz verilmemiştir </w:t>
      </w:r>
    </w:p>
    <w:p>
      <w:pPr>
        <w:pStyle w:val="Default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</w:t>
      </w:r>
      <w:r>
        <w:rPr>
          <w:rFonts w:cs="Microsoft Sans Serif" w:ascii="Microsoft Sans Serif" w:hAnsi="Microsoft Sans Serif"/>
          <w:sz w:val="20"/>
          <w:szCs w:val="20"/>
        </w:rPr>
        <w:t xml:space="preserve">3. İstanbul Hükümeti ile iş birliğine önem verilmiştir. </w:t>
      </w:r>
    </w:p>
    <w:p>
      <w:pPr>
        <w:pStyle w:val="Default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Yargılarından hangilerine ulaşılabilir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) 1. ve 2.     B) 1. ve 3.    C) 2. ve .3       D) 1. 2. ve 3.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65)  **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Bilgi </w:t>
      </w:r>
      <w:r>
        <w:rPr>
          <w:rFonts w:cs="Microsoft Sans Serif" w:ascii="Microsoft Sans Serif" w:hAnsi="Microsoft Sans Serif"/>
          <w:sz w:val="20"/>
          <w:szCs w:val="20"/>
        </w:rPr>
        <w:t xml:space="preserve">: Rusya Balkanlarda Slav birliğini sağlamaya çalışmaktadır.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0"/>
          <w:szCs w:val="20"/>
        </w:rPr>
        <w:t xml:space="preserve">         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** Durum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: İngiltere, Reval görüşmeleri sonucunda Rusya'yı Balkanlarda serbest bırakmıştır.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>Balkanların XIX.Yüzyıldaki genel durumu düşünüldüğün-de, yukarıdaki durumun aşağıdaki devletlerden hangisini olumsuz etkilediği söylenebilir ?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Avusturya-Macaristan             B) Romanya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C) Bulgaristan                               D) Arnavutluk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66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-</w:t>
      </w:r>
      <w:r>
        <w:rPr>
          <w:rFonts w:cs="Microsoft Sans Serif" w:ascii="Microsoft Sans Serif" w:hAnsi="Microsoft Sans Serif"/>
          <w:sz w:val="20"/>
          <w:szCs w:val="20"/>
        </w:rPr>
        <w:t xml:space="preserve"> İttihat ve Terakki Cemiyeti ile bu cemiyete bağlı subayların çalışmaları sonucunda II. Abdülhamit 1908'de ikinci kez meşrutiyet ilan etmek zorunda kalmıştır.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>-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 1908 Yılında ilan edilen II. Meşrutiyet'in İlanını izleyen günlerde Avusturya Bosna-Hersek'i topraklarına katarken, Bulgaristan da bağımsızlığını ilan etmiştir.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>Yukarıdaki bilgiler değerlendirildiğinde aşağıdaki genellemelerden hangisine ulaşılabilir ?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A) II.Abdülhamit halkın yönetime katılmasından yana politika izlemiştir.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B) Meşrutiyet,II.Abdülhamit’in ortaya attığı bir yönetim şeklidir.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Bazı devletler Osmanlı Devleti'nin iç sorunlarından yararlanmışlardır. </w:t>
      </w:r>
    </w:p>
    <w:p>
      <w:pPr>
        <w:pStyle w:val="Normal"/>
        <w:ind w:right="-175" w:hanging="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Avrupalı Devletler,Osmanlı Devleti’ne karşı desteklerini artırmıştır.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67) İtalya, sömürge elde etmek ve hammadde ihtiyacını karşılamak amacıyla kendisi için çok büyük bir  önem taşıyan Trablusgarp'a saldırmadan önce , Güçlü Avrupa Devletlerinin (İngiltere ve Fransa) destek ve onayını almıştır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Bu durum aşağıdakilerden hangisinin kanıtıdır ?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İtalya sanayileşme sürecini tamamlamamıştır.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İtalya Osmanlı Devleti'nin askeri gücünden çekinmektedir. 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İtalya yayılmacı sömürgeci  politikalarına Avrupa devletlerinin tepki göstermesinden çekinmektedir.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İtalya'nın donanma gücü yetersizdir.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68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I</w:t>
      </w:r>
      <w:r>
        <w:rPr>
          <w:rFonts w:cs="Microsoft Sans Serif" w:ascii="Microsoft Sans Serif" w:hAnsi="Microsoft Sans Serif"/>
          <w:sz w:val="20"/>
          <w:szCs w:val="20"/>
        </w:rPr>
        <w:t xml:space="preserve">- Osmanlı Devleti'nin Kuzey Afrika'daki son topraklarını kaybetmesi </w:t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 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>II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. Osmanlı Devleti'nin Uşi Antlaşması"nı imzalaması </w:t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 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>III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. Osmanlı Devleti'nin On İki Adayı geçici olarak İtalya'ya bırakması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gibi gelişmelerden hangileri,Trablusgarp Savaşı'nın Sonuçlarıyla ilgilidir ?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A) 1. ve 2.     B) 1. ve 3.    C) 2. ve .3       D) 1. 2. ve 3.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69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Osmanlı Devleti'ni Balkanlardan atmak amacıyla (I.Balkan Savaşı) Rusya'nın da kışkırtmaları sonucu, İttifak (Birleşme) yapan devletler aşağıdakilerden hangisinde birlikte verilmiştir ?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Sırbistan-Arnavutluk-Yunanistan-Karadağ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Arnavutluk-Yunanistan-Romanya-Bulgaristan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Yunanistan-Bulgaristan-Sırbistan-Romanya </w:t>
      </w:r>
    </w:p>
    <w:p>
      <w:pPr>
        <w:pStyle w:val="Normal"/>
        <w:ind w:right="-175" w:hanging="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Yunanistan-Bulgaristan-Sırbistan-Karadağ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70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I.Balkan Savaşı’nda Osmanlıdan kazandıkları yerleri aralarında paylaşamayan Balkan Devletleri</w:t>
      </w:r>
      <w:r>
        <w:rPr>
          <w:rFonts w:cs="Microsoft Sans Serif" w:ascii="Microsoft Sans Serif" w:hAnsi="Microsoft Sans Serif"/>
          <w:sz w:val="20"/>
          <w:szCs w:val="20"/>
        </w:rPr>
        <w:t xml:space="preserve"> (Sırbistan, Karadağ,Yunanistan ve I.Balkan Savaşı’na katılmayan Romanya) ,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aşağıdaki devletlerden hangisinin büyümesinden çekindikleri için aralarında birleşme yapıp, II.Balkan Savaşı’nı yapmışlardır</w:t>
      </w:r>
      <w:r>
        <w:rPr>
          <w:rFonts w:cs="Microsoft Sans Serif" w:ascii="Microsoft Sans Serif" w:hAnsi="Microsoft Sans Serif"/>
          <w:sz w:val="20"/>
          <w:szCs w:val="20"/>
        </w:rPr>
        <w:t xml:space="preserve"> ?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) Osmanlı Devleti                  B) Bulgaristan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) Avusturya</w:t>
        <w:tab/>
        <w:t xml:space="preserve">                      D) Macaristan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71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XX.Yüzyıl başlarında ortaya çıkan aşağıdaki gelişmeler-den hangisi </w:t>
      </w:r>
      <w:r>
        <w:rPr>
          <w:rFonts w:cs="Microsoft Sans Serif" w:ascii="Microsoft Sans Serif" w:hAnsi="Microsoft Sans Serif"/>
          <w:sz w:val="20"/>
          <w:szCs w:val="20"/>
        </w:rPr>
        <w:t xml:space="preserve">"Osmanlı Devleti'nin sınırlarının daraldığına"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kanıt olarak gösterilemez ? </w:t>
      </w:r>
    </w:p>
    <w:p>
      <w:pPr>
        <w:pStyle w:val="Default"/>
        <w:ind w:right="-175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A) Trablusgarp'ın Uşi Antlaşması ile İtalya’ya verilmesi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B) Arnavutluğun I.Balkan Savaşı esnasında Osmanlıdan ayrılması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Avusturya'nın , Bosna-Hersek'i topraklarına kattığını açıklaması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İstanbul’da Meşrutiyet’e yönelik 31 Mart Olayı’nın yaşanması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72) ** I. Balkan Savaşı sonunda Londra Antlaşması'yla Osmanlı Devleti'nin Batı Sınırı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Midye-Enez Çizgisi</w:t>
      </w:r>
      <w:r>
        <w:rPr>
          <w:rFonts w:cs="Microsoft Sans Serif" w:ascii="Microsoft Sans Serif" w:hAnsi="Microsoft Sans Serif"/>
          <w:sz w:val="20"/>
          <w:szCs w:val="20"/>
        </w:rPr>
        <w:t xml:space="preserve"> olarak belirlenmiş,en fazla toprağı Bulgaristan almıştır. </w:t>
      </w:r>
    </w:p>
    <w:p>
      <w:pPr>
        <w:pStyle w:val="Default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sz w:val="20"/>
          <w:szCs w:val="20"/>
        </w:rPr>
        <w:t xml:space="preserve">** Buna tepki gösteren diğer Balkan Devletleri Bulgaristan'a savaş açmıştır.(II.Balkan Savaşı) </w:t>
      </w:r>
    </w:p>
    <w:p>
      <w:pPr>
        <w:pStyle w:val="Default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sz w:val="20"/>
          <w:szCs w:val="20"/>
        </w:rPr>
        <w:t xml:space="preserve">** Bundan faydalanan Osmanlı Devleti Doğu Trakya'yı geri almış ve İstanbul Antlaşması'nda Batı Sınırı Meriç Irmağı olarak belirlenmiştir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Bu durum Balkan Savaşlarıyla ilgili olarak aşağıdakiler-den hangisini kanıtlamaktadır ?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Balkan Savaşlarında en karlı çıkan devlet Bulgaristan'dır.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I. ve II. Balkan savaşları aynı devletler arasında olmuştur. 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I.Balkan Savaşı'nın sonuçları II.Balkan Savaşı'nın çıkmasına ortam hazırlamıştır.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Osmanlı Devleti Balkanlardaki otoritesini yeniden kurmuştur.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73 ) XX.Yüzyıl başlarında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Almanya</w:t>
      </w:r>
      <w:r>
        <w:rPr>
          <w:rFonts w:cs="Microsoft Sans Serif" w:ascii="Microsoft Sans Serif" w:hAnsi="Microsoft Sans Serif"/>
          <w:sz w:val="20"/>
          <w:szCs w:val="20"/>
        </w:rPr>
        <w:t xml:space="preserve"> ve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İtalya</w:t>
      </w:r>
      <w:r>
        <w:rPr>
          <w:rFonts w:cs="Microsoft Sans Serif" w:ascii="Microsoft Sans Serif" w:hAnsi="Microsoft Sans Serif"/>
          <w:sz w:val="20"/>
          <w:szCs w:val="20"/>
        </w:rPr>
        <w:t xml:space="preserve">; siyasi, askeri ve sanayi alanında gelişmelerini tamamlamış ve Avrupa Kıtasında etkili birer devlet konumuna gelmişler ve evvelden sanayiye geçen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İngiltere</w:t>
      </w:r>
      <w:r>
        <w:rPr>
          <w:rFonts w:cs="Microsoft Sans Serif" w:ascii="Microsoft Sans Serif" w:hAnsi="Microsoft Sans Serif"/>
          <w:sz w:val="20"/>
          <w:szCs w:val="20"/>
        </w:rPr>
        <w:t xml:space="preserve"> ve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Fransa</w:t>
      </w:r>
      <w:r>
        <w:rPr>
          <w:rFonts w:cs="Microsoft Sans Serif" w:ascii="Microsoft Sans Serif" w:hAnsi="Microsoft Sans Serif"/>
          <w:sz w:val="20"/>
          <w:szCs w:val="20"/>
        </w:rPr>
        <w:t>’ya karşı ayrı bir güç olarak ortaya çıkmışlardır.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Aşağıdakilerden hangisi, bu gelişmelerin sonuçlarından biri değildir ?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A)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Ekonomik çekişmeye bağlı olarak rekabet artmıştır. 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Dünyada bloklaşmaların ortaya çıkmasına neden olmuştur. 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Sömürgecilik Yarışı ve Pazar Arayışı hızlanmıştır.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Osmanlı Devleti gibi imparatorluklar,tekrar eski güçlerini kazanmak için sanayiye yönelmişlerdir.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174) İttihat ve Terakki tarafından oluşturulan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“Hareket Ordusu” </w:t>
      </w:r>
      <w:r>
        <w:rPr>
          <w:rFonts w:cs="Microsoft Sans Serif" w:ascii="Microsoft Sans Serif" w:hAnsi="Microsoft Sans Serif"/>
          <w:sz w:val="20"/>
          <w:szCs w:val="20"/>
        </w:rPr>
        <w:t>nun amacı aşağıdakilerden hangisidir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 ?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Balkanlardaki ayaklanmaları bastırmak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31 Mart Ayaklanması'nı bastırmak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Meşrutiyetin ilanını sağlamak </w:t>
      </w:r>
    </w:p>
    <w:p>
      <w:pPr>
        <w:pStyle w:val="Normal"/>
        <w:ind w:right="-175" w:hanging="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Sırp Ayaklanması'nı bastırmak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75) İtalya, 1911'de Osmanlı Devleti'ne savaş ilan ederek Trablusgarp'a asker çıkarmaya başladı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smanlı Devleti'nin Trablusgarp'da az sayıda askeri vardı.Buraya İtalyan Donanması engel olduğu için denizden; İngiltere, Mısır'dan geçiş izni vermediği için karadan yardım gönderilemiyordu.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Bu bilgilere göre, aşağıdaki yargılardan hangisine yarılamaz ?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Osmanlı Devleti'nin bölgedeki gücü zayıflamıştır.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B) İtalya Akdeniz'de güçlenmeye başlamıştır.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 Osmanlı Devleti'nin toprak bütünlüğü tehlikeye girmiştir.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Osmanlı Devleti,Trablusgarb’ta yenilik yapmaya karar vermiştir.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76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I.Balkan Savaşı'nda dört devlete karşı mücadele eden Osmanlı Devleti'nin bu savaştan yenilgiyle çıkmasında aşağıdakilerden hangisinin etkisi yoktu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Almanya'nın Balkan devletlerine yardım etmesi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Savaş için yeterli hazırlıkların yapılmaması 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Orduda particilik mücadelesinin (İkilikler) yaşanması </w:t>
      </w:r>
    </w:p>
    <w:p>
      <w:pPr>
        <w:pStyle w:val="Normal"/>
        <w:ind w:right="-175" w:hanging="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Ordularımıza gereken yardım ve desteğin verilememes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77) I.Balkan Savaşı'na katılmayan Romanya II.Balkan Savaşı başlayınca bu savaşa katıldı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Romanya'nın II.Balkan Savaşı'na katılma amacı aşağıdakilerden hangisidir ?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Makedonya'yı ele geçirmek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Osmanlı-Alman ittifakını engellemek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Avusturya ile birlikte hareket edebilmek </w:t>
      </w:r>
    </w:p>
    <w:p>
      <w:pPr>
        <w:pStyle w:val="Normal"/>
        <w:ind w:right="-175" w:hanging="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Bulgaristan'ın büyümesini engellemek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78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**</w:t>
      </w:r>
      <w:r>
        <w:rPr>
          <w:rFonts w:cs="Microsoft Sans Serif" w:ascii="Microsoft Sans Serif" w:hAnsi="Microsoft Sans Serif"/>
          <w:sz w:val="20"/>
          <w:szCs w:val="20"/>
        </w:rPr>
        <w:t xml:space="preserve"> Trablusgarp'ı almak için Avrupa Devletlerinin onayını alan İtalya,Osmanlı Devleti'nden Trablusgarp'ı istedi.Bu istek reddedilince Trablusgarp'a asker çıkardı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>**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 Trablusgarp'ın işgali üzerine Osmanlı Devleti Avrupa Devletlerinden yardım istedi ancak gerekli desteği bulamadı.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>Bu bilgilerle ilgili olarak 20.yüzyıl başlarında Osmanlı Devleti için aşağıdaki yargılardan hangisi söylenebilir ?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Siyasi yalnızlık içindedir.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İç sorunlarla mücadele etmektedir.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Afrika'daki hakimiyeti sona ermiştir.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Almanya ile ittifak halindedir.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79) Osmanlı Devleti Trablusgarp Savaşı sonunda imzaladığı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Uşi Antlaşması</w:t>
      </w:r>
      <w:r>
        <w:rPr>
          <w:rFonts w:cs="Microsoft Sans Serif" w:ascii="Microsoft Sans Serif" w:hAnsi="Microsoft Sans Serif"/>
          <w:sz w:val="20"/>
          <w:szCs w:val="20"/>
        </w:rPr>
        <w:t xml:space="preserve"> ile On İki Ada'yı geçici olarak İtalya'nın işgaline bırakmıştır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Osmanlı Devleti'nin bu kararı almasının amacı olarak aşağıdakilerden hangisi gösterilebilir ?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On İki Ada halkının ayaklanma çıkarmasını önlemek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Yunanistan'ın Balkan Savaşı sırasında adaları işgal etmesine engel olmak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Balkan Savaşı'nda İtalya'dan destek sağlamak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İtalya'nın diğer bölgelere saldırmasını engellemek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80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şağıdaki hangi cephede Osmanlı Devleti müttefiklerine yardım için savaşmış olup, kendi sınırını korumak amacı taşımamıştı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A) Kanal        B) Makedonya  C) Çanakkale    D) Kafkas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Normal"/>
        <w:ind w:right="-175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81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M.Kemal’in Çanakkale Savaşları’ndan sonra görev yaptığı Muş ve Bitlis,aşağıdaki cephelerden hangisine ait bir bölgedir ?</w:t>
      </w:r>
    </w:p>
    <w:p>
      <w:pPr>
        <w:pStyle w:val="Normal"/>
        <w:ind w:right="-175" w:hanging="0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) Kanal        B) Kafkas          C) Suriye-Filistin  D) Irak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82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Birinci Dünya Savaşının sebepleri arasında aşağıdakilerden hangisi sayılmaz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Normal"/>
        <w:autoSpaceDE w:val="false"/>
        <w:ind w:right="-355" w:hanging="0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A) Alsas-Loren Sorunu nedeniyle Fransız-Alman düşmanlığı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B) Rusya’nın Balkanlar’da söz sahibi olmaya çalışmasının Avusturya-Mac.İmp.işine gelmemesi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Almanya ve İngiltere arsındaki ekonomik rekabet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İtalya’nın Trablusgarp’a saldırması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83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lmanya ve İtalya'nın; XIX..Yüzyıl sonlarından itibaren İngiltere ve Fransa'ya karşı birlikte hareket etmelerinin en önemli nedeni olarak aşağıdakilerden hangisi gösterilebil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Siyasi birliklerini geç sağlamaları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Sömürge alanlarını ele geçirmek istemeleri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Sanayi devrimini tamamlayamamaları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Avrupa devletleriyle sınır sorunları yaşamaları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84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Osmanlı Devleti I. Dünya Savaşı sırasında;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- 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>Kapitülasyonların kaldırılması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- 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>Ege adalarının geri verilmesi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- 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>Mısır Sorununun çözülmesi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12"/>
          <w:szCs w:val="12"/>
        </w:rPr>
      </w:pPr>
      <w:r>
        <w:rPr>
          <w:rFonts w:cs="Microsoft Sans Serif" w:ascii="Microsoft Sans Serif" w:hAnsi="Microsoft Sans Serif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gibi koşulların kabul edilmesi durumunda tarafsız kalacağını açıklamıştır.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12"/>
          <w:szCs w:val="12"/>
        </w:rPr>
      </w:pPr>
      <w:r>
        <w:rPr>
          <w:rFonts w:cs="Microsoft Sans Serif" w:ascii="Microsoft Sans Serif" w:hAnsi="Microsoft Sans Serif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Osmanlı Devleti'nin bu isteklerini kabul etmeyen devlet aşağıdakilerden hangisidir ?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A) Almanya        B) Fransa      C) İngiltere     D) İtalya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85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lmanya'nın I.Dünya Savaşında Osmanlı Devleti'ni kendi yanına çekmeye çalışmasının nedenleri arasında aşağıdakilerden hangisi gösterilemez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A) İtilaf Devletleri’ne karşı fazla cepheler açıp,onların işini zorlaştırmak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Osmanlı Devleti aracılığı ile yeni yeni cepheler açıp savaşın alanını genişletmek 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Osmanlı Devleti’nin Halifelik ve Jeopolitik Gücünden yararlanmak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Osmanlı Devleti'nin teknik gücünden faydalanıp savaşı kazanmak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86) I. Dünya Savaşı öncesi Almanya,İngiltere'ye karşı halkın çoğunluğu müslüman olan Hindistan'da ayaklanma çıkarmak istiyordu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autoSpaceDE w:val="false"/>
        <w:ind w:right="-175" w:hanging="0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Aşağıdakilerden hangisi Almanya'nın bu isteğini gerçekleş-tirmek amacına yönelik bir girişimdir ?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Osmanlı Halifesi’nin gücünden yararlanmak 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İtalyanların Trablusgarb’a asker çıkarmasına ses çıkarmamak 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Kanal Harekatını düzenlemek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Galiçya 'da Ruslara karşı Türk Askerlerinden yararlanmak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87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Osmanlı Devleti'nin I. Dünya Savaşı'na girmesinde aşağıdakilerden hangileri daha etkili olmuştur ?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Balkan Savaşları - II. Meşrutiyetin ilanı 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Toprak Kayıpları - Coğrafi konumu 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Ordusunun Gücü - İttihat ve Terakki Fırkası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Balkan Savaşları - Kapitülasyonların kaldırılması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88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I. Dünya Savaşı'nda;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- Osmanlı Devleti'ne karşı Çanakkale Cephesinde Kuzey Afrika ve Hindistan Müslümanlarının bize karşı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savaşması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8"/>
          <w:szCs w:val="8"/>
        </w:rPr>
      </w:pPr>
      <w:r>
        <w:rPr>
          <w:rFonts w:cs="Microsoft Sans Serif" w:ascii="Microsoft Sans Serif" w:hAnsi="Microsoft Sans Serif"/>
          <w:color w:val="000000"/>
          <w:sz w:val="8"/>
          <w:szCs w:val="8"/>
        </w:rPr>
      </w:r>
    </w:p>
    <w:p>
      <w:pPr>
        <w:pStyle w:val="Normal"/>
        <w:autoSpaceDE w:val="false"/>
        <w:ind w:right="-175" w:hanging="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- Arapların,İngilizlerin kışkırtması ile Osmanlı Halifesine karşı ayaklanarak savaş açması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gibi gelişmeler değerlendirildiğinde aşağıdakilerden hangisi söylenemez ?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Halifenin siyasi ve dini gücünü kaybettiği 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Ümmetçilik Anlayışının sona erdiği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C) Osmanlı Devleti’nin kaybettiği yerleri geri aldığı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İslam Dünyasına sömürgeci devletlerin baskı yaptığı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89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Birinci Dünya Savaşı sırasında İtilaf Devletleri'nin Çanakkale cephesini açmalarının nedenleri arasında aşağıdakilerden hangisi yoktu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A)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Osmanlı Devleti'ni savaş dışı bırakmak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Rusya'ya silah ve cephane yardımında bulunmak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C) Savaşın alanını daraltmak</w:t>
      </w:r>
    </w:p>
    <w:p>
      <w:pPr>
        <w:pStyle w:val="Normal"/>
        <w:ind w:right="-175" w:hanging="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Rusya’nın savaştan çekilmesini sağlamak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90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Osmanlı Devleti'nin I.Dünya Savaşı'nda İngiltere'nin Hindistan ile olan bağlantısını kesmek ve Mısır'ı ele geçirmek amacıyla , Almanların da isteği ile açtığı cephe aşağıdakilerden hangisid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Galiçya Cephesi                    B) Kanal Cephesi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C) Çanakkale Cephesi               D) Irak Cephes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ind w:right="-175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91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I. Dünya Savaşı sırasında imzalanan gizli antlaşmala-ra göre; </w:t>
      </w:r>
    </w:p>
    <w:p>
      <w:pPr>
        <w:pStyle w:val="Default"/>
        <w:ind w:right="-175" w:hanging="0"/>
        <w:rPr>
          <w:rFonts w:ascii="Microsoft Sans Serif" w:hAnsi="Microsoft Sans Serif" w:cs="Microsoft Sans Serif"/>
          <w:b/>
          <w:b/>
          <w:bCs/>
          <w:sz w:val="8"/>
          <w:szCs w:val="8"/>
        </w:rPr>
      </w:pPr>
      <w:r>
        <w:rPr>
          <w:rFonts w:cs="Microsoft Sans Serif" w:ascii="Microsoft Sans Serif" w:hAnsi="Microsoft Sans Serif"/>
          <w:b/>
          <w:bCs/>
          <w:sz w:val="8"/>
          <w:szCs w:val="8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- Suriye ve Çukurova Fransa'ya 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- Irak ve Çevresi (Musul ve Kerkük) İngiltere'ye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- Boğazlar ve Doğu Anadolu Rusya'ya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- Antalya ve İzmir çevresi İtalya'ya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verilecektir.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Bu kararlar, aşağıdakilerden hangisinin bir göstergesi değildir ?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Osmanlı Devleti'nin sınırları daralacaktır. 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İngiltere,Irak petrollerine egemen olmak istemiştir.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Rusya'nın Karadeniz ve Akdeniz'deki etkinliği artacaktır.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Osmanlı Devleti,kaybettiği yerleri geri alabilecektir.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92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İtilaf Devletleri'nin , I.Dünya Savaşı'nda başarıya ulaşmalarında aşağıdakilerden hangisinin etkili olduğu savunulabilir ?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Rusya'da ihtilal çıkması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Osmanlı Devleti'nin savaşa katılması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Almanya'nın denizaltı savaşlarına başlaması </w:t>
      </w:r>
    </w:p>
    <w:p>
      <w:pPr>
        <w:pStyle w:val="Normal"/>
        <w:ind w:right="-175" w:hanging="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ABD'nin savaşa girmesi</w:t>
      </w:r>
    </w:p>
    <w:p>
      <w:pPr>
        <w:pStyle w:val="Normal"/>
        <w:ind w:right="-175" w:hanging="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93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Osmanlı Devleti'nin I.Dünya Savaşı sonunda Mondros Ateşkes Antlaşması'nı imzalamasında etkili olan gelişme aşağıdakilerden hangisid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Bulgaristan'ın savaştan çekilmesi üzerine Almanya ile bağlantının kesilmesi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Rus Çarlığı'nın yıkılması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Sarıkamış Harekatı'nın başarısız olması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Süveyş Kanalı'nın ele geçirilememes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94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Mondros Ateşkes Antlaşması'nın;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>-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 Doğudaki altı vilayette karışıklık çıkarsa bu iller işgal edilecektir. </w:t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>-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 Osmanlı ordusu terhis edilecektir.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>-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 Osmanlı Devleti'nin cephane ve savaş gemilerine el konulacaktır.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12"/>
          <w:szCs w:val="12"/>
        </w:rPr>
      </w:pPr>
      <w:r>
        <w:rPr>
          <w:rFonts w:cs="Microsoft Sans Serif" w:ascii="Microsoft Sans Serif" w:hAnsi="Microsoft Sans Serif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gibi maddeleri değerlendirildiğinde aşağıdakilerden hangisi söylenebilir ?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Wİlson ilkeleri uygulanacaktır.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Osmanlı Devleti'nin yayılmacı politikası engellenecektir.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Osmanlı topraklarının işgal edilmesi için ortam hazırlanmıştır.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Osmanlı padişahının dinsel yetkileri sınırlandırılmıştır.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95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şağıdakilerden hangisi, Mondros Ateşkes Antlaşması'nın ağır koşullar taşımasının en önemli nedenid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Osmanlı ülkesindeki azınlık haklarını koruma düşüncesi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İtilaf Devletleri'nin Türkleri Anadolu'dan tamamen atmayı düşünmeleri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İtilaf Devletleri'nin tüm Müslümanları egemenlik altına almak istemeleri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itilaf Devletleri'nin Osmanlı Devleti'ni paylaşmayı planlamış olmaları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96) Mustafa Kemal Mondros Ateşkesi'nin imzalanma-sına karşı bazı endişelerini hükümet temsilcilerine bildirdi. </w:t>
      </w:r>
    </w:p>
    <w:p>
      <w:pPr>
        <w:pStyle w:val="Default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Aşağıdakilerden hangisi,Mustafa Kemal'in Mondros Ateşkesi'nin imzalanmasından sonra ileri sürdüğü görüşlerden biri olamaz ?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İşgallere karşı gerekli savunma önlemleri alınmalıdır.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İngiltere ile ittifak yapılmalıdır. 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Ordularımız kesinlikle dağıtılmamalıdır.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Ordunun elinde bulunan silahlar teslim edilmemelidir.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97) Mondros Ateşkes Antlaşması'ndan sonra ;   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sz w:val="20"/>
          <w:szCs w:val="20"/>
        </w:rPr>
        <w:t>*Fransızlar, Adana ve Çukurova,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sz w:val="20"/>
          <w:szCs w:val="20"/>
        </w:rPr>
        <w:t xml:space="preserve">*İngilizler; Antep, Maraş ve Urfa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bölgelerini işgal etmiştir. </w:t>
      </w:r>
    </w:p>
    <w:p>
      <w:pPr>
        <w:pStyle w:val="Default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>Bu gelişmelerin,Wilson İlkeleri'nin aşağıdaki maddelerin-den hangisi ile çelişen bir durum olduğu savunulabilir ?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Yenilen devletlerden tazminat alınmayacaktır.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Azınlıklar, kendi geleceklerini tayin etme hakkına sahip olacaklardır.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Yenen devletler savaş sonrasında yenilenlerden toprak alma yoluna başvurmayacaktır. </w:t>
      </w:r>
    </w:p>
    <w:p>
      <w:pPr>
        <w:pStyle w:val="Normal"/>
        <w:ind w:right="-175" w:hanging="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Savaş sonrasında, sorunları barış yolu ile çözümleyecek uluslararası bir örgüt kurulacaktır.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98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Birinci Dünya Savaşının sona ermesi üzerine toplanan Paris Barış Konferansı'nda, Wilson İlkeleri'ne uyulmadığının kanıtı olarak aşağıdakilerden hangisi gösterilebil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A) İzmir ve çevresinin Yunanlılarca işgal edilmesi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Milletler Cemiyeti'nin kurulması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C) Savaş sonunda ateşkes imzalanması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İtalya'ya İzmir ve çevresinin verilmemes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99) I. Dünya Savaşı'nın temel nedenlerinden biri de devletlerarası çıkar çatışmalarıdır. </w:t>
      </w:r>
    </w:p>
    <w:p>
      <w:pPr>
        <w:pStyle w:val="Default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Aşağıdakilerden hangisinde verilen devletler arasında savaşa neden olan bir anlaşmazlık söz konusu olmamıştır ?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Almanya-İngiltere               B) Almanya-Fransa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C) İtalya-Rusya                       D) Avusturya-Sırbistan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00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lmanya'nın, I.Dünya Savaşı'nda, Osmanlı Devleti'ni kendi yanına çekmeye çalışması,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I. İtilaf Devletleri'nin savaşacağı cephe sayısını artırmak </w:t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II. İtilaf Devletleri'nin Boğazlardan yararlanmasını engellemek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III. Osmanlı Devleti'nin teknik gücünden yararlanmak</w:t>
      </w:r>
    </w:p>
    <w:p>
      <w:pPr>
        <w:pStyle w:val="Normal"/>
        <w:autoSpaceDE w:val="false"/>
        <w:rPr>
          <w:rFonts w:ascii="Microsoft Sans Serif" w:hAnsi="Microsoft Sans Serif" w:eastAsia="Microsoft Sans Serif" w:cs="Microsoft Sans Serif"/>
          <w:color w:val="000000"/>
          <w:sz w:val="12"/>
          <w:szCs w:val="12"/>
        </w:rPr>
      </w:pPr>
      <w:r>
        <w:rPr>
          <w:rFonts w:eastAsia="Microsoft Sans Serif" w:cs="Microsoft Sans Serif" w:ascii="Microsoft Sans Serif" w:hAnsi="Microsoft Sans Serif"/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gibi amaçlardan hangileri ile açıklanabilir ?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A) I ve II         B) II ve III          C) Yalnız II      D) I, II ve II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01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Osmanlı Devleti'nin, I. Dünya Savaşı'na katılmasın-da aşağıdakilerden hangisi daha etkili olmuştu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Kaybettiği topraklarını geri almak istemesi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Müttefikleriyle yapmış olduğu anlaşmalara uymak zorunda kalması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Devletlerarasındaki sömürge elde etme yarışına katılma düşüncesi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Rusya'nın Slavlaştırma politikasını başarısızlığa uğratmak istemes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02) İtilaf Devletleri, Birinci Dünya Savaşı sırasında Çanakkale Boğazı'na saldırarak Osmanlı Devleti'ne karşı yeni bir cephe açmışlardır. </w:t>
      </w:r>
    </w:p>
    <w:p>
      <w:pPr>
        <w:pStyle w:val="Default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Aşağıdakilerden hangisi bu saldırının amaçlarından biri olarak gösterilemez ?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ind w:right="-355" w:hanging="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Almanya'ya karşı Trakya üzerinden yeni bir cephe açmak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Rusya'ya yardım göndermek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Savaşın kısa sürede bitmesini sağlamak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Rusya’nın savaştan çekilmesini sağlamak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03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I.Dünya Savaşı sırasında ABD Başkanı Wilson’un yayınladığı ilkelerin bazıları şunlardır: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I.Savaş sonrasında dünya barışını koruyacak bir örgüt kurulmalıdır. </w:t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II.Savaş sırasında yapılmış olan gizli antlaşmalar ortadan kaldırılmalıdır. </w:t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III.Osmanlı egemenliğindeki uluslara, çoğunlukta oldukları yerlerde kendilerini yönetme hakkı tanınmalıdır. </w:t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IV. Savaş sonunda her devlet eski sınırlarına çekilmelidir.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Bu ilkelerden hangilerinin Osmanlı Devleti'nin çıkarlarına aykırı olduğu savunulabilir ?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8"/>
          <w:szCs w:val="8"/>
        </w:rPr>
      </w:pPr>
      <w:r>
        <w:rPr>
          <w:rFonts w:cs="Microsoft Sans Serif" w:ascii="Microsoft Sans Serif" w:hAnsi="Microsoft Sans Serif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A) Yalnız IV       B) II ve IV       C) Yalnız III      D) I ve II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04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şağıdakilerden hangisi, Rusya'nın I.Dünya Savaşı'ndan çekilmesini gerektiren nedenlerden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birid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Almanların üstün hale gelmesi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B) İtilaf Devletleri’nin gereken yardımı gönderememesi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İtalya’nın İngiltere’nin yanında savaşa girmesi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ABD'nin savaşa girmes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05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Mondros Ateşkes Antlaşması'nın hangi maddesi, Doğu Anadolu'da Ermeni Devleti'nin kurulması İçin bir hazırlığın olduğunu kanıtla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Orduların terhis edilmesi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Tüm ulaşım ve haberleşme araçlarının İtilaf Devletleri'nin denetimine bırakılması 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Vilayet-i Sitte'de (Doğu Anadolu’da Altı vilayet) bir karışıklık çıkarsa bu bölgenin işgal edilmesi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Toros Tünellerinin İtilaf Devletleri tarafından denetlenmes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06) I.Dünya Savaşı'ndan sonra toplanan Paris Konferan-sında İtilaf Devletleri , savaşta yenilen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Almanya</w:t>
      </w:r>
      <w:r>
        <w:rPr>
          <w:rFonts w:cs="Microsoft Sans Serif" w:ascii="Microsoft Sans Serif" w:hAnsi="Microsoft Sans Serif"/>
          <w:sz w:val="20"/>
          <w:szCs w:val="20"/>
        </w:rPr>
        <w:t xml:space="preserve">,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Avusturya</w:t>
      </w:r>
      <w:r>
        <w:rPr>
          <w:rFonts w:cs="Microsoft Sans Serif" w:ascii="Microsoft Sans Serif" w:hAnsi="Microsoft Sans Serif"/>
          <w:sz w:val="20"/>
          <w:szCs w:val="20"/>
        </w:rPr>
        <w:t xml:space="preserve">,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Bulgaristan</w:t>
      </w:r>
      <w:r>
        <w:rPr>
          <w:rFonts w:cs="Microsoft Sans Serif" w:ascii="Microsoft Sans Serif" w:hAnsi="Microsoft Sans Serif"/>
          <w:sz w:val="20"/>
          <w:szCs w:val="20"/>
        </w:rPr>
        <w:t xml:space="preserve"> ile kesin hükümlü antlaşmalar imzaladıkları halde; Osmanlı Devleti'nin durumunu görüşmek üzere ayrı bir konferans düzenlenmesine karar verdiler. 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0"/>
          <w:szCs w:val="20"/>
        </w:rPr>
        <w:t xml:space="preserve">   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İtilaf Devletleri'nin bu tutumuna bakılarak;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I. Aralarında görüş ayrılıkları vardır. </w:t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II. Osmanlı Devleti Paris Konferansı kararlarına karşı çıkmıştır.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III. Osmanlı Devleti'nin paylaşımı ve geleceği konusunda uzlaşma sağlayamamışlardır.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yargılarından hangileri ileri sürülebilir ?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A) I ve II           B) II ve III        C) Yalnız III       D) I ve II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07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Mondros Ateşkes antlaşmasından sonra ortaya çıkan;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- Bölgesel direniş cemiyetlerinin kurulması </w:t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- Kuva-i Milli birliklerinin oluşturulması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- Kongre ve mitinglerin yapılması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gibi gelişmeler aşağıdakilerden hangisinin kanıtıdır ?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Wilson İlkeleri'nin uygulandığının 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Osmanlıo Devleti adına İstanbul Hükümetinin ulusun haklarını koruyamadığının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İtilaf Devletleri arasında görüş ayrılıklarının yaşandığının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Misak-ı Milli kararlarının amacına ulaştığının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08) I.Dünya Savaşı'nın temel nedenlerinden biri de sanayileşen devletlerin hammadde ve pazar bulma yani ekonomik paylaşım ve üstünlük kurma mücadelesidir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Bu bilgiye göre, I.Dünya Savaşı öncesinde devletlerarası bloklaşmanın ortaya çıkmasının nedeni aşağıdakilerden hangisidir ?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Endüstri (Sanayi) Devrimi sonucunda hammadde ihtiyacının artması 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Viyana Kongresi’nin etkisi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Fransız İhtilali'nin yaydığı milliyetçilik akımı </w:t>
      </w:r>
    </w:p>
    <w:p>
      <w:pPr>
        <w:pStyle w:val="Normal"/>
        <w:ind w:right="-175" w:hanging="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Rusya'nın Panislavizm politikası</w:t>
      </w:r>
    </w:p>
    <w:p>
      <w:pPr>
        <w:pStyle w:val="Normal"/>
        <w:ind w:right="-175" w:hanging="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09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I.Dünya Savaşı'nda;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** Osmanlı Devleti jeopolitik açıdan önemli konumdadır.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** Almanya, Osmanlı Devleti'nin kendi yanında savaşa katılmasını istemektedir.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12"/>
          <w:szCs w:val="12"/>
        </w:rPr>
      </w:pPr>
      <w:r>
        <w:rPr>
          <w:rFonts w:cs="Microsoft Sans Serif" w:ascii="Microsoft Sans Serif" w:hAnsi="Microsoft Sans Serif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>Bu bilgiler birlikte değerlendirildiğinde, Almanya'nın amacı olarak aşağıdakilerden hangisi gösterilebilir ?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Osmanlı Devleti'nin ekonomik gücünden yararlanmak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İtilaf Devletleri'nin savaştığı cephe sayısını artırmak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Osmanlı Devleti'nin kaybettiği toprakları geri almasını sağlamak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Osmanlı Devleti'nden kapitülasyon (Ticari Ayrıcalık) elde etmek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10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Osmanlı Devleti'nin I.Dünya Savaşı'nda, savaştığı cephelerde başlıca amaçları şunlar olmuştur;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I. Kaybettiği toprakları geri almak </w:t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II. Topraklarını korumak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III. Müttefiklerine yardımcı olmak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12"/>
          <w:szCs w:val="12"/>
        </w:rPr>
      </w:pPr>
      <w:r>
        <w:rPr>
          <w:rFonts w:cs="Microsoft Sans Serif" w:ascii="Microsoft Sans Serif" w:hAnsi="Microsoft Sans Serif"/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Aşağıdakilerden hangisinde verilen cephelerde sadece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>“</w:t>
      </w:r>
      <w:r>
        <w:rPr>
          <w:rFonts w:eastAsia="Microsoft Sans Serif" w:cs="Microsoft Sans Serif" w:ascii="Microsoft Sans Serif" w:hAnsi="Microsoft Sans Serif"/>
          <w:b/>
          <w:bCs/>
          <w:color w:val="00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III.Amaç “ için savaşıldığı söylenebilir ?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Çanakkale-Kanal           B) Makedonya-Kafkasya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C) Hicaz-Kanal                   D) Galiçya-Makedonya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11) Hicaz-Yemen Cephesi'nin bir bölümünde Osmanlı birlikleri kutsal yerleri korumak için savaşın sonuna kadar mücadele etti. Bu cephede hem İngilizler, hem de Mekke Emiri Şerif Hüseyin ile mücadele edildi. </w:t>
      </w:r>
    </w:p>
    <w:p>
      <w:pPr>
        <w:pStyle w:val="Default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Bu bilgiye bakıldığında,Osmanlı Devleti'nde aşağıdakiler-den hangisinin geçersiz olduğunun ortaya çıktığı söylenebilir ?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Milliyetçilik                     B) Türkçülük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C) Islahatçılık                     D) Ümmetçilik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12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I.Dünya Savaşı sırasında ortaya çıkan;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- Almanya'nın savaştan çekilmesi </w:t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- Wİlson İlkeleri'nin yayınlanması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- İngiltere'nin hoşgörülü olacağı inancı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12"/>
          <w:szCs w:val="12"/>
        </w:rPr>
      </w:pPr>
      <w:r>
        <w:rPr>
          <w:rFonts w:cs="Microsoft Sans Serif" w:ascii="Microsoft Sans Serif" w:hAnsi="Microsoft Sans Serif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gibi gelişmeler Osmanlı Devleti'nin politikasını aşağıdakilerden hangisine yöneltmiştir ?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Mondros Mütarekesi'ni imzalamaya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Sevr Antlaşması'nı kabul etmeye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Londra Konferansı'na katılmaya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Paris Barış Konferansı'na katılmaya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13)  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**</w:t>
      </w:r>
      <w:r>
        <w:rPr>
          <w:rFonts w:cs="Microsoft Sans Serif" w:ascii="Microsoft Sans Serif" w:hAnsi="Microsoft Sans Serif"/>
          <w:sz w:val="20"/>
          <w:szCs w:val="20"/>
        </w:rPr>
        <w:t xml:space="preserve"> 1815-Viyana Kongresi'nde Avrupa'da yeni bir siyasi düzen kurulurken; milliyet ve dil gibi unsurların (Milli Değerler) dikkate alınmaması 1830 İhtilallarının (Karışıklık) çıkmasında etkili oldu. </w:t>
      </w:r>
    </w:p>
    <w:p>
      <w:pPr>
        <w:pStyle w:val="Default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   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>**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 I.Dünya Savaşı'ndan sonra toplanan 1918-Paris Konferansı'nda imzalanan antlaşmalarda da ulusal değerlere önem verilmemesi yeni çatışmaların ortaya çıkmasına yol açtı.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Bu bilgilere göre,devletlerarası anlaşmazlıklar çözüm-lenirken dikkate alınması gereken ilke aşağıdakilerden hangisidir ?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Bağımsızlık                   B) Milliyetçilik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C) Egemenlik                    D) Sömürgecilik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14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Mondros Ateşkes Antlaşması aşağıdakilerden hangisine yönelik bir hüküm içermez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Osmanlı Devleti'nin savunmasız bırakılması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Osmanlı Devleti'nin egemenlik alanının daralması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İstanbul'un güvenliğinin tehlikeye girmesi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Osmanlının kaybettiği yerlerin geri verilmes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15) Mondros Ateşkes Antlaşması'ndan sonra yapılan işgallere karşı İstanbul hükümetinin tepkisiz kalması üzerine Anadolu halkı işgallere karşı bölgelerini korumak amacıyla bazı çalışmalar yapmıştır. </w:t>
      </w:r>
    </w:p>
    <w:p>
      <w:pPr>
        <w:pStyle w:val="Default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Aşağıdakilerden hangisi bu tür çalışmalara örnek olarak gösterilemez ?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Müdafaa-i Hukuk cemiyetlerinin kurulması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Kuvay-i Milliye birliklerinin oluşturulması 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Mandacılık ve Himayecilik fikirlerinin ortaya atılması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Protesto ve gösteri mitinglerinin yapılması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16) 1911'de saldırdığı Trablusgarp'ta kesin bir başarıya ulaşamayan İtalya, Çanakkale Boğazı'nı abluka altına aldı ve 12 Ada'yı işgal etti. </w:t>
      </w:r>
    </w:p>
    <w:p>
      <w:pPr>
        <w:pStyle w:val="Default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İtalya'nın bu girişimi aşağıdakilerden hangisiyle açıklanabilir ?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Süveyş Kanalı'nı ele geçirip Hint Okyanusu'na açılmak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Büyük devletlerin savaşa katılmasını sağlamak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Karadeniz egemenliğini ele geçirmek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Osmanlı Devleti'ni Trablusgarp'ı bırakmaya zorlamak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17) Mustafa Kemal; I.Dünya Savaşı sırasında İstanbul Hükümetine gönderdiği bir raporda </w:t>
      </w:r>
    </w:p>
    <w:p>
      <w:pPr>
        <w:pStyle w:val="Default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 xml:space="preserve">"...Savaş devam ederse karşılaşacağımız en büyük tehlike, her tarafta çürüyen saltanat binasının bir gün içten, birdenbire ve hep birlikte çökmesi ihtimalidir..." </w:t>
      </w:r>
    </w:p>
    <w:p>
      <w:pPr>
        <w:pStyle w:val="Default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emekteydi. </w:t>
      </w:r>
    </w:p>
    <w:p>
      <w:pPr>
        <w:pStyle w:val="Default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Aşağıdakilerden hangisi, bu raporda açıklanan görüşlerden çıkarılabilecek bir sonuç değildir ?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Mustafa Kemal ileri görüşlü, gerçekçi bir komutandır.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Osmanlı İmparatorluğu çökmektedir.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İstanbul hükümeti çöküşü önlemek için gerekli önlemleri almaktadır.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Savaş, imparatorluğa zarar vermektedir.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18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Birinci Dünya Savaşı öncesinde, Avrupa Devletleri arasında dünyayı savaşa sürükleyen bir bloklaşma oluş-masının temel nedeni olarak aşağıdakilerden hangisi gösterilebil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Almanya ile İngiltere arasındaki çıkar çatışması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Osmanlı Devleti'nin topraklarını paylaşma düşüncesi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Almanya'nın Osmanlı Devleti'ne yakınlaşması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İngiltere'nin Rusya'yı güneye inme politikasında serbest bırakması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19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Birinci Dünya Savaşı'nda mücadele edilen;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8"/>
          <w:szCs w:val="8"/>
        </w:rPr>
      </w:pPr>
      <w:r>
        <w:rPr>
          <w:rFonts w:cs="Microsoft Sans Serif" w:ascii="Microsoft Sans Serif" w:hAnsi="Microsoft Sans Serif"/>
          <w:b/>
          <w:bCs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>I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. Çanakkale Cephesi        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>II.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 Suriye Cephesi </w:t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>III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. Mısır (Kanal) Cephesi  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>IV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. Kafkasya Cephesi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>V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. Irak Cephesi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8"/>
          <w:szCs w:val="8"/>
        </w:rPr>
      </w:pPr>
      <w:r>
        <w:rPr>
          <w:rFonts w:cs="Microsoft Sans Serif" w:ascii="Microsoft Sans Serif" w:hAnsi="Microsoft Sans Serif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gibi cephelerden hangileri, Osmanlı Devleti'nin savaşa kaybettiği toprakları geri almak (Taarruz Cepheleri) amacıyla girdiğinin göstergesidir ?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A) I ve III        B) III ve IV        C) II ve V     D) I ve IV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20) Mondros Ateşkes Antlaşmasından sonra başlayan işgallerin açık bir tehdide dönüşmesi üzerine ülkenin çeşitli yerlerinde direniş cemiyetleri kuruldu. Bunlardan biri olan,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Milli Kongre Cemiyeti</w:t>
      </w:r>
      <w:r>
        <w:rPr>
          <w:rFonts w:cs="Microsoft Sans Serif" w:ascii="Microsoft Sans Serif" w:hAnsi="Microsoft Sans Serif"/>
          <w:sz w:val="20"/>
          <w:szCs w:val="20"/>
        </w:rPr>
        <w:t xml:space="preserve"> çeşitli dillerde kitap ve broşür yayınladı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Cemiyetin bu yolla ulaşmak istediği amaç aşağıdakiler-den hangisi olabilir ?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Cemiyete olan katılımı artırmak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Ulusal mücadelenin önderliğini üstlenmek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Barışçıl mücadele içinde olduğunu göstermek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Avrupa kamuoyunu ve diplomatik çevrelerini basın yolu ile olumlu yönde etkilemek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221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M.Kemal aşağıdaki cemiyetlerden hangisinin kuruculuğunu yapmıştı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spacing w:before="0" w:after="55"/>
        <w:ind w:right="-175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İttihat ve Terakki Cem.     B) Vatan ve Hürriyet Cem. </w:t>
      </w:r>
    </w:p>
    <w:p>
      <w:pPr>
        <w:pStyle w:val="Default"/>
        <w:spacing w:before="0" w:after="55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) Hürriyet ve İtilaf Cem.       D) Reddi İlhak Cem.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22) </w:t>
      </w:r>
      <w:r>
        <w:rPr>
          <w:rFonts w:cs="Microsoft Sans Serif" w:ascii="Microsoft Sans Serif" w:hAnsi="Microsoft Sans Serif"/>
        </w:rPr>
        <w:t xml:space="preserve">  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I-</w:t>
      </w:r>
      <w:r>
        <w:rPr>
          <w:rFonts w:cs="Microsoft Sans Serif" w:ascii="Microsoft Sans Serif" w:hAnsi="Microsoft Sans Serif"/>
          <w:sz w:val="20"/>
          <w:szCs w:val="20"/>
        </w:rPr>
        <w:t xml:space="preserve">Derne </w:t>
      </w:r>
      <w:r>
        <w:rPr>
          <w:rFonts w:cs="Microsoft Sans Serif" w:ascii="Microsoft Sans Serif" w:hAnsi="Microsoft Sans Serif"/>
        </w:rPr>
        <w:t xml:space="preserve">   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II-</w:t>
      </w:r>
      <w:r>
        <w:rPr>
          <w:rFonts w:cs="Microsoft Sans Serif" w:ascii="Microsoft Sans Serif" w:hAnsi="Microsoft Sans Serif"/>
          <w:sz w:val="20"/>
          <w:szCs w:val="20"/>
        </w:rPr>
        <w:t xml:space="preserve">Gelibolu </w:t>
      </w:r>
      <w:r>
        <w:rPr>
          <w:rFonts w:cs="Microsoft Sans Serif" w:ascii="Microsoft Sans Serif" w:hAnsi="Microsoft Sans Serif"/>
        </w:rPr>
        <w:t xml:space="preserve">   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III-</w:t>
      </w:r>
      <w:r>
        <w:rPr>
          <w:rFonts w:cs="Microsoft Sans Serif" w:ascii="Microsoft Sans Serif" w:hAnsi="Microsoft Sans Serif"/>
          <w:sz w:val="20"/>
          <w:szCs w:val="20"/>
        </w:rPr>
        <w:t xml:space="preserve">Tobruk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M.Kemal,Trablusgarp Savaşı’nda yukarıdaki hangi cephelerde mücadele etmişt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spacing w:before="0" w:after="55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Yalnız I    B) Yalnız II     C) Yalnız III     D) I-III 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223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II.Meşrutiyet’in ilan edilmesinde aşağıdaki hangi cemiyet etkili olmuştur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Default"/>
        <w:spacing w:before="0" w:after="52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Vatan ve Hürriyet Cemiyeti    B) Reddi İlhak Cemiyeti </w:t>
      </w:r>
    </w:p>
    <w:p>
      <w:pPr>
        <w:pStyle w:val="Default"/>
        <w:spacing w:before="0" w:after="52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) İttihat ve Terakki Cemiyeti     D) Kilikyalılar Cemiyeti 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224)   I- 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I.Balkan Savaşı</w:t>
      </w:r>
      <w:r>
        <w:rPr>
          <w:rFonts w:cs="Microsoft Sans Serif" w:ascii="Microsoft Sans Serif" w:hAnsi="Microsoft Sans Serif"/>
          <w:sz w:val="20"/>
          <w:szCs w:val="20"/>
        </w:rPr>
        <w:t xml:space="preserve">               </w:t>
      </w:r>
    </w:p>
    <w:p>
      <w:pPr>
        <w:pStyle w:val="Default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</w:t>
      </w:r>
      <w:r>
        <w:rPr>
          <w:rFonts w:cs="Microsoft Sans Serif" w:ascii="Microsoft Sans Serif" w:hAnsi="Microsoft Sans Serif"/>
          <w:sz w:val="20"/>
          <w:szCs w:val="20"/>
        </w:rPr>
        <w:t xml:space="preserve">II-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Trablusgarp Savaşı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</w:t>
      </w:r>
      <w:r>
        <w:rPr>
          <w:rFonts w:cs="Microsoft Sans Serif" w:ascii="Microsoft Sans Serif" w:hAnsi="Microsoft Sans Serif"/>
          <w:sz w:val="20"/>
          <w:szCs w:val="20"/>
        </w:rPr>
        <w:t xml:space="preserve">III-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31 Mart Ayaklanması</w:t>
      </w:r>
      <w:r>
        <w:rPr>
          <w:rFonts w:cs="Microsoft Sans Serif" w:ascii="Microsoft Sans Serif" w:hAnsi="Microsoft Sans Serif"/>
          <w:sz w:val="20"/>
          <w:szCs w:val="20"/>
        </w:rPr>
        <w:t xml:space="preserve">   </w:t>
      </w:r>
    </w:p>
    <w:p>
      <w:pPr>
        <w:pStyle w:val="Default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</w:t>
      </w:r>
      <w:r>
        <w:rPr>
          <w:rFonts w:cs="Microsoft Sans Serif" w:ascii="Microsoft Sans Serif" w:hAnsi="Microsoft Sans Serif"/>
          <w:sz w:val="20"/>
          <w:szCs w:val="20"/>
        </w:rPr>
        <w:t xml:space="preserve">IV-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Uşi Antlaşması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</w:t>
      </w:r>
      <w:r>
        <w:rPr>
          <w:rFonts w:cs="Microsoft Sans Serif" w:ascii="Microsoft Sans Serif" w:hAnsi="Microsoft Sans Serif"/>
          <w:sz w:val="20"/>
          <w:szCs w:val="20"/>
        </w:rPr>
        <w:t xml:space="preserve">V-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II.Balkan Savaşı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  <w:br/>
        <w:t xml:space="preserve">           VI-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Hareket Ordusu’nun İstanbul’a Gelm</w:t>
      </w:r>
      <w:r>
        <w:rPr>
          <w:rFonts w:cs="Microsoft Sans Serif" w:ascii="Microsoft Sans Serif" w:hAnsi="Microsoft Sans Serif"/>
          <w:sz w:val="20"/>
          <w:szCs w:val="20"/>
        </w:rPr>
        <w:t>esi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Yukarıdaki olayların kronolojik sıralaması aşağıdakiler-den hangisidir ?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) I-III-V-II-IV-VI                      B) III-VI-II-IV-I-V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) II-IV-III-I-VI-V                      D) IV-V-I-III-VI-I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225) Aşağıdaki hangi olay sonucunda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Osmanlıcılık Düşüncesi </w:t>
      </w:r>
      <w:r>
        <w:rPr>
          <w:rFonts w:cs="Microsoft Sans Serif" w:ascii="Microsoft Sans Serif" w:hAnsi="Microsoft Sans Serif"/>
          <w:sz w:val="20"/>
          <w:szCs w:val="20"/>
        </w:rPr>
        <w:t xml:space="preserve">yerini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Türkçülüğe</w:t>
      </w:r>
      <w:r>
        <w:rPr>
          <w:rFonts w:cs="Microsoft Sans Serif" w:ascii="Microsoft Sans Serif" w:hAnsi="Microsoft Sans Serif"/>
          <w:sz w:val="20"/>
          <w:szCs w:val="20"/>
        </w:rPr>
        <w:t xml:space="preserve"> bırakmıştır ? </w:t>
      </w:r>
    </w:p>
    <w:p>
      <w:pPr>
        <w:pStyle w:val="Default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Default"/>
        <w:spacing w:before="0" w:after="52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Balkan Savaşları                B) I.Dünya Savaşı </w:t>
      </w:r>
    </w:p>
    <w:p>
      <w:pPr>
        <w:pStyle w:val="Default"/>
        <w:spacing w:before="0" w:after="52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) I.Meşrutiyet’in İlanı             D) Trablusgarp Savaşı 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226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I.Dünya Savaşı başladığında Osmanlı Devleti ,önce İtilaf Devletlerinin (İngiltere) yanında yer almak istemiş fakat İtilaf Devletleri, Osmanlı Devleti’nin bu isteğini geri çevirerek, tarafsız kalmasını istemişlerdir.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İtilaf Devletlerinin Osmanlı Devleti’ni tarafsız bırakma sebepleri arasında aşağıdakilerden hangisi olamaz ? </w:t>
      </w:r>
    </w:p>
    <w:p>
      <w:pPr>
        <w:pStyle w:val="Default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Default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Default"/>
        <w:spacing w:before="0" w:after="53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Osmanlı Devleti’nin zaten yıkılacağı düşüncesi </w:t>
      </w:r>
    </w:p>
    <w:p>
      <w:pPr>
        <w:pStyle w:val="Default"/>
        <w:spacing w:before="0" w:after="53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B)Yeni cephelerin açılacağı korkusu </w:t>
      </w:r>
    </w:p>
    <w:p>
      <w:pPr>
        <w:pStyle w:val="Default"/>
        <w:spacing w:before="0" w:after="53"/>
        <w:rPr/>
      </w:pPr>
      <w:r>
        <w:rPr>
          <w:rFonts w:cs="Microsoft Sans Serif" w:ascii="Microsoft Sans Serif" w:hAnsi="Microsoft Sans Serif"/>
          <w:sz w:val="20"/>
          <w:szCs w:val="20"/>
        </w:rPr>
        <w:t>C) Boğazların kapatılacağı ve Rusların zor durumda</w:t>
      </w:r>
    </w:p>
    <w:p>
      <w:pPr>
        <w:pStyle w:val="Default"/>
        <w:spacing w:before="0" w:after="53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kalacağı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Osmanlı’nın savaşa girmek istememesi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27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Osmanlı Devleti’nin I.Dünya Savaşı’na girme sebepleri arasında aşağıdakilerden hangisi yoktu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spacing w:before="0" w:after="52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Aşırı Alman hayranlığı </w:t>
      </w:r>
    </w:p>
    <w:p>
      <w:pPr>
        <w:pStyle w:val="Default"/>
        <w:spacing w:before="0" w:after="52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B) Savaşı Almanya’nın kazanacağına inanılması </w:t>
      </w:r>
    </w:p>
    <w:p>
      <w:pPr>
        <w:pStyle w:val="Default"/>
        <w:spacing w:before="0" w:after="52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) İttifak Grubuna (Almanya) yaptığı başvurunun kabul edilmemesi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) Kaybedilen toprakları geri alma düşüncesi 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ind w:right="-175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28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şağıdakilerden hangisi Osmanlının I.Dünya Savaşı-na girmesiyle gerçekleşen gelişmelerden biri </w:t>
      </w:r>
    </w:p>
    <w:p>
      <w:pPr>
        <w:pStyle w:val="Default"/>
        <w:ind w:right="-175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değildir ? </w:t>
      </w:r>
    </w:p>
    <w:p>
      <w:pPr>
        <w:pStyle w:val="Default"/>
        <w:ind w:right="-175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spacing w:before="0" w:after="55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Savaşın süresi uzamıştır. </w:t>
      </w:r>
    </w:p>
    <w:p>
      <w:pPr>
        <w:pStyle w:val="Default"/>
        <w:spacing w:before="0" w:after="55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B) Savaş geniş alanlara yayılmıştır. </w:t>
      </w:r>
    </w:p>
    <w:p>
      <w:pPr>
        <w:pStyle w:val="Default"/>
        <w:spacing w:before="0" w:after="55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) Rusya,savaştan çekilmiştir.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İttifak Devletleri (Almanya) savaşı kazanmıştır.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229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I.Dünya Savaşı sırasında taraf değiştiren tek ülke hangisid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spacing w:before="0" w:after="55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İngiltere    B) Fransa    C) Yunanistan    D) İtalya 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230)    I-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Kafkas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II-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Kanal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</w:rPr>
        <w:t xml:space="preserve">    </w:t>
      </w:r>
      <w:r>
        <w:rPr>
          <w:rFonts w:cs="Microsoft Sans Serif" w:ascii="Microsoft Sans Serif" w:hAnsi="Microsoft Sans Serif"/>
          <w:sz w:val="20"/>
          <w:szCs w:val="20"/>
        </w:rPr>
        <w:t>III-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Çanakkale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Yukarıdaki cephelerden hangileri,Osmanlı Devleti’nin taarruz cepheleridir ? </w:t>
      </w:r>
    </w:p>
    <w:p>
      <w:pPr>
        <w:pStyle w:val="Default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Default"/>
        <w:spacing w:before="0" w:after="52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) Yalnız I       B) Yalnız II     C) Yalnız III      D) I-I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231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şağıdakilerden hangisi Osmanlı Devleti’nin Birinci Dünya Savaşı’nda açtığı ilk cephed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spacing w:before="0" w:after="59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Kanal Cephesi                  B) Çanakkale Cephesi </w:t>
      </w:r>
    </w:p>
    <w:p>
      <w:pPr>
        <w:pStyle w:val="Default"/>
        <w:spacing w:before="0" w:after="59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) Yemen Cephesi               D) Kafkas Cephesi 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32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şağıdaki devletlerden hangisinin savaşa İttifak grubunda girmesiyle, Osmanlı Devleti ile Almanya arasındaki ulaşım kolaylaşmıştı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spacing w:before="0" w:after="62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Arnavutluk                        B) Romanya </w:t>
      </w:r>
    </w:p>
    <w:p>
      <w:pPr>
        <w:pStyle w:val="Default"/>
        <w:spacing w:before="0" w:after="62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) Bulgaristan                       D) Yunanistan 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233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şağıdaki cephelerden hangisindeki olaylar nedeniyle Ermeni Tehcir Kanunu (Zorunlu Göç) çıkarılmıştı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spacing w:before="0" w:after="59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Kanal Cephesi                 B) Kafkas Cephesi </w:t>
      </w:r>
    </w:p>
    <w:p>
      <w:pPr>
        <w:pStyle w:val="Default"/>
        <w:spacing w:before="0" w:after="59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) Çanakkale Cephesi         D) Irak Cephesi 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234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şağıdaki cephelerden hangisinde İngiltere ile savaşılmamıştı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spacing w:before="0" w:after="62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Çanakkale Cephesi        B) Kanal Cephesi </w:t>
      </w:r>
    </w:p>
    <w:p>
      <w:pPr>
        <w:pStyle w:val="Default"/>
        <w:spacing w:before="0" w:after="62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) Irak Cephesi                   D) Kafkas Cephesi 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235)  I-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Çanakkale Cephesi</w:t>
      </w:r>
      <w:r>
        <w:rPr>
          <w:rFonts w:cs="Microsoft Sans Serif" w:ascii="Microsoft Sans Serif" w:hAnsi="Microsoft Sans Serif"/>
          <w:sz w:val="20"/>
          <w:szCs w:val="20"/>
        </w:rPr>
        <w:t xml:space="preserve">    II-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Kafkas Cephesi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</w:t>
      </w:r>
      <w:r>
        <w:rPr>
          <w:rFonts w:cs="Microsoft Sans Serif" w:ascii="Microsoft Sans Serif" w:hAnsi="Microsoft Sans Serif"/>
          <w:sz w:val="20"/>
          <w:szCs w:val="20"/>
        </w:rPr>
        <w:t>III-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Suriye Cephesi</w:t>
      </w:r>
      <w:r>
        <w:rPr>
          <w:rFonts w:cs="Microsoft Sans Serif" w:ascii="Microsoft Sans Serif" w:hAnsi="Microsoft Sans Serif"/>
          <w:sz w:val="20"/>
          <w:szCs w:val="20"/>
        </w:rPr>
        <w:t xml:space="preserve">         IV-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Kanal Cephesi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Default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M.Kemal I.Dünya Savaşı’nda yukarıdaki cephelerden hangilerinde savaşmıştır ?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spacing w:before="0" w:after="62"/>
        <w:rPr>
          <w:sz w:val="22"/>
          <w:szCs w:val="22"/>
        </w:rPr>
      </w:pPr>
      <w:r>
        <w:rPr>
          <w:sz w:val="22"/>
          <w:szCs w:val="22"/>
        </w:rPr>
        <w:t xml:space="preserve">A) I-II           B) II-III        C) I-II-III       D) II-III-IV 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236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şağıdakilerden hangisi M.Kemal’in I.Dünya Savaşı’nda , Çanakkale Savaşları’nda savaştığı yerlerden biri değild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Conkbayırı                             B) Anafartalar  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) Arıburnu                                 D) Derne ve Tobruk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>237) M.Kemal, hangi cephedeki mücadeleler sırasında askerlerine ;</w:t>
      </w:r>
    </w:p>
    <w:p>
      <w:pPr>
        <w:pStyle w:val="Default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</w:t>
      </w:r>
      <w:r>
        <w:rPr>
          <w:rFonts w:cs="Microsoft Sans Serif" w:ascii="Microsoft Sans Serif" w:hAnsi="Microsoft Sans Serif"/>
          <w:sz w:val="20"/>
          <w:szCs w:val="20"/>
        </w:rPr>
        <w:t>“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Ben size savaşmayı değil ölmeyi emrediyorum</w:t>
      </w:r>
      <w:r>
        <w:rPr>
          <w:rFonts w:cs="Microsoft Sans Serif" w:ascii="Microsoft Sans Serif" w:hAnsi="Microsoft Sans Serif"/>
          <w:sz w:val="20"/>
          <w:szCs w:val="20"/>
        </w:rPr>
        <w:t xml:space="preserve">!” </w:t>
      </w:r>
    </w:p>
    <w:p>
      <w:pPr>
        <w:pStyle w:val="Default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sözünü söylemiştir ?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spacing w:before="0" w:after="59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) Sakarya Savaşı                       B) II.İnönü Savaşı</w:t>
      </w:r>
    </w:p>
    <w:p>
      <w:pPr>
        <w:pStyle w:val="Default"/>
        <w:spacing w:before="0" w:after="59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) Çanakkale Cephesi                D) Kafkas Cephesi 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238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Mondros Ateşkes Antlaşması’ndan sonra ilk işgal edilen yer neresid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) İzmir           B) Musul               C) İstanbul   D) Adana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239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Türklerin mücadelelerinde haklılığını ortaya koyan uluslar arası ilk belge hangisid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spacing w:before="0" w:after="62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Amiral Bristol Raporu    B) General Harlbord Raporu </w:t>
      </w:r>
    </w:p>
    <w:p>
      <w:pPr>
        <w:pStyle w:val="Default"/>
        <w:spacing w:before="0" w:after="62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) İstanbul Raporu             D) Wilson İlkeleri 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240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Mondros Ateşkes Antlaşması’ndan sonra başlayan işgallere karşı ilk direniş nerede başlamıştı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İzmir                                 B) Musul       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) Adana- Dörtyol                D) Erzurum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241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şağıdakilerden hangisi yararlı cemiyetlerin ortak özellikleri arasında yer almaz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spacing w:before="0" w:after="59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 Mondros’a ve Yurdumuzun İşgaline karşı tepki olarak kurulmuşlardır. </w:t>
      </w:r>
    </w:p>
    <w:p>
      <w:pPr>
        <w:pStyle w:val="Default"/>
        <w:spacing w:before="0" w:after="59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B) İhtiyaçları halk tarafından karşılanmıştır. </w:t>
      </w:r>
    </w:p>
    <w:p>
      <w:pPr>
        <w:pStyle w:val="Default"/>
        <w:spacing w:before="0" w:after="59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) Bölgesel direniş göstermişlerdir.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) Genellikle basın-yayın yolunu kullanmışlardır. 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242)     I-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Mavri Mira Cemiyeti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</w:t>
      </w:r>
      <w:r>
        <w:rPr>
          <w:rFonts w:cs="Microsoft Sans Serif" w:ascii="Microsoft Sans Serif" w:hAnsi="Microsoft Sans Serif"/>
          <w:sz w:val="20"/>
          <w:szCs w:val="20"/>
        </w:rPr>
        <w:t>II-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Hınçak ve Taşnak Cemiyeti</w:t>
      </w:r>
    </w:p>
    <w:p>
      <w:pPr>
        <w:pStyle w:val="Default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</w:t>
      </w:r>
      <w:r>
        <w:rPr>
          <w:rFonts w:cs="Microsoft Sans Serif" w:ascii="Microsoft Sans Serif" w:hAnsi="Microsoft Sans Serif"/>
          <w:sz w:val="20"/>
          <w:szCs w:val="20"/>
        </w:rPr>
        <w:t>III-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Pontus Cemiyeti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Yukarıdakilerden hangileri Rumlar tarafından kurulmuştur ?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) Yalnız I    B) Yalnız II       C) Yalnız III         D) I-III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243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Devlet kurma amacına sahip tek Yararlı Cemiyet aşağıdakilerden hangisidi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spacing w:before="0" w:after="59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) Trakya Paşaeli Müdafaa-i Hukuk Cemiyeti </w:t>
      </w:r>
    </w:p>
    <w:p>
      <w:pPr>
        <w:pStyle w:val="Default"/>
        <w:spacing w:before="0" w:after="59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B) Kilikyalılar Cemiyeti </w:t>
      </w:r>
    </w:p>
    <w:p>
      <w:pPr>
        <w:pStyle w:val="Default"/>
        <w:spacing w:before="0" w:after="59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) Milli Kongre Cemiyeti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D) Doğu Anadolu Müdafa-i Hukuk Gurubu 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44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M.Kemal’in, I.Dünya Savaşı’ndaki son görevi (Yıldırım Orduları Komutanlığı) hangi cephededir ?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)Çanakkale Cephesi             B)Kafkas Cephesi </w:t>
      </w:r>
    </w:p>
    <w:p>
      <w:pPr>
        <w:pStyle w:val="Default"/>
        <w:spacing w:before="0" w:after="52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)Kanal Cephesi                     C)Suriye Cephesi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45) M.Kemâl, Amasya Görüşmelerinde, toplanması gereken son Osmanlı Meclis-i Mebusan’nın İstanbul dışında bir yerde toplanmasını istemiştir. </w:t>
      </w:r>
    </w:p>
    <w:p>
      <w:pPr>
        <w:pStyle w:val="Default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rmal"/>
        <w:autoSpaceDE w:val="false"/>
        <w:ind w:right="-175" w:hanging="0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M. Kemâl’in yukarıdaki düşüncesinin haklılığı aşağıdakiler-den hangisiyle anlaşılmıştır ? </w:t>
      </w:r>
    </w:p>
    <w:p>
      <w:pPr>
        <w:pStyle w:val="Normal"/>
        <w:autoSpaceDE w:val="false"/>
        <w:ind w:right="-175" w:hanging="0"/>
        <w:rPr>
          <w:rFonts w:ascii="Microsoft Sans Serif" w:hAnsi="Microsoft Sans Serif" w:cs="Microsoft Sans Serif"/>
          <w:b/>
          <w:b/>
          <w:bCs/>
          <w:color w:val="000000"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Misâk-ı Millî’nin kabûl edilmesiyle 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TBMM’nin açılmasıyla 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Amasya Görüşmelerinin yapılmasıyla </w:t>
      </w:r>
    </w:p>
    <w:p>
      <w:pPr>
        <w:pStyle w:val="Default"/>
        <w:spacing w:before="0" w:after="52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İstanbul’un işgâl edilmesiyle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45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Hazırlık döneminde M. Kemâl, aşağıdakilerden hangisine karşı çıkmıştı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Millî cemiyetlerin birleştirilmesine 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Damat Ferit Paşa Hükûmeti’nin istifasına 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Temsilciler Kurulu’nun oluşturulmasına </w:t>
      </w:r>
    </w:p>
    <w:p>
      <w:pPr>
        <w:pStyle w:val="Default"/>
        <w:spacing w:before="0" w:after="52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) Mebuslar Meclisi’nin İstanbul’da toplanmasına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46)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nkara’nın Millî Mücâdele’de merkez olarak seçilmesinde aşağıdakilerden hangisi etkili olmamıştır ? </w:t>
      </w:r>
    </w:p>
    <w:p>
      <w:pPr>
        <w:pStyle w:val="Defaul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Bütün Anadolu’yu kontrol edebilecek bir konumda olması 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Güvenli bir konumda bulunması 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Ulaşım ve haberleşme yönünden elverişli olması </w:t>
      </w:r>
    </w:p>
    <w:p>
      <w:pPr>
        <w:pStyle w:val="Normal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 İlk Direniş Cemiyetlerinin Ankara’da kurulması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47) Aşağıdakilerden hangisi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Kuvay-i Milliye’</w:t>
      </w:r>
      <w:r>
        <w:rPr>
          <w:rFonts w:cs="Microsoft Sans Serif" w:ascii="Microsoft Sans Serif" w:hAnsi="Microsoft Sans Serif"/>
          <w:sz w:val="20"/>
          <w:szCs w:val="20"/>
        </w:rPr>
        <w:t>nin kuruluş amacı ve kurulma nedenlerinden biri değildir ?</w:t>
      </w:r>
    </w:p>
    <w:p>
      <w:pPr>
        <w:pStyle w:val="Default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rmal"/>
        <w:autoSpaceDE w:val="false"/>
        <w:spacing w:before="0" w:after="1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Anadolu’nun yer yer işgal edilmesi </w:t>
      </w:r>
    </w:p>
    <w:p>
      <w:pPr>
        <w:pStyle w:val="Normal"/>
        <w:autoSpaceDE w:val="false"/>
        <w:spacing w:before="0" w:after="1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İstanbul Hükümeti’nin işgallere kayıtsız kalması </w:t>
      </w:r>
    </w:p>
    <w:p>
      <w:pPr>
        <w:pStyle w:val="Normal"/>
        <w:autoSpaceDE w:val="false"/>
        <w:spacing w:before="0" w:after="10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Osmanlı Ordusunun terhis edilmiş olması 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D) TBMM’nin kurduğu Düzenli Ordunun yetersiz kalması 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248) İstanbul Hükümeti, M.Kemal’i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9.Ordu Müfettişi</w:t>
      </w:r>
      <w:r>
        <w:rPr>
          <w:rFonts w:cs="Microsoft Sans Serif" w:ascii="Microsoft Sans Serif" w:hAnsi="Microsoft Sans Serif"/>
          <w:sz w:val="20"/>
          <w:szCs w:val="20"/>
        </w:rPr>
        <w:t xml:space="preserve"> olarak Samsun’a göndermiştir.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M.Kemal’e bu görevi verirken;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I-İtilaf Devletlerinin baskısından kurtulmak,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II-Samsun ve çevresindeki karışıklıkları önlemek,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III-Mondros’un uygulanmasını kolaylaştırmak,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IV-Anadolu’yu işgalden kurtarmak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gibi nedenlerden hangilerini amaçlamıştır ?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I-III          B) I-III-IV         C) II-III-IV          D) I-II-III </w:t>
      </w:r>
    </w:p>
    <w:p>
      <w:pPr>
        <w:pStyle w:val="Default"/>
        <w:ind w:right="-17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-----------------------------------</w:t>
      </w:r>
    </w:p>
    <w:p>
      <w:pPr>
        <w:pStyle w:val="Defaul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249)  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I</w:t>
      </w:r>
      <w:r>
        <w:rPr>
          <w:rFonts w:cs="Microsoft Sans Serif" w:ascii="Microsoft Sans Serif" w:hAnsi="Microsoft Sans Serif"/>
          <w:sz w:val="20"/>
          <w:szCs w:val="20"/>
        </w:rPr>
        <w:t xml:space="preserve">- Vatanın bütünlüğü, milletin bağımsızlığı tehlikededir. </w:t>
      </w:r>
    </w:p>
    <w:p>
      <w:pPr>
        <w:pStyle w:val="Normal"/>
        <w:autoSpaceDE w:val="false"/>
        <w:spacing w:before="0" w:after="10"/>
        <w:rPr/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  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>II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- İstanbul Hükümeti üzerine aldığı sorumluluğu yerine getirmemektedir.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  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>III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- Milletin bağımsızlığını yeni ulusun azim ve kararı kurtaracaktır. 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Yukarıdaki maddelerden hangileri sırasıyla Kurtuluş Savaşı’nın amacı, gerekçesi ve yöntemini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belirtmektedir ?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           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maç             Gerekçe          Yöntem </w:t>
        <w:br/>
        <w:t xml:space="preserve">                        -----------           -------------         ----------</w:t>
      </w:r>
    </w:p>
    <w:p>
      <w:pPr>
        <w:pStyle w:val="Normal"/>
        <w:autoSpaceDE w:val="false"/>
        <w:spacing w:before="0" w:after="8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                        I                          III                    II </w:t>
      </w:r>
    </w:p>
    <w:p>
      <w:pPr>
        <w:pStyle w:val="Normal"/>
        <w:autoSpaceDE w:val="false"/>
        <w:spacing w:before="0" w:after="8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B)                        II                           I                    III </w:t>
      </w:r>
    </w:p>
    <w:p>
      <w:pPr>
        <w:pStyle w:val="Normal"/>
        <w:autoSpaceDE w:val="false"/>
        <w:spacing w:before="0" w:after="8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                         I                          II                    III 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D)                        II                         III                     I </w:t>
      </w:r>
    </w:p>
    <w:p>
      <w:pPr>
        <w:pStyle w:val="Normal"/>
        <w:ind w:right="-175" w:hanging="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250) M.Kemal ,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Temsil Heyeti Başkanlığı’</w:t>
      </w:r>
      <w:r>
        <w:rPr>
          <w:rFonts w:cs="Microsoft Sans Serif" w:ascii="Microsoft Sans Serif" w:hAnsi="Microsoft Sans Serif"/>
          <w:sz w:val="20"/>
          <w:szCs w:val="20"/>
        </w:rPr>
        <w:t xml:space="preserve">na seçilince </w:t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lk iş olarak Ali Fuat Paşa’yı Batı Anadolu Kuvay-i Milliye Komutanlığı’na tayin etmiştir.</w:t>
      </w:r>
    </w:p>
    <w:p>
      <w:pPr>
        <w:pStyle w:val="Default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M.Kemal,yaptığı bu işlemle aşağıdaki hangi gücü kullanmış oldu ? 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0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 Yasama (Yasa Yapma)   B) Yürütme (Uygulama)    </w:t>
      </w:r>
    </w:p>
    <w:p>
      <w:pPr>
        <w:pStyle w:val="Normal"/>
        <w:autoSpaceDE w:val="false"/>
        <w:spacing w:before="0" w:after="10"/>
        <w:ind w:right="-175" w:hanging="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C) Yargı (Yargılama)            D) Yasama-Yargı</w:t>
      </w:r>
    </w:p>
    <w:p>
      <w:pPr>
        <w:pStyle w:val="Normal"/>
        <w:autoSpaceDE w:val="false"/>
        <w:spacing w:before="0" w:after="10"/>
        <w:ind w:right="-175" w:hanging="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0"/>
        <w:ind w:right="-175" w:hanging="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drawing>
          <wp:inline distT="0" distB="0" distL="0" distR="0">
            <wp:extent cx="3350895" cy="22199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sectPr>
      <w:type w:val="continuous"/>
      <w:pgSz w:w="11906" w:h="16838"/>
      <w:pgMar w:left="539" w:right="567" w:gutter="0" w:header="0" w:top="539" w:footer="709" w:bottom="765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2"/>
    <w:family w:val="swiss"/>
    <w:pitch w:val="variable"/>
  </w:font>
  <w:font w:name="Georgia">
    <w:charset w:val="a2"/>
    <w:family w:val="roman"/>
    <w:pitch w:val="variable"/>
  </w:font>
  <w:font w:name="Harrington">
    <w:charset w:val="00"/>
    <w:family w:val="decorative"/>
    <w:pitch w:val="variable"/>
  </w:font>
  <w:font w:name="Lucida Sans Unicode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16:00Z</dcterms:created>
  <dc:creator>SHANEXUSER</dc:creator>
  <dc:description/>
  <cp:keywords/>
  <dc:language>en-US</dc:language>
  <cp:lastModifiedBy>SERİF</cp:lastModifiedBy>
  <cp:lastPrinted>2013-10-20T22:56:00Z</cp:lastPrinted>
  <dcterms:modified xsi:type="dcterms:W3CDTF">2014-11-10T19:12:00Z</dcterms:modified>
  <cp:revision>1120</cp:revision>
  <dc:subject/>
  <dc:title>Batıya Erken Açılan Kent:Selanik</dc:title>
</cp:coreProperties>
</file>