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9245</wp:posOffset>
                </wp:positionV>
                <wp:extent cx="6191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–2014 Eğitim Öğretim Yılı Melahat Öztoprak Ortaokulu 8. Sınıflar Türkçe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 Dönem III. Sınav Ortak Soru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37.5pt;mso-wrap-distance-left:9.05pt;mso-wrap-distance-right:9.05pt;mso-wrap-distance-top:0pt;mso-wrap-distance-bottom:0pt;margin-top:-2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3–2014 Eğitim Öğretim Yılı Melahat Öztoprak Ortaokulu 8. Sınıflar Türkçe Der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. Dönem III. Sınav Ortak Sorular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653415</wp:posOffset>
                </wp:positionV>
                <wp:extent cx="12573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 -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ınıfı - Numarası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pt;mso-wrap-distance-left:9.05pt;mso-wrap-distance-right:9.05pt;mso-wrap-distance-top:0pt;mso-wrap-distance-bottom:0pt;margin-top:-51.4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ı - Soyadı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ınıfı - Numarası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şağıdaki cümlelerin hangisinde yazım yanlış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yapılmamışt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19 Mayıs’ta Atatürk Samsun’a çıkmış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) Metin Amca da bizimle gelecekmiş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) Arkadaşım, mersinde oturuyor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) Umarım herşey istediğin gibi ol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Gittiğimiz yerde bize çok güzel şeyler ikram ettiler (   ) pastalar, börekler, çörekler (   ) O gün karnımızı iyice doyurduk ( 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u cümlede boş parantezlere sırasıyla hangi noktalama işaretleri getirilmel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(:) (…) (.)</w:t>
        <w:tab/>
        <w:tab/>
        <w:t>B) (;)  (.)   (,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) (.)  (:)   (,)</w:t>
        <w:tab/>
        <w:tab/>
        <w:tab/>
        <w:t>D) (;) (…) (: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 “Uçak” ile “pilot” sözcükleri arasında anlamca bir ilişki vardır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>“Tren” sözcüğüyle aşağıdakilerin hangisi arasında böyle bir anlam ilişkisi vard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Kaptan</w:t>
        <w:tab/>
        <w:tab/>
        <w:tab/>
        <w:t>B) Makinist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Şoför</w:t>
        <w:tab/>
        <w:tab/>
        <w:tab/>
        <w:t>D) Rei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“Dolaşmak” sözcüğü aşağıdakilerin hangisinde “gezmek, gezinmek” anlamında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Bu yoldan giderseniz çok dolaşırsınız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Kapı kapalı olunca arkadan dolaştık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Çocuğun saçları bir birine dolaşmıştı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 Şef, binanın içinde sürekli dolaşıyordu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27" w:hanging="36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Aşağıdaki cümlelerin hangisinde altı çizili sözcük diğerlerinden farklı anlamda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  <w:u w:val="single"/>
        </w:rPr>
        <w:t>Şüphesiz</w:t>
      </w:r>
      <w:r>
        <w:rPr>
          <w:sz w:val="20"/>
          <w:szCs w:val="20"/>
        </w:rPr>
        <w:t xml:space="preserve"> ki olanları siz de duymuşsunuzdur.</w:t>
      </w:r>
    </w:p>
    <w:p>
      <w:pPr>
        <w:pStyle w:val="Normal"/>
        <w:ind w:left="360" w:right="-57" w:hanging="360"/>
        <w:jc w:val="both"/>
        <w:rPr/>
      </w:pPr>
      <w:r>
        <w:rPr>
          <w:sz w:val="20"/>
          <w:szCs w:val="20"/>
        </w:rPr>
        <w:tab/>
        <w:t xml:space="preserve">B) </w:t>
      </w:r>
      <w:r>
        <w:rPr>
          <w:sz w:val="20"/>
          <w:szCs w:val="20"/>
          <w:u w:val="single"/>
        </w:rPr>
        <w:t>Kuşkusuz</w:t>
      </w:r>
      <w:r>
        <w:rPr>
          <w:sz w:val="20"/>
          <w:szCs w:val="20"/>
        </w:rPr>
        <w:t>, sana yardım edeceğim.</w:t>
      </w:r>
    </w:p>
    <w:p>
      <w:pPr>
        <w:pStyle w:val="Normal"/>
        <w:ind w:left="360" w:right="-57" w:hanging="360"/>
        <w:jc w:val="both"/>
        <w:rPr/>
      </w:pPr>
      <w:r>
        <w:rPr>
          <w:sz w:val="20"/>
          <w:szCs w:val="20"/>
        </w:rPr>
        <w:tab/>
        <w:t xml:space="preserve">C) </w:t>
      </w:r>
      <w:r>
        <w:rPr>
          <w:sz w:val="20"/>
          <w:szCs w:val="20"/>
          <w:u w:val="single"/>
        </w:rPr>
        <w:t>Sanırım</w:t>
      </w:r>
      <w:r>
        <w:rPr>
          <w:sz w:val="20"/>
          <w:szCs w:val="20"/>
        </w:rPr>
        <w:t xml:space="preserve"> işimiz akşama kadar anca biter.</w:t>
      </w:r>
    </w:p>
    <w:p>
      <w:pPr>
        <w:pStyle w:val="Normal"/>
        <w:ind w:left="360" w:right="-57" w:hanging="360"/>
        <w:jc w:val="both"/>
        <w:rPr/>
      </w:pPr>
      <w:r>
        <w:rPr>
          <w:sz w:val="20"/>
          <w:szCs w:val="20"/>
        </w:rPr>
        <w:tab/>
        <w:t xml:space="preserve">D) </w:t>
      </w:r>
      <w:r>
        <w:rPr>
          <w:sz w:val="20"/>
          <w:szCs w:val="20"/>
          <w:u w:val="single"/>
        </w:rPr>
        <w:t>Elbette</w:t>
      </w:r>
      <w:r>
        <w:rPr>
          <w:sz w:val="20"/>
          <w:szCs w:val="20"/>
        </w:rPr>
        <w:t xml:space="preserve"> tüm çabalarımız senin için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.</w:t>
        <w:tab/>
        <w:t>Aşağıdakilerin hangisinde “deyim” açıklamasıyla birlikte verilmişt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Kötü haberi duyunca deliye döndü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Deprem sırasında korkudan dili tutuldu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Annesi, oğluna toz kondurmuyordu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 Eli açık biriydi, insanlara karşı cömertt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Aşağıdaki altı çizili sözcüklerden hangisi mecaz anlamıyla </w:t>
      </w:r>
      <w:r>
        <w:rPr>
          <w:b/>
          <w:sz w:val="20"/>
          <w:szCs w:val="20"/>
          <w:u w:val="single"/>
        </w:rPr>
        <w:t>kullanılma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  <w:u w:val="single"/>
        </w:rPr>
        <w:t>Tatlı</w:t>
      </w:r>
      <w:r>
        <w:rPr>
          <w:sz w:val="20"/>
          <w:szCs w:val="20"/>
        </w:rPr>
        <w:t xml:space="preserve"> gülümsemesi içimizi ısıttı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) Buranın manzarası da çok </w:t>
      </w:r>
      <w:r>
        <w:rPr>
          <w:sz w:val="20"/>
          <w:szCs w:val="20"/>
          <w:u w:val="single"/>
        </w:rPr>
        <w:t>güzel</w:t>
      </w:r>
      <w:r>
        <w:rPr>
          <w:sz w:val="20"/>
          <w:szCs w:val="20"/>
        </w:rPr>
        <w:t>.</w:t>
      </w:r>
    </w:p>
    <w:p>
      <w:pPr>
        <w:pStyle w:val="Normal"/>
        <w:ind w:left="360" w:right="-113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Allah aşkına böyle </w:t>
      </w:r>
      <w:r>
        <w:rPr>
          <w:sz w:val="20"/>
          <w:szCs w:val="20"/>
          <w:u w:val="single"/>
        </w:rPr>
        <w:t>bayat</w:t>
      </w:r>
      <w:r>
        <w:rPr>
          <w:sz w:val="20"/>
          <w:szCs w:val="20"/>
        </w:rPr>
        <w:t xml:space="preserve"> espriler yapma artık.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D) Çok uykusuzum, biraz </w:t>
      </w:r>
      <w:r>
        <w:rPr>
          <w:sz w:val="20"/>
          <w:szCs w:val="20"/>
          <w:u w:val="single"/>
        </w:rPr>
        <w:t>kestireceğim.</w:t>
      </w:r>
    </w:p>
    <w:p>
      <w:pPr>
        <w:pStyle w:val="Normal"/>
        <w:ind w:left="57" w:right="-57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7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Aşağıdakilerin hangisinde nesnellik söz konusudu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Sanatçının şimdiye dek iki şiir kitabı çıktı.</w:t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B) En iyi dostunuz, okuduğumuz kitaplardır.</w:t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 Filmdeki aksiyon sahneleri beni adeta büyüledi.</w:t>
      </w:r>
    </w:p>
    <w:p>
      <w:pPr>
        <w:pStyle w:val="Normal"/>
        <w:ind w:left="57" w:right="-624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 Köyün sakinliği şehrin keşmekeşinden iyi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Aşağıdakilerin hangisi </w:t>
      </w:r>
      <w:r>
        <w:rPr>
          <w:sz w:val="20"/>
          <w:szCs w:val="20"/>
          <w:u w:val="single"/>
        </w:rPr>
        <w:t>amaç-sonuç</w:t>
      </w:r>
      <w:r>
        <w:rPr>
          <w:sz w:val="20"/>
          <w:szCs w:val="20"/>
        </w:rPr>
        <w:t xml:space="preserve"> cümlesid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right="-113" w:hanging="360"/>
        <w:jc w:val="both"/>
        <w:rPr>
          <w:sz w:val="20"/>
          <w:szCs w:val="20"/>
        </w:rPr>
      </w:pPr>
      <w:r>
        <w:rPr>
          <w:sz w:val="20"/>
          <w:szCs w:val="20"/>
        </w:rPr>
        <w:t>A) Halkı bilgilendirmek için bir toplantı düzenled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Çalıştığın takdirde başarılı olursun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Eve geç dönünce annesinden fırça yedi.</w:t>
      </w:r>
    </w:p>
    <w:p>
      <w:pPr>
        <w:pStyle w:val="Normal"/>
        <w:ind w:left="36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>D) Boş zamanımı odamı toparlayarak değerlendirdim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Aşağıdaki cümlelerin hangisinde eylemin gerçekleşmesi bir koşula bağlan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A) Yaz gelince tatil hazırlıklarına başladık.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B) Öyle yorgunmuş ki yatınca uyuyakaldı.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C) İyi düşünürsen nerede yanıldığını anlarsın.</w:t>
      </w:r>
    </w:p>
    <w:p>
      <w:pPr>
        <w:pStyle w:val="Normal"/>
        <w:ind w:firstLine="57"/>
        <w:jc w:val="both"/>
        <w:rPr/>
      </w:pPr>
      <w:r>
        <w:rPr>
          <w:sz w:val="20"/>
          <w:szCs w:val="20"/>
        </w:rPr>
        <w:t>D) Yüzünü yıkamak için lavaboya yöneld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Bilgi sahibi olmak başka, aydın olmak başkadır; bilgisini toplumdan yana kullanan kişiler aydındır.</w:t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7" w:right="-227" w:hanging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u cümleye göre aydının en belirgin özelliği nedir?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A) Bilgili olmak</w:t>
        <w:tab/>
        <w:tab/>
        <w:t>B) Araştırmalar yapmak</w:t>
      </w:r>
    </w:p>
    <w:p>
      <w:pPr>
        <w:pStyle w:val="Normal"/>
        <w:ind w:left="360" w:right="-57" w:hanging="303"/>
        <w:jc w:val="both"/>
        <w:rPr>
          <w:sz w:val="20"/>
          <w:szCs w:val="20"/>
        </w:rPr>
      </w:pPr>
      <w:r>
        <w:rPr>
          <w:sz w:val="20"/>
          <w:szCs w:val="20"/>
        </w:rPr>
        <w:t>C) Çalışkan olmak</w:t>
        <w:tab/>
        <w:t>D) Topluma yararlı olmak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360"/>
        <w:jc w:val="both"/>
        <w:rPr/>
      </w:pPr>
      <w:r>
        <w:rPr>
          <w:sz w:val="20"/>
          <w:szCs w:val="20"/>
        </w:rPr>
        <w:t>12.</w:t>
        <w:tab/>
        <w:t>Aşağıdaki atasözlerinden hangisinin konusu diğerlerinden farklıd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A) Huylu huyundan vazgeçmez.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B) İnsan yedisinde neyse yetmişinde de odur.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C) Mürekkep yalamakla âlim olunmaz.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D) Can çıkar, huy çıkmaz.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360"/>
        <w:jc w:val="both"/>
        <w:rPr/>
      </w:pPr>
      <w:r>
        <w:rPr>
          <w:sz w:val="20"/>
          <w:szCs w:val="20"/>
        </w:rPr>
        <w:t>13.</w:t>
        <w:tab/>
        <w:t>1.fakat      2.bekler         3.düzene girmesini  4.ister</w:t>
      </w:r>
    </w:p>
    <w:p>
      <w:pPr>
        <w:pStyle w:val="Normal"/>
        <w:ind w:left="57" w:right="-113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5.gayreti    6.dünyanın   7.komşusundan       8.herkes</w:t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ukarıdaki sözcüklerden kurallı ve anlamlı bir </w:t>
      </w:r>
    </w:p>
    <w:p>
      <w:pPr>
        <w:pStyle w:val="Normal"/>
        <w:ind w:left="39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ümle oluşturulursa sıralama nasıl olur?</w:t>
      </w:r>
    </w:p>
    <w:p>
      <w:pPr>
        <w:pStyle w:val="Normal"/>
        <w:ind w:firstLine="37"/>
        <w:jc w:val="both"/>
        <w:rPr>
          <w:sz w:val="20"/>
          <w:szCs w:val="20"/>
        </w:rPr>
      </w:pPr>
      <w:r>
        <w:rPr>
          <w:sz w:val="20"/>
          <w:szCs w:val="20"/>
        </w:rPr>
        <w:t>A) 5,8,3,4,6,2,7,1</w:t>
        <w:tab/>
        <w:t>B) 1,2,3,4,5,6,7,8</w:t>
      </w:r>
    </w:p>
    <w:p>
      <w:pPr>
        <w:pStyle w:val="Normal"/>
        <w:ind w:firstLine="37"/>
        <w:jc w:val="both"/>
        <w:rPr>
          <w:sz w:val="20"/>
          <w:szCs w:val="20"/>
        </w:rPr>
      </w:pPr>
      <w:r>
        <w:rPr>
          <w:sz w:val="20"/>
          <w:szCs w:val="20"/>
        </w:rPr>
        <w:t>C) 8,6,3,4,1,5,7,2</w:t>
        <w:tab/>
        <w:t>D) 8,7,5,6,4,2,1,3</w:t>
      </w:r>
    </w:p>
    <w:p>
      <w:pPr>
        <w:pStyle w:val="Normal"/>
        <w:ind w:firstLine="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“Mevsimlere ….. olmayan, yağmurların dilinden …..” cümlesinde noktalı yerlere aşağıdakilerden hangi ikisinin getirilmesi en uygundu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lgisi – bilir</w:t>
        <w:tab/>
        <w:tab/>
        <w:t>B) meyli – anlayam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aygılı – dönmez</w:t>
        <w:tab/>
        <w:t>D) hasret – çek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15. “Mavi gökyüzünün altında yeşil bir örtüydü Belen. Yüksek ve soğuk… Yazları oldukça serin olan bu ilçe gönlümde özel bir yere sahip.”</w:t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-1077" w:hanging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aragrafta hangi anlatım tekniği kullanılmıştır?</w:t>
      </w:r>
    </w:p>
    <w:p>
      <w:pPr>
        <w:pStyle w:val="Normal"/>
        <w:ind w:left="57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Betimleme</w:t>
        <w:tab/>
        <w:tab/>
        <w:t>B) Açıklama</w:t>
      </w:r>
    </w:p>
    <w:p>
      <w:pPr>
        <w:pStyle w:val="Normal"/>
        <w:ind w:left="360" w:hanging="303"/>
        <w:jc w:val="both"/>
        <w:rPr>
          <w:sz w:val="20"/>
          <w:szCs w:val="20"/>
        </w:rPr>
      </w:pPr>
      <w:r>
        <w:rPr>
          <w:sz w:val="20"/>
          <w:szCs w:val="20"/>
        </w:rPr>
        <w:t>C) Tartışma</w:t>
        <w:tab/>
        <w:tab/>
        <w:t>D) Öyküleme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“Herhangi bir konudaki düşünceyi savunmak, desteklemek için yazılan ve kanıtlara dayandırılan nesnel yazılardır.”</w:t>
      </w:r>
    </w:p>
    <w:p>
      <w:pPr>
        <w:pStyle w:val="Normal"/>
        <w:ind w:left="36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right="-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ü edilen edebî tür aşağıdakilerden hangisidir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Deneme</w:t>
        <w:tab/>
        <w:tab/>
        <w:tab/>
        <w:t>B) Anı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Makale</w:t>
        <w:tab/>
        <w:tab/>
        <w:tab/>
        <w:t>D) Ro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70" w:hanging="360"/>
        <w:jc w:val="both"/>
        <w:rPr/>
      </w:pPr>
      <w:r>
        <w:rPr>
          <w:sz w:val="20"/>
          <w:szCs w:val="20"/>
        </w:rPr>
        <w:t>17.</w:t>
        <w:tab/>
        <w:t>“Karlı dağların başında salkım salkım olan bulut,</w:t>
      </w:r>
    </w:p>
    <w:p>
      <w:pPr>
        <w:pStyle w:val="Normal"/>
        <w:ind w:left="36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Saçın çözüp benim için yaşın yaşın ağlar mısın?”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right="-51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Şiirde, aşağıdaki söz sanatlarından hangisi vard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Benzetme</w:t>
        <w:tab/>
        <w:tab/>
        <w:t>B) Kişileştirm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Abartma</w:t>
        <w:tab/>
        <w:tab/>
        <w:tab/>
        <w:t>D) Konuştu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8.</w:t>
        <w:tab/>
        <w:t>Aşağıdakilerin hangisinde “-ecek” eki farklı görevde kullanılmıştır?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" w:firstLine="360"/>
        <w:jc w:val="both"/>
        <w:rPr>
          <w:sz w:val="20"/>
          <w:szCs w:val="20"/>
        </w:rPr>
      </w:pPr>
      <w:r>
        <w:rPr>
          <w:sz w:val="20"/>
          <w:szCs w:val="20"/>
        </w:rPr>
        <w:t>A) En geç iki gün içerisinde siparişiniz gelecek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) Yaptıklarına söyleyecek söz bulamıyorum.</w:t>
      </w:r>
    </w:p>
    <w:p>
      <w:pPr>
        <w:pStyle w:val="Normal"/>
        <w:ind w:right="-340" w:firstLine="360"/>
        <w:jc w:val="both"/>
        <w:rPr>
          <w:sz w:val="20"/>
          <w:szCs w:val="20"/>
        </w:rPr>
      </w:pPr>
      <w:r>
        <w:rPr>
          <w:sz w:val="20"/>
          <w:szCs w:val="20"/>
        </w:rPr>
        <w:t>C) Bu olaydan sonra yine konuşacaklar arkamdan.</w:t>
      </w:r>
    </w:p>
    <w:p>
      <w:pPr>
        <w:pStyle w:val="Normal"/>
        <w:ind w:right="-340" w:firstLine="360"/>
        <w:jc w:val="both"/>
        <w:rPr>
          <w:sz w:val="20"/>
          <w:szCs w:val="20"/>
        </w:rPr>
      </w:pPr>
      <w:r>
        <w:rPr>
          <w:sz w:val="20"/>
          <w:szCs w:val="20"/>
        </w:rPr>
        <w:t>D) Bir gün bile beni dinlemeyecek misin sen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>Aşağıdakilerin hangisinde isim fiil, sıfat fiil ve zarf fiil bir arada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Su kenarındaki dar yolda çoğu kere taştan taşa atlayarak yürüyorduk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Dağdan yuvarlanıp derenin yolunu kapayan ev büyüklüğünde taşlar vardı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Boğazın genişlediği yere gelince kulağımıza müthiş bir gürültü geldi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Ulu çınarın gövdesinde yıkılıp dağılmaya yüz tutan boş bir su değirmenini geçtik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0.</w:t>
        <w:tab/>
        <w:t>Aşağıdakilerin hangisinde diğerlerinde farklı bir öge vurgulan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Ona son hediyeyi sevgilisi verecekmiş.</w:t>
      </w:r>
    </w:p>
    <w:p>
      <w:pPr>
        <w:pStyle w:val="Normal"/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Gece olmasına rağmen gezmeden gelmed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Sana vereceğim kitabı evde bıraktım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Sabah dedemle beraber balığa gittik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83" w:hanging="360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“Ayağa kalkıp benden bir şeyler istedi.” Cümlesinin öge dizilişi aşağıdakilerden hangisid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-113" w:hanging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arf tümleci, nesne, dolaylı tümleç, yüklem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rf tümleci, dolaylı tümleç, özne, yüklem.</w:t>
      </w:r>
    </w:p>
    <w:p>
      <w:pPr>
        <w:pStyle w:val="Normal"/>
        <w:ind w:left="708" w:right="-113" w:hanging="348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Zarf tümleci, dolaylı tümleç, nesne, yüklem.</w:t>
      </w:r>
    </w:p>
    <w:p>
      <w:pPr>
        <w:pStyle w:val="Normal"/>
        <w:ind w:left="705" w:right="-57" w:hanging="345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Dolaylı tümleç, zarf tümleci, özne, yük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 xml:space="preserve">Aşağıdaki cümlelerin hangisinde vurgu, </w:t>
      </w:r>
      <w:r>
        <w:rPr>
          <w:sz w:val="20"/>
          <w:szCs w:val="20"/>
          <w:u w:val="single"/>
        </w:rPr>
        <w:t>zaman kavramı</w:t>
      </w:r>
      <w:r>
        <w:rPr>
          <w:sz w:val="20"/>
          <w:szCs w:val="20"/>
        </w:rPr>
        <w:t xml:space="preserve"> üzerindedi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Birkaç gün sonra geliyorum yanınız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da annemle konuştum uzun uzu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razdan yanına uğrayacağı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uduğu kitabı yarın bana verec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3.</w:t>
        <w:tab/>
        <w:t xml:space="preserve">Aşağıdaki cümlelerin hangisinde </w:t>
      </w:r>
      <w:r>
        <w:rPr>
          <w:sz w:val="20"/>
          <w:szCs w:val="20"/>
          <w:u w:val="single"/>
        </w:rPr>
        <w:t>geçişli</w:t>
      </w:r>
      <w:r>
        <w:rPr>
          <w:sz w:val="20"/>
          <w:szCs w:val="20"/>
        </w:rPr>
        <w:t xml:space="preserve"> bir fiil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best kalan kuş dağlara doğru süzüld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un zaman sonra ilk kez gülümsed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un söylediklerini pek dinlemedi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plantıya bayağı geç katıldınız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Aşağıdakilerin hanginde “geçişsiz-edilgen” çatılı bir fiil kullanılmıştır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kadaşlarım bana sürpriz yapmış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ça saat on gibi geleceksiniz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nem öyle güzel yemekler yapar ki…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rafa mis gibi kokular yayıld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5.</w:t>
        <w:tab/>
        <w:t>Aşağıdakilerden hangisi kurallı bir cümledir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zıları sadece seyreder hayatı en önden.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>
          <w:sz w:val="20"/>
          <w:szCs w:val="20"/>
        </w:rPr>
      </w:pPr>
      <w:r>
        <w:rPr>
          <w:sz w:val="20"/>
          <w:szCs w:val="20"/>
        </w:rPr>
        <w:t>Belki de bizler çocuk olmayı beceremiyordu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ndi kendime konuştum bazen evimd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na dün bir tepeden baktım aziz İstanbul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80"/>
      </w:tblGrid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395605</wp:posOffset>
                </wp:positionV>
                <wp:extent cx="163830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ur Tunakan HİŞ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çe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pt;height:42.75pt;mso-wrap-distance-left:9.05pt;mso-wrap-distance-right:9.05pt;mso-wrap-distance-top:0pt;mso-wrap-distance-bottom:0pt;margin-top:31.1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ur Tunakan HİŞM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ürkçe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1:00Z</dcterms:created>
  <dc:creator>G.d_R</dc:creator>
  <dc:description/>
  <cp:keywords/>
  <dc:language>en-US</dc:language>
  <cp:lastModifiedBy>pc</cp:lastModifiedBy>
  <cp:lastPrinted>2012-01-07T12:26:00Z</cp:lastPrinted>
  <dcterms:modified xsi:type="dcterms:W3CDTF">2014-01-06T13:07:00Z</dcterms:modified>
  <cp:revision>6</cp:revision>
  <dc:subject/>
  <dc:title/>
</cp:coreProperties>
</file>