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6191250" cy="476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3–2014 Eğitim Öğretim Yılı Melahat Öztoprak İlköğretim Okulu 8. Sınıflar Türkçe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. Dönem III. Yazılı Soru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7.5pt;height:37.5pt;mso-wrap-distance-left:9.05pt;mso-wrap-distance-right:9.05pt;mso-wrap-distance-top:0pt;mso-wrap-distance-bottom:0pt;margin-top:-1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013–2014 Eğitim Öğretim Yılı Melahat Öztoprak İlköğretim Okulu 8. Sınıflar Türkçe Der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. Dönem III. Yazılı Sorular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1975</wp:posOffset>
                </wp:positionH>
                <wp:positionV relativeFrom="paragraph">
                  <wp:posOffset>-653415</wp:posOffset>
                </wp:positionV>
                <wp:extent cx="1257300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ı - Soyadı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ınıfı - Numarası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pt;height:34.2pt;mso-wrap-distance-left:9.05pt;mso-wrap-distance-right:9.05pt;mso-wrap-distance-top:0pt;mso-wrap-distance-bottom:0pt;margin-top:-51.45pt;mso-position-vertical-relative:text;margin-left:-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ı - Soyadı</w:t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ınıfı - Numarası</w:t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Aşağıdaki cümlelerin hangisinde yazım yanlışı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yapılmamıştı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A) 29 Mayıs’ta İstanbul alındı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B) Çetin oniki yaşına girmiş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C) Dün anadolu turnesine çıkmışlar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D) Zonguldağa ne zaman gideceksin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Sokrates hapse götürülürken karısı ( ) “Seni haksız yere götürüyorlar ( )” diye haykırınca Sokrates, karısına ( ) “Haklı yere götürseler daha mı iyiydi ( )” demiş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u cümlede boş parantezlere sırasıyla hangi noktalama işaretleri getirilmelidi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A) (:), (!), (:), (?)</w:t>
        <w:tab/>
        <w:tab/>
        <w:t>B) (:), (.), (,), (;)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C) (.), (:), (,), (?)</w:t>
        <w:tab/>
        <w:tab/>
        <w:t>D) (;), (,), (:), (!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3. “Cümle” ile “kelime” sözcükleri arasında anlamca bir ilişki vardır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“Duvar” sözcüğüyle aşağıdakilerin hangisi arasında böyle bir anlam ilişkisi vardır?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ab/>
        <w:t>A) Şiir</w:t>
        <w:tab/>
        <w:tab/>
        <w:tab/>
        <w:t>B) Tuğla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C) Çiçek</w:t>
        <w:tab/>
        <w:tab/>
        <w:tab/>
        <w:t>D) Kitap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4. “Kokmak” sözcüğü aşağıdakilerin hangisinde mecaz anlamda kullanılmıştır?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A) Dün pişirdiğimiz yemekler kokmuş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B) Mehmet’in parfümü çok hoş kokuyor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C) Ortalık yine savaş kokuyor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D) Çiçekler mis gibi kokuyor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5.</w:t>
        <w:tab/>
        <w:t>Aşağıdakilerin hangisinde “deyim” açıklamasıyla birlikte verilmiştir?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A) Gönlü olmuş, bugün yola çıkıyor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ab/>
        <w:t>B) Emekli olduktan sonra hayata küsmüş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C) Onu övdükçe övüyor, göklere çıkarıyordu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D) Zengin ama yine de açgözlü bir insandı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6.</w:t>
        <w:tab/>
        <w:t xml:space="preserve">Aşağıdaki cümlelerin hangisinde öznel bir anlatım </w:t>
      </w:r>
      <w:r>
        <w:rPr>
          <w:sz w:val="20"/>
          <w:szCs w:val="20"/>
          <w:u w:val="single"/>
        </w:rPr>
        <w:t>yoktur?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A) Maçın adamı kesinlikle benim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B) O çocuk, hepinizi cebinden çıkarır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C) Yaşamın temelinde karşılıklı sevgi vardır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ab/>
        <w:t>D) Öykü, doğanın yok oluşunu ele alıyor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 xml:space="preserve">Aşağıdakilerin hangisi </w:t>
      </w:r>
      <w:r>
        <w:rPr>
          <w:sz w:val="20"/>
          <w:szCs w:val="20"/>
          <w:u w:val="single"/>
        </w:rPr>
        <w:t>amaç-sonuç</w:t>
      </w:r>
      <w:r>
        <w:rPr>
          <w:sz w:val="20"/>
          <w:szCs w:val="20"/>
        </w:rPr>
        <w:t xml:space="preserve"> cümlesidir?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A) Sınavı kazanabilmek için ders çalışıyordu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) Ders çalıştığından sınavı kazandı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C) Pencereyi açık unutunca evi toz bastı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D) Pencereyi kapatsaydın evi toz basmazdı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8.</w:t>
        <w:tab/>
        <w:t>Aşağıdaki cümlelerin hangisinde sebep-sonuç ilişkisi vardır?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Çok yemek yediğinden rahatsız oldu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Çalıştığın sürece başarılı olursun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Okuldan çıkar çıkmaz eve gitti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Yüzünü yıkamak için lavaboya yöneldi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9.</w:t>
        <w:tab/>
        <w:t>Aşağıdaki cümlelerin hangisinde “kesinlik” anlamı vardır?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348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Uludağ’a yapacağımız yolculuk eğlenceli geçecek gibi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B)</w:t>
        <w:tab/>
        <w:t>Okuduğunuz şiir elbette bana ait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C)</w:t>
        <w:tab/>
        <w:t>Selimiye’yi galiba beş yıl önce gezmiştim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D)</w:t>
        <w:tab/>
        <w:t>Belki de bunu küçük bir kuş sandılar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10.</w:t>
        <w:tab/>
        <w:t>Aşağıdaki atasözlerinden hangisinin konusu diğerlerinden farklıdır?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Önce iş sonra aş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Emeksiz yemek olmaz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Yatan aslandan, gezen tilki yeğdir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Aslan yattığı yerden belli olu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11.</w:t>
        <w:tab/>
        <w:t>Aşağıdakilerin hangisinde farklı bir duyudan yararlanılmıştır?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Babamın saçları iyice seyrelmiştir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Yüzündeki buruşukluklar belirginleşmişti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Çocuk, avludan odaya doğru yöneldi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aya paslı demir kokusu sinmiş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2.</w:t>
        <w:tab/>
        <w:t>Yârdan ayrılalı yaralı sinem,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Gam ile kurulmuş temelim, binam,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ab/>
        <w:t>Ağlar mı güler mi acep benim sunam,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Mektup, yâre selamımı ulaştır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ab/>
        <w:t xml:space="preserve">Aşağıdaki duygulardan hangisi şiirden </w:t>
      </w:r>
      <w:r>
        <w:rPr>
          <w:sz w:val="20"/>
          <w:szCs w:val="20"/>
          <w:u w:val="single"/>
        </w:rPr>
        <w:t>çıkarılamaz</w:t>
      </w:r>
      <w:r>
        <w:rPr>
          <w:sz w:val="20"/>
          <w:szCs w:val="20"/>
        </w:rPr>
        <w:t>?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A) Özlem</w:t>
        <w:tab/>
        <w:tab/>
        <w:tab/>
        <w:t>B) Kıskançlık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C) Üzüntü</w:t>
        <w:tab/>
        <w:tab/>
        <w:tab/>
        <w:t>D) Merak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3.</w:t>
        <w:tab/>
        <w:t xml:space="preserve">Aşağıdakilerin hangisinde duygu ve hayallere </w:t>
      </w:r>
      <w:r>
        <w:rPr>
          <w:sz w:val="20"/>
          <w:szCs w:val="20"/>
          <w:u w:val="single"/>
        </w:rPr>
        <w:t>yer verilmez</w:t>
      </w:r>
      <w:r>
        <w:rPr>
          <w:sz w:val="20"/>
          <w:szCs w:val="20"/>
        </w:rPr>
        <w:t>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) Şiir</w:t>
        <w:tab/>
        <w:tab/>
        <w:tab/>
        <w:t>B) Tiyatro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C) Makale</w:t>
        <w:tab/>
        <w:tab/>
        <w:tab/>
        <w:t>D) Mektu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4.</w:t>
        <w:tab/>
        <w:t>Gök dertli, yapraklar hisli, ayrılık acımasız,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Ben ise yârdan ayrı, dermansız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ab/>
        <w:t xml:space="preserve">Şiirde, aşağıdaki varlıklardan hangisi </w:t>
      </w:r>
      <w:r>
        <w:rPr>
          <w:sz w:val="20"/>
          <w:szCs w:val="20"/>
          <w:u w:val="single"/>
        </w:rPr>
        <w:t>kişileştirilmemiştir</w:t>
      </w:r>
      <w:r>
        <w:rPr>
          <w:sz w:val="20"/>
          <w:szCs w:val="20"/>
        </w:rPr>
        <w:t>?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A) Yâr</w:t>
        <w:tab/>
        <w:tab/>
        <w:tab/>
        <w:t>B) Gök</w:t>
        <w:tab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) Yaprak</w:t>
        <w:tab/>
        <w:tab/>
        <w:tab/>
        <w:t>D) Ayrılık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15.</w:t>
        <w:tab/>
        <w:t>Aşağıdakilerin hangisinde “-ecek” eki farklı görevde kullanılmıştır?</w:t>
      </w:r>
    </w:p>
    <w:p>
      <w:pPr>
        <w:pStyle w:val="Normal"/>
        <w:ind w:left="708" w:hanging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lecek günler mutluluk getirir mi?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utlulukla dolu günler elbet gelecek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ğza alınmayacak sözler duydum ondan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Yüreğimde iyileşmeyecek yaralar var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16.</w:t>
        <w:tab/>
        <w:t xml:space="preserve">Aşağıdaki cümlelerin hangisinde </w:t>
      </w:r>
      <w:r>
        <w:rPr>
          <w:sz w:val="20"/>
          <w:szCs w:val="20"/>
          <w:u w:val="single"/>
        </w:rPr>
        <w:t>farklı türd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iki fiilimsi</w:t>
      </w:r>
      <w:r>
        <w:rPr>
          <w:sz w:val="20"/>
          <w:szCs w:val="20"/>
        </w:rPr>
        <w:t xml:space="preserve"> birlikte kullanılmıştır?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A)</w:t>
        <w:tab/>
        <w:t>Bulunmaz sevdalı Fuzuli, Nedim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Kanayan aşklarıyla yaşarlar bende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B)</w:t>
        <w:tab/>
        <w:t>Duyulmadık şiirler ağır ve güzel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Ki misli bulunmasın Acem’de bile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C)</w:t>
        <w:tab/>
        <w:t>Akşamları bacada mavileşince duman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ab/>
        <w:tab/>
        <w:t xml:space="preserve">Biten bir türkü gibi uzaklaşın kapımdan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D)</w:t>
        <w:tab/>
        <w:t>Köyler, ufka dizilen birer resim</w:t>
      </w:r>
    </w:p>
    <w:p>
      <w:pPr>
        <w:pStyle w:val="Normal"/>
        <w:ind w:left="708" w:hanging="348"/>
        <w:jc w:val="both"/>
        <w:rPr>
          <w:sz w:val="20"/>
          <w:szCs w:val="20"/>
        </w:rPr>
      </w:pPr>
      <w:r>
        <w:rPr>
          <w:sz w:val="20"/>
          <w:szCs w:val="20"/>
        </w:rPr>
        <w:tab/>
        <w:t>Yollar, köyleri saran eski birer çerçeve</w:t>
        <w:tab/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17.</w:t>
        <w:tab/>
        <w:t>Aşağıdakilerin hangisinde diğerlerinde farklı bir öge vurgulanmıştır?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A)</w:t>
        <w:tab/>
        <w:t>Gecenin son şiirini ben okuyacağım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B)</w:t>
        <w:tab/>
        <w:t>Bu saati, çok sevdiğim arkadaşıma aldım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C)</w:t>
        <w:tab/>
        <w:t>Sanırım atkımı arabada unuttum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D)</w:t>
        <w:tab/>
        <w:t xml:space="preserve">Birinin bana bağırmasına gıcık oluyorum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18.</w:t>
        <w:tab/>
        <w:t>Aşağıdaki cümlelerden hangisinin öge dizilişi “özne - zarf tümleci - nesne - dolaylı tümleç - yüklem” şeklindedir?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348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Ova köylerinde oturanlar, yaz aylarında yaylalara göçerlerdi.</w:t>
      </w:r>
    </w:p>
    <w:p>
      <w:pPr>
        <w:pStyle w:val="Normal"/>
        <w:ind w:left="708" w:hanging="348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Salonun ön kısmında toplanan gençler, ünlü şarkıcıyı coşkuyla dinliyordu.</w:t>
      </w:r>
    </w:p>
    <w:p>
      <w:pPr>
        <w:pStyle w:val="Normal"/>
        <w:ind w:left="708" w:hanging="348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>Sorumluluk duygusundan yoksun insanlar başarılı olamazlar.</w:t>
      </w:r>
    </w:p>
    <w:p>
      <w:pPr>
        <w:pStyle w:val="Normal"/>
        <w:ind w:left="705" w:hanging="345"/>
        <w:jc w:val="both"/>
        <w:rPr>
          <w:sz w:val="20"/>
          <w:szCs w:val="20"/>
        </w:rPr>
      </w:pPr>
      <w:r>
        <w:rPr>
          <w:sz w:val="20"/>
          <w:szCs w:val="20"/>
        </w:rPr>
        <w:t>D)</w:t>
        <w:tab/>
        <w:t>Mahalle sakinleri bu sabah, isteklerini yöneticilere ilettile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9.</w:t>
        <w:tab/>
        <w:t xml:space="preserve">Aşağıdaki cümlelerin hangisinde vurgu, </w:t>
      </w:r>
      <w:r>
        <w:rPr>
          <w:sz w:val="20"/>
          <w:szCs w:val="20"/>
          <w:u w:val="single"/>
        </w:rPr>
        <w:t>zaman kavramı</w:t>
      </w:r>
      <w:r>
        <w:rPr>
          <w:sz w:val="20"/>
          <w:szCs w:val="20"/>
        </w:rPr>
        <w:t xml:space="preserve"> üzerindedir?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yım yarın akşam uçakla Van’a gidecek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yım, Van’a uçakla yarın akşam gidecek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Yarın akşam uçakla Van’a dayım gidecek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yım, Van’a yarın akşam uçakla gidece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20.</w:t>
        <w:tab/>
        <w:t xml:space="preserve">Aşağıdaki cümlelerin hangisinde </w:t>
      </w:r>
      <w:r>
        <w:rPr>
          <w:sz w:val="20"/>
          <w:szCs w:val="20"/>
          <w:u w:val="single"/>
        </w:rPr>
        <w:t>geçişli</w:t>
      </w:r>
      <w:r>
        <w:rPr>
          <w:sz w:val="20"/>
          <w:szCs w:val="20"/>
        </w:rPr>
        <w:t xml:space="preserve"> bir fiil kullanılmıştır?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Vurulan kuş yere düştü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Bana doğru delice koşmaya başladı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yveleri yıkamadan yemeyin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Dün, size o kadar kızdım ki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175260</wp:posOffset>
                </wp:positionV>
                <wp:extent cx="15049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her ARS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ürkçe Öğretme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37.5pt;mso-wrap-distance-left:9.05pt;mso-wrap-distance-right:9.05pt;mso-wrap-distance-top:0pt;mso-wrap-distance-bottom:0pt;margin-top:13.8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her ARSL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ürkçe Öğretmen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175260</wp:posOffset>
                </wp:positionV>
                <wp:extent cx="1504950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bdülbaki ERTA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ürkçe Öğretme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37.5pt;mso-wrap-distance-left:9.05pt;mso-wrap-distance-right:9.05pt;mso-wrap-distance-top:0pt;mso-wrap-distance-bottom:0pt;margin-top:13.8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bdülbaki ERTA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ürkçe Öğretme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1.</w:t>
        <w:tab/>
        <w:t>Aşağıdakilerin hanginde “geçişsiz-edilgen” çatılı bir fiil kullanılmıştır?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Araba hızla önümüzden geçti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Yarın akşama misafirimiz var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Bir haftada tam iki bin soru çözmüş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miz çarşaflar yataklara serild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2. </w:t>
        <w:tab/>
        <w:t xml:space="preserve">Aşağıdakilerden hangisi isim cümlesi </w:t>
      </w:r>
      <w:r>
        <w:rPr>
          <w:sz w:val="20"/>
          <w:szCs w:val="20"/>
          <w:u w:val="single"/>
        </w:rPr>
        <w:t>değildir?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 gerçekten iyi bir insandır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Bugün deniz çok güzel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Bu, onun en sevdiği kitaptı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lemi eline alınca saatlerce yazard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23.</w:t>
        <w:tab/>
        <w:t>Aşağıdakilerden hangisi kurallı bir cümledir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ğır ağır çıkacaksın bu merdivenlerden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ha doymamışız yaşamasın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ını mıh gibi aklımda tutuyorum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endi kendime konuştum bazen evimd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4.</w:t>
        <w:tab/>
        <w:t>Aşağıdaki sözcük ve sözcük gruplarını, anlamlarıyla eşleştiriniz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a) İstiridye</w:t>
        <w:tab/>
        <w:tab/>
        <w:t>Boyun eğmemek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b) Kafa tutmak</w:t>
        <w:tab/>
        <w:t>Kabuklu bir deniz canlısı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c) İskemle</w:t>
        <w:tab/>
        <w:tab/>
        <w:t>Şaşırmak, donakalmak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d) Kanı çekilmek</w:t>
        <w:tab/>
        <w:t>Arkalıksız sandaly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5.</w:t>
        <w:tab/>
      </w:r>
      <w:r>
        <w:rPr>
          <w:b/>
          <w:sz w:val="20"/>
          <w:szCs w:val="20"/>
        </w:rPr>
        <w:t xml:space="preserve">“KARMAŞIK” </w:t>
      </w:r>
      <w:r>
        <w:rPr>
          <w:sz w:val="20"/>
          <w:szCs w:val="20"/>
        </w:rPr>
        <w:t xml:space="preserve">sözcüğü içerisinde bulunan harflerden yararlanarak 4 tane sözcük yazınız.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2-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-</w:t>
        <w:tab/>
        <w:tab/>
        <w:tab/>
        <w:tab/>
      </w:r>
      <w:r>
        <w:rPr/>
        <w:t>4-</w:t>
      </w:r>
    </w:p>
    <w:tbl>
      <w:tblPr>
        <w:tblW w:w="4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162560</wp:posOffset>
                </wp:positionV>
                <wp:extent cx="1733550" cy="476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nur Tunakan HİŞM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ürkçe Öğretme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37.5pt;mso-wrap-distance-left:9.05pt;mso-wrap-distance-right:9.05pt;mso-wrap-distance-top:0pt;mso-wrap-distance-bottom:0pt;margin-top:12.8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nur Tunakan HİŞM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ürkçe Öğretm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1625</wp:posOffset>
                </wp:positionH>
                <wp:positionV relativeFrom="paragraph">
                  <wp:posOffset>162560</wp:posOffset>
                </wp:positionV>
                <wp:extent cx="1504950" cy="444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ri KA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kul Müdür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35pt;mso-wrap-distance-left:9.05pt;mso-wrap-distance-right:9.05pt;mso-wrap-distance-top:0pt;mso-wrap-distance-bottom:0pt;margin-top:12.8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uri KAY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kul Müdür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2"/>
          <w:szCs w:val="22"/>
        </w:rPr>
        <w:t>2013–2014 Eğitim Öğretim Yılı Melahat Öztoprak İlköğretim Okulu 8. Sınıflar Türkçe Ders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. Dönem III. Yazılı Soruları Konu Dağılım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Yazım Kurallar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Noktala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Sözcükte Anlam</w:t>
        <w:tab/>
        <w:t>(3 Soru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</w:rPr>
        <w:tab/>
        <w:t>Anlam Bilgisi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</w:rPr>
        <w:tab/>
        <w:t xml:space="preserve">Anlam Bilgisi 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</w:rPr>
        <w:tab/>
        <w:t>Deyim Anlam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Cümlede Anlam</w:t>
        <w:tab/>
        <w:t>(5 Soru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</w:rPr>
        <w:tab/>
        <w:t>Öznel ve Nesnel Anlatım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</w:rPr>
        <w:tab/>
        <w:t>Amaç – Sonuç İlişkisi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</w:rPr>
        <w:tab/>
        <w:t>Sebep – Sonuç İlişkisi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</w:rPr>
        <w:tab/>
        <w:t>Kesinlik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</w:rPr>
        <w:tab/>
        <w:t>Atasözle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Parçada Anlam</w:t>
        <w:tab/>
        <w:t>(2 Soru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</w:rPr>
        <w:tab/>
        <w:t>Duyular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</w:rPr>
        <w:tab/>
        <w:t>Şiirde Duyg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Edebi Türler</w:t>
        <w:tab/>
        <w:tab/>
        <w:t>(1 Soru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Edebi Sanatlar</w:t>
        <w:tab/>
        <w:tab/>
        <w:t>(1 Soru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Fiilimsiler</w:t>
        <w:tab/>
        <w:tab/>
        <w:t>(2 Soru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Cümlenin Ögeleri</w:t>
        <w:tab/>
        <w:t>(2 Soru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Cümle Vurgusu</w:t>
        <w:tab/>
        <w:t>(1 Soru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.</w:t>
        <w:tab/>
        <w:t>Fiil Çatısı</w:t>
        <w:tab/>
        <w:tab/>
        <w:t>(2 Soru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Cümle Türleri</w:t>
        <w:tab/>
        <w:tab/>
        <w:t>(2 Soru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Sözcük Anlamı</w:t>
        <w:tab/>
        <w:t>(4 Sorulu Eşleştirm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  <w:tab/>
        <w:t>Anagram</w:t>
        <w:tab/>
        <w:tab/>
        <w:t>(4 Kelimeli Anagram)</w:t>
        <w:tab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2835"/>
        </w:tabs>
        <w:ind w:left="2835" w:hanging="2475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0:26:00Z</dcterms:created>
  <dc:creator>G.d_R</dc:creator>
  <dc:description/>
  <cp:keywords/>
  <dc:language>en-US</dc:language>
  <cp:lastModifiedBy>pc</cp:lastModifiedBy>
  <cp:lastPrinted>2012-01-07T12:26:00Z</cp:lastPrinted>
  <dcterms:modified xsi:type="dcterms:W3CDTF">2013-12-18T14:43:00Z</dcterms:modified>
  <cp:revision>8</cp:revision>
  <dc:subject/>
  <dc:title/>
</cp:coreProperties>
</file>