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6191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–2014 Eğitim Öğretim Yılı Melahat Öztoprak Ortaokulu 8. Sınıflar Türkçe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Dönem 1. Sınav Soru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37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3–2014 Eğitim Öğretim Yılı Melahat Öztoprak Ortaokulu 8. Sınıflar Türkçe Der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Dönem 1. Sınav Sorular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1257300" cy="434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 -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ınıfı - Numarası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pt;mso-wrap-distance-left:9.05pt;mso-wrap-distance-right:9.05pt;mso-wrap-distance-top:0pt;mso-wrap-distance-bottom:0pt;margin-top:-45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ı - Soyadı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ınıfı - Numarası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58102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-45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dece kitap okumak yeter mi sizce ( ) Yetmez tabii ki. Okumanın yanında araştırmak, incelemek, okuduğumuz konu üzerine derinlemesine düşünmek de gerekir. Bir kitabı sadece okumuş olmak için okursanız hiçbir şey kazanamayacağınız kesindir. Şimdi size bir tavsiyem var ( ) ( ) Bundan sonra okuduğunuz kitaplara notlar düşün, bu kitapları didik didik edin ( ) ( ) Tüm bunları yapmadıktan sonra kitap okudum diyemezsiniz çünk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ukarıdaki metnin ana fikri nedir?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Yukarıdaki metinde bulunan boş parantezlere gerekli noktalama işaretlerini yerleştiriniz. (10p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Aşağıdaki sözcükleri karışık olarak verilen anlamlarıyla eşleştiriniz. (10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a) Parşömen</w:t>
        <w:tab/>
        <w:tab/>
        <w:tab/>
        <w:t>(   )  Zihinde saklama gücü,  hafıza</w:t>
      </w:r>
    </w:p>
    <w:p>
      <w:pPr>
        <w:pStyle w:val="Normal"/>
        <w:spacing w:lineRule="auto" w:line="360"/>
        <w:rPr/>
      </w:pPr>
      <w:r>
        <w:rPr/>
        <w:tab/>
        <w:t>(b) Azap</w:t>
        <w:tab/>
        <w:tab/>
        <w:tab/>
        <w:t>(   )  Zamanında kağıt yerine kullanılan hayvan derisi</w:t>
      </w:r>
    </w:p>
    <w:p>
      <w:pPr>
        <w:pStyle w:val="Normal"/>
        <w:spacing w:lineRule="auto" w:line="360"/>
        <w:rPr/>
      </w:pPr>
      <w:r>
        <w:rPr/>
        <w:tab/>
        <w:t>(c) Ulvi</w:t>
        <w:tab/>
        <w:tab/>
        <w:tab/>
        <w:t>(   )  Hayvanların su içtiği taş veya ağaçtan oyma kap</w:t>
      </w:r>
    </w:p>
    <w:p>
      <w:pPr>
        <w:pStyle w:val="Normal"/>
        <w:spacing w:lineRule="auto" w:line="360"/>
        <w:rPr/>
      </w:pPr>
      <w:r>
        <w:rPr/>
        <w:tab/>
        <w:t>(d) Yalak</w:t>
        <w:tab/>
        <w:tab/>
        <w:tab/>
        <w:t>(   )  Ateşi canlandırmak için kullanılan alet.</w:t>
      </w:r>
    </w:p>
    <w:p>
      <w:pPr>
        <w:pStyle w:val="Normal"/>
        <w:spacing w:lineRule="auto" w:line="360"/>
        <w:rPr/>
      </w:pPr>
      <w:r>
        <w:rPr/>
        <w:tab/>
        <w:t>(e) Bellek</w:t>
        <w:tab/>
        <w:tab/>
        <w:tab/>
        <w:t>(   )  Büyük sıkıntı, eziyet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2"/>
          <w:szCs w:val="22"/>
        </w:rPr>
        <w:t xml:space="preserve">Aşağıda yazımı karıştırılan sözcükler verilmiştir. Bu sözcüklerden </w:t>
      </w:r>
      <w:r>
        <w:rPr>
          <w:b/>
          <w:sz w:val="22"/>
          <w:szCs w:val="22"/>
          <w:u w:val="single"/>
        </w:rPr>
        <w:t>yanlış olanları işaretleyiniz</w:t>
      </w:r>
      <w:r>
        <w:rPr>
          <w:sz w:val="22"/>
          <w:szCs w:val="22"/>
        </w:rPr>
        <w:t>. (5P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(  ) Herkez</w:t>
        <w:tab/>
        <w:tab/>
        <w:t>(  ) Herhangi</w:t>
        <w:tab/>
        <w:tab/>
        <w:t>(  ) Herşey</w:t>
        <w:tab/>
        <w:tab/>
        <w:t>(  ) Biraz</w:t>
      </w:r>
    </w:p>
    <w:p>
      <w:pPr>
        <w:pStyle w:val="Normal"/>
        <w:spacing w:lineRule="auto" w:line="360"/>
        <w:rPr/>
      </w:pPr>
      <w:r>
        <w:rPr/>
        <w:tab/>
        <w:t>(  ) Pekçok</w:t>
        <w:tab/>
        <w:tab/>
        <w:t>(  ) Farketmek</w:t>
        <w:tab/>
        <w:tab/>
        <w:t>(  ) Herhâlde</w:t>
        <w:tab/>
        <w:tab/>
        <w:t>(  ) Yalnış</w:t>
        <w:tab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8 Mart Dünya Emekçi Kadınlar Günü, tüm dünyada kutlanan uluslararası bir gündür. Bu günün önemi hakkındaki düşüncelerinizi yazınız.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Aşağıdaki cümlelerin hangisinde özn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581025</wp:posOffset>
                </wp:positionV>
                <wp:extent cx="39052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şağıdaki test sorularının her biri beş pua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28.5pt;mso-wrap-distance-left:9.05pt;mso-wrap-distance-right:9.05pt;mso-wrap-distance-top:0pt;mso-wrap-distance-bottom:0pt;margin-top:-4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şağıdaki test sorularının her biri beş pua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bir yargı </w:t>
      </w:r>
      <w:r>
        <w:rPr>
          <w:b/>
          <w:sz w:val="20"/>
          <w:szCs w:val="20"/>
          <w:u w:val="single"/>
        </w:rPr>
        <w:t>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Hayattan tat almak istiyorsan bol bol gez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B) Bugün denize gitmek istemiyorum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) Ağaçlar hüzünlü bu sonbahar akşamında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D) İnsanlar doğaya çok zarar ver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Aşağıdakilerin hangisi amaç-sonuç cümle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) Geç kalmamak için evden erken çıktı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B) Zil çalınca kapıya koştu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) Yaptığı hataların bedelini ödüyor şimdi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D) Kitabını unutunca eve dönmesi gerek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8. 1. Diyelim ki iyi bir üniversiteye yerleştin yapacağın ilk şey ne olu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2. Arkadaşlarla dışarı çıksam mı bugün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3. Kırk yıl uğraşsa bu işin üstesinden gelemez o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4. Müzik ruhun gıdasıdır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Yukarıdaki cümlelerden biri </w:t>
      </w:r>
      <w:r>
        <w:rPr>
          <w:b/>
          <w:sz w:val="20"/>
          <w:szCs w:val="20"/>
          <w:u w:val="single"/>
        </w:rPr>
        <w:t>varsayım</w:t>
      </w:r>
      <w:r>
        <w:rPr>
          <w:sz w:val="20"/>
          <w:szCs w:val="20"/>
        </w:rPr>
        <w:t xml:space="preserve">, biri de  </w:t>
      </w:r>
      <w:r>
        <w:rPr>
          <w:b/>
          <w:sz w:val="20"/>
          <w:szCs w:val="20"/>
          <w:u w:val="single"/>
        </w:rPr>
        <w:t>ön yargı</w:t>
      </w:r>
      <w:r>
        <w:rPr>
          <w:sz w:val="20"/>
          <w:szCs w:val="20"/>
        </w:rPr>
        <w:t xml:space="preserve"> anlamı taşımaktadır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şağıdakilerin hangisinde bu cümleler doğru verilmişt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2 ve 4</w:t>
        <w:tab/>
        <w:tab/>
        <w:t>B) 1 ve 3</w:t>
        <w:tab/>
      </w:r>
    </w:p>
    <w:p>
      <w:pPr>
        <w:pStyle w:val="Normal"/>
        <w:ind w:left="180" w:hanging="0"/>
        <w:rPr/>
      </w:pPr>
      <w:r>
        <w:rPr>
          <w:sz w:val="20"/>
          <w:szCs w:val="20"/>
        </w:rPr>
        <w:t>C) 1 ve 2</w:t>
        <w:tab/>
        <w:tab/>
        <w:t>D) 3 v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9. Aşağıdaki cümlelerin hangisinde </w:t>
      </w:r>
      <w:r>
        <w:rPr>
          <w:b/>
          <w:sz w:val="20"/>
          <w:szCs w:val="20"/>
          <w:u w:val="single"/>
        </w:rPr>
        <w:t>pişmanlık</w:t>
      </w:r>
      <w:r>
        <w:rPr>
          <w:sz w:val="20"/>
          <w:szCs w:val="20"/>
        </w:rPr>
        <w:t xml:space="preserve"> söz konusudu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Okula biraz geç kalmadınız mı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B) Bu haberi duyunca dünyalar benim oldu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Pişman olmadan vazgeç bu işten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Keşke gezdiğim yerlerin fotoğraflarını çekseydim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0. Aşağıdaki cümlelerin hangisinde deyim, yerinde </w:t>
      </w:r>
      <w:r>
        <w:rPr>
          <w:b/>
          <w:sz w:val="20"/>
          <w:szCs w:val="20"/>
          <w:u w:val="single"/>
        </w:rPr>
        <w:t>kullanılmamıştı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Soğuktan kanım dondu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B) Beni ayakta tutan sizin dostluğunuz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Korkudan dili tutuldu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Düşmanlarını gafil avladı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1. Aşağıdakilerin hangisinde, dizeyle söz sanatı yanlış eşleştirilmişti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Gül kızardı utancından.(Abartma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B) Gülen ayvam, ağlayan narımsın.(Kişileştirm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Milyonlar ağlar derdimden.(Abartma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Türkçem ana sütü gibidir.(Benzetm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2. Aşağıdaki cümlelerin hangisi yapı bakımından diğerlerinden farklıdı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Üzerime düşeni yaptım ben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B) Sabahtan akşama kadar temizlik yaptık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O gülünce güller açar yüzünde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Denizleri aşıp da geldim yanına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3. Aşağıdaki cümlelerin hangisi biçimce olumsuz, anlamca olumludu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Tüm bu söylediklerini anlamış değilim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B) Bu sorunun çözümünü bilmiyor değilim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Ne beni dinliyorsun ne de ablanı dinliyorsun!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Böyle düşündüğün için sana kızacak değilim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4. Aşağıdakilerin hangisinde yüklem edilgen çatılı bir fiildi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Annem herkesi yemeğe çağırıyor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B) Misafirler yavaş yavaş kalkıyor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Tarih, bu yaşananları asla unutmayacak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Evin bütün pencereleri silindi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5. Aşağıdaki cümlelerin hangisinin öge sıralaması </w:t>
      </w:r>
      <w:r>
        <w:rPr>
          <w:b/>
          <w:sz w:val="20"/>
          <w:szCs w:val="20"/>
        </w:rPr>
        <w:t>“özne, zarf tümleci, dolaylı tümleç, yüklem”</w:t>
      </w:r>
      <w:r>
        <w:rPr>
          <w:sz w:val="20"/>
          <w:szCs w:val="20"/>
        </w:rPr>
        <w:t xml:space="preserve"> şeklindedi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Müzik insanın ruhunu okşayan bir eldir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ab/>
        <w:t>B) Dolaptaki yiyecekleri götürecek misin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İnsanlar her zaman yaptıklarından sorumludur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Orhan Veli, çok kıymetli bir şairdi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16. Aşağıdaki cümlelerin hangisinde </w:t>
      </w:r>
      <w:r>
        <w:rPr>
          <w:b/>
          <w:sz w:val="20"/>
          <w:szCs w:val="20"/>
          <w:u w:val="single"/>
        </w:rPr>
        <w:t>farklı türden</w:t>
      </w:r>
      <w:r>
        <w:rPr>
          <w:sz w:val="20"/>
          <w:szCs w:val="20"/>
        </w:rPr>
        <w:t xml:space="preserve"> iki fiilimsi birlikte kullanılmıştır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A) Başka şehre taşınınca bizi unuttu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B) Yol kenarında duran arabayı ittik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C) Sorulan soruların hepsini yaptım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>D) Gördüğü olayı gülerek anlatıyordu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3"/>
      </w:tblGrid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70180</wp:posOffset>
                </wp:positionV>
                <wp:extent cx="17335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ur Tunakan HİŞ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rkçe Öğr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1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ur Tunakan HİŞ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ürkçe Öğretm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ŞAR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8:00Z</dcterms:created>
  <dc:creator>G.d_R</dc:creator>
  <dc:description/>
  <cp:keywords/>
  <dc:language>en-US</dc:language>
  <cp:lastModifiedBy>SERİF</cp:lastModifiedBy>
  <dcterms:modified xsi:type="dcterms:W3CDTF">2014-10-01T19:28:00Z</dcterms:modified>
  <cp:revision>10</cp:revision>
  <dc:subject/>
  <dc:title/>
</cp:coreProperties>
</file>