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ğitim-Öğretim Yılı ........İlköğretim Oku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/A  Sınıfı Türkçe Dersi I.Dönem I.Yazılı Sorularıdır.</w:t>
      </w:r>
    </w:p>
    <w:p>
      <w:pPr>
        <w:pStyle w:val="Stil"/>
        <w:spacing w:lineRule="exact" w:line="249"/>
        <w:ind w:right="14" w:firstLine="706"/>
        <w:jc w:val="center"/>
        <w:rPr/>
      </w:pPr>
      <w:r>
        <w:rPr>
          <w:i/>
        </w:rPr>
        <w:t xml:space="preserve">ŞİİR NE İŞE YARAR? </w:t>
      </w:r>
    </w:p>
    <w:p>
      <w:pPr>
        <w:pStyle w:val="Stil"/>
        <w:spacing w:lineRule="exact" w:line="249"/>
        <w:ind w:left="4" w:right="9" w:firstLine="704"/>
        <w:jc w:val="both"/>
        <w:rPr>
          <w:sz w:val="22"/>
          <w:szCs w:val="22"/>
        </w:rPr>
      </w:pPr>
      <w:r>
        <w:rPr>
          <w:sz w:val="22"/>
          <w:szCs w:val="22"/>
        </w:rPr>
        <w:t>Şiir, hele bugün, birçok kişiye, üstelik şiir okumaya maddi gücü, zamanı, eğitimi uygun, elverişli kişilere sıradan, boş, basit bir çiziktirmeymiş gibi geliyor. "Söyle Allah aşkına, şiir ne işe yarar... " Kah kah kah! …</w:t>
      </w:r>
    </w:p>
    <w:p>
      <w:pPr>
        <w:pStyle w:val="Stil"/>
        <w:spacing w:lineRule="exact" w:line="249"/>
        <w:ind w:left="4" w:right="9" w:firstLine="704"/>
        <w:jc w:val="both"/>
        <w:rPr/>
      </w:pPr>
      <w:r>
        <w:rPr>
          <w:sz w:val="22"/>
          <w:szCs w:val="22"/>
        </w:rPr>
        <w:t>Şiir okuyabilecek koşullarına rağmen şiirsiz yaşayan o kadar çok tanıdığım var ki! Ziya Osman Saba, sürüp gidecek hayata, tutuk sesli, kırık da olsa, yine kırık mutlulukla, yine huzurlu, boyun eğişli esenlikler ileti</w:t>
        <w:softHyphen/>
        <w:t>yor. Onun bu ince selamı, tek başına, bütün bir gönül eğitimi olmaya yetebilecekken; günümüzün dünyasın</w:t>
        <w:softHyphen/>
        <w:t xml:space="preserve">da hırs, başkasının hakkını çiğneme, öfke, kin, nefret daima öne çıkıyor. Gözü dönük bir ortamda debelenip duruluyor. Cevdet Kudret'in </w:t>
      </w:r>
      <w:r>
        <w:rPr>
          <w:i/>
          <w:iCs/>
          <w:w w:val="89"/>
          <w:sz w:val="22"/>
          <w:szCs w:val="22"/>
        </w:rPr>
        <w:t xml:space="preserve">Bir Bakıma </w:t>
      </w:r>
      <w:r>
        <w:rPr>
          <w:sz w:val="22"/>
          <w:szCs w:val="22"/>
        </w:rPr>
        <w:t>adlı kitabında yer alan Ziya Osman anılarını okuyun; çağının, çağımızın bir "ermiş kişisi"yle yüz yüze geleceksiniz. Ne hırs, ne öfke, ne başkalarına kötülük, ne emek sömürüsü... Tam tersine, kendi ölüm bekleyişinden başkala</w:t>
        <w:softHyphen/>
        <w:t xml:space="preserve">rına hayat sunma! .. </w:t>
      </w:r>
    </w:p>
    <w:p>
      <w:pPr>
        <w:pStyle w:val="Stil"/>
        <w:spacing w:lineRule="exact" w:line="249"/>
        <w:ind w:left="4" w:right="9" w:firstLine="704"/>
        <w:jc w:val="both"/>
        <w:rPr>
          <w:sz w:val="22"/>
          <w:szCs w:val="22"/>
        </w:rPr>
      </w:pPr>
      <w:r>
        <w:rPr>
          <w:sz w:val="22"/>
          <w:szCs w:val="22"/>
        </w:rPr>
        <w:t>Nüfusu yetmiş üç milyona yakla</w:t>
        <w:softHyphen/>
        <w:t>şan bir ülkede, şiir kitapları, çokluk, beş yüz adet bası</w:t>
        <w:softHyphen/>
        <w:t xml:space="preserve">lıyor. Aylar ayı, bazen yıllar yılı okur bekliyor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Şiir ne işe mi yarar: "Misakımilli Sokağı No. </w:t>
      </w:r>
      <w:r>
        <w:rPr>
          <w:w w:val="92"/>
          <w:sz w:val="22"/>
          <w:szCs w:val="22"/>
        </w:rPr>
        <w:t xml:space="preserve">37" </w:t>
      </w:r>
      <w:r>
        <w:rPr>
          <w:sz w:val="22"/>
          <w:szCs w:val="22"/>
        </w:rPr>
        <w:t>başka birçok perspektiften okunabilir. Sokağın bu</w:t>
        <w:softHyphen/>
        <w:t>günkü haliyle kıyaslanabilir mesela. Kent bilincimizin tartısı yoklanabilir... Değişen yaşama biçimlerini sap</w:t>
        <w:softHyphen/>
        <w:t>tayabiliriz. Yalnızca bir şiir, tek başına, bu açıdan, Türkiye'nin değişen çehresini gözler önüne serecek</w:t>
        <w:softHyphen/>
        <w:t xml:space="preserve">tir... Daha yazınsal yaklaşalım: Şiirimizde o günden günümüze, nereye yol alındığı başka, gündeş şiirlerle karşılaştırılarak tartışılabilir...                                                                                            </w:t>
      </w:r>
      <w:r>
        <w:rPr>
          <w:b/>
          <w:sz w:val="22"/>
          <w:szCs w:val="22"/>
        </w:rPr>
        <w:t>SELİM İLERİ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3780" w:leader="none"/>
        </w:tabs>
        <w:ind w:left="360" w:hanging="0"/>
        <w:jc w:val="center"/>
        <w:rPr/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( İlk dört soruyu parçaya göre cevaplayınız.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vdet Kudret, Ziya Osman Saba’yı nasıl anlatıyor? Belirtiniz. ( 10 p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ya Osman Saba hayata nasıl bir ince selam gönderiyor? Yazınız. ( 10 p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Yazara göre şiir ne işe yarar ? Açıklayınız. ( 10 p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nin türünün özellikleri hakkında bilgi veriniz. ( 10 p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şağıdaki cümlelerde geçen sıfatları bularak çeşidini belirtiniz. ( 10 p. )</w:t>
      </w:r>
    </w:p>
    <w:p>
      <w:pPr>
        <w:pStyle w:val="Rnek"/>
        <w:ind w:left="0" w:hanging="0"/>
        <w:rPr/>
      </w:pPr>
      <w:r>
        <w:rPr>
          <w:b/>
          <w:i w:val="false"/>
          <w:sz w:val="22"/>
          <w:szCs w:val="22"/>
        </w:rPr>
        <w:t>Kaç gün sonra geleceksin?</w:t>
      </w:r>
      <w:r>
        <w:rPr/>
        <w:t xml:space="preserve">                        </w:t>
      </w:r>
      <w:r>
        <w:rPr>
          <w:b/>
          <w:i w:val="false"/>
          <w:sz w:val="22"/>
          <w:szCs w:val="22"/>
        </w:rPr>
        <w:t>Seni bir akşam vakti gördüm.</w:t>
      </w:r>
    </w:p>
    <w:p>
      <w:pPr>
        <w:pStyle w:val="Rnek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nek"/>
        <w:ind w:left="0" w:hanging="0"/>
        <w:rPr/>
      </w:pPr>
      <w:r>
        <w:rPr>
          <w:b/>
          <w:i w:val="false"/>
          <w:sz w:val="22"/>
          <w:szCs w:val="22"/>
        </w:rPr>
        <w:t>Arkadaşların beşte bir payları var.      Şu soruyu kim cevaplayacak?     Yeşil orman güzel gözüküyord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şağıdaki cümlelerdeki edat ve bağlaçları bularak cümledeki görevini yazınız.( 10 p. )</w:t>
      </w:r>
    </w:p>
    <w:p>
      <w:pPr>
        <w:pStyle w:val="Rnek"/>
        <w:ind w:left="0" w:hanging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Sen olmasan yahut seni görmesem dayanamam.</w:t>
      </w:r>
      <w:r>
        <w:rPr>
          <w:i w:val="false"/>
          <w:sz w:val="22"/>
        </w:rPr>
        <w:t xml:space="preserve">    </w:t>
      </w:r>
      <w:r>
        <w:rPr>
          <w:b/>
          <w:i w:val="false"/>
          <w:sz w:val="22"/>
        </w:rPr>
        <w:t>Hem kitap okuyor hem de müzik dinliyor.</w:t>
      </w:r>
    </w:p>
    <w:p>
      <w:pPr>
        <w:pStyle w:val="Rnek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Rnek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ana doğru bakıyor.             Siz bana göre daha gençsini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şağıdaki cümlelerde geçen zarfları bularak çeşidini belirtiniz. ( 10 p. )</w:t>
      </w:r>
    </w:p>
    <w:p>
      <w:pPr>
        <w:pStyle w:val="Rnek"/>
        <w:ind w:left="0" w:hanging="0"/>
        <w:rPr/>
      </w:pPr>
      <w:r>
        <w:rPr>
          <w:b/>
          <w:i w:val="false"/>
          <w:sz w:val="22"/>
          <w:szCs w:val="22"/>
        </w:rPr>
        <w:t xml:space="preserve">Adam çekine çekine içeri girdi.                İnsanların vefasızlığını geç anladım. </w:t>
      </w:r>
    </w:p>
    <w:p>
      <w:pPr>
        <w:pStyle w:val="Rnek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nek"/>
        <w:ind w:left="0" w:hanging="0"/>
        <w:rPr/>
      </w:pPr>
      <w:r>
        <w:rPr>
          <w:b/>
          <w:i w:val="false"/>
          <w:sz w:val="22"/>
          <w:szCs w:val="22"/>
        </w:rPr>
        <w:t>Siz ne biçim konuşuyorsunuz?         Arkadaşlar, içeri girer misiniz?         Parayı iki milyon eksik vermiş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afa Kemal Atatürk’ün </w:t>
      </w:r>
      <w:r>
        <w:rPr>
          <w:color w:val="000000"/>
          <w:sz w:val="22"/>
          <w:szCs w:val="22"/>
        </w:rPr>
        <w:t xml:space="preserve"> düşüncelerinden hareketle </w:t>
      </w:r>
      <w:r>
        <w:rPr>
          <w:b/>
          <w:color w:val="000000"/>
          <w:sz w:val="22"/>
          <w:szCs w:val="22"/>
        </w:rPr>
        <w:t>“Türkçe’nin Ulusal Birlik ve Beraberliği Sağlamadaki Önemi”</w:t>
      </w:r>
      <w:r>
        <w:rPr>
          <w:color w:val="000000"/>
          <w:sz w:val="22"/>
          <w:szCs w:val="22"/>
        </w:rPr>
        <w:t xml:space="preserve"> ni anlatan bir kompozisyon yazınız.( ( 30 p. 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(Noktalama ve yazım kurallarına dikkat ediniz!)          </w:t>
      </w:r>
      <w:r>
        <w:rPr>
          <w:i/>
          <w:sz w:val="20"/>
          <w:szCs w:val="20"/>
        </w:rPr>
        <w:t xml:space="preserve">                                                        </w:t>
      </w:r>
      <w:r>
        <w:rPr>
          <w:b/>
          <w:i/>
          <w:sz w:val="20"/>
          <w:szCs w:val="20"/>
          <w:u w:val="single"/>
        </w:rPr>
        <w:t>BAŞARILAR!</w:t>
      </w:r>
    </w:p>
    <w:p>
      <w:pPr>
        <w:pStyle w:val="Normal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  <w:t xml:space="preserve">Kompozisyonun Değerlendirmesi:                   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 xml:space="preserve">a) Plan, Başlık                        ( 5  puan )            : </w:t>
      </w:r>
      <w:r>
        <w:rPr>
          <w:sz w:val="20"/>
          <w:szCs w:val="20"/>
        </w:rPr>
        <w:t xml:space="preserve">                                                                             Süre: 40 dakika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b)Anlatım, Konu Bütünlüğü  ( 15 puan )           :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  <w:szCs w:val="20"/>
        </w:rPr>
        <w:t xml:space="preserve">c)Noktalama, İmla                 ( 5   puan )           :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Güray KARAGÖZ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d)Kağıt Düzeni, Yazı             ( 5   puan )          : 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Türkçe Öğretm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dı ve Soyadı:                                                       A GRUBU                                                                             Tarih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umarası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Rnek">
    <w:name w:val="örnek"/>
    <w:basedOn w:val="Normal"/>
    <w:qFormat/>
    <w:pPr>
      <w:ind w:left="851" w:firstLine="567"/>
      <w:jc w:val="both"/>
    </w:pPr>
    <w:rPr>
      <w:i/>
      <w:iCs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6:00Z</dcterms:created>
  <dc:creator>guray</dc:creator>
  <dc:description/>
  <cp:keywords/>
  <dc:language>en-US</dc:language>
  <cp:lastModifiedBy>MNDeploy</cp:lastModifiedBy>
  <dcterms:modified xsi:type="dcterms:W3CDTF">2014-06-09T12:12:00Z</dcterms:modified>
  <cp:revision>3</cp:revision>
  <dc:subject/>
  <dc:title>2004-2005 Eğitim-Öğretim Yılı Cumhuriyet İlköğretim Okulu</dc:title>
</cp:coreProperties>
</file>