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dı –Soyadı: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ınıf: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No:                                                                       BÜYÜKKILIÇLI ORTAOKULU</w:t>
      </w:r>
    </w:p>
    <w:p>
      <w:pPr>
        <w:pStyle w:val="Normal"/>
        <w:ind w:left="-720" w:right="-830" w:hanging="0"/>
        <w:rPr/>
      </w:pPr>
      <w:r>
        <w:rPr>
          <w:b/>
        </w:rPr>
        <w:t xml:space="preserve">    </w:t>
      </w:r>
      <w:r>
        <w:rPr>
          <w:b/>
        </w:rPr>
        <w:t xml:space="preserve">2013-2014 EĞİTİM-ÖĞRETİM YILI TÜRKÇE DERSİ  8.SINIFLAR  2. DÖNEM 1. YAZILI  SINAV SORULARIDIR.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567" w:right="-567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Tabur Karanlıkta Ant İçti</w:t>
      </w:r>
    </w:p>
    <w:p>
      <w:pPr>
        <w:pStyle w:val="Normal"/>
        <w:ind w:left="-567" w:right="-567" w:hanging="0"/>
        <w:rPr/>
      </w:pPr>
      <w:r>
        <w:rPr/>
        <w:t xml:space="preserve">Ey Şehitler Tepesi,andımız olsun                                                                     Sen karanlık,sen yarının nazlı gündüzü,                          </w:t>
      </w:r>
    </w:p>
    <w:p>
      <w:pPr>
        <w:pStyle w:val="Normal"/>
        <w:ind w:left="-567" w:right="-567" w:hanging="0"/>
        <w:rPr/>
      </w:pPr>
      <w:r>
        <w:rPr/>
        <w:t xml:space="preserve">Bu gömülen şehitler üstüne                                                                              Al vaktimizi,hemen götür seher üstüne                           </w:t>
      </w:r>
    </w:p>
    <w:p>
      <w:pPr>
        <w:pStyle w:val="Normal"/>
        <w:ind w:left="-567" w:right="-567" w:hanging="0"/>
        <w:rPr/>
      </w:pPr>
      <w:r>
        <w:rPr/>
        <w:t xml:space="preserve">Seni elden bırakmayacağız haşre dek                                                              Yeniden yaşayalım,    </w:t>
      </w:r>
    </w:p>
    <w:p>
      <w:pPr>
        <w:pStyle w:val="Normal"/>
        <w:ind w:left="-567" w:right="-567" w:hanging="0"/>
        <w:rPr/>
      </w:pPr>
      <w:r>
        <w:rPr/>
        <w:t>Düşmedikçe birer birer üstüne.                                                                        Uğruna ölünen değer üstüne,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  </w:t>
      </w:r>
      <w:r>
        <w:rPr/>
        <w:t>Allah’ım bu seferlik izin ver!</w:t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 </w:t>
      </w:r>
      <w:r>
        <w:rPr/>
        <w:t>Yazamadık tunca,mermer üstüne.</w:t>
      </w:r>
    </w:p>
    <w:p>
      <w:pPr>
        <w:pStyle w:val="Normal"/>
        <w:ind w:right="-567" w:hanging="0"/>
        <w:rPr/>
      </w:pPr>
      <w:r>
        <w:rPr/>
        <w:t xml:space="preserve">                                                </w:t>
      </w:r>
      <w:r>
        <w:rPr/>
        <w:t>Nakşolsun andımız,</w:t>
      </w:r>
    </w:p>
    <w:p>
      <w:pPr>
        <w:pStyle w:val="Normal"/>
        <w:ind w:right="-567" w:hanging="0"/>
        <w:rPr/>
      </w:pPr>
      <w:r>
        <w:rPr/>
        <w:t xml:space="preserve">                                                </w:t>
      </w:r>
      <w:r>
        <w:rPr/>
        <w:t xml:space="preserve">Yerler,gökler üstüne.                                               Fazıl Hüsnü DAĞLARCA                                          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ORULAR</w:t>
      </w:r>
    </w:p>
    <w:p>
      <w:pPr>
        <w:pStyle w:val="Normal"/>
        <w:ind w:left="-567" w:right="-567" w:hanging="0"/>
        <w:rPr/>
      </w:pPr>
      <w:r>
        <w:rPr/>
        <w:t>1.Şehitler Tepesi’ne karşı verilen söz nedi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2.Uğruna ölümü göze aldıkları değer nedi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3.Şair Allah’tan niçin izin istiyo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4. a)Şiirin uyak  şemasını ve uyaklarını üzerinde gösteriniz.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    </w:t>
      </w:r>
      <w:r>
        <w:rPr/>
        <w:t>b) Şiir konusu bakımından ne türdür?  …………………………………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5. Aşağıdaki cümleleri geçen yapısına göre inceleyiniz. ( 10 p.)</w:t>
      </w:r>
    </w:p>
    <w:p>
      <w:pPr>
        <w:pStyle w:val="Normal"/>
        <w:ind w:left="-567" w:right="-567" w:hanging="0"/>
        <w:rPr>
          <w:b/>
          <w:b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nnesi çocuğunu ağlayarak arıyordu.                                    Biri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yer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biri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akar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                   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Çocukluk günlerini hatırladı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ve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gözlerinde iki damla yaş belirdi.</w:t>
      </w:r>
    </w:p>
    <w:p>
      <w:pPr>
        <w:pStyle w:val="Normal"/>
        <w:ind w:left="-567" w:righ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right="-567" w:hanging="0"/>
        <w:rPr>
          <w:b/>
          <w:b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Yarın akşam maç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yapacaklar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-567" w:right="-567" w:hanging="0"/>
        <w:rPr/>
      </w:pPr>
      <w:r>
        <w:rPr/>
        <w:t>6.Aşağıdaki cümlelerdeki fiilimsileri bulunuz. ( 10 p.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kula gelince saygılı olmalısın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Yazmak ciddi bir iştir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ülen adama ters ters baktı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  <w:t>7. Aşağıdaki  cümlelerin fiillerini</w:t>
      </w:r>
      <w:r>
        <w:rPr>
          <w:b/>
        </w:rPr>
        <w:t xml:space="preserve"> çatısı bakımından(öznesine ve nesnesine göre)  </w:t>
      </w:r>
      <w:r>
        <w:rPr/>
        <w:t>inceleyiniz</w:t>
      </w:r>
      <w:r>
        <w:rPr>
          <w:i/>
        </w:rPr>
        <w:t>.</w:t>
      </w:r>
      <w:r>
        <w:rPr/>
        <w:t xml:space="preserve"> ( 10 p.)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*Öğretmen çok fazla yazı yazdırıyor.                                   ** Bu çocuğu niye ağlattınız?    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567" w:right="-567" w:hanging="0"/>
        <w:rPr/>
      </w:pPr>
      <w:r>
        <w:rPr>
          <w:b/>
        </w:rPr>
        <w:t>*** Ahmet ders çalışıyor.                                                       ***Aynanın başında süslendik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  <w:t>8. “Bayrakları bayrak yapan üstündeki kandır,</w:t>
      </w:r>
    </w:p>
    <w:p>
      <w:pPr>
        <w:pStyle w:val="Normal"/>
        <w:ind w:left="-567" w:right="-567" w:hanging="0"/>
        <w:rPr/>
      </w:pPr>
      <w:r>
        <w:rPr/>
        <w:t xml:space="preserve">        </w:t>
      </w:r>
      <w:r>
        <w:rPr/>
        <w:t>Toprak eğer uğrunda ölen varsa vatandır.” Bu iki dizeyi kompozisyon kurallarına uygun olarak açıklayınız. (30 p.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(Noktalama ve yazım kurallarına dikkat ediniz!)          </w:t>
      </w:r>
      <w:r>
        <w:rPr>
          <w:i/>
        </w:rPr>
        <w:t xml:space="preserve">                           </w:t>
      </w:r>
      <w:r>
        <w:rPr>
          <w:b/>
          <w:i/>
          <w:u w:val="single"/>
        </w:rPr>
        <w:t>BAŞARILAR!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Kompozisyonun Değerlendirmesi:                   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a) Plan, Başlık                        ( 5  puan )            : </w:t>
      </w:r>
      <w:r>
        <w:rPr/>
        <w:t xml:space="preserve">                                                Süre: 40 dakik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)Anlatım, Konu Bütünlüğü  ( 15 puan )           :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c)Noktalama, İmla                 ( 5   puan )           :      </w:t>
      </w:r>
      <w:r>
        <w:rPr/>
        <w:t xml:space="preserve">                                            </w:t>
      </w:r>
      <w:r>
        <w:rPr>
          <w:b/>
        </w:rPr>
        <w:t>Güray KARAGÖZ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d)Kağıt Düzeni, Yazı             ( 5   puan )          :   </w:t>
      </w:r>
      <w:r>
        <w:rPr/>
        <w:t xml:space="preserve">                                               </w:t>
      </w:r>
      <w:r>
        <w:rPr>
          <w:b/>
        </w:rPr>
        <w:t>Türkçe Öğretmeni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3:00Z</dcterms:created>
  <dc:creator>Erkin Demirce</dc:creator>
  <dc:description/>
  <dc:language>en-US</dc:language>
  <cp:lastModifiedBy>MNDeploy</cp:lastModifiedBy>
  <cp:lastPrinted>2001-03-11T16:12:00Z</cp:lastPrinted>
  <dcterms:modified xsi:type="dcterms:W3CDTF">2014-03-03T13:23:00Z</dcterms:modified>
  <cp:revision>2</cp:revision>
  <dc:subject/>
  <dc:title>Ad-Soyad:                                                     CUMHURİYET İLKÖĞRETİM OKULU</dc:title>
</cp:coreProperties>
</file>