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N BİLGİSİ   6. SIN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2"/>
        <w:jc w:val="both"/>
        <w:rPr/>
      </w:pPr>
      <w:r>
        <w:rPr>
          <w:rFonts w:cs="Arial" w:ascii="Arial" w:hAnsi="Arial"/>
          <w:b w:val="false"/>
          <w:szCs w:val="20"/>
        </w:rPr>
        <w:t>1. Aşağıdakilerden  hücre organellerinden hangisinin görevi yanlış verilmiştir?</w:t>
      </w:r>
    </w:p>
    <w:p>
      <w:pPr>
        <w:pStyle w:val="GvdeMetni2"/>
        <w:tabs>
          <w:tab w:val="left" w:pos="47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a)Ribozom –protein sentezi                          b)Lizozom –hücre solunumu</w:t>
      </w:r>
    </w:p>
    <w:p>
      <w:pPr>
        <w:pStyle w:val="GvdeMetni2"/>
        <w:tabs>
          <w:tab w:val="left" w:pos="470" w:leader="none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c)Sentrozom –hücre bölünmesi                    d)Kloroplast-fotosentez</w:t>
      </w:r>
    </w:p>
    <w:p>
      <w:pPr>
        <w:pStyle w:val="GvdeMetni2"/>
        <w:tabs>
          <w:tab w:val="left" w:pos="470" w:leader="none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2. Görme olayı gözün hangi kısmında gerçekleşir?</w:t>
      </w:r>
    </w:p>
    <w:p>
      <w:pPr>
        <w:pStyle w:val="GvdeMetni2"/>
        <w:tabs>
          <w:tab w:val="left" w:pos="470" w:leader="none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a)Göz merceği               b)Sert tabaka      c)Sarı benek                 d)Göz bebeği</w:t>
      </w:r>
    </w:p>
    <w:p>
      <w:pPr>
        <w:pStyle w:val="GvdeMetni2"/>
        <w:tabs>
          <w:tab w:val="left" w:pos="470" w:leader="none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3. Aşırı salgılanması halinde guatr hastalığına sebeb olan iç salgı bezi hangisidir?</w:t>
      </w:r>
    </w:p>
    <w:p>
      <w:pPr>
        <w:pStyle w:val="GvdeMetni2"/>
        <w:tabs>
          <w:tab w:val="left" w:pos="470" w:leader="none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a)Hipofiz      b)Böbrek üstü bezleri       c)Tiroid             d)Pankrea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Enerji tüketimi fazla olan kas hücrelerinde hangi organel </w:t>
      </w:r>
      <w:r>
        <w:rPr>
          <w:rFonts w:cs="Arial" w:ascii="Arial" w:hAnsi="Arial"/>
          <w:color w:val="000000"/>
          <w:u w:val="single"/>
        </w:rPr>
        <w:t xml:space="preserve">daha </w:t>
      </w:r>
      <w:r>
        <w:rPr>
          <w:rFonts w:cs="Arial" w:ascii="Arial" w:hAnsi="Arial"/>
          <w:color w:val="000000"/>
        </w:rPr>
        <w:t>fazla bulunur?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  <w:bCs/>
          <w:color w:val="000000"/>
        </w:rPr>
        <w:t>a) Çekirdek</w:t>
        <w:tab/>
        <w:t>b)Ribozom           c) Kloroplast               d) Mitokondri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Tohumun çimlenmesi için aşağıdaki-lerden hangisi gerekli değildir?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a) Su</w:t>
        <w:tab/>
        <w:t xml:space="preserve">    b)Besin          c) Güneş ışığı                        d) Oksijen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Çiçekli bitkilerin üreme organı hangisidir?</w:t>
      </w:r>
    </w:p>
    <w:p>
      <w:pPr>
        <w:pStyle w:val="TextBody"/>
        <w:jc w:val="both"/>
        <w:rPr/>
      </w:pPr>
      <w:r>
        <w:rPr>
          <w:rFonts w:cs="Arial" w:ascii="Arial" w:hAnsi="Arial"/>
        </w:rPr>
        <w:t>a) Yaprak</w:t>
        <w:tab/>
        <w:t xml:space="preserve">    b)Gövde                  c) Çiçek                      d) Kök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Yeşil bitkilerde fotosentezin gerçek</w:t>
        <w:softHyphen/>
        <w:t>leşmesi için aşağıdakilerden hangisi gerekli değildir?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a)Karbondioksit      b)Klorofil           c) Oksijen                        d) Güneş ışığ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2"/>
        <w:jc w:val="both"/>
        <w:rPr/>
      </w:pPr>
      <w:r>
        <w:rPr>
          <w:rFonts w:cs="Arial" w:ascii="Arial" w:hAnsi="Arial"/>
          <w:b w:val="false"/>
          <w:szCs w:val="20"/>
        </w:rPr>
        <w:t>8.</w:t>
      </w:r>
      <w:r>
        <w:rPr>
          <w:rFonts w:cs="Arial" w:ascii="Arial" w:hAnsi="Arial"/>
          <w:b w:val="false"/>
          <w:bCs w:val="false"/>
          <w:szCs w:val="20"/>
        </w:rPr>
        <w:t>Nezle olduğumuzda, besinlerin tadını da alamayız.</w:t>
      </w:r>
    </w:p>
    <w:p>
      <w:pPr>
        <w:pStyle w:val="GvdeMetni2"/>
        <w:jc w:val="both"/>
        <w:rPr/>
      </w:pPr>
      <w:r>
        <w:rPr>
          <w:rFonts w:cs="Arial" w:ascii="Arial" w:hAnsi="Arial"/>
          <w:b w:val="false"/>
          <w:szCs w:val="20"/>
        </w:rPr>
        <w:t>Yukarıdaki bilgiye dayanarak aşağıdaki sonuçlardan hangisine ulaşılabilir?</w:t>
      </w:r>
    </w:p>
    <w:p>
      <w:pPr>
        <w:pStyle w:val="GvdeMetni2"/>
        <w:jc w:val="both"/>
        <w:rPr>
          <w:rFonts w:ascii="Arial" w:hAnsi="Arial" w:cs="Arial"/>
          <w:b w:val="false"/>
          <w:b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9605</wp:posOffset>
                </wp:positionH>
                <wp:positionV relativeFrom="paragraph">
                  <wp:posOffset>-3175</wp:posOffset>
                </wp:positionV>
                <wp:extent cx="119380" cy="13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1.15pt;margin-top:-0.3pt;width:9.35pt;height:10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zCs w:val="20"/>
        </w:rPr>
        <w:t>a) Koku duyusu ile tat duyusunun birbiriyle bağlantısı yoktur.</w:t>
      </w:r>
    </w:p>
    <w:p>
      <w:pPr>
        <w:pStyle w:val="GvdeMetni2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b) Koku ve tat duyuları birbiriyle bağlantılı çalışır.</w:t>
      </w:r>
    </w:p>
    <w:p>
      <w:pPr>
        <w:pStyle w:val="GvdeMetni2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c) Nezle mikrobik bir hastalıktır</w:t>
      </w:r>
    </w:p>
    <w:p>
      <w:pPr>
        <w:pStyle w:val="GvdeMetni2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d) Nezle olan kişinin duyu organları iyi çalışmaz</w:t>
      </w:r>
    </w:p>
    <w:p>
      <w:pPr>
        <w:pStyle w:val="GvdeMetni2"/>
        <w:ind w:left="339" w:hanging="339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GvdeMetni2"/>
        <w:ind w:left="339" w:hanging="339"/>
        <w:jc w:val="both"/>
        <w:rPr/>
      </w:pPr>
      <w:r>
        <w:rPr>
          <w:rFonts w:cs="Arial" w:ascii="Arial" w:hAnsi="Arial"/>
          <w:b w:val="false"/>
          <w:szCs w:val="20"/>
        </w:rPr>
        <w:t>9.</w:t>
        <w:tab/>
        <w:t xml:space="preserve">Aşağıdakilerden hangisi göz kusuru </w:t>
      </w:r>
      <w:r>
        <w:rPr>
          <w:rFonts w:cs="Arial" w:ascii="Arial" w:hAnsi="Arial"/>
          <w:b w:val="false"/>
          <w:szCs w:val="20"/>
          <w:u w:val="single"/>
        </w:rPr>
        <w:t>değildir</w:t>
      </w:r>
      <w:r>
        <w:rPr>
          <w:rFonts w:cs="Arial" w:ascii="Arial" w:hAnsi="Arial"/>
          <w:b w:val="false"/>
          <w:szCs w:val="20"/>
        </w:rPr>
        <w:t>?</w:t>
      </w:r>
    </w:p>
    <w:p>
      <w:pPr>
        <w:pStyle w:val="GvdeMetni2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 xml:space="preserve">a) Renk körlüğü  </w:t>
        <w:tab/>
        <w:t xml:space="preserve">b) Şaşılık                c) Presbitlik  </w:t>
        <w:tab/>
        <w:t>d) Trahom</w:t>
      </w:r>
    </w:p>
    <w:p>
      <w:pPr>
        <w:pStyle w:val="GvdeMetni2"/>
        <w:ind w:left="339" w:hanging="339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GvdeMetni2"/>
        <w:ind w:left="339" w:hanging="339"/>
        <w:jc w:val="both"/>
        <w:rPr/>
      </w:pPr>
      <w:r>
        <w:rPr>
          <w:rFonts w:cs="Arial" w:ascii="Arial" w:hAnsi="Arial"/>
          <w:b w:val="false"/>
          <w:szCs w:val="20"/>
        </w:rPr>
        <w:t>10.</w:t>
        <w:tab/>
        <w:t>Kulağın dengeyle ilgili kısmı aşağıdakilerden hangisidir?</w:t>
      </w:r>
    </w:p>
    <w:p>
      <w:pPr>
        <w:pStyle w:val="GvdeMetni2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a) Korti organı</w:t>
        <w:tab/>
        <w:tab/>
        <w:t>b) Dalız       c) Yarım daire kanalları       d) Kemik köprü</w:t>
      </w:r>
    </w:p>
    <w:p>
      <w:pPr>
        <w:pStyle w:val="TextBody"/>
        <w:tabs>
          <w:tab w:val="clear" w:pos="708"/>
          <w:tab w:val="left" w:pos="308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8"/>
          <w:tab w:val="left" w:pos="308" w:leader="none"/>
        </w:tabs>
        <w:jc w:val="both"/>
        <w:rPr/>
      </w:pPr>
      <w:r>
        <w:rPr>
          <w:rFonts w:cs="Arial" w:ascii="Arial" w:hAnsi="Arial"/>
          <w:bCs/>
        </w:rPr>
        <w:t>11.</w:t>
        <w:tab/>
        <w:t>Merkezi sinir sisteminin hangi kısmı vücudun dengesini düzenler?</w:t>
      </w:r>
    </w:p>
    <w:p>
      <w:pPr>
        <w:pStyle w:val="TextBody"/>
        <w:tabs>
          <w:tab w:val="clear" w:pos="708"/>
          <w:tab w:val="left" w:pos="308" w:leader="none"/>
        </w:tabs>
        <w:jc w:val="both"/>
        <w:rPr/>
      </w:pPr>
      <w:r>
        <w:rPr>
          <w:rFonts w:cs="Arial" w:ascii="Arial" w:hAnsi="Arial"/>
        </w:rPr>
        <w:t>a) Beyin</w:t>
        <w:tab/>
        <w:t>b) Omurilik soğanı               c) Beyincik</w:t>
        <w:tab/>
        <w:tab/>
        <w:t>d) Omurilik</w:t>
      </w:r>
    </w:p>
    <w:p>
      <w:pPr>
        <w:pStyle w:val="TextBody"/>
        <w:tabs>
          <w:tab w:val="clear" w:pos="708"/>
          <w:tab w:val="left" w:pos="30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08" w:leader="none"/>
        </w:tabs>
        <w:jc w:val="both"/>
        <w:rPr/>
      </w:pPr>
      <w:r>
        <w:rPr>
          <w:rFonts w:cs="Arial" w:ascii="Arial" w:hAnsi="Arial"/>
          <w:bCs/>
        </w:rPr>
        <w:t>12.</w:t>
        <w:tab/>
        <w:t xml:space="preserve"> Düşünmeden ani yapılan hareketler sinir sisteminin hangi kısmı tarafından denetlenir?</w:t>
      </w:r>
    </w:p>
    <w:p>
      <w:pPr>
        <w:pStyle w:val="TextBody"/>
        <w:tabs>
          <w:tab w:val="clear" w:pos="708"/>
          <w:tab w:val="left" w:pos="308" w:leader="none"/>
        </w:tabs>
        <w:jc w:val="both"/>
        <w:rPr/>
      </w:pPr>
      <w:r>
        <w:rPr>
          <w:rFonts w:cs="Arial" w:ascii="Arial" w:hAnsi="Arial"/>
        </w:rPr>
        <w:t>a) Beyin</w:t>
        <w:tab/>
        <w:t>b) Omurilik soğanı    c) Beyincik        d) Omurili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EN BİLGİSİ  7. SIN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2"/>
        <w:rPr/>
      </w:pPr>
      <w:r>
        <w:rPr>
          <w:rFonts w:cs="Arial" w:ascii="Arial" w:hAnsi="Arial"/>
          <w:b w:val="false"/>
          <w:szCs w:val="20"/>
        </w:rPr>
        <w:t>1. Aynı noktaya uygulanan doğrultuları ve yönleri aynı olan 6N ve 8N iki kuvvetin bileşke değeri kaç  N’ dur?</w:t>
      </w:r>
    </w:p>
    <w:p>
      <w:pPr>
        <w:pStyle w:val="GvdeMetni2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Cs w:val="20"/>
        </w:rPr>
        <w:t>A)2                    B)6                C)8                D)14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29210</wp:posOffset>
                </wp:positionV>
                <wp:extent cx="921385" cy="1414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414800"/>
                          <a:chOff x="0" y="0"/>
                          <a:chExt cx="92124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14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57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3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71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70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3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29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5760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11862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=16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4040" y="46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2.3pt;width:72.55pt;height:111.4pt" coordorigin="259,46" coordsize="1451,2228">
                <v:group id="shape_0" style="position:absolute;left:259;top:46;width:1083;height:2228">
                  <v:line id="shape_0" from="259,114" to="1148,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259;top:46;width:889;height:67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  <v:oval id="shape_0" fillcolor="white" stroked="t" o:allowincell="f" style="position:absolute;left:442;top:1014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2;top:294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2,114" to="442,1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,474" to="802,1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2,471" to="1162,83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982,114" to="982,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,1194" to="622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442;top:1554;width:359;height:359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shape id="shape_0" stroked="f" o:allowincell="f" style="position:absolute;left:262;top:191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=16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90;top:7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lang w:val="en-US" w:eastAsia="en-US"/>
        </w:rPr>
        <w:t xml:space="preserve">16 newtonluk bir cisim şekildeki gibi dengelenmiştir. Makaraların ağırlığı ve sürtünmeler önemsiz olduğuna göre F kuvveti kaç </w:t>
      </w:r>
      <w:r>
        <w:rPr>
          <w:rFonts w:cs="Arial" w:ascii="Arial" w:hAnsi="Arial"/>
          <w:bCs/>
          <w:lang w:val="en-US" w:eastAsia="en-US"/>
        </w:rPr>
        <w:t>newtondur ?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 ) 4                               B ) 6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 ) 8                               D ) 1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GvdeMetni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GvdeMetni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GvdeMetni3"/>
        <w:rPr/>
      </w:pPr>
      <w:r>
        <w:rPr>
          <w:rFonts w:cs="Arial" w:ascii="Arial" w:hAnsi="Arial"/>
          <w:bCs/>
          <w:sz w:val="20"/>
          <w:szCs w:val="20"/>
        </w:rPr>
        <w:t xml:space="preserve">3 .  </w:t>
      </w:r>
      <w:r>
        <w:rPr>
          <w:rFonts w:cs="Arial" w:ascii="Arial" w:hAnsi="Arial"/>
          <w:sz w:val="20"/>
          <w:szCs w:val="20"/>
        </w:rPr>
        <w:t>Aşağıdakilerden hangisi tek taraflı kaldıraca örnektir ?</w:t>
      </w:r>
    </w:p>
    <w:p>
      <w:pPr>
        <w:pStyle w:val="GvdeMetni3"/>
        <w:rPr/>
      </w:pPr>
      <w:r>
        <w:rPr>
          <w:rFonts w:cs="Arial" w:ascii="Arial" w:hAnsi="Arial"/>
          <w:sz w:val="20"/>
          <w:szCs w:val="20"/>
        </w:rPr>
        <w:t>A ) Makas                             B ) Tahterevalli      C ) Eşit kollu terazi               D ) El arabası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Kapı anahtarı aşağıdaki basit makinalardan hangisine örnekti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) Eğik düzlem                   B ) Vida   C ) Çıkrık                             D ) Kaldıraç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 . </w:t>
      </w:r>
      <w:r>
        <w:rPr>
          <w:rFonts w:cs="Arial" w:ascii="Arial" w:hAnsi="Arial"/>
        </w:rPr>
        <w:t xml:space="preserve">Birbirini döndüren ve çapları oranı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olan iki dişli çarktan küçüğü 3 devir yaptığında, </w:t>
      </w:r>
      <w:r>
        <w:rPr>
          <w:rFonts w:cs="Arial" w:ascii="Arial" w:hAnsi="Arial"/>
          <w:bCs/>
        </w:rPr>
        <w:t>büyüğü kaç devir yapa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) 2            B ) 1             C 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D 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 xml:space="preserve"> Hareketli ve sabit makaralardan meydana gelen araçlara </w:t>
      </w:r>
      <w:r>
        <w:rPr>
          <w:rFonts w:cs="Arial" w:ascii="Arial" w:hAnsi="Arial"/>
          <w:bCs/>
        </w:rPr>
        <w:t>ne ad verilir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Çıkrık                           B) Palanga     C) Kaldıraç                        D) Eğik Düz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7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şağıdakilerden hangisi iki taraflı kaldıraç örneğidi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) El arabası               B) Eşit kollu terazi     C) Şişe açacağı           D) Maşa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8.   Aşağıdakilerden hangisi kuvvet birimi</w:t>
        <w:softHyphen/>
        <w:t>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Joul     B) Metre/saniye     C) Watt               D) Newto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  Bileşkeleri 8N olan aynı yönlü iki kuvvetten biri 5N olduğuna göre </w:t>
      </w:r>
      <w:r>
        <w:rPr>
          <w:rFonts w:cs="Arial" w:ascii="Arial" w:hAnsi="Arial"/>
          <w:bCs/>
          <w:color w:val="000000"/>
        </w:rPr>
        <w:t>diğeri kaç N d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13          B) 6,5           </w:t>
      </w:r>
      <w:r>
        <w:rPr>
          <w:rFonts w:cs="Arial" w:ascii="Arial" w:hAnsi="Arial"/>
          <w:bCs/>
          <w:color w:val="000000"/>
        </w:rPr>
        <w:t>C) 4              D)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>
          <w:rFonts w:cs="Arial" w:ascii="Arial" w:hAnsi="Arial"/>
        </w:rPr>
        <w:t>10-)Aşağıdakilerden hangisi vektörel bir büyüklüktür?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) Zaman     B ) Hız    C ) Uzunluk    D ) Sıcakl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EN BİLGİSİ 8.SIN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Aynı veya farklı cins atomlar arasında , elektron ortaklığına dayanan bağa ne ad verilir? </w:t>
      </w:r>
    </w:p>
    <w:p>
      <w:pPr>
        <w:pStyle w:val="Normal"/>
        <w:rPr/>
      </w:pPr>
      <w:r>
        <w:rPr>
          <w:rFonts w:cs="Arial" w:ascii="Arial" w:hAnsi="Arial"/>
        </w:rPr>
        <w:t>A)İyonik bağ              B)Kovalent bağ            C)Epik bağ                D)Sıkı bağ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2.   Aşağıdaki lerden     hangisi     fiziksel değişmedir?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Kağıdın yanması   B) Mumun erimesi   C) Demirin paslanması   D) Suyun oluşması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3. 500 nükleotitten meydana gelen DNA zincirinde 200 timin olduğuna göre,sitozin sayısı ne olmalıdı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A) 50</w:t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</w:rPr>
        <w:t>B) 100</w:t>
      </w:r>
      <w:r>
        <w:rPr>
          <w:rFonts w:cs="Arial" w:ascii="Arial" w:hAnsi="Arial"/>
          <w:bCs/>
        </w:rPr>
        <w:t xml:space="preserve">            </w:t>
      </w:r>
      <w:r>
        <w:rPr>
          <w:rFonts w:cs="Arial" w:ascii="Arial" w:hAnsi="Arial"/>
        </w:rPr>
        <w:t>C) 200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D) 25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4. Bir anne babanın üç çocuğu erkek olmuştur.Dördüncü çocuğunda erkek olma olasılığı kaçtı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A) 4/4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</w:rPr>
        <w:t>B) 3/4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C) 1/2        D) 1/1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5. Aşağıdakilerden hangisi mutasyona örnekt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Güneş etkisiyle derideki bronzlaşma                   B) DNA'nın bir kısmının kopmas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C) DNA'nın kendini eşlemesi                                   D) Kaza sonucu kolunu kaybetm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6. Aşağıdakilerden hangisi kalıtsal bir özellik değildi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A) göz rengi           B) boy uzunluğu     C) kan grubu       D)saç uzunluğ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7. 2n=24 kromozomlu bir hücre arka arkaya 3 defa Mitoz bölünme geçirirse oluşan hücrenin kromozom sayısı kaç olur?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) 2n=6               B) 2n=8               C) 2n=24               D) 2n=7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Bir DNA ipliğindeki  organik bazların dizilişi GGTACGATA  şeklinde olduğuna göre bunun karşısındaki iplikte bazların dizilişi nasıldır ?</w:t>
      </w:r>
    </w:p>
    <w:p>
      <w:pPr>
        <w:pStyle w:val="Normal"/>
        <w:rPr/>
      </w:pPr>
      <w:r>
        <w:rPr>
          <w:rFonts w:cs="Arial" w:ascii="Arial" w:hAnsi="Arial"/>
        </w:rPr>
        <w:t>A) CCATGCTAT                         B) AACGTAGCG</w:t>
      </w:r>
    </w:p>
    <w:p>
      <w:pPr>
        <w:pStyle w:val="Normal"/>
        <w:rPr/>
      </w:pPr>
      <w:r>
        <w:rPr>
          <w:rFonts w:cs="Arial" w:ascii="Arial" w:hAnsi="Arial"/>
        </w:rPr>
        <w:t>C) GGTACGATA                        D) TTGCGTCG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-200</w:t>
      </w:r>
      <w:r>
        <w:rPr>
          <w:rStyle w:val="StrongEmphasis"/>
          <w:rFonts w:cs="Arial" w:ascii="Arial" w:hAnsi="Arial"/>
          <w:b w:val="false"/>
        </w:rPr>
        <w:t>0 nükleotitten meydana gelen DNA zincirinde 700 adenin olduğuna göre,sitozin sayısı ne olmalıdır?</w:t>
      </w:r>
    </w:p>
    <w:p>
      <w:pPr>
        <w:pStyle w:val="Normal"/>
        <w:rPr/>
      </w:pPr>
      <w:r>
        <w:rPr>
          <w:rFonts w:cs="Arial" w:ascii="Arial" w:hAnsi="Arial"/>
        </w:rPr>
        <w:t>A ) 150       B) 300     C) 600       D) 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Aşağıdaki bazlardan hangisi RNA nın yapısında bulunmaz ?</w:t>
      </w:r>
    </w:p>
    <w:p>
      <w:pPr>
        <w:pStyle w:val="Normal"/>
        <w:rPr/>
      </w:pPr>
      <w:r>
        <w:rPr>
          <w:rFonts w:cs="Arial" w:ascii="Arial" w:hAnsi="Arial"/>
        </w:rPr>
        <w:t>A) Guanin        B) Sitozin      C) Timin       D) U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38:00Z</dcterms:created>
  <dc:creator>alaaddin ünal</dc:creator>
  <dc:description/>
  <dc:language>en-US</dc:language>
  <cp:lastModifiedBy>alaaddin ünal</cp:lastModifiedBy>
  <dcterms:modified xsi:type="dcterms:W3CDTF">2004-03-11T22:07:00Z</dcterms:modified>
  <cp:revision>7</cp:revision>
  <dc:subject/>
  <dc:title>9)Aynı veya farklı cins atomlar arasında , elektron ortaklığına dayanan bağa ne ad verilir</dc:title>
</cp:coreProperties>
</file>