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N BİLGİSİ 8. SINIF SORULAR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r kimyasal tepkimede aşağıdakilerden hangisi gerçekleşmez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ütle miktarları korunu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tom sayıları korunu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acim miktarları korunu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tomların cinsleri korunu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ermantasyon sonucu aşağıdakilerden hangisi oluşmaz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Oksije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2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T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til alk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ğru Cevap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şağıdakilerden hangisi biyoteknolojinin  kullanım alanlarından değildi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dli tıp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riminoloj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sikoloj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istemati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teinlerin yapısında aşağıdaki elementlerden hangisi bulunmaz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zo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arbo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emi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Oksije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ücre içinde ATP sentezi ile görevli organel aşağıdakilerden hangisidi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ibozom,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itokondr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ofu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olgi aygıtı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 B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şağıdakilerden hangisinin fazlalığı glikoz yapımını artırı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ibozom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loroplast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olgi aygıtı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Endoplazmik retikul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 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şağıdakilerden hangisi düzenleyici besin gruplarından değildi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tei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u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Madensel Tuzla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Vitami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ücre içindeki genetik bilgiler dölden döle hangisi ile taşını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oful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ntrozom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Kromozom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Hücre zarı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şağıdakilerden hangisi mutasyon sonucu oluşmaz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il yuvarlaması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öz rengi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ltı parmaklılık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üneşin ten rengini değiştirmes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NA da bulunup RNA da bulunmayan organik baz aşağıdakilerden hangisidir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deni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uani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itozin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i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oğru cevap:D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4:00Z</dcterms:created>
  <dc:creator>ismail</dc:creator>
  <dc:description/>
  <dc:language>en-US</dc:language>
  <cp:lastModifiedBy>ismail</cp:lastModifiedBy>
  <dcterms:modified xsi:type="dcterms:W3CDTF">2004-03-09T14:04:00Z</dcterms:modified>
  <cp:revision>2</cp:revision>
  <dc:subject/>
  <dc:title>FEN BİLGİSİ 7</dc:title>
</cp:coreProperties>
</file>