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 BİLGİSİ 6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64"/>
      </w:tblGrid>
      <w:tr>
        <w:trPr>
          <w:trHeight w:val="139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-Aşağıdakilerden hangisi bitki ve hayvan hücrelerini birbirinden ayıran farklardan biri değil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a)Besin üretme      b)Sentrozom bulundu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)Enerji üretme     d)hücre çeperi bulundu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-Tükürük bezi hücrelerinde hangi organel fazla bulun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a)Golgi  b)Mitekondri  c)Ribozom   d)Lizoz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-aşağıdakilerden hangisinin karşısındaki olayla bir ilgisi          yokt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a)Sentrozom-bölünme          b)Lizozom-salg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)Mitekondri-ATP sentezi d)Çekirdek-yönet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-Hangi olay sonucunda besinlerden enerji sağlan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)Sindirim   b)Boşaltım c)Dolaşım  d)Solun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-Aşağıdaki gazlardan hangisi solunum sonucunda oluşu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a)Oksijen   b)Azot c)Karbondioksit d)Hidroje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-Fasulye bitkisi fotosentez sonucu oluşturduğu glikozu              aşağıdakilerden hangisine dönüştürü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)Yağa  b)Proteine c)Minerallere d)Nişasta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-Fotosentez olayının gerçekleşmesi için aşağıdakilerden hangisine gerek yokt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Oksijen    b)Su   c)Işık   d)Kloropl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-Aşağıdakilerden hangisinde besin gövdede birikmişt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)Havuç  b)Fasulye  c)Patates  d)Tu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şağıdakilerden hangisi bitkilere ait temel yapılardan değildir?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0"/>
              </w:rPr>
              <w:t>a)Kök      b) Gövde       c) Yaprak        d) Stoma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şağıdakilerden hangisi yavaş çalışan bir düz kastı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 Mide Kası     b) Kol Kası    c)Kalp Kası    d) Parmak Kası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1-Aşağıdakilerden hangisi kan damarı dışına çıkmayan kan dokusu elemanıdır?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0"/>
              </w:rPr>
              <w:t>a)Lökosit     b)Eritrosit      c)Glikoz     d)Trombosit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2-Sindirildikten sonra önce lenf sistemine sonra kan damarına geçen besin hangisisdi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Aminoasit  b)Vitamin  c)Gliserin   d)Glikoz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3- Aşağıdakilerden hangisi en son enerji kaynağı olarak kullanılı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a)Protein     b)Yağ   c)Vitamin     d)Nişasta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4-Boşaltım sistemi ile aşağıdakilerden hangisi dışarı atılı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-Ürik asit  II-üre- III-Karbondioksit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II-III      b)I-II-III      c)I-II        d)I-III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    I-İskelet    II-Kas  III-Eklem     IV-Sinir Sist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İnsan vücudunda istemli bir hareket yukarıdakilerden hangileri ile sağlan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I-II-III-IV   b)II-III    c)II-IV   d)II-III-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Kanın yapısında trombosit olmasaydı ne olurd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O ve CO taşınamazdı   b)Kanamalar durmazd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) Hasta olurduk              d)Besin alamazd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Lenf düğümlerinde ne üretil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Alyuvar  b)Akyuvar  c)Antikor  d)Kan pulcu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Bitkiler gündüz stomalarıyla hangi maddeyi alırl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Azot   b)Oksijen   c)Hidrojen    d)Karbondiok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Nefes alıp verilince kandaki miktarı azalan madde aşağıdakilerden hangis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Karbondioksit b)Oksijen  c)Helyum   d)Az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Östaki borusu verilenlerden hangilerini birbirine bağl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)Yutak-İç kulak  b)Orta kulak-Dış kul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Orta kulak-yutak  d)İçkulak-Kulak z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Vücutta solunum ve dolaşım sistemini aşağıdakilerden hangisi yönet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Omurilik     b)Omurilik soğanı  c) Beyincik  d)Bey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Silindirik merceklerle düzeltilen göz kusuru aşağıdakilerden hangis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Miyop   b)Şaşılık  c)Astigmatlık   d) Renkkörlüğ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 Aşağıdakilerden hangileri alt deride yer alı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ıl kö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r bez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Yağ bezler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Yalnız I    b) I ve II   c) II ve III    d) I,II ve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 Kandaki şeker düzeyi normalden az olan bir kişide hangi hormon salgılanmaz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İnsülin    b) Glukagon  c) Tiroksin   d) Kalsito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 Uzağı net göremeyen bir kişinin gözündeki bu kusur neden kaynaklanı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öz ekseni uzamas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ydam tabakanın küreselliğini kaybet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İrisin büyük o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alıtsal ol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64"/>
      </w:tblGrid>
      <w:tr>
        <w:trPr>
          <w:trHeight w:val="139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Aşağıdakilerden hangisi bitki ve hayvan hücrelerini birbirinden ayıran farklardan biri değil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)Besin üretme      b)Sentrozom bulundu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)Enerji üretme     d)hücre çeperi bulundu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Tükürük bezi hücrelerinde hangi organel fazla bulun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Golgi  b)Mitekondri  c)Ribozom   d)Lizoz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Aşağıdaki gazlardan hangisi solunum sonucunda oluşu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Oksijen   b)Azot c)Karbondioksit d)Hidrojen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Aşağıdakilerden hangisinde besin gövdede birikmişt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Havuç  b)Fasulye  c)Patates  d)Tu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Aşağıdakilerden hangisi yavaş çalışan bir düz kastı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 Mide Kası     b) Kol Kası    c)Kalp Kası    d) Parmak Kası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Aşağıdakilerden hangisi kan damarı dışına çıkmayan kan dokusu elemanıdı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Lökosit     b)Eritrosit      c)Glikoz     d)Trombosit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-Sindirildikten sonra önce lenf sistemine sonra kan damarına geçen besin hangisisdir?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)Aminoasit  b)Vitamin  c)Gliserin   d)Glikoz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   I-İskelet    II-Kas  III-Eklem     IV-Sinir Sist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İnsan vücudunda istemli bir hareket yukarıdakilerden hangileri ile sağlanı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I-II-III-IV   b)II-III    c)II-IV   d)II-III-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Bitkiler gündüz stomalarıyla hangi maddeyi alırl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Azot   b)Oksijen   c)Hidrojen    d)Karbondiok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 Kandaki şeker düzeyi normalden az olan bir kişide hangi hormon salgılanmaz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) İnsülin    b) Glukagon  c) Tiroksin   d) Kalsito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6835</wp:posOffset>
                      </wp:positionV>
                      <wp:extent cx="457200" cy="342900"/>
                      <wp:effectExtent l="635" t="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6.05pt" to="59.45pt,3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1) 40 N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7635</wp:posOffset>
                      </wp:positionV>
                      <wp:extent cx="11461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0.05pt" to="122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.05pt" to="32.45pt,1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9.35pt" to="60.75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60   (   M</w:t>
              <w:tab/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 N     60 (</w:t>
              <w:tab/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Şekildeki  M  cisminin hareket etmemesi için F  kuvveti kaç N olmalıd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80  b)70  c)60  d)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48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5.55pt" to="23.75pt,6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12-  V (m/s)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( V-t ) grafiği şekildeki gibi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985</wp:posOffset>
                      </wp:positionV>
                      <wp:extent cx="685800" cy="5715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55pt" to="77.45pt,4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0.55pt" to="77.5pt,4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985</wp:posOffset>
                      </wp:positionV>
                      <wp:extent cx="685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55pt" to="77.45pt,0.5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olan bir cismin  ivmesi kaç m/s ‘dir?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0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88290</wp:posOffset>
                      </wp:positionV>
                      <wp:extent cx="1028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2.7pt" to="104.4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t (dk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1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)10         b)12             c) 2           d)2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Büyüklükleri 19,6 N ve 2 kgf olan iki kuvvetin bileşkesinin en büyük ve en küçük değeri ne olabil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1                  b) 21,6              c) 19,6         d) 39,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                       17,6                  2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7800</wp:posOffset>
                      </wp:positionV>
                      <wp:extent cx="0" cy="914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4pt" to="21.7pt,8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92200</wp:posOffset>
                      </wp:positionV>
                      <wp:extent cx="1485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86pt" to="138.65pt,8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4930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59pt" to="48.6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49300</wp:posOffset>
                      </wp:positionV>
                      <wp:extent cx="342900" cy="3429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9pt" to="75.65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06400</wp:posOffset>
                      </wp:positionV>
                      <wp:extent cx="342900" cy="6858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2pt" to="102.65pt,8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06400</wp:posOffset>
                      </wp:positionV>
                      <wp:extent cx="228600" cy="68580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32pt" to="120.65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4930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9pt" to="48.7pt,8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06400</wp:posOffset>
                      </wp:positionV>
                      <wp:extent cx="0" cy="685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32pt" to="102.7pt,8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0</wp:posOffset>
                      </wp:positionV>
                      <wp:extent cx="1028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2pt" to="102.8pt,32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4- V (m/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V-t) grafiği verilen ci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hangi kısımlarda eşit yol </w:t>
            </w:r>
          </w:p>
          <w:p>
            <w:pPr>
              <w:pStyle w:val="Normal"/>
              <w:tabs>
                <w:tab w:val="clear" w:pos="708"/>
                <w:tab w:val="center" w:pos="26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  <w:tab/>
              <w:t xml:space="preserve">                         almıştır?            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I      II            III  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t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          2          4        6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)     I – III – IV     b) I ve III     c) I ve II     d) II ve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: 2 kg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4450</wp:posOffset>
                      </wp:positionV>
                      <wp:extent cx="342900" cy="3422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3.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Şekildeki cisme etki ede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0pt" to="111.6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0pt" to="48.65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 N                             30 N        </w:t>
            </w:r>
            <w:r>
              <w:rPr>
                <w:sz w:val="20"/>
                <w:u w:val="single"/>
              </w:rPr>
              <w:t xml:space="preserve">net kuvvet  </w:t>
            </w:r>
            <w:r>
              <w:rPr>
                <w:sz w:val="20"/>
              </w:rPr>
              <w:t>kaç N dur?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7.5pt" to="120.6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: 0,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) 20 N        b) 10 N     c) 25 N      d) 40 N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16-    H  atomunun izotopları D ve T  dir.  Cl  atomunun izotopu                       Cl   dir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H   ve  Cl  atomlarının oluşturacakları en hafif ve en ağır bileşik aşağıdakilerden hangisidir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EN AĞIR                       EN HAFİF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     T        Cl                          H         C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)      D        Cl                          D        C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)      T         Cl                          H        C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)      H        Cl                          T         C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7- X , Y , Z    atom ve iyonlarından 2 elektron alınırsa son yükleri ne olur?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) X  ,  Y  ,  Z     b) X  ,  Y  , Z    c)  X  ,  Y  , Z    d)X  ,  Y ,  Z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18- Aşağıdakilerden hangisi ayırdedici özellik değildir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a) Çözünürlük   b) Özkütle    c) Hacim   d) Genleşm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</w:rPr>
              <w:t>19- p  proton , n nötron , e elektronu ifade ettiğine göre (p=n</w:t>
            </w:r>
            <w:r>
              <w:rPr>
                <w:rFonts w:eastAsia="Symbol" w:cs="Symbol" w:ascii="Symbol" w:hAnsi="Symbol"/>
                <w:sz w:val="20"/>
              </w:rPr>
              <w:t></w:t>
            </w:r>
            <w:r>
              <w:rPr>
                <w:sz w:val="20"/>
              </w:rPr>
              <w:t xml:space="preserve"> e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lişkisini sağlayan iyon aşağıdakilerden hangisidir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)   Na         b)    Mg         c)    S             d)   P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3pt" to="102.6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0- CH OH+ O                    CO +  HO  denklemi CH OH ‘ın katsayısı  1  olarak denkleştirilirse  O ‘nin katsayısı ne olur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a) 1         b)  3/2       c) 2      d)  5/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21- Oda sıcaklığındaki bir miktar alkole buz konduğunda meydana gelen karışımın hangi özelliği karışıma giren alkolle aynıdır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a) Rengi                               b) Yoğunluğu                                                                                                                                           c)  Donma sıcaklığı        d) Kinetik enerjis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sını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64"/>
      </w:tblGrid>
      <w:tr>
        <w:trPr>
          <w:trHeight w:val="139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-Elektrik akımı iletme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  <w:t>II-Turnusol kağıdına etki etme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  <w:t>III-Acımsı olma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  <w:t>Yukarıdaki özelliklerden hangisi asit ve bazların ortak özelliği değildir?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  <w:t>a)  I    b)  III  c)  II-III   d)I-II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2550</wp:posOffset>
                      </wp:positionV>
                      <wp:extent cx="0" cy="4572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.5pt" to="50.5pt,4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-        V(m/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pt" to="10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.5pt" to="59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.5pt" to="68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.5pt" to="77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.5pt" to="86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.5pt" to="95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160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8pt" to="113.4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t(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 2 4 6  8  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Hareketli cisim 4-6. saniyeler arasında kaç metre     yol  almıştır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a) 80m  b)120m    c)180m   d)200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center" w:pos="2558" w:leader="none"/>
                <w:tab w:val="left" w:pos="29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635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5pt;margin-top:-0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-0.5pt" to="95.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-</w:t>
              <w:tab/>
              <w:tab/>
              <w:t xml:space="preserve">Bir cisim yarıçapı 2m olan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2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dairesel pist üzerinde a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416" w:leader="none"/>
                <w:tab w:val="center" w:pos="2558" w:leader="none"/>
                <w:tab w:val="left" w:pos="29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4450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5pt" to="122.4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a</w:t>
              <w:tab/>
              <w:tab/>
              <w:t>c</w:t>
              <w:tab/>
              <w:t xml:space="preserve">dan  b ye geldiğinde yer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0"/>
              </w:rPr>
              <w:tab/>
              <w:t xml:space="preserve">değiştirmesi X 1 a dan  c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ye geldiğinde X 2 oluyo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1/ X 2  oranı kaçtı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a) 1:2     b)   2     c)  2   2    d) 2    2   :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- Aşağıdakilerden hangisinde 2F’lik  kuvvet ile denge sağlanabilir?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39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8.05pt" to="86.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2235</wp:posOffset>
                      </wp:positionV>
                      <wp:extent cx="228600" cy="342900"/>
                      <wp:effectExtent l="4445" t="0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8.05pt" to="194.4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F</w:t>
              <w:tab/>
              <w:t>F</w:t>
            </w:r>
          </w:p>
          <w:p>
            <w:pPr>
              <w:pStyle w:val="Normal"/>
              <w:tabs>
                <w:tab w:val="clear" w:pos="708"/>
                <w:tab w:val="center" w:pos="2912" w:leader="none"/>
              </w:tabs>
              <w:ind w:firstLine="70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9908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3.55pt" to="113.4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908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3.55pt" to="86.45pt,2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)</w:t>
              <w:tab/>
              <w:t>b)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255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2.05pt" to="176.45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2.05pt" to="203.4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F                        F         F             ) 60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firstLine="70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3175" t="63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4.55pt" to="95.4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00685</wp:posOffset>
                      </wp:positionV>
                      <wp:extent cx="457200" cy="342900"/>
                      <wp:effectExtent l="3175" t="444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1.55pt" to="95.4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3810" t="635" r="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4.55pt" to="230.4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0" t="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4.55pt" to="203.45pt,3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)</w:t>
              <w:tab/>
              <w:t xml:space="preserve"> F                d)        F                       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8585</wp:posOffset>
                      </wp:positionV>
                      <wp:extent cx="568325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8.55pt" to="104.4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8.55pt" to="203.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) 60           F                 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sını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64"/>
      </w:tblGrid>
      <w:tr>
        <w:trPr>
          <w:trHeight w:val="139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- Bir 15 kg ‘ lık yük ile 30 basamaklı bir merdiven çıkarken 900 j’ lük iş yapıyor. Her yüksekliği kaç cm’dir?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) 6     b) 600    c) 20     d)  10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55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74650</wp:posOffset>
                      </wp:positionV>
                      <wp:extent cx="11430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29.5pt" to="122.4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6035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0.5pt" to="113.4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035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0.5pt" to="68.45pt,2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-  </w:t>
              <w:tab/>
              <w:t>m</w:t>
              <w:tab/>
              <w:t xml:space="preserve">   5N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pt" to="131.4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N                    m              3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ürtünmesiz düzlemde bulunan m kütleli cisme  aynı anda üç kuvvet etki ediyor. Cisim yatay olarak 50cm hareket ediyor. Yapılan iş kaç J dü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1,5       b) 3      c) 4      d)  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-Gücü 60 watt olan bir motor ağırlığı 120 N olan bir yükü  12s’de kaç metre yukarı taş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) 2        b) 6          c) 4       d)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-Aşağıdakilerden hangisi kinetik enerjiye sahipt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Dağın tepesinde buluna kay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) Barajda birikmiş su  c)denize akan neh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)Sıkıştırılmış yay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3345</wp:posOffset>
                      </wp:positionV>
                      <wp:extent cx="1143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7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2pt" to="42.5pt,4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0703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2.05pt" to="68.7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4pt" to="68.5pt,3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7800</wp:posOffset>
                      </wp:positionV>
                      <wp:extent cx="346075" cy="63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4pt" to="95.7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78435</wp:posOffset>
                      </wp:positionV>
                      <wp:extent cx="0" cy="4572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4.05pt" to="95.7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07035</wp:posOffset>
                      </wp:positionV>
                      <wp:extent cx="342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32.05pt" to="95.7pt,32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9210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2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2pt" to="104.5pt,4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4pt" to="104.5pt,3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-                   L       2m                     L cisminin potansiyel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left" w:pos="3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</w:t>
              <w:tab/>
              <w:t xml:space="preserve">enerjisi K cisminin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m                          h            potansiyel  enerjisinin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7485</wp:posOffset>
                      </wp:positionV>
                      <wp:extent cx="1374775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5.55pt" to="140.7pt,1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h.           kaç katıd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a) 1   b) 0   c) 2     d)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6- Yerden belirli bir yükseklikte bulunan bir cisim serbest bırakılıyor. Bu durum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-Cismin potansiyel enerjisi aza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I-Cismin  kinetik  enerjisi azalır.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  <w:t>III-Cismin hızı zanla artar.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  <w:t>İfadelerinden hangileri doğrudur?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 I      b) I-II-III    c) I-III     d) II-III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- Aşağıdakilerden hangisinde 2F’lik  kuvvet ile denge sağlanabilir?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39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8.05pt" to="86.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2235</wp:posOffset>
                      </wp:positionV>
                      <wp:extent cx="228600" cy="342900"/>
                      <wp:effectExtent l="4445" t="0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8.05pt" to="194.4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F</w:t>
              <w:tab/>
              <w:t>F</w:t>
            </w:r>
          </w:p>
          <w:p>
            <w:pPr>
              <w:pStyle w:val="Normal"/>
              <w:tabs>
                <w:tab w:val="clear" w:pos="708"/>
                <w:tab w:val="center" w:pos="2912" w:leader="none"/>
              </w:tabs>
              <w:ind w:firstLine="70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9908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3.55pt" to="113.4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908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3.55pt" to="86.45pt,2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)</w:t>
              <w:tab/>
              <w:t>b)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255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2.05pt" to="176.45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2.05pt" to="203.4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F                        F         F             ) 60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3175" t="635" r="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4.55pt" to="95.4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00685</wp:posOffset>
                      </wp:positionV>
                      <wp:extent cx="457200" cy="342900"/>
                      <wp:effectExtent l="3175" t="444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1.55pt" to="95.4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3810" t="635" r="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4.55pt" to="230.4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0" t="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4.55pt" to="203.45pt,3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)</w:t>
              <w:tab/>
              <w:t xml:space="preserve"> F                d)        F                       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8585</wp:posOffset>
                      </wp:positionV>
                      <wp:extent cx="568325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8.55pt" to="104.4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8.55pt" to="203.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) 60           F                 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                                         F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6835</wp:posOffset>
                      </wp:positionV>
                      <wp:extent cx="457200" cy="342900"/>
                      <wp:effectExtent l="635" t="0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6.05pt" to="59.45pt,3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-          40 N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7635</wp:posOffset>
                      </wp:positionV>
                      <wp:extent cx="11461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0.05pt" to="122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.05pt" to="32.45pt,1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0" t="3810" r="381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9.35pt" to="60.75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60   (   M</w:t>
              <w:tab/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 N     60 (</w:t>
              <w:tab/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kildeki  M  cisminin hareket etmemesi için F  kuvveti kaç N olmalıd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80  b)70  c)60  d)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2550</wp:posOffset>
                      </wp:positionV>
                      <wp:extent cx="0" cy="4572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.5pt" to="50.5pt,4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-        V(m/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pt" to="10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.5pt" to="59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.5pt" to="68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.5pt" to="77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.5pt" to="86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.5pt" to="95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558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1600</wp:posOffset>
                      </wp:positionV>
                      <wp:extent cx="8001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8pt" to="113.4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t(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 2 4 6  8  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Hareketli cisim 4-6. saniyeler arasında kaç metre     yol  almıştır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a) 80m  b)120m    c)180m   d)200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7800</wp:posOffset>
                      </wp:positionV>
                      <wp:extent cx="0" cy="9144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4pt" to="21.7pt,8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92200</wp:posOffset>
                      </wp:positionV>
                      <wp:extent cx="1485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86pt" to="138.65pt,8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49300</wp:posOffset>
                      </wp:positionV>
                      <wp:extent cx="3429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59pt" to="48.6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49300</wp:posOffset>
                      </wp:positionV>
                      <wp:extent cx="342900" cy="3429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9pt" to="75.65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06400</wp:posOffset>
                      </wp:positionV>
                      <wp:extent cx="342900" cy="685800"/>
                      <wp:effectExtent l="4445" t="2540" r="4445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2pt" to="102.65pt,8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06400</wp:posOffset>
                      </wp:positionV>
                      <wp:extent cx="228600" cy="685800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32pt" to="120.65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49300</wp:posOffset>
                      </wp:positionV>
                      <wp:extent cx="0" cy="3429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9pt" to="48.7pt,8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06400</wp:posOffset>
                      </wp:positionV>
                      <wp:extent cx="0" cy="685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32pt" to="102.7pt,8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0</wp:posOffset>
                      </wp:positionV>
                      <wp:extent cx="10287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2pt" to="102.8pt,32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- V (m/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V-t) grafiği verilen ci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hangi kısımlarda eşit yol </w:t>
            </w:r>
          </w:p>
          <w:p>
            <w:pPr>
              <w:pStyle w:val="Normal"/>
              <w:tabs>
                <w:tab w:val="clear" w:pos="708"/>
                <w:tab w:val="center" w:pos="26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  <w:tab/>
              <w:t xml:space="preserve">                         almıştır?            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I      II            III  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t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          2          4        6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I – III – IV     b) I ve III     c) I ve II     d) II ve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: 2 kg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4450</wp:posOffset>
                      </wp:positionV>
                      <wp:extent cx="342900" cy="34226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3.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Şekildeki cisme etki ede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0pt" to="111.6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0pt" to="48.65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 N                             30 N        </w:t>
            </w:r>
            <w:r>
              <w:rPr>
                <w:sz w:val="20"/>
                <w:u w:val="single"/>
              </w:rPr>
              <w:t xml:space="preserve">net kuvvet  </w:t>
            </w:r>
            <w:r>
              <w:rPr>
                <w:sz w:val="20"/>
              </w:rPr>
              <w:t>kaç N dur?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7.5pt" to="120.6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: 0,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) 20 N        b) 10 N     c) 25 N      d) 40 N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</w:rPr>
            </w:pPr>
            <w:r>
              <w:rPr>
                <w:sz w:val="20"/>
              </w:rPr>
              <w:t>12-                                                       Şekildeki sistem dengede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6985</wp:posOffset>
                      </wp:positionV>
                      <wp:extent cx="1257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0.55pt" to="129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55pt" to="84.7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49885</wp:posOffset>
                      </wp:positionV>
                      <wp:extent cx="9144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7.55pt" to="120.6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49885</wp:posOffset>
                      </wp:positionV>
                      <wp:extent cx="0" cy="3429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7.55pt" to="48.7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92785</wp:posOffset>
                      </wp:positionV>
                      <wp:extent cx="9144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54.55pt" to="93.6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349885</wp:posOffset>
                      </wp:positionV>
                      <wp:extent cx="0" cy="3429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27.55pt" to="120.7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92785</wp:posOffset>
                      </wp:positionV>
                      <wp:extent cx="0" cy="3429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54.55pt" to="21.7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692785</wp:posOffset>
                      </wp:positionV>
                      <wp:extent cx="0" cy="3429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54.55pt" to="93.7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35685</wp:posOffset>
                      </wp:positionV>
                      <wp:extent cx="2286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81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35685</wp:posOffset>
                      </wp:positionV>
                      <wp:extent cx="2286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81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692785</wp:posOffset>
                      </wp:positionV>
                      <wp:extent cx="2286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54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  <w:t>ise X  ve Y  kaç kg ‘d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X        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a)      5       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b)     10       15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c)      2        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Y           d)     2,5      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kg               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 Aynı anda aynı noktadan yola çıkan iki koşucu farklı yolları kullanarak aynı noktaya ulaşıyor. Buna göre aşağıdakilerden hangisi kesinlikle doğrud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 Yer değiştirmeleri eşittir.   b)  Hızları    eşitti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 İvmeleri eşittir .                   d)  Aldıkları yollar eşitt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12065</wp:posOffset>
                      </wp:positionV>
                      <wp:extent cx="0" cy="8001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-0.95pt" to="30.7pt,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88035</wp:posOffset>
                      </wp:positionV>
                      <wp:extent cx="14859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62.05pt" to="147.7pt,62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7.05pt" to="48.65pt,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16535</wp:posOffset>
                      </wp:positionV>
                      <wp:extent cx="2286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7.05pt" to="66.6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6535</wp:posOffset>
                      </wp:positionV>
                      <wp:extent cx="228600" cy="571500"/>
                      <wp:effectExtent l="4445" t="1905" r="444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05pt" to="84.6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88035</wp:posOffset>
                      </wp:positionV>
                      <wp:extent cx="2286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62.05pt" to="102.6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88035</wp:posOffset>
                      </wp:positionV>
                      <wp:extent cx="2286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62.05pt" to="102.6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216535</wp:posOffset>
                      </wp:positionV>
                      <wp:extent cx="228600" cy="571500"/>
                      <wp:effectExtent l="4445" t="1905" r="444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7.05pt" to="120.65pt,6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16535</wp:posOffset>
                      </wp:positionV>
                      <wp:extent cx="0" cy="5715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7.05pt" to="48.7pt,6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6535</wp:posOffset>
                      </wp:positionV>
                      <wp:extent cx="0" cy="5715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05pt" to="66.7pt,6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16535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7.05pt" to="84.7pt,6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216535</wp:posOffset>
                      </wp:positionV>
                      <wp:extent cx="0" cy="5715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7.05pt" to="102.7pt,6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16535</wp:posOffset>
                      </wp:positionV>
                      <wp:extent cx="0" cy="5715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7.05pt" to="120.7pt,6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        v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Hız zaman grafiği şekilde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gibi olan cismin  hangi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bölgelerdeki ivmesi sıfırdı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   II    III    IV  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 I-II    b) II-IV    c) I-III   d) I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en bilgisi 7.sınıf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22"/>
      <w:numFmt w:val="decimal"/>
      <w:lvlText w:val="%1-"/>
      <w:lvlJc w:val="left"/>
      <w:pPr>
        <w:tabs>
          <w:tab w:val="num" w:pos="705"/>
        </w:tabs>
        <w:ind w:left="70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1:00Z</dcterms:created>
  <dc:creator>İlkogretim</dc:creator>
  <dc:description/>
  <dc:language>en-US</dc:language>
  <cp:lastModifiedBy>İlkogretim</cp:lastModifiedBy>
  <dcterms:modified xsi:type="dcterms:W3CDTF">2004-03-18T14:46:00Z</dcterms:modified>
  <cp:revision>15</cp:revision>
  <dc:subject/>
  <dc:title>FEN BİLGİSİ 6</dc:title>
</cp:coreProperties>
</file>