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RKEZ ATATÜRK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BİLGİSİ DERSİ SORULARI</w:t>
      </w:r>
    </w:p>
    <w:p>
      <w:pPr>
        <w:pStyle w:val="Normal"/>
        <w:rPr/>
      </w:pPr>
      <w:r>
        <w:rPr>
          <w:b/>
          <w:u w:val="single"/>
        </w:rPr>
        <w:t>6.SINIF</w:t>
      </w:r>
      <w:r>
        <w:rPr>
          <w:b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-1-Aşağıdakilerden hangisi boşaltım sistemi ile ilgili bir </w:t>
      </w:r>
      <w:r>
        <w:rPr>
          <w:bCs/>
          <w:sz w:val="20"/>
          <w:szCs w:val="20"/>
          <w:u w:val="single"/>
        </w:rPr>
        <w:t>hastalık değildir?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Nefrit                       B)Zatürre                        C)Böbrek yetmezliği              D)Üremi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-2-Aşağıdakilerden hangisi derinin görevi değildir?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)Vücut ısısını korumak                                  B)İç organları zararlı ışınlara karşı koru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)Solunuma yardımcı olmak                           D)Besin taşıma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-3-Gözün kısımları ve görevleri ile ilgili olarak aşağıdakilerden hangisi </w:t>
      </w:r>
      <w:r>
        <w:rPr>
          <w:sz w:val="20"/>
          <w:szCs w:val="20"/>
          <w:u w:val="single"/>
        </w:rPr>
        <w:t>yanlıştı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Kornea-Işığın kırılması    B)İris-Işığın kırılması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Gözbebeği-Işığın göze girişi   D)Retina-Görüntünün oluşmaması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-4-Aşağıda verilen kemiklerden hangileri uzun kemikler grubuna gir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-Uyluk kemiği        II-Pazı kemiği       III-Omur kemiği          IV-Kürek kemiği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)Yalnız I        B)I ve II               C)I ve IV            D)I,II ve IV</w:t>
      </w:r>
    </w:p>
    <w:p>
      <w:pPr>
        <w:pStyle w:val="Normal"/>
        <w:ind w:left="-697" w:right="-1188" w:hanging="23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S-5</w:t>
      </w:r>
      <w:r>
        <w:rPr>
          <w:sz w:val="20"/>
          <w:szCs w:val="20"/>
        </w:rPr>
        <w:t>-Kök,gövde ve dal uçlarında bulunan ve bitkinin yaşamı boyunca bölünme özelliğini koruyan doku hangisidir?</w:t>
      </w:r>
    </w:p>
    <w:p>
      <w:pPr>
        <w:pStyle w:val="Normal"/>
        <w:ind w:left="-697" w:right="-1188" w:hanging="23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A)Sürgen doku   B)Koruyucu doku   C)İletim doku    D)Değişmez doku</w:t>
      </w:r>
    </w:p>
    <w:p>
      <w:pPr>
        <w:pStyle w:val="Normal"/>
        <w:rPr/>
      </w:pPr>
      <w:r>
        <w:rPr>
          <w:sz w:val="20"/>
          <w:szCs w:val="20"/>
        </w:rPr>
        <w:t>S-6-Diyaliz makinesi hangi tür hastalığın tedavisinde kullanılır?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Renk körlüğü   B) Kanser   C) Kalp krizi        D) Böbrek yetmezliği</w:t>
      </w:r>
    </w:p>
    <w:p>
      <w:pPr>
        <w:pStyle w:val="Normal"/>
        <w:rPr/>
      </w:pPr>
      <w:r>
        <w:rPr>
          <w:sz w:val="20"/>
          <w:szCs w:val="20"/>
        </w:rPr>
        <w:t>S-7Çocukluktan ergenliğe geçişte aşağıdakilerden hangisi görül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Saçların ağarması B) Boy uzaması  C)Organların gelişmesi      D)Yüzde sivilceler çıkabilir</w:t>
      </w:r>
    </w:p>
    <w:p>
      <w:pPr>
        <w:pStyle w:val="Normal"/>
        <w:rPr/>
      </w:pPr>
      <w:r>
        <w:rPr>
          <w:sz w:val="20"/>
          <w:szCs w:val="20"/>
        </w:rPr>
        <w:t>S-8)               R = 4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.2pt" to="86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.1pt" to="89.6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2.2pt" to="93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.1pt" to="96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.2pt" to="101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460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.1pt" to="104.3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2pt" to="108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.1pt" to="111.6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25pt" to="129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.25pt" to="8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800</wp:posOffset>
                </wp:positionH>
                <wp:positionV relativeFrom="paragraph">
                  <wp:posOffset>2095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.65pt" to="64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695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.5pt" to="127.8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.25pt" to="86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91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8.15pt" to="89.6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01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8.25pt" to="93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.15pt" to="96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999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8.25pt" to="101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460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8.15pt" to="104.3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25pt" to="108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8.15pt" to="111.6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859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8.3pt" to="129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8.3pt" to="8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31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.2pt" to="182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092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1pt" to="185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902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8.2pt" to="190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8.1pt" to="193.2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8.2pt" to="197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761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8.1pt" to="200.6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571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8.2pt" to="204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1pt" to="20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16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.25pt" to="22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581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8.25pt" to="178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8.25pt" to="16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02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6.55pt" to="2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Şekildeki devrede potansiyel farkı kaç volt olu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) 1,5</w:t>
        <w:tab/>
        <w:t xml:space="preserve">         B)24</w:t>
        <w:tab/>
        <w:t xml:space="preserve">  C)36</w:t>
        <w:tab/>
        <w:t xml:space="preserve">               D)60</w:t>
      </w:r>
    </w:p>
    <w:p>
      <w:pPr>
        <w:pStyle w:val="ListeMaddemi"/>
        <w:numPr>
          <w:ilvl w:val="0"/>
          <w:numId w:val="0"/>
        </w:numPr>
        <w:tabs>
          <w:tab w:val="clear" w:pos="708"/>
          <w:tab w:val="left" w:pos="5423" w:leader="none"/>
        </w:tabs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1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26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Cs w:val="20"/>
        </w:rPr>
        <w:t xml:space="preserve">R = 4 </w:t>
      </w:r>
      <w:r>
        <w:rPr>
          <w:rFonts w:eastAsia="Symbol" w:cs="Symbol" w:ascii="Symbol" w:hAnsi="Symbol"/>
          <w:szCs w:val="20"/>
        </w:rPr>
        <w:t></w:t>
      </w:r>
      <w:r>
        <w:rPr>
          <w:rFonts w:cs="Times New Roman" w:ascii="Times New Roman" w:hAnsi="Times New Roman"/>
          <w:szCs w:val="20"/>
        </w:rPr>
        <w:t xml:space="preserve">                      R = 2 </w:t>
      </w:r>
      <w:r>
        <w:rPr>
          <w:rFonts w:eastAsia="Symbol" w:cs="Symbol" w:ascii="Symbol" w:hAnsi="Symbol"/>
          <w:szCs w:val="20"/>
        </w:rPr>
        <w:t>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116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224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9490</wp:posOffset>
                </wp:positionH>
                <wp:positionV relativeFrom="paragraph">
                  <wp:posOffset>109220</wp:posOffset>
                </wp:positionV>
                <wp:extent cx="71120" cy="4699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8.6pt" to="184.2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255</wp:posOffset>
                </wp:positionH>
                <wp:positionV relativeFrom="paragraph">
                  <wp:posOffset>71755</wp:posOffset>
                </wp:positionV>
                <wp:extent cx="62865" cy="48895"/>
                <wp:effectExtent l="3175" t="444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.65pt" to="185.55pt,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0"/>
        </w:rPr>
        <w:t>İ = 6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9)Aşağıdaki besinlerden hangileri sindirim sisteminde parçalanmadan kana geç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Proteinler ve madensel  tuzlar                B)Karbonhidratlar ve y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Proteinler ve vitaminler                          D)Madensel tuzlar ve vitamin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10)Aşağıdaki davranışlardan hangisi insanda kalıtsal refleks örneği o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Parlak ışıkta göz bebeğinin küçülmesi        B)Bir bebeğin meme em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Limon görünce ağzın sulanması                  D)İğne battığında ayağını çekmek</w:t>
      </w:r>
    </w:p>
    <w:p>
      <w:pPr>
        <w:pStyle w:val="Normal"/>
        <w:rPr/>
      </w:pPr>
      <w:r>
        <w:rPr>
          <w:b/>
          <w:sz w:val="20"/>
          <w:szCs w:val="20"/>
        </w:rPr>
        <w:t>CEVAPLAR:</w:t>
      </w:r>
      <w:r>
        <w:rPr>
          <w:sz w:val="20"/>
          <w:szCs w:val="20"/>
        </w:rPr>
        <w:t>1-B  2-D  3-B  4-A  5-A  6-D  7-C  8-B  9-D  10-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7.SINIF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56540</wp:posOffset>
                </wp:positionV>
                <wp:extent cx="0" cy="1143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.2pt" to="441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56540</wp:posOffset>
                </wp:positionV>
                <wp:extent cx="1714500" cy="11430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2pt" to="440.95pt,1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-1)</w:t>
      </w:r>
      <w:r>
        <w:rPr>
          <w:b/>
        </w:rPr>
        <w:t xml:space="preserve"> </w:t>
      </w:r>
      <w:r>
        <w:rPr>
          <w:sz w:val="20"/>
          <w:szCs w:val="20"/>
        </w:rPr>
        <w:t>Aşağıda verilen eğik düzlemde eğik düzlemin boyu 25 cm  yük 50 N ve kuvvet 150N ise  yükseklik kaç cm olmalıdır?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A)750cm           B)75cm               C)80cm              D) 70cm   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3810" t="635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86.9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=150N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360pt;margin-top:1.2pt;width:17.95pt;height:17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=50N          25cm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pt" to="440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41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-2)Bir çıkrıkta büyük silindirin yarı çapı 0,6 m, küçük silindirin yarı çapı ise 0,3 m’ dir. 180 N kuvvet uygulanarak ne kadarlık yük çıkar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)360               B)180                   C)60                          D)9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-3)Yapısında sadece tek çeşit atom bulunduran maddelere ne ad verilir?</w:t>
      </w:r>
    </w:p>
    <w:p>
      <w:pPr>
        <w:pStyle w:val="Heading1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A)Bileşik   B)Karışım   C)Element   D)Çözelti</w:t>
      </w:r>
    </w:p>
    <w:p>
      <w:pPr>
        <w:pStyle w:val="Normal"/>
        <w:rPr/>
      </w:pPr>
      <w:r>
        <w:rPr>
          <w:sz w:val="20"/>
          <w:szCs w:val="20"/>
        </w:rPr>
        <w:t>S-4) Aşağıdakilerden hangisi fiziksel bir değişm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Kömürün yanması             B)Suyun buharlaşması          C)Demirin paslanması          D)Şekerin y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5)Aşağıdaki elementlerden hangisi Altın elementinin sembolüd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Ag                        B)Ar                     C)Al                D)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6)Sağa doğru 8N ve 9N’luk kuvvetlerle sola doğru 4N’luk kuvvetler etki etmektedir.Bileşke kuvvetin yönü ve    büyüklüğü kaç N’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)21N sağa doğru         B)21N sola doğru           C)13N sağa doğru                  D)13N sola doğ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7)Aşağıdakilerden hangisi nötral bir atomdan elektron uzaklaştırılması ile meydana gelir?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)Pozitif iyon          B)Negatif iyon           C)Ayıraç            D)As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8)Saniyede 500 joule’luk işi yapan makinenin gücü kaç kilowatt’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)500                       B)50                       C)0.05                    D)0.5</w:t>
      </w:r>
    </w:p>
    <w:p>
      <w:pPr>
        <w:pStyle w:val="Normal"/>
        <w:rPr/>
      </w:pPr>
      <w:r>
        <w:rPr>
          <w:sz w:val="20"/>
          <w:szCs w:val="20"/>
        </w:rPr>
        <w:t>S-9)</w:t>
      </w:r>
      <w:r>
        <w:rPr>
          <w:color w:val="000000"/>
          <w:sz w:val="20"/>
          <w:szCs w:val="20"/>
        </w:rPr>
        <w:t xml:space="preserve"> Kuvvet birimi aşağıdakilerden hangisidir?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A) Pascal   B) Newton   C) Joule   D) Wat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-10) I.Metallerin çoğu periyodik çizelgenin sol tarafında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I.Oksijen atomu bir ametal olup periyodik çizelgenin sağ tarafında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II.Demir ve bakır elementleri ametal sınıfına gir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V. Soy gazlar periyodik çizelgenin en son gurubunda (8A)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Yukarıda belirtilen yargılardan hangileri </w:t>
      </w:r>
      <w:r>
        <w:rPr>
          <w:sz w:val="20"/>
          <w:szCs w:val="20"/>
          <w:u w:val="single"/>
        </w:rPr>
        <w:t>yanlıştır</w:t>
      </w:r>
      <w:r>
        <w:rPr>
          <w:b/>
          <w:sz w:val="20"/>
          <w:szCs w:val="20"/>
          <w:u w:val="single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Yalnız I</w:t>
        <w:tab/>
        <w:t xml:space="preserve">B. II ve III </w:t>
        <w:tab/>
        <w:t>C.Yalnız III</w:t>
        <w:tab/>
        <w:t>D.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0"/>
        </w:rPr>
        <w:t>CEVAPLAR:</w:t>
      </w:r>
      <w:r>
        <w:rPr>
          <w:color w:val="FF0000"/>
          <w:sz w:val="28"/>
          <w:szCs w:val="20"/>
        </w:rPr>
        <w:t>1-B  2-A  3-C  4-B  5-D  6-C  7-A  8-D  9-B  10-C</w:t>
      </w:r>
    </w:p>
    <w:p>
      <w:pPr>
        <w:pStyle w:val="Normal"/>
        <w:rPr>
          <w:b/>
          <w:b/>
          <w:color w:val="FF0000"/>
          <w:sz w:val="28"/>
          <w:szCs w:val="20"/>
          <w:u w:val="single"/>
        </w:rPr>
      </w:pPr>
      <w:r>
        <w:rPr>
          <w:b/>
          <w:color w:val="FF0000"/>
          <w:sz w:val="28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8.SINIF</w:t>
      </w:r>
      <w:r>
        <w:rPr>
          <w:sz w:val="20"/>
          <w:szCs w:val="20"/>
          <w:u w:val="single"/>
        </w:rPr>
        <w:t>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S-1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Bir DNA molekülünde bir zincirdeki nükleotid dizilişi T-T-C-G-A-T-C olduğuna göre diğer zincirdeki nükleotit dizilişi aşağıda verilenlerden hangisi gibi olmalıdır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</w:rPr>
        <w:t>A) A-A-G-C-A-A-G      B) A-A-C-G-T-T-G      C) A-A-G-C-T-A-G      D) T-T-C-G-A-T-C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-2)İnsanda cinsiyet oluşumunu X ve Y kromozomları belirler. Buna göre aşağıdakilerden hangisi    </w:t>
      </w:r>
      <w:r>
        <w:rPr>
          <w:rFonts w:cs="Times New Roman" w:ascii="Times New Roman" w:hAnsi="Times New Roman"/>
          <w:b w:val="false"/>
          <w:sz w:val="20"/>
          <w:u w:val="single"/>
        </w:rPr>
        <w:t>yanlıştır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XX taşıyan zigot dişiyi oluşturur.                     B)XY taşıyan zigot erkeği oluştur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Renk körlüğü sadece dişilerde görülür.    D)Y kromozomu mutasyona uğrarsa hastalık erkeklerde görülür</w:t>
      </w:r>
    </w:p>
    <w:p>
      <w:pPr>
        <w:pStyle w:val="Normal"/>
        <w:rPr/>
      </w:pPr>
      <w:r>
        <w:rPr>
          <w:sz w:val="20"/>
          <w:szCs w:val="20"/>
        </w:rPr>
        <w:t xml:space="preserve">S-3)Aşağıdakilerden hangisi 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asitlerin ortak özelliği değildir?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A)Tümünün seyreltik çözeltilerinin tadı ekşidir  B) Metallerle birleşince H</w:t>
      </w:r>
      <w:r>
        <w:rPr>
          <w:rFonts w:cs="Times New Roman" w:ascii="Times New Roman" w:hAnsi="Times New Roman"/>
          <w:b w:val="false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0"/>
        </w:rPr>
        <w:t xml:space="preserve">gazı verirler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 xml:space="preserve">C) Tüm asitlerin yapısında H vardır.                   D) Kırmızı  turnusolu maviye çevirirle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4) Aşağıdakilerden hangisi apolar yapılı bir bileşik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B)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C)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D)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S-5)</w:t>
      </w:r>
      <w:r>
        <w:rPr>
          <w:rFonts w:cs="Tahoma" w:ascii="Tahoma" w:hAnsi="Tahoma"/>
          <w:sz w:val="18"/>
        </w:rPr>
        <w:t xml:space="preserve"> </w:t>
      </w:r>
      <w:r>
        <w:rPr>
          <w:sz w:val="20"/>
          <w:szCs w:val="20"/>
        </w:rPr>
        <w:t>Zıt yükü iki iyonun birbirini çekmesi sonucu oluşan bağa ne ad verilir?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İyonik bağ                     B)Kovalent bağ                          C)Epik bağ                     D)Sıkı bağ </w:t>
      </w:r>
    </w:p>
    <w:p>
      <w:pPr>
        <w:pStyle w:val="Normal"/>
        <w:jc w:val="both"/>
        <w:rPr/>
      </w:pPr>
      <w:r>
        <w:rPr>
          <w:sz w:val="20"/>
          <w:szCs w:val="20"/>
        </w:rPr>
        <w:t>S-6)</w:t>
      </w:r>
      <w:r>
        <w:rPr>
          <w:color w:val="333333"/>
          <w:sz w:val="18"/>
        </w:rPr>
        <w:t xml:space="preserve"> Aşağıdakilerden hangisi organik bileşik değildir?</w:t>
      </w:r>
    </w:p>
    <w:p>
      <w:pPr>
        <w:pStyle w:val="Normal"/>
        <w:jc w:val="both"/>
        <w:rPr>
          <w:color w:val="333333"/>
          <w:sz w:val="18"/>
        </w:rPr>
      </w:pPr>
      <w:r>
        <w:rPr>
          <w:color w:val="333333"/>
          <w:sz w:val="18"/>
        </w:rPr>
        <w:t xml:space="preserve">            </w:t>
      </w:r>
      <w:r>
        <w:rPr>
          <w:color w:val="333333"/>
          <w:sz w:val="18"/>
        </w:rPr>
        <w:t>A) Yağ                    B) Su                  C) Vitamin                   D) Protein</w:t>
      </w:r>
    </w:p>
    <w:p>
      <w:pPr>
        <w:pStyle w:val="Normal"/>
        <w:rPr/>
      </w:pPr>
      <w:r>
        <w:rPr>
          <w:sz w:val="20"/>
          <w:szCs w:val="20"/>
        </w:rPr>
        <w:t>S-7)</w:t>
      </w:r>
      <w:r>
        <w:rPr>
          <w:color w:val="000000"/>
          <w:sz w:val="18"/>
        </w:rPr>
        <w:t xml:space="preserve"> </w:t>
      </w:r>
      <w:r>
        <w:rPr>
          <w:color w:val="000000"/>
          <w:sz w:val="20"/>
          <w:szCs w:val="20"/>
        </w:rPr>
        <w:t>Bitkiler güneş enerjisini kimyasal enerjiye dönüştürerek ihtiyaç duyduğunda kullanabilmek için depolar.   Kimyasal enerjinin depolanabilmesi için yapılan organik molekül aşağıdakilerden hangisidir?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A) Fosfat                  B)ADP           D) Glikoz                  D)ATP</w:t>
      </w:r>
    </w:p>
    <w:p>
      <w:pPr>
        <w:pStyle w:val="Normal"/>
        <w:rPr/>
      </w:pPr>
      <w:r>
        <w:rPr>
          <w:sz w:val="20"/>
          <w:szCs w:val="20"/>
        </w:rPr>
        <w:t>S-8)</w:t>
      </w:r>
      <w:r>
        <w:rPr>
          <w:sz w:val="16"/>
        </w:rPr>
        <w:t xml:space="preserve"> </w:t>
      </w:r>
      <w:r>
        <w:rPr>
          <w:sz w:val="20"/>
          <w:szCs w:val="20"/>
        </w:rPr>
        <w:t xml:space="preserve">  I.Solunum       II.Fotosentez         III.Fermantasyon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Yukarıdaki olayların hangilerinde oksijen kullanılmaz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Yalnız I   B) II ve III   C) I-II     D) Yalnız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9)E vitamini aşağıdaki besinlerden hangisinde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Karaciğer           B)Yumurta            C)Süt                 D)Balık</w:t>
      </w:r>
    </w:p>
    <w:p>
      <w:pPr>
        <w:pStyle w:val="Normal"/>
        <w:rPr/>
      </w:pPr>
      <w:r>
        <w:rPr>
          <w:sz w:val="20"/>
          <w:szCs w:val="20"/>
        </w:rPr>
        <w:t>S-10)</w:t>
      </w:r>
      <w:r>
        <w:rPr>
          <w:sz w:val="18"/>
        </w:rPr>
        <w:t xml:space="preserve"> </w:t>
      </w:r>
      <w:r>
        <w:rPr>
          <w:sz w:val="20"/>
          <w:szCs w:val="20"/>
        </w:rPr>
        <w:t>I. K maddesi ele kayganlık veriyo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.L maddesi çinkoya (Zn) etki ederek Hidrojen gazı açığa çıkarıyor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II. K ve L maddesi birleşerek M maddesini oluşturuyor</w:t>
      </w:r>
    </w:p>
    <w:p>
      <w:pPr>
        <w:pStyle w:val="GvdeMetni2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Buna göre K,L,M sıralaması aşağıdakilerden hangisidir?</w:t>
      </w:r>
    </w:p>
    <w:p>
      <w:pPr>
        <w:pStyle w:val="GvdeMetni2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) baz   asit   tuz      B) tuz   baz   asit            C) asit   baz   tuz      </w:t>
      </w:r>
      <w:r>
        <w:rPr>
          <w:bCs/>
          <w:sz w:val="20"/>
          <w:szCs w:val="20"/>
        </w:rPr>
        <w:t>D) baz   tuz   asit</w:t>
      </w:r>
    </w:p>
    <w:p>
      <w:pPr>
        <w:pStyle w:val="GvdeMetni2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CEVAPLAR:1-C  2-C  3-D  4-A  5-A  6-B  7-D  8-B  9-D  10-A</w:t>
      </w:r>
    </w:p>
    <w:p>
      <w:pPr>
        <w:pStyle w:val="GvdeMetni2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YEŞİM ÖZTÜRK</w:t>
      </w:r>
    </w:p>
    <w:p>
      <w:pPr>
        <w:pStyle w:val="GvdeMetni2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FEN BİLGİSİ ÖĞRETMEN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8:00Z</dcterms:created>
  <dc:creator>Barış</dc:creator>
  <dc:description/>
  <cp:keywords/>
  <dc:language>en-US</dc:language>
  <cp:lastModifiedBy>Your User Name</cp:lastModifiedBy>
  <dcterms:modified xsi:type="dcterms:W3CDTF">2014-03-04T20:10:00Z</dcterms:modified>
  <cp:revision>3</cp:revision>
  <dc:subject/>
  <dc:title>  S-10-Aşağıdakilerden hangisi boşaltım sistemi ile ilgili bir hastalık değildir</dc:title>
</cp:coreProperties>
</file>