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18"/>
        </w:rPr>
        <w:t>Aşağıdaki seçeneklerden hangisi sorunun   cevabıd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</w:rPr>
        <w:t>What films do you lik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A) I like watch horror fil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B) I like to watch to horror fil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C) I like watching romantic films.</w:t>
      </w:r>
    </w:p>
    <w:p>
      <w:pPr>
        <w:pStyle w:val="Normal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) I like romantic films wat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Aşağıdaki seçeneklerden hangisi cümleyi en doğru şekilde tamaml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I ___________ coke, but Semra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coff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A) like drinking / likes drin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B) like drink / likes dr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C) like to drink / like to drink</w:t>
      </w:r>
    </w:p>
    <w:p>
      <w:pPr>
        <w:pStyle w:val="Normal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) like drinking / like to drink</w:t>
      </w:r>
    </w:p>
    <w:p>
      <w:pPr>
        <w:pStyle w:val="Normal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A: What do you do if you have b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rea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B: 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A) I become hap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B) I don't have bad dre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C) I feel bad.</w:t>
      </w:r>
    </w:p>
    <w:p>
      <w:pPr>
        <w:pStyle w:val="Normal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) I never have bad dream.</w:t>
      </w:r>
    </w:p>
    <w:p>
      <w:pPr>
        <w:pStyle w:val="Normal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My books ____ on the table a min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ago, ____ I can't find them n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A) was /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B) were /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C) weren't / but</w:t>
      </w:r>
    </w:p>
    <w:p>
      <w:pPr>
        <w:pStyle w:val="Normal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) were / because</w:t>
      </w:r>
    </w:p>
    <w:p>
      <w:pPr>
        <w:pStyle w:val="Normal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16355" cy="104648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Last night, I ______ fairies in my dre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They____ very beautif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A) saw / were </w:t>
        <w:tab/>
        <w:t>B) saw / was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C) weed / were </w:t>
        <w:tab/>
        <w:t>D) see /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ightmare” </w:t>
      </w:r>
      <w:r>
        <w:rPr>
          <w:rFonts w:cs="Times New Roman" w:ascii="Times New Roman" w:hAnsi="Times New Roman"/>
          <w:color w:val="231F20"/>
          <w:sz w:val="18"/>
          <w:szCs w:val="18"/>
        </w:rPr>
        <w:t>kelimesinin Türkçe karşılığ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aşağıdaki seçeneklerin hangisi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doğru verilmişt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A) kab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B) peri masal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C) gece bekçisi</w:t>
      </w:r>
    </w:p>
    <w:p>
      <w:pPr>
        <w:pStyle w:val="Normal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) gece kuş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Aşağıdaki seçeneklerden hangi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cümleye göre doğrudu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When I _______ home, my m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_________ house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A) come / was doing       B) came / 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C) came / was doing       D) come /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When the alarm clock ______, I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sleep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Yukarıdaki cümleyi tamamlayan seçe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aşağıdakilerden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A) ring – was</w:t>
        <w:tab/>
        <w:t>B) rang -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C) ringed – were</w:t>
        <w:tab/>
        <w:t>D) rang –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</w:rPr>
        <w:t>When I was eleven, I _____ speak 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very w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A) can</w:t>
        <w:tab/>
        <w:t>B) couldn'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C) can't</w:t>
        <w:tab/>
        <w:t>D)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My brother _______ ride a horse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he was 7, but now he _____ ride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can – could</w:t>
        <w:tab/>
        <w:t>B) could -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could - couldn'tD) couldn't –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uring the War of Independence, Turkish Army ______ find enough weapons but they _____ win the War of the Independ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Yukarıdaki ifadede boş bırakılan yerl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seçeneklerden hangisi uyg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üş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could / could</w:t>
        <w:tab/>
        <w:t xml:space="preserve"> B) couldn't/ could</w:t>
      </w:r>
    </w:p>
    <w:p>
      <w:pPr>
        <w:pStyle w:val="Normal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couldn't/couldn't D) didn't / di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83335" cy="89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While Bugs Bunny _______ stories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hildren ______ to h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was reading / was liste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) read / was liste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was reading / were listening</w:t>
      </w:r>
    </w:p>
    <w:p>
      <w:pPr>
        <w:pStyle w:val="Normal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) reading / were listening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Last night, I __________ a nightmare.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was awf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dreamed</w:t>
        <w:tab/>
        <w:t>B) se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drome</w:t>
        <w:tab/>
        <w:tab/>
        <w:t>D) stud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erya : _______ was him last weeken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Kamil : In Balıkes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Yukarıdaki diyalogu en iyi şekil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tamamlayan seçeneği işaretleyini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) When </w:t>
        <w:tab/>
        <w:tab/>
        <w:t>B) How</w:t>
      </w:r>
    </w:p>
    <w:p>
      <w:pPr>
        <w:pStyle w:val="Normal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How often</w:t>
        <w:tab/>
        <w:tab/>
        <w:t xml:space="preserve"> D) Wh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seçeneklerden hangisi doğrudu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What did Smurfs do yesterda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drawing>
          <wp:inline distT="0" distB="0" distL="0" distR="0">
            <wp:extent cx="750570" cy="575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tr-TR"/>
        </w:rPr>
        <w:t xml:space="preserve">        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drawing>
          <wp:inline distT="0" distB="0" distL="0" distR="0">
            <wp:extent cx="737235" cy="575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They played ch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) They played chess and then sang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so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They sang a song and then play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h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D) 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They are slee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I couldn't swim when I was a little gir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_____now, I can sw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) because </w:t>
        <w:tab/>
        <w:tab/>
        <w:t>B) b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C) for </w:t>
        <w:tab/>
        <w:tab/>
        <w:tab/>
        <w:t>D)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kelimelerden düzgün b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ümle kurulmak istense seçenekler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hangisi doğrudur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television-doesn't-listening-music-prefer to-  Ayhan-watching-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Ayhan doesn't listening to music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tr-TR"/>
        </w:rPr>
        <w:t xml:space="preserve">    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watching televi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) Ayhan prefers listening music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tr-TR"/>
        </w:rPr>
        <w:t xml:space="preserve">    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oesn't watching to televi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Ayhan doesn't prefer listening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tr-TR"/>
        </w:rPr>
        <w:t xml:space="preserve">    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music to watching televi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) Ayhan doesn't prefer listening mus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tr-TR"/>
        </w:rPr>
        <w:t xml:space="preserve">    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to watching to televi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" _______ do you like, coke or fruit juic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Yukarıdaki boşluğa aşağıdaki seçeneklerden   hangisi gel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) which one    </w:t>
        <w:tab/>
        <w:tab/>
        <w:t>B)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C) which ones </w:t>
        <w:tab/>
        <w:tab/>
        <w:t>D) 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"attractive" kelimesinin eş anlamlıs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lerden hangisi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) beautiful </w:t>
        <w:tab/>
        <w:t>B) unhealt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ugly</w:t>
        <w:tab/>
        <w:tab/>
        <w:t xml:space="preserve"> D) weal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boşluğa seçenekler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hangisi gelmel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üþra 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Gülþen : I am sorry, I have an ex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tomorrow, I have to stu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Let's go to the cine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) Let's study mat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Have you got a penci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) Do you have any probl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: ________ have you been wa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he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: I've been waiting here for two hou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Yukarıdaki cümleyi tamamlayan s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kalıbı aşağıdaki seçeneklerden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How</w:t>
        <w:tab/>
        <w:tab/>
        <w:t>B) How lo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When</w:t>
        <w:tab/>
        <w:tab/>
        <w:t>D) W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I ________ my homework y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Yukarıdaki cümleyi tamamlayan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uygun seçenek aşağıdakilerden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haven't finished    B) have finish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have finish            D) haven't fin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seçeneklerden hangi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oğrudu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: I am very bored to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: _________________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Let's go to the cine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) Shall we go to the cine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Go to the cine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) Ok, that's a good id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boşluğa uygun en uyg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seçenek aşağıdakilerden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: Why don't you eat your hamburg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: ________ I'm not hung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And</w:t>
        <w:tab/>
        <w:tab/>
        <w:t>B) 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Because</w:t>
        <w:tab/>
        <w:t>D)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cümleyi en uygun tamamlayan  seçenek aşağıdakilerden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İstanbul is the most beautiful city I _____   ever 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has – see</w:t>
        <w:tab/>
        <w:t>B) have - s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have – saw</w:t>
        <w:tab/>
        <w:t>D) has – s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cümlelere en uygun seçe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lerden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: Have you ______ travelled to Pari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: No, I have ______ been t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ever – never</w:t>
        <w:tab/>
        <w:t>B) never - e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been – ever</w:t>
        <w:tab/>
        <w:t>D) been – 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cümleyi en uygun tamamlayan seçenek aşağıdakilerden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I am not hungry. I've ______ eate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hamburg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yet</w:t>
        <w:tab/>
        <w:tab/>
        <w:t>B) alre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since</w:t>
        <w:tab/>
        <w:tab/>
        <w:t>D)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: How long have you been in Pari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: I have been there ____ two wee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seçeneklerden hangi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oşluğa uygundu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for</w:t>
        <w:tab/>
        <w:tab/>
        <w:tab/>
        <w:t xml:space="preserve"> B) si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C) yet </w:t>
        <w:tab/>
        <w:tab/>
        <w:tab/>
        <w:t>D) alre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Mehmet __________ his work, y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hasn't finished    B) have finish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has finished        D) didn't fin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: Where is your moth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: She _________ to Par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have gone</w:t>
        <w:tab/>
        <w:t>B) has g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gone</w:t>
        <w:tab/>
        <w:tab/>
        <w:t>D) go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seçeneklerden hangi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oğrudu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: ________ can I sta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: You can stay at a hot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) Where </w:t>
        <w:tab/>
        <w:t>B) H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C) When </w:t>
        <w:tab/>
        <w:tab/>
        <w:t>D)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Tom is very careful. He climbed up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ladder 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careful</w:t>
        <w:tab/>
        <w:t>B) carefu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care</w:t>
        <w:tab/>
        <w:tab/>
        <w:t>D) car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cümlede boşluğu en uyg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şekilde tamamlayan seçenek aşağıdakilerden 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I prefer romantic films _______ horr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fil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but</w:t>
        <w:tab/>
        <w:tab/>
        <w:t>B)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and</w:t>
        <w:tab/>
        <w:tab/>
        <w:t>D)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In the exam, I couldn't answer 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questions because they were very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easy</w:t>
        <w:tab/>
        <w:tab/>
        <w:t>B) difficul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strong</w:t>
        <w:tab/>
        <w:tab/>
        <w:t>D) hard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boşluğa en uygun seçe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lerden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Her English is good enough to 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talk to tourist</w:t>
        <w:tab/>
        <w:t>B) catch m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go to a disco</w:t>
        <w:tab/>
        <w:t>D) watch t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Hasan is tall ________ Murat Boz is taler  than h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) but </w:t>
        <w:tab/>
        <w:tab/>
        <w:t>B) beca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C) or </w:t>
        <w:tab/>
        <w:tab/>
        <w:t>D)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I don't like this book. It is very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boring</w:t>
        <w:tab/>
        <w:tab/>
        <w:t>B) interes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enjoyable</w:t>
        <w:tab/>
        <w:t>D) 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She is good at _________ English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ad at speaking Fre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Yukarıdaki cümlede boş bırakılan y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gelebilecek en uygun seçenek aşağıdakilerden 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) to speak </w:t>
        <w:tab/>
        <w:t>B) spea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C) speak </w:t>
        <w:tab/>
        <w:tab/>
        <w:t>D) spo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cümleyi en uygun tamamlayan seçenek aşağıdakilerden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: Why do you want to be an 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teach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: _______ I love English very mu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) In case </w:t>
        <w:tab/>
        <w:t>B) So th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C) Because </w:t>
        <w:tab/>
        <w:t>D) In orde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: _____ are you doing he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 : I am waiting for the b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Why</w:t>
        <w:tab/>
        <w:tab/>
        <w:t>B) H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What</w:t>
        <w:tab/>
        <w:tab/>
        <w:t>D)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My brother is very_____. He can ans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ll of the questions that I as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clever</w:t>
        <w:tab/>
        <w:tab/>
        <w:t xml:space="preserve"> B) interes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C) happy </w:t>
        <w:tab/>
        <w:t>D) unhapp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"Would you ___ to come to the cine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with me tonigh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want</w:t>
        <w:tab/>
        <w:tab/>
        <w:t>B) like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'd like to</w:t>
        <w:tab/>
        <w:t>D) l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seçeneklerden hangi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oğrudu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When the teacher _______, the stud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_____________ a so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was coming - sa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) came - were sin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came - sa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) was coming - were sin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drawing>
          <wp:inline distT="0" distB="0" distL="0" distR="0">
            <wp:extent cx="1058545" cy="1146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Yukarıdaki resmi en iyi şekilde if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eden seçeneği işaretleyini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Ali likes playing footb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) Ali likes watching soup op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Ali likes washing the dish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) Ali likes watching football mat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I ________ go to the cinema ton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am wan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) w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w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) wan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lerden hangisi doğrud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Which do you prefer, studying English or  studying Frenc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I prefer studying English to study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tr-TR"/>
        </w:rPr>
        <w:t xml:space="preserve">    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Fre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) I prefer studying English to spe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tr-TR"/>
        </w:rPr>
        <w:t xml:space="preserve">    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Fre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I prefer to study English to Fren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) I prefer studying English for spaeking  Fre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 : _____ we eat ''sushi'' in the 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hinese restaura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 : That's a good id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Yukarıdaki cümleyi en uygun tamamlayan seçenek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) Would </w:t>
        <w:tab/>
        <w:t>B) C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C) Shall </w:t>
        <w:tab/>
        <w:tab/>
        <w:t>D) Let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seçeneklerden hangisi doğrudu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What films do you pref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I prefer watching horror fil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) I prefer to watch to horror fil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I prefer to watching romantic fil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) I like romantic films wat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seçeneklerden hangisi cümleyi en doğru şekilde tamaml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I ___________ coke. But Ayşe _________ coff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like drinking / likes drin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) like drink / likes dr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like to drink / like to dr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) like drinking / like to dr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seçeneklerden hangisi cümleyi en doğru şekilde tamaml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: Today is Sunday. _______ go     swimm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: That's a good id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) Shall </w:t>
        <w:tab/>
        <w:tab/>
        <w:t>B) Let'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C) Can we </w:t>
        <w:tab/>
        <w:t>D) Are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seçeneklerden hangisi cümleyi en doğru þekilde tamaml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I prefer ________ to pop mus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listen</w:t>
        <w:tab/>
        <w:tab/>
        <w:t>B) liste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to listening</w:t>
        <w:tab/>
        <w:t>D) to not liste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: Why weren't you at the party last night, C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:_____ I don't like parties. I prefe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staying at h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But</w:t>
        <w:tab/>
        <w:tab/>
        <w:t>B) Beca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For</w:t>
        <w:tab/>
        <w:tab/>
        <w:t>D) In or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: What kind of books do you like read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: 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No, I don't like reading histor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tr-TR"/>
        </w:rPr>
        <w:t xml:space="preserve">     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oo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) I like reading historical boo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I don't like reading romantic boo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) I like watching comedy foo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Your mother is tired. What should 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She should clean the 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) She should go sho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She should sl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D) She should d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drawing>
          <wp:inline distT="0" distB="0" distL="0" distR="0">
            <wp:extent cx="1223010" cy="930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The clowns are 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) stingy </w:t>
        <w:tab/>
        <w:t>B) fun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famous</w:t>
        <w:tab/>
        <w:t>D) sensi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He helps other people. He is 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rude</w:t>
        <w:tab/>
        <w:tab/>
        <w:t>B) self - concei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helpful</w:t>
        <w:tab/>
        <w:t>D) awkw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lerden hangisi diğerlerin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farklı bir grupta yer al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A)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lways </w:t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B)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ne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C)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sometimes </w:t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D)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to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Fatih likes swimming ____ he doesn't like  sunbath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seçeneklerden hangisi yukarıda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ifadeyi en iyi şekilde tamaml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A)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but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B)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eca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C)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nd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D)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lazy” 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kelimesinin zıt anlamlısı aşağıdakilerden 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) good </w:t>
        <w:tab/>
        <w:tab/>
        <w:t>B) hardwor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unhappy</w:t>
        <w:tab/>
        <w:t xml:space="preserve"> D) unus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You always think possitively.You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an……..….per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tr-TR"/>
        </w:rPr>
        <w:t>A)Pessimistic</w:t>
        <w:tab/>
        <w:t>B)Optim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C)Pessim</w:t>
        <w:tab/>
        <w:tab/>
        <w:t>D)Op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Hi! My name is Murat and I paint pictures in at my h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resimlerden hangi Murat'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mesleğ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drawing>
          <wp:inline distT="0" distB="0" distL="0" distR="0">
            <wp:extent cx="577850" cy="811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drawing>
          <wp:inline distT="0" distB="0" distL="0" distR="0">
            <wp:extent cx="760095" cy="893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drawing>
          <wp:inline distT="0" distB="0" distL="0" distR="0">
            <wp:extent cx="595630" cy="842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drawing>
          <wp:inline distT="0" distB="0" distL="0" distR="0">
            <wp:extent cx="942975" cy="923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“</w:t>
      </w: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Serhat is going to the hospital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he is ill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Yukarıdaki ifadeyi en iyi şekilde tamamlay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seçeneği işaretleyini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because</w:t>
        <w:tab/>
        <w:tab/>
        <w:t xml:space="preserve"> B) b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C) for </w:t>
        <w:tab/>
        <w:tab/>
        <w:tab/>
        <w:t>D)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"My sister read newspapers everyda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Yukarıdaki ifadeyi anlatan resim aşağıda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seçeneklerden hangisinde verilmişt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drawing>
          <wp:inline distT="0" distB="0" distL="0" distR="0">
            <wp:extent cx="623570" cy="564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drawing>
          <wp:inline distT="0" distB="0" distL="0" distR="0">
            <wp:extent cx="671830" cy="636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drawing>
          <wp:inline distT="0" distB="0" distL="0" distR="0">
            <wp:extent cx="544195" cy="682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drawing>
          <wp:inline distT="0" distB="0" distL="0" distR="0">
            <wp:extent cx="718820" cy="668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"which ____ do you like, coffee or t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which one</w:t>
        <w:tab/>
        <w:tab/>
        <w:t xml:space="preserve"> B) 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which ones</w:t>
        <w:tab/>
        <w:tab/>
        <w:t xml:space="preserve"> D)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which ______ do you like best, sand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or traine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A) one </w:t>
        <w:tab/>
        <w:tab/>
        <w:tab/>
        <w:t>B) 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 xml:space="preserve">C) one to </w:t>
        <w:tab/>
        <w:tab/>
        <w:t>D) on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: When did you come hom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B: Two hours 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şağıdaki seçeneklerden hangisi cümleyi  en uygun şekilde tamaml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A) ago</w:t>
        <w:tab/>
        <w:tab/>
        <w:t>B)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  <w:t>C) since</w:t>
        <w:tab/>
        <w:tab/>
        <w:t>D) e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231F2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Last night, I ______ fairies in my dre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They____ very beautif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 xml:space="preserve">A) saw / were </w:t>
        <w:tab/>
        <w:t>B) saw / wa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 xml:space="preserve">C) weed / were </w:t>
        <w:tab/>
        <w:t>D) see / w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“</w:t>
      </w:r>
      <w:r>
        <w:rPr>
          <w:rFonts w:cs="Times New Roman" w:ascii="Times New Roman" w:hAnsi="Times New Roman"/>
          <w:b/>
          <w:sz w:val="18"/>
          <w:szCs w:val="18"/>
          <w:lang w:eastAsia="tr-TR"/>
        </w:rPr>
        <w:t>nightmare”</w:t>
      </w:r>
      <w:r>
        <w:rPr>
          <w:rFonts w:cs="Times New Roman" w:ascii="Times New Roman" w:hAnsi="Times New Roman"/>
          <w:sz w:val="18"/>
          <w:szCs w:val="18"/>
          <w:lang w:eastAsia="tr-TR"/>
        </w:rPr>
        <w:t xml:space="preserve"> kelimesinin Türkçe karşılığı aşağıdakidaki seçeneklerin hangisinde  doğru verilmişt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A) kabus</w:t>
        <w:tab/>
        <w:tab/>
        <w:t>B) peri masal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C) gece bekçisi</w:t>
        <w:tab/>
        <w:t>D) gece kuşu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Soruda baloncukta boş bırakılan cümleyi en iyi tamamlayan ifade hangi seçenektedir?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90650" cy="400050"/>
            <wp:effectExtent l="0" t="0" r="0" b="0"/>
            <wp:docPr id="15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would like</w:t>
        <w:tab/>
        <w:t>B)Want 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doesn’t like</w:t>
        <w:tab/>
        <w:t>D)prefer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98930" cy="1094105"/>
            <wp:effectExtent l="0" t="0" r="0" b="0"/>
            <wp:docPr id="16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Soruda konuşma balonlarında boş bırakılan yerleri en anlamlı şekilde tamamlayacak seçeneği işaretleyiniz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never/ever</w:t>
        <w:tab/>
        <w:t>B)ever/nev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never/never</w:t>
        <w:tab/>
        <w:t>D)ever/ev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60855" cy="1266825"/>
            <wp:effectExtent l="0" t="0" r="0" b="0"/>
            <wp:docPr id="17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Öğrencinin verdiği cevaba göre, öğretmenin sorusuyla ilgili boş bırakılan yere uygun olan seçeneği yerleştiriniz.</w:t>
      </w:r>
    </w:p>
    <w:tbl>
      <w:tblPr>
        <w:tblW w:w="3227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2786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A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When did Atatürk establish the Great National Assembly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B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id Atatürk arrive in Samsun in 1919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C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When was Atatürk born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D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Was he successful in Çanakkale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Aşağıdaki soruda, konuşma balonunda boş bırakılan yere uygun olan ifade hangisidir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22120" cy="1217930"/>
            <wp:effectExtent l="0" t="0" r="0" b="0"/>
            <wp:docPr id="18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at</w:t>
        <w:tab/>
        <w:t>B) since   C) in</w:t>
        <w:tab/>
        <w:t>D)for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Aşağıdaki soruda, konuşma balonunda boş bırakılan yere uygun olan ifade seçeneklerden hangisindedir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67535" cy="1513840"/>
            <wp:effectExtent l="0" t="0" r="0" b="0"/>
            <wp:docPr id="19" name="Res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n irresponsible</w:t>
      </w:r>
      <w:r>
        <w:rPr>
          <w:rFonts w:cs="Times New Roman" w:ascii="Times New Roman" w:hAnsi="Times New Roman"/>
          <w:sz w:val="18"/>
          <w:szCs w:val="18"/>
        </w:rPr>
        <w:tab/>
        <w:t>B)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 hardworking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)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 dishonest</w:t>
      </w:r>
      <w:r>
        <w:rPr>
          <w:rFonts w:cs="Times New Roman" w:ascii="Times New Roman" w:hAnsi="Times New Roman"/>
          <w:sz w:val="18"/>
          <w:szCs w:val="18"/>
        </w:rPr>
        <w:tab/>
        <w:t>D)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n imaginative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Aşağıdaki soruda, konuşma balonunda boş bırakılan yere uygun olan ifade seçeneklerden hangisindedir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56740" cy="1113155"/>
            <wp:effectExtent l="0" t="0" r="0" b="0"/>
            <wp:docPr id="20" name="Res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ood at</w:t>
      </w:r>
      <w:r>
        <w:rPr>
          <w:rFonts w:cs="Times New Roman" w:ascii="Times New Roman" w:hAnsi="Times New Roman"/>
          <w:sz w:val="18"/>
          <w:szCs w:val="18"/>
        </w:rPr>
        <w:tab/>
        <w:t>B)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ood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)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fraid</w:t>
      </w:r>
      <w:r>
        <w:rPr>
          <w:rFonts w:cs="Times New Roman" w:ascii="Times New Roman" w:hAnsi="Times New Roman"/>
          <w:sz w:val="18"/>
          <w:szCs w:val="18"/>
        </w:rPr>
        <w:tab/>
        <w:tab/>
        <w:t>D)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fraid of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Aşağıdaki soruda, boş bırakılan yere uygun olan ifade seçeneklerden hangisindedir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 : What ............ when your mother came in? 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 : I was talking on the phon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ve you done</w:t>
      </w:r>
      <w:r>
        <w:rPr>
          <w:rFonts w:cs="Times New Roman" w:ascii="Times New Roman" w:hAnsi="Times New Roman"/>
          <w:sz w:val="18"/>
          <w:szCs w:val="18"/>
        </w:rPr>
        <w:tab/>
        <w:t>B)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are you doing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)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were you doing</w:t>
      </w:r>
      <w:r>
        <w:rPr>
          <w:rFonts w:cs="Times New Roman" w:ascii="Times New Roman" w:hAnsi="Times New Roman"/>
          <w:sz w:val="18"/>
          <w:szCs w:val="18"/>
        </w:rPr>
        <w:tab/>
        <w:t>D)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did you do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Aşağıdaki cümleyi anlam olarak en uygun şekilde tamamlayan kelimeyi işaretleyiniz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tr-TR"/>
        </w:rPr>
        <w:t>I didn't go to school today ............ I am il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but   B)also   C)because </w:t>
        <w:tab/>
        <w:t>D)while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Cümlede geçen tarihin doğru yazılışını işaretleyini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tr-TR"/>
        </w:rPr>
        <w:t xml:space="preserve">Republic Day is on </w:t>
      </w:r>
      <w:r>
        <w:rPr/>
        <w:t>29th October.</w:t>
      </w:r>
    </w:p>
    <w:tbl>
      <w:tblPr>
        <w:tblW w:w="2707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2266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A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hirtieth of October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B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wenty-nine of October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C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he twentieth of October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D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he twenty-ninth of October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Aşağıdaki cümlede boş bırakılan yerlere hangi ifadelerin  gelmesi gerekir?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don’t like ............ computer games, but I like ............ detective novel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playing/reading</w:t>
        <w:tab/>
        <w:t xml:space="preserve">    B)play/rea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playing/read</w:t>
        <w:tab/>
        <w:t xml:space="preserve">    D)played/read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Konuşma balonundaki cümleyi doğru tamamlayan sözcüğü seçiniz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71600" cy="1094105"/>
            <wp:effectExtent l="0" t="0" r="0" b="0"/>
            <wp:docPr id="21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seen</w:t>
        <w:tab/>
        <w:t>B)gone   C)been</w:t>
        <w:tab/>
        <w:t>D)do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Aşağıdaki diyalogda boş bırakılan yere aşağıdaki ifadelerden hangisinin gelmesi gerekir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Merve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 hate noisy people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Seda   :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................. 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I think</w:t>
        <w:tab/>
        <w:tab/>
        <w:t>B)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me to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I don’t think</w:t>
        <w:tab/>
        <w:t>D)me neithe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48:00Z</dcterms:created>
  <dc:creator>eren</dc:creator>
  <dc:description/>
  <cp:keywords/>
  <dc:language>en-US</dc:language>
  <cp:lastModifiedBy>Your User Name</cp:lastModifiedBy>
  <cp:lastPrinted>2010-04-03T23:08:00Z</cp:lastPrinted>
  <dcterms:modified xsi:type="dcterms:W3CDTF">2014-03-04T20:15:00Z</dcterms:modified>
  <cp:revision>13</cp:revision>
  <dc:subject/>
  <dc:title/>
</cp:coreProperties>
</file>