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MATAMATİK DERSİ 8. SINIF TEST SORULARI</w:t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-2I+I+5I -I-3+1I =?</w:t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" w:hanging="0"/>
        <w:rPr>
          <w:rFonts w:ascii="Arial" w:hAnsi="Arial" w:cs="Arial"/>
        </w:rPr>
      </w:pPr>
      <w:r>
        <w:rPr>
          <w:rFonts w:cs="Arial" w:ascii="Arial" w:hAnsi="Arial"/>
        </w:rPr>
        <w:t>a)+5                b)+10               c)-2               d)+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-2I+I+5I -I-3+1I =?</w:t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" w:hanging="0"/>
        <w:rPr>
          <w:rFonts w:ascii="Arial" w:hAnsi="Arial" w:cs="Arial"/>
        </w:rPr>
      </w:pPr>
      <w:r>
        <w:rPr>
          <w:rFonts w:cs="Arial" w:ascii="Arial" w:hAnsi="Arial"/>
        </w:rPr>
        <w:t>a)+5                b)+10               c)-2               d)+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  (–1)¹º² + (–1)¹º¹ +(–1)¹ºº + (–9)º 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+2                   b)+1               c)0                d)–1</w:t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√1,44-(√ 0,36+√ 0,25-√ 0,16)=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0,3              b)0,4              c)0,5                d)0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)a=√3, b=√5 olduğuna göre, √240 ifadesinin değeri aşağıdakilerden hangisine eşitti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3ab             b)4ab           c)5ab                 d)6a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GvdeMetniGirintisi2"/>
        <w:ind w:left="360" w:hanging="0"/>
        <w:rPr/>
      </w:pPr>
      <w:r>
        <w:rPr>
          <w:rFonts w:cs="Arial" w:ascii="Arial" w:hAnsi="Arial"/>
        </w:rPr>
        <w:t xml:space="preserve">6)     </w:t>
      </w:r>
      <w:r>
        <w:rPr/>
        <w:t>Bir paranın önce1/ 4 ünü sonra kalanın 1/3 ünü harcayınca geriye 8100 lira kaldığına göre, bu paranın tümü kaç lira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12150          b)14600            c)18300             d)16200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)2/5 i dolu olan süt kabına 3 litre daha süt eklenince kabın yarısı dolmuştur. Buna göre, kap tam dolu iken kaç litre süt alır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a)18                    b)24                      c)27                     d)30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)Ardışık iki çift sayının toplamı 86 ise bunlardan büyük olanı kaçtır?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44                    b)42                      c)40                     d)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9)İki işçi bir işi 12 günde yapıyorlar. Birinci işçi tek başına 36 günde yaparsa, ikinci işçi aynı işi kaç günde yapar?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a)9                      b)12                      c)18                   d)24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 3x-(2-x)-4.(3-2x)=10  ise x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1               b)-1              c)2                   d)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720" w:hanging="320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39:00Z</dcterms:created>
  <dc:creator>özkan</dc:creator>
  <dc:description/>
  <cp:keywords/>
  <dc:language>en-US</dc:language>
  <cp:lastModifiedBy>ders-akademi</cp:lastModifiedBy>
  <dcterms:modified xsi:type="dcterms:W3CDTF">2014-03-04T09:48:00Z</dcterms:modified>
  <cp:revision>4</cp:revision>
  <dc:subject/>
  <dc:title>MATAMATİK DERSİ 8</dc:title>
</cp:coreProperties>
</file>