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1) </w:t>
      </w:r>
      <w:r>
        <w:rPr>
          <w:b w:val="false"/>
        </w:rPr>
        <w:t>Ardışık üç sayının toplamı 47 dir.Bu sayılardan büyük olan küçük sayıdan 12 fazla,ortanca sayıda büyük sayıdan 7 eksiktir.Buna göre,ortanca sayı kaçtır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) 10          B) 15               C) 14              D) 27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/>
        <w:t>2)</w:t>
      </w:r>
      <w:r>
        <w:rPr>
          <w:b w:val="false"/>
        </w:rPr>
        <w:t xml:space="preserve"> y=x+2 doğrusunun x-ekseninin pozitif yönüyle yapmış olduğu açının tanjant değeri kaçtır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) 1            B) 2                  C) -1              D) 3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/>
        <w:t>3)</w:t>
      </w:r>
      <w:r>
        <w:rPr>
          <w:b w:val="false"/>
        </w:rPr>
        <w:t xml:space="preserve"> Aşağıdaki noktalardan hangisi x-y+3&gt;0 eşitsizliğini sağlar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 w:val="false"/>
        </w:rPr>
        <w:t>A) (1,4)      B) (-3,5)          C) (1,2)         D) (0,7)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/>
        <w:t>4)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 w:val="false"/>
        </w:rPr>
        <w:t xml:space="preserve">   ifadesinin en sade şekli aşağıdakilerden hangisidir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 w:val="false"/>
        </w:rPr>
        <w:t xml:space="preserve">A) x-y        B) 1               C) x               D) y 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/>
        <w:t>5)</w:t>
      </w:r>
      <w:r>
        <w:rPr>
          <w:b w:val="false"/>
        </w:rPr>
        <w:t xml:space="preserve"> 0&lt;x&lt;90 olmak üzere Sinx=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</w:rPr>
        <w:t xml:space="preserve"> ise Cosx=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 xml:space="preserve">A) 1           B) -1              C)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</w:rPr>
        <w:t xml:space="preserve">            D)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6) Benzer iki üçgenin benzerlik oranı 2 ve birinin alanı 4 ise diğerinin alanı kaç olabilir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) 1           B) 2               C) 4               D) 8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7) 12 işçinin günde 8 saat çalışarak 5 günde yaptığı işi 5 işçi günde 4 saat çalışarak kaç günde yapar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) 12          B) 16             C) 24             D) 30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8) Her gün bir önceki günden 3 sayfa fazla kitap okuyan kişi 63 sayfa kitabı kaç günde okur?(İlk gün 3 sayfa kitap okumuştur)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 w:val="false"/>
        </w:rPr>
        <w:t>A) 9            B) 8                C) 7               D) 6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 w:val="false"/>
        </w:rPr>
        <w:t>9) a ve b doğal sayı olmak üzere a</w:t>
      </w:r>
      <w:r>
        <w:rPr>
          <w:b w:val="false"/>
          <w:vertAlign w:val="superscript"/>
        </w:rPr>
        <w:t>2</w:t>
      </w:r>
      <w:r>
        <w:rPr>
          <w:b w:val="false"/>
        </w:rPr>
        <w:t>-b</w:t>
      </w:r>
      <w:r>
        <w:rPr>
          <w:b w:val="false"/>
          <w:vertAlign w:val="superscript"/>
        </w:rPr>
        <w:t>2</w:t>
      </w:r>
      <w:r>
        <w:rPr>
          <w:b w:val="false"/>
        </w:rPr>
        <w:t>=17 ise a=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) 9            B) 6               C) 12              D) 5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/>
        <w:t>10)</w:t>
      </w:r>
      <w:r>
        <w:rPr>
          <w:b w:val="false"/>
        </w:rPr>
        <w:t xml:space="preserve"> Bir sınıftaki herkes birbiriyle birer defa tokalaşmak şartıyla 325 tokalaşma meydana geliyor.Sınıf mevcudunu bulunuz.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) 20         B) 22         C) 24             D) 26</w:t>
      </w:r>
    </w:p>
    <w:p>
      <w:pPr>
        <w:pStyle w:val="Head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0</wp:posOffset>
            </wp:positionH>
            <wp:positionV relativeFrom="paragraph">
              <wp:posOffset>89535</wp:posOffset>
            </wp:positionV>
            <wp:extent cx="2667000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 xml:space="preserve">11)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 w:val="false"/>
        </w:rPr>
        <w:t>Taralı alan 3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ise A(ABC)=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 xml:space="preserve">A) 6             B) 12          C) 18               D) 20  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/>
        <w:t>12)</w:t>
      </w:r>
      <w:r>
        <w:rPr>
          <w:b w:val="false"/>
        </w:rPr>
        <w:t xml:space="preserve">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4630</wp:posOffset>
            </wp:positionH>
            <wp:positionV relativeFrom="paragraph">
              <wp:posOffset>-3810</wp:posOffset>
            </wp:positionV>
            <wp:extent cx="216217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h=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 xml:space="preserve">A) 8             B) 2             C)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 xml:space="preserve">           D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560</wp:posOffset>
            </wp:positionH>
            <wp:positionV relativeFrom="paragraph">
              <wp:posOffset>43180</wp:posOffset>
            </wp:positionV>
            <wp:extent cx="2590800" cy="170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13)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</m:d>
        </m:oMath>
      </m:oMathPara>
    </w:p>
    <w:p>
      <w:pPr>
        <w:pStyle w:val="Head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</m:d>
        </m:oMath>
      </m:oMathPara>
    </w:p>
    <w:p>
      <w:pPr>
        <w:pStyle w:val="Header"/>
        <w:rPr/>
      </w:pPr>
      <w:r>
        <w:rPr>
          <w:b w:val="false"/>
        </w:rPr>
        <w:t>A(ABG)=24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olduğuna göre A(GFCE)=?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) 12           B) 18              C) 24              D) 6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/>
        <w:t>CEVAPLAR :</w:t>
      </w:r>
    </w:p>
    <w:p>
      <w:pPr>
        <w:pStyle w:val="Header"/>
        <w:rPr/>
      </w:pPr>
      <w:r>
        <w:rPr/>
        <w:t>1-B  2-A  3-C  4-C  5-D  6-A  7-C  8-D 9-A  10-D  11-C  12-D  13-C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-2894965</wp:posOffset>
              </wp:positionV>
              <wp:extent cx="0" cy="28575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57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-227.95pt" to="252pt,-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KARABÜ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09600</wp:posOffset>
              </wp:positionH>
              <wp:positionV relativeFrom="paragraph">
                <wp:posOffset>-1089660</wp:posOffset>
              </wp:positionV>
              <wp:extent cx="5258435" cy="381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Celal ALTUN Matematik Öğretmeni Kurtuluş Namık Kemal İlkÖğretim Okulu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8pt;margin-top:-85.85pt;width:41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>Celal ALTUN Matematik Öğretmeni Kurtuluş Namık Kemal İlkÖğretim Okulu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204470</wp:posOffset>
              </wp:positionV>
              <wp:extent cx="0" cy="16002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60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6.1pt" to="252pt,142.0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mic Sans MS"/>
      </w:rPr>
      <w:t xml:space="preserve"> </w:t>
    </w:r>
    <w:r>
      <w:rPr/>
      <w:t xml:space="preserve">8.SINIF TEST SORULARI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Stil1">
    <w:name w:val="Stil1"/>
    <w:basedOn w:val="ListeMaddemi2"/>
    <w:qFormat/>
    <w:pPr>
      <w:numPr>
        <w:ilvl w:val="0"/>
        <w:numId w:val="0"/>
      </w:numPr>
      <w:spacing w:lineRule="auto" w:line="480" w:before="240" w:after="240"/>
      <w:ind w:hanging="0"/>
      <w:jc w:val="center"/>
    </w:pPr>
    <w:rPr>
      <w:rFonts w:ascii="Verdana" w:hAnsi="Verdana" w:cs="Verdana"/>
      <w:b w:val="false"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ısayol test şablonu1.ln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9:00Z</dcterms:created>
  <dc:creator>celal</dc:creator>
  <dc:description/>
  <cp:keywords/>
  <dc:language>en-US</dc:language>
  <cp:lastModifiedBy>Your User Name</cp:lastModifiedBy>
  <dcterms:modified xsi:type="dcterms:W3CDTF">2014-03-04T20:24:00Z</dcterms:modified>
  <cp:revision>22</cp:revision>
  <dc:subject/>
  <dc:title>1) Ardışık üç sayının toplamı 47 dir</dc:title>
</cp:coreProperties>
</file>