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8.SINIF MATEMATİK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 xml:space="preserve">DENKLEMLER                    </w:t>
      </w:r>
    </w:p>
    <w:p>
      <w:pPr>
        <w:pStyle w:val="Normal"/>
        <w:rPr>
          <w:rFonts w:ascii="Garamond" w:hAnsi="Garamond" w:cs="Garamond"/>
          <w:b/>
          <w:b/>
          <w:sz w:val="20"/>
          <w:szCs w:val="28"/>
          <w:u w:val="single"/>
        </w:rPr>
      </w:pPr>
      <w:r>
        <w:rPr>
          <w:rFonts w:cs="Garamond" w:ascii="Garamond" w:hAnsi="Garamond"/>
          <w:b/>
          <w:sz w:val="20"/>
          <w:szCs w:val="28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1)   x+6 =13  ise   x=?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a)13           b)8          c)7          d)-6            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2)  x-3=2  ise   x=?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a)3             b)5          c)-5        d)6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3)  3x+5=14  ise  x=?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a)-2           b)4           c)-3         d)3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4) 5x-6=19  ise  x=?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a)5           b)10          c)-5         d)0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5) 2x+5=5   ise   x=?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a)2          b)5             c)-2         d)0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6) x+5=3   ise   x=?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a)2          b)-2           c)1           d)3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7) 5-x=3    ise    x=?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a)2         b)-2          c)0           d)8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8) -9 - x=10     ise  x=?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a)1         b)19          c)0           d)-19     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</w:rPr>
        <w:t>9) –5-2x=9     ise   x=?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a)-2        b)-7          c)2            d)8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10) 2.(x-1)+x=4   ise  x=?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a)1          b)2          c)3            d)4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11) 3.(2x+1)-5=16  ise  x=?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a)3         b)5          c)7            d)4          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12) 3.(2x-3)-2.(1-3x)=1  ise  x=?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a)-1         b)1          c)2           d)-2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13) 2x-5+3x=4+7x+13   ise  x=?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a)9          b)-5         c)13         d)-11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14) 5.(3-2x)=15  ise  x=?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a)0          b)1           c)2           d)3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15) 2.(5x+3)+8=34  ise  x=?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a)-10       b)1          c)2           d)11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16)3  eksiğinin  7 katı  63 eden sayı kaçtır?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a) 15       b) 14       c)13         d)12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17) 5(x-2) = 3x-4 ise x=?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a)-2          b)4           c)-7         d)3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18) 2x-1=107 ise x=?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a)25         b)45         c)54        d)62  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</w:rPr>
        <w:t xml:space="preserve">19) 2x+3=0 denkleminin  kökü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3x+2a=3 denkleminin de kökü ise ‘a’  nedir?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a) 15/4    b)15/8     c)3/2      d)-15/4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20) 3x-(2-x)-4.(3-2x)=10  ise x=?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a)1             b)-1        c)2          d)0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CEVAPLAR: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-C        2-B      3D      4-A      5-D         6-B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7-A        8-D     9-B    10-B     11-A       12-B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13-D      14-A   15-C  16-D     17-D      18-C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9-A      20-C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Hazırlayan:RAMAZAN  KAHRİMAN </w:t>
      </w:r>
    </w:p>
    <w:p>
      <w:pPr>
        <w:pStyle w:val="Normal"/>
        <w:ind w:left="360" w:hanging="0"/>
        <w:rPr/>
      </w:pPr>
      <w:r>
        <w:rPr>
          <w:rFonts w:eastAsia="Abadi MT Condensed Light;Arial Narrow"/>
        </w:rPr>
        <w:t xml:space="preserve">     </w:t>
      </w:r>
      <w:r>
        <w:rPr/>
        <w:t>(MERKEZ ATATÜRK İ.Ö.O /KARABÜK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Garamond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badi MT Condensed Light;Arial Narrow" w:hAnsi="Abadi MT Condensed Light;Arial Narrow" w:eastAsia="Times New Roman" w:cs="Abadi MT Condensed Light;Arial Narrow"/>
      <w:iCs/>
      <w:color w:val="000000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" w:hanging="0"/>
    </w:pPr>
    <w:rPr>
      <w:rFonts w:ascii="Times New Roman" w:hAnsi="Times New Roman" w:cs="Times New Roman"/>
      <w:iCs w:val="false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8:39:00Z</dcterms:created>
  <dc:creator>HASAN</dc:creator>
  <dc:description/>
  <dc:language>en-US</dc:language>
  <cp:lastModifiedBy>HASAN</cp:lastModifiedBy>
  <dcterms:modified xsi:type="dcterms:W3CDTF">2004-03-19T09:09:00Z</dcterms:modified>
  <cp:revision>3</cp:revision>
  <dc:subject/>
  <dc:title>8</dc:title>
</cp:coreProperties>
</file>