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ind w:right="23" w:hanging="0"/>
        <w:jc w:val="center"/>
        <w:rPr>
          <w:sz w:val="28"/>
        </w:rPr>
      </w:pPr>
      <w:r>
        <w:rPr>
          <w:sz w:val="28"/>
        </w:rPr>
        <w:t>8.SINIF MATEMATİK TEST SORULAR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ind w:right="23" w:hanging="0"/>
        <w:rPr/>
      </w:pPr>
      <w:r>
        <w:rPr/>
        <w:t>1-</w:t>
      </w:r>
      <w:r>
        <w:rPr>
          <w:sz w:val="26"/>
        </w:rPr>
        <w:t xml:space="preserve"> </w:t>
      </w:r>
      <w:r>
        <w:rPr>
          <w:b/>
          <w:bCs/>
        </w:rPr>
        <w:t>(</w:t>
      </w:r>
      <w:r>
        <w:rPr/>
        <w:t xml:space="preserve"> x + 1</w:t>
      </w:r>
      <w:r>
        <w:rPr>
          <w:b/>
          <w:bCs/>
        </w:rPr>
        <w:t xml:space="preserve">) </w:t>
      </w:r>
      <w:r>
        <w:rPr>
          <w:vertAlign w:val="superscript"/>
        </w:rPr>
        <w:t>5</w:t>
      </w:r>
      <w:r>
        <w:rPr/>
        <w:t xml:space="preserve">    ifadesinin açılımında katsayılar toplamı nedir ?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ind w:right="23" w:hanging="0"/>
        <w:rPr/>
      </w:pPr>
      <w:r>
        <w:rPr/>
        <w:tab/>
        <w:t>A) 16</w:t>
        <w:tab/>
        <w:t>B) 22</w:t>
        <w:tab/>
        <w:t>C) 32</w:t>
        <w:tab/>
        <w:t>D) 64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ind w:right="23" w:hanging="0"/>
        <w:rPr/>
      </w:pPr>
      <w:r>
        <w:rPr/>
        <w:t>2-  a  ve  b aralarında asal iki sayı ve 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 xml:space="preserve"> = 17 ise, </w:t>
      </w:r>
      <w:r>
        <w:rPr>
          <w:b/>
          <w:bCs/>
        </w:rPr>
        <w:t>a . b nedir ?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ab/>
        <w:t>A) 60</w:t>
        <w:tab/>
        <w:t xml:space="preserve">B) </w:t>
      </w:r>
      <w:r>
        <w:rPr>
          <w:sz w:val="26"/>
        </w:rPr>
        <w:t>66</w:t>
      </w:r>
      <w:r>
        <w:rPr/>
        <w:tab/>
        <w:t>C)70</w:t>
        <w:tab/>
        <w:t>D)7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3- “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 ” denklemi aşağıdaki problemlerden hangisinin çözümü için yazılabili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Hangi sayının 2 eksiğin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katının 4 fazlası 29 ede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5 katının 2 eksiğin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katının 4 fazlası 29 eden sayı kaçtı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katının 2 eksiğinin 4 fazlası 29 eden sayı kaçtı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4 fazlas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katının  2 eksiği  29 eden sayı kaçtı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4-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>
          <w:b/>
          <w:bCs/>
        </w:rPr>
        <w:t>doğrusunun eğimi kaçtı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ab/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5-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  ise</w:t>
      </w:r>
      <w:r>
        <w:rPr>
          <w:b/>
          <w:bCs/>
          <w:sz w:val="26"/>
        </w:rPr>
        <w:t xml:space="preserve">, </w:t>
      </w:r>
      <w:r>
        <w:rPr>
          <w:b/>
          <w:bCs/>
        </w:rPr>
        <w:t>sinx + cosx kaçtı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ab/>
        <w:t xml:space="preserve">A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ab/>
        <w:t>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6- sinx = 0,8 ise, </w:t>
      </w:r>
      <w:r>
        <w:rPr>
          <w:b/>
          <w:bCs/>
        </w:rPr>
        <w:t>cotx kaçtı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ab/>
        <w:t>A) 0,75</w:t>
        <w:tab/>
        <w:t>B)  0,65</w:t>
        <w:tab/>
        <w:t>C) 0,55</w:t>
        <w:tab/>
        <w:t>D) 0,3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7- x – 3y + 8 = 0   ve  2x – 3y + 9 = 0 doğrularının kesişim noktası A( a, b) ise, </w:t>
      </w:r>
      <w:r>
        <w:rPr>
          <w:b/>
          <w:bCs/>
        </w:rPr>
        <w:t>a + b kaçtı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ab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8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 </w:t>
      </w:r>
      <w:r>
        <w:rPr>
          <w:b/>
          <w:bCs/>
        </w:rPr>
        <w:t>işleminin sonucu kaçtı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ab/>
        <w:t>A) 2</w:t>
        <w:tab/>
        <w:t xml:space="preserve">B) </w:t>
      </w:r>
      <w:r>
        <w:rPr/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)</w:t>
      </w:r>
      <w:r>
        <w:rPr/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D)  3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>9- a =  1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ise, a</w:t>
      </w:r>
      <w:r>
        <w:rPr>
          <w:vertAlign w:val="superscript"/>
        </w:rPr>
        <w:t>2</w:t>
      </w:r>
      <w:r>
        <w:rPr/>
        <w:t xml:space="preserve"> + a – 1 </w:t>
      </w:r>
      <w:r>
        <w:rPr>
          <w:b/>
          <w:bCs/>
        </w:rPr>
        <w:t>ifadesinin değeri kaçtı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ab/>
        <w:t>A) 8</w:t>
        <w:tab/>
        <w:t>B) 7</w:t>
        <w:tab/>
        <w:t>C) 6</w:t>
        <w:tab/>
        <w:t xml:space="preserve">D)5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10- </w:t>
      </w:r>
      <w:r>
        <w:rPr>
          <w:b/>
          <w:bCs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groupChr>
          </m:e>
          <m:lim/>
        </m:limLow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  ifadesinin eşiti nedi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                 </w:t>
      </w:r>
      <w:r>
        <w:rPr>
          <w:b/>
          <w:bCs/>
          <w:sz w:val="22"/>
        </w:rPr>
        <w:t xml:space="preserve">21  tane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7020" w:leader="none"/>
        </w:tabs>
        <w:rPr/>
      </w:pPr>
      <w:r>
        <w:rPr/>
        <w:tab/>
        <w:t>A) 6</w:t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) 5</w:t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55:00Z</dcterms:created>
  <dc:creator>unknow</dc:creator>
  <dc:description/>
  <dc:language>en-US</dc:language>
  <cp:lastModifiedBy>unknow</cp:lastModifiedBy>
  <dcterms:modified xsi:type="dcterms:W3CDTF">2004-03-17T18:21:00Z</dcterms:modified>
  <cp:revision>8</cp:revision>
  <dc:subject/>
  <dc:title>1- ( x + 1) 5    ifadesinin açılımında katsayılar toplamı nedir </dc:title>
</cp:coreProperties>
</file>