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287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dı,Soyadı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No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7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Adı,Soyadı: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N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2009- 2010 ÖĞRETİM YILI ÇATALBADEM İLKÖĞRETİM 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7/05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7/05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Cs/>
        </w:rPr>
        <w:t xml:space="preserve">                 </w:t>
      </w:r>
      <w:r>
        <w:rPr>
          <w:b/>
          <w:iCs/>
        </w:rPr>
        <w:t>TÜRKÇE DERSİ 8- A SINIFI 2. DÖNEM 3. YAZILI YOKLAM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 Aşağıdaki cümlelerin hangisinde ,neden-sonuç ilşkisi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arkan Ankara’ya gelirse, onu izlemeye mutlaka gi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niden beni karşısında görünce korkudan dizlerinin bağı çözüld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Düşündüklerimi yüzüne söyledim diye  bana çok kızdı.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>D) Annesinden ayrıldığı için böyle hırçın davranıyo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2-Aşağıdaki cümlelerden hangisinin yüklemi çatı bakımından öbürlerinden farklıdır?</w:t>
      </w:r>
    </w:p>
    <w:p>
      <w:pPr>
        <w:pStyle w:val="Normal"/>
        <w:rPr/>
      </w:pPr>
      <w:r>
        <w:rPr>
          <w:sz w:val="20"/>
          <w:szCs w:val="20"/>
        </w:rPr>
        <w:tab/>
        <w:t>A) Bu ürün bir kampanya ile tanıtıldı.</w:t>
        <w:tab/>
        <w:t>B) Çamaşırlar dolaba kaldırıldı.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>C) Burada iki market daha açıldı.D) Derdini anlatınca niraz ferahladı, açıld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yşe hanım, her birimizle ayrı ayrı ilgilendi, yinede herkezi memnun edemed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cümlede yazımı yanlış olan  kaç sözcük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        B) 2          C) 3           D) 4</w:t>
      </w:r>
    </w:p>
    <w:p>
      <w:pPr>
        <w:pStyle w:val="Normal"/>
        <w:rPr/>
      </w:pPr>
      <w:r>
        <w:rPr>
          <w:b/>
          <w:sz w:val="20"/>
          <w:szCs w:val="20"/>
        </w:rPr>
        <w:t>4-Aşağıdaki cümlelerin hangisinde yan cümlecik kullanılmamıştır?</w:t>
      </w:r>
    </w:p>
    <w:p>
      <w:pPr>
        <w:pStyle w:val="Normal"/>
        <w:rPr/>
      </w:pPr>
      <w:r>
        <w:rPr>
          <w:sz w:val="20"/>
          <w:szCs w:val="20"/>
        </w:rPr>
        <w:tab/>
        <w:t>A) Bu mevsimde ağaçların yaprakları dökülür.</w:t>
        <w:tab/>
        <w:t>B) Kitap okumayı sevdiğini biliyorum.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>C) Kar yağdığından yollar kapandı.</w:t>
        <w:tab/>
        <w:tab/>
        <w:t>D) Sağlığımıza dikkat etmemizi istiyorl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5-Aşağıdaki cümlelerin hangisinde bir anlatım bozukluğu vardır?</w:t>
      </w:r>
    </w:p>
    <w:p>
      <w:pPr>
        <w:pStyle w:val="Normal"/>
        <w:rPr/>
      </w:pPr>
      <w:r>
        <w:rPr>
          <w:sz w:val="20"/>
          <w:szCs w:val="20"/>
        </w:rPr>
        <w:t>A) Öğrencilerin bilgi ve kültür düzeyleri birbirinden farklıydı. C) Öğretmen her şeyden önce rehberdir.</w:t>
      </w:r>
    </w:p>
    <w:p>
      <w:pPr>
        <w:pStyle w:val="Normal"/>
        <w:rPr/>
      </w:pPr>
      <w:r>
        <w:rPr>
          <w:sz w:val="20"/>
          <w:szCs w:val="20"/>
        </w:rPr>
        <w:t>B) Mizah anlayışı evrensel değil  ulusaldır.</w:t>
        <w:tab/>
        <w:tab/>
        <w:tab/>
        <w:t>D) Bunların hepsi tembel, üniversiteye gire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Bir dile zengin diyebilmek için, o dilde kullanılan sözcüklerin sayısına bakılır.Bu sayı ne kadar çoksa ,o dil o kadar zengindir.Başka bir deyişle, zengin dilin anlatım gücü, o dilin zenginliği ölçüsündedir.Dil zenginse anlatım gücü de çoktur; bütün duygular, düşünceler, kavramlar zengin dille anlatılabilir.</w:t>
      </w:r>
    </w:p>
    <w:p>
      <w:pPr>
        <w:pStyle w:val="Normal"/>
        <w:rPr/>
      </w:pPr>
      <w:r>
        <w:rPr>
          <w:b/>
          <w:sz w:val="20"/>
          <w:szCs w:val="20"/>
        </w:rPr>
        <w:t>6-Yukarıdaki parçanın anlatımında aşağıdakilerin hangisine başvurul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anımlamaya              B) Açıklamaya</w:t>
      </w:r>
    </w:p>
    <w:p>
      <w:pPr>
        <w:pStyle w:val="Normal"/>
        <w:rPr/>
      </w:pPr>
      <w:r>
        <w:rPr>
          <w:sz w:val="20"/>
          <w:szCs w:val="20"/>
        </w:rPr>
        <w:t>C) Benzetmeye                D) Örneklemeye</w:t>
      </w:r>
    </w:p>
    <w:p>
      <w:pPr>
        <w:pStyle w:val="Normal"/>
        <w:rPr/>
      </w:pPr>
      <w:r>
        <w:rPr>
          <w:b/>
          <w:sz w:val="20"/>
          <w:szCs w:val="20"/>
        </w:rPr>
        <w:t>7-Aşağıdakilerin hangisinde altı çizili sözcük fiilimsi değildir?</w:t>
      </w:r>
    </w:p>
    <w:p>
      <w:pPr>
        <w:pStyle w:val="Normal"/>
        <w:rPr/>
      </w:pPr>
      <w:r>
        <w:rPr>
          <w:sz w:val="20"/>
          <w:szCs w:val="20"/>
        </w:rPr>
        <w:t xml:space="preserve">A) Benden </w:t>
      </w:r>
      <w:r>
        <w:rPr>
          <w:sz w:val="20"/>
          <w:szCs w:val="20"/>
          <w:u w:val="single"/>
        </w:rPr>
        <w:t>duyduklarını</w:t>
      </w:r>
      <w:r>
        <w:rPr>
          <w:sz w:val="20"/>
          <w:szCs w:val="20"/>
        </w:rPr>
        <w:t xml:space="preserve"> hemen sana söylüyor.</w:t>
        <w:tab/>
        <w:tab/>
        <w:t xml:space="preserve">C) Sürücü durağa </w:t>
      </w:r>
      <w:r>
        <w:rPr>
          <w:sz w:val="20"/>
          <w:szCs w:val="20"/>
          <w:u w:val="single"/>
        </w:rPr>
        <w:t xml:space="preserve">yaklaşıp </w:t>
      </w:r>
      <w:r>
        <w:rPr>
          <w:sz w:val="20"/>
          <w:szCs w:val="20"/>
        </w:rPr>
        <w:t>yolcuları indirmek istedi.</w:t>
      </w:r>
    </w:p>
    <w:p>
      <w:pPr>
        <w:pStyle w:val="Normal"/>
        <w:rPr/>
      </w:pPr>
      <w:r>
        <w:rPr>
          <w:sz w:val="20"/>
          <w:szCs w:val="20"/>
        </w:rPr>
        <w:t xml:space="preserve">B) Çoğu geleneklerimiz </w:t>
      </w:r>
      <w:r>
        <w:rPr>
          <w:sz w:val="20"/>
          <w:szCs w:val="20"/>
          <w:u w:val="single"/>
        </w:rPr>
        <w:t xml:space="preserve">günümüze </w:t>
      </w:r>
      <w:r>
        <w:rPr>
          <w:sz w:val="20"/>
          <w:szCs w:val="20"/>
        </w:rPr>
        <w:t>kadar süregelmiştir.</w:t>
        <w:tab/>
        <w:t xml:space="preserve">D) Anahtarı sizde </w:t>
      </w:r>
      <w:r>
        <w:rPr>
          <w:sz w:val="20"/>
          <w:szCs w:val="20"/>
          <w:u w:val="single"/>
        </w:rPr>
        <w:t xml:space="preserve">unutunca </w:t>
      </w:r>
      <w:r>
        <w:rPr>
          <w:sz w:val="20"/>
          <w:szCs w:val="20"/>
        </w:rPr>
        <w:t>geç saatlerde eve dönmü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- “</w:t>
      </w:r>
      <w:r>
        <w:rPr>
          <w:sz w:val="20"/>
          <w:szCs w:val="20"/>
        </w:rPr>
        <w:t>İstanbul’da  tam otuz yıl bir tünelde yaşar gibi yaşadım.’’</w:t>
      </w:r>
      <w:r>
        <w:rPr>
          <w:b/>
          <w:sz w:val="20"/>
          <w:szCs w:val="20"/>
        </w:rPr>
        <w:t>cümlesinin öge dizilişi için  aşağıda verilen bilgilerin hangisi doğrudur?</w:t>
      </w:r>
    </w:p>
    <w:p>
      <w:pPr>
        <w:pStyle w:val="Normal"/>
        <w:rPr/>
      </w:pPr>
      <w:r>
        <w:rPr>
          <w:sz w:val="20"/>
          <w:szCs w:val="20"/>
        </w:rPr>
        <w:t>A) Dolaylı tümleç,dolaylı tümleç,belirtili nesne , yüklem          C) Zarf tümleci,dolaylı tümleç,belirtisiz nesne,yüklem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B) Belirtili nesne ,zarf tümleci ,zarf tümleci, yüklem</w:t>
        <w:tab/>
        <w:tab/>
        <w:t xml:space="preserve">   D) Dolaylı tümleç,zarf tümleci, zarf tümleci,yükle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9-Aşağıdaki cümlelerin hangisinde nesne kullanılmamıştır?</w:t>
      </w:r>
    </w:p>
    <w:p>
      <w:pPr>
        <w:pStyle w:val="Normal"/>
        <w:rPr/>
      </w:pPr>
      <w:r>
        <w:rPr>
          <w:sz w:val="20"/>
          <w:szCs w:val="20"/>
        </w:rPr>
        <w:t>A) Sözü aldım getirdim,dağlardan, tepelerden.</w:t>
        <w:tab/>
        <w:tab/>
        <w:t>C) Sen mi yeni bir konu anlatacaksın?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B) Birkaç damla yaş her şeyi anlatmaya yetti.</w:t>
        <w:tab/>
        <w:tab/>
        <w:t>D) Bu anlattıklarına kimseyi inandıramazsı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 “Uzun zamandır yaşamayı bırakmış bir insanın sesiydi bu.” </w:t>
      </w:r>
      <w:r>
        <w:rPr>
          <w:b/>
          <w:sz w:val="20"/>
          <w:szCs w:val="20"/>
        </w:rPr>
        <w:t>Cümlesinin öğe dizilişi hangisidir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ZT – Öz – Y.       b) N – DT – Y.         c) Y – Öz.          d) DT – Y – Öz. </w:t>
      </w:r>
    </w:p>
    <w:p>
      <w:pPr>
        <w:pStyle w:val="Normal"/>
        <w:rPr/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    “eskimek” </w:t>
      </w:r>
      <w:r>
        <w:rPr>
          <w:b/>
          <w:sz w:val="20"/>
          <w:szCs w:val="20"/>
        </w:rPr>
        <w:t>sözcüğü hangi cümlede fiilimsi olarak kullanıl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eskimiş ayağındaki terlikler.                         b) eskimiş makineleri hurdaya verdiler.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eskimiş aletlerimizin bazıları.                       d) eskimiş dünyadaki kimi fikirl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    “Olgunlaşmak, kalbin daha hassas, kanın daha sıcak, zekânın daha işlek olması demektir</w:t>
      </w:r>
      <w:r>
        <w:rPr>
          <w:b/>
          <w:sz w:val="20"/>
          <w:szCs w:val="20"/>
        </w:rPr>
        <w:t xml:space="preserve">.” Bu   tümcede aşağıdakilerden hangisinin örneği yoktur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eylemsi.       B) ekfiil.          C) çekimli eylem.                D) belirteç.</w:t>
      </w:r>
    </w:p>
    <w:p>
      <w:pPr>
        <w:pStyle w:val="Normal"/>
        <w:rPr/>
      </w:pPr>
      <w:r>
        <w:rPr>
          <w:b/>
          <w:sz w:val="20"/>
          <w:szCs w:val="20"/>
        </w:rPr>
        <w:t>13-    Aşağıdaki cümlelerin hangisinde geçişli eylem vard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a) ırmaktan geçerken at değiştirilmez.                           B) horozu çok olan köyün sabahı geç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sakla samanı, gelir zamanı.                                             D) gülü seven dikenine katlanı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4-    ”Senin aklın böyle işlere ermez.” Cümlesiyle hangi cümlenin anlamı özdeşt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2"/>
          <w:szCs w:val="22"/>
        </w:rPr>
        <w:t>a) bu kişileri tanıyor değilim.                           B) bazı insanlar çevre konusunda bilinçsiz değil.</w:t>
      </w:r>
    </w:p>
    <w:p>
      <w:pPr>
        <w:pStyle w:val="Normal"/>
        <w:rPr>
          <w:color w:val="40404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burada saatlerce beklemeyecek değilim.     D) ali’yi hiç tanımaz olur muyum?</w:t>
      </w:r>
    </w:p>
    <w:p>
      <w:pPr>
        <w:pStyle w:val="Normal"/>
        <w:rPr>
          <w:b/>
          <w:b/>
          <w:color w:val="404040"/>
          <w:sz w:val="10"/>
          <w:szCs w:val="10"/>
        </w:rPr>
      </w:pPr>
      <w:r>
        <w:rPr>
          <w:b/>
          <w:color w:val="404040"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      çalışsa ne iş var, ne cepte p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ğ oldu içinde büyüyen y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ikti gözlerini karşı duvar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Yukarıdaki dizelerde hangi söz sanatı vardır</w:t>
      </w:r>
      <w:r>
        <w:rPr>
          <w:sz w:val="20"/>
          <w:szCs w:val="20"/>
        </w:rPr>
        <w:t xml:space="preserve">.    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kişileştirme.     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) mecaz.    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) benzetme.     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) abartma.  </w:t>
      </w:r>
    </w:p>
    <w:p>
      <w:pPr>
        <w:pStyle w:val="Normal"/>
        <w:rPr/>
      </w:pPr>
      <w:r>
        <w:rPr>
          <w:b/>
          <w:sz w:val="20"/>
          <w:szCs w:val="20"/>
        </w:rPr>
        <w:t>16-Hangi cümlede yüklem geçişli olduğu halde cümlede nesne kullanılmamışt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) Bulut ağlamadan çimen gülmez.                                   B) Az söyle, çok dinl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c) Dil, yüreğin açığını söyler.                                               D) Laf torbaya girmez.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7-     Hangi cümlede bir anlatım bozukluğu vard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) Ekmeğe yine zam geldi, yoksulların alamayacağı kadar pahalı oldu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b) Dar gelirli bundan sonra ekmek almakta zorlanacak, belki de alamayacak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c) Ekmek zammı halkı üzdü, fırıncıları sevindir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d) Ekmeğe ikide bir zam yapılması doğru değil bence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18-    Aşağıdaki cümlelerin hangisinde yazım ve noktalama hatası yapılmamıştır.</w:t>
      </w:r>
    </w:p>
    <w:p>
      <w:pPr>
        <w:pStyle w:val="Normal"/>
        <w:ind w:left="780" w:hanging="0"/>
        <w:jc w:val="both"/>
        <w:rPr/>
      </w:pPr>
      <w:r>
        <w:rPr>
          <w:b/>
          <w:color w:val="404040"/>
          <w:sz w:val="20"/>
          <w:szCs w:val="20"/>
        </w:rPr>
        <w:t xml:space="preserve"> </w:t>
      </w:r>
      <w:r>
        <w:rPr>
          <w:sz w:val="20"/>
          <w:szCs w:val="20"/>
        </w:rPr>
        <w:t xml:space="preserve">a) Bizde şöyle düşünüyorduk: “Gereksiz şeylere harcayacak kadar paramız yok.”    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” Biz de şöyle düşünüyorduk. Gereksiz şeylere harcayacak kadar paramız yok “</w:t>
      </w:r>
    </w:p>
    <w:p>
      <w:pPr>
        <w:pStyle w:val="Normal"/>
        <w:ind w:left="780" w:hanging="0"/>
        <w:jc w:val="both"/>
        <w:rPr>
          <w:bCs/>
          <w:sz w:val="20"/>
        </w:rPr>
      </w:pPr>
      <w:r>
        <w:rPr>
          <w:bCs/>
          <w:sz w:val="20"/>
        </w:rPr>
        <w:t>c) Biz de şöyle düşünüyorduk: “gereksiz şeylere harcayacak kadar paramız yok.”</w:t>
      </w:r>
    </w:p>
    <w:p>
      <w:pPr>
        <w:pStyle w:val="Normal"/>
        <w:ind w:left="780" w:hanging="0"/>
        <w:jc w:val="both"/>
        <w:rPr>
          <w:bCs/>
          <w:sz w:val="20"/>
        </w:rPr>
      </w:pPr>
      <w:r>
        <w:rPr>
          <w:bCs/>
          <w:sz w:val="20"/>
        </w:rPr>
        <w:t>d) Biz de şöyle düşünüyorduk: “Gereksiz şeylere harcayacak kadar paramız yok.”</w:t>
      </w:r>
    </w:p>
    <w:p>
      <w:pPr>
        <w:pStyle w:val="Normal"/>
        <w:ind w:left="78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9-    Hangi cümlede ki’lerin yazımında bir yanlışlık yapılmışt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a) Burada kimsecikler yok ki…                b) Çalışmadı ki başarılı ols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) Bilmemki şimdi nereye gitsek.             D) Çalışmamızdaki aksaklıklar giderildi.  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20-         Hangi cümlede bir anlatım bozukluğu vardı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) Ablasıyla bazı konularda hiç anlaşamıyor.       </w:t>
      </w:r>
    </w:p>
    <w:p>
      <w:pPr>
        <w:pStyle w:val="Normal"/>
        <w:rPr/>
      </w:pPr>
      <w:r>
        <w:rPr>
          <w:sz w:val="20"/>
          <w:szCs w:val="20"/>
        </w:rPr>
        <w:tab/>
        <w:t>b) Annemiz bizi dinler, yüreklendirir, yardımcı olur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c) Hata yaptığımızda annemize kendimizi affettirmeliyiz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d) Hiç kimse arkadaşından vazgeçmemeli, herkes arkadaşını sevmeli.</w:t>
      </w:r>
    </w:p>
    <w:p>
      <w:pPr>
        <w:pStyle w:val="NormalWeb"/>
        <w:spacing w:lineRule="atLeast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b/>
        </w:rPr>
        <w:t>21-</w:t>
      </w:r>
      <w:r>
        <w:rPr>
          <w:rFonts w:cs="Verdana" w:ascii="Verdana" w:hAnsi="Verdana"/>
          <w:color w:val="333333"/>
          <w:sz w:val="18"/>
          <w:szCs w:val="18"/>
        </w:rPr>
        <w:t xml:space="preserve">"Belediye tarafından inşa edilmekte olan dokuz katlı mağazanın inşaatı ekim ayında bitecek ve faaliyete geçecektir."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Bu cümledeki anlatım bozukluğunun nedeni, aşağıdakilerden hangisidir?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 xml:space="preserve">A) </w:t>
      </w:r>
      <w:hyperlink r:id="rId2">
        <w:r>
          <w:rPr>
            <w:rStyle w:val="InternetLink"/>
            <w:rFonts w:cs="Verdana" w:ascii="Verdana" w:hAnsi="Verdana"/>
            <w:b w:val="false"/>
            <w:bCs/>
            <w:sz w:val="18"/>
            <w:szCs w:val="18"/>
          </w:rPr>
          <w:t>Özne</w:t>
        </w:r>
      </w:hyperlink>
      <w:r>
        <w:rPr>
          <w:rFonts w:cs="Verdana" w:ascii="Verdana" w:hAnsi="Verdana"/>
          <w:sz w:val="18"/>
          <w:szCs w:val="18"/>
        </w:rPr>
        <w:t xml:space="preserve"> eksikliği  B) Gereksiz sözcük kullanılması C) Yüklem eksikliği  D) Yükleme ek eylemin getirilmesi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 </w:t>
      </w:r>
    </w:p>
    <w:p>
      <w:pPr>
        <w:pStyle w:val="NormalWeb"/>
        <w:spacing w:lineRule="atLeast" w: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2"/>
          <w:szCs w:val="22"/>
        </w:rPr>
        <w:t>22</w:t>
      </w:r>
      <w:r>
        <w:rPr>
          <w:b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"</w:t>
      </w:r>
      <w:r>
        <w:rPr>
          <w:color w:val="333333"/>
          <w:sz w:val="22"/>
          <w:szCs w:val="22"/>
        </w:rPr>
        <w:t>Bu konuyu sizinle uzun uzadıya tekrar görüşmeli, çözüm yolları aramalıyız</w:t>
      </w:r>
      <w:r>
        <w:rPr>
          <w:color w:val="333333"/>
          <w:sz w:val="20"/>
          <w:szCs w:val="20"/>
        </w:rPr>
        <w:t xml:space="preserve">." </w:t>
      </w:r>
      <w:r>
        <w:rPr>
          <w:rStyle w:val="StrongEmphasis"/>
          <w:color w:val="333333"/>
          <w:sz w:val="20"/>
          <w:szCs w:val="20"/>
        </w:rPr>
        <w:t>cümlesindeki anlatım bozukluğunun nedeni, aşağıdakilerden hangisidir?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sz w:val="18"/>
          <w:szCs w:val="18"/>
        </w:rPr>
        <w:t xml:space="preserve">A)Özne eksikliği              B) Nesne eksikliği      C) </w:t>
      </w:r>
      <w:hyperlink r:id="rId3">
        <w:r>
          <w:rPr>
            <w:rStyle w:val="InternetLink"/>
            <w:rFonts w:cs="Verdana" w:ascii="Verdana" w:hAnsi="Verdana"/>
            <w:b w:val="false"/>
            <w:bCs/>
            <w:sz w:val="18"/>
            <w:szCs w:val="18"/>
          </w:rPr>
          <w:t>Dolaylı tümleç</w:t>
        </w:r>
      </w:hyperlink>
      <w:r>
        <w:rPr>
          <w:rFonts w:cs="Verdana" w:ascii="Verdana" w:hAnsi="Verdana"/>
          <w:sz w:val="18"/>
          <w:szCs w:val="18"/>
        </w:rPr>
        <w:t xml:space="preserve"> eksikliği       D) Özne-yüklem uyuşmazlığı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3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b/>
        </w:rPr>
        <w:t xml:space="preserve">Aşağıdaki cümlelerin hangisinde bir anlatım bozukluğu </w:t>
      </w:r>
      <w:r>
        <w:rPr>
          <w:b/>
          <w:u w:val="single"/>
        </w:rPr>
        <w:t>yoktur?</w:t>
      </w:r>
    </w:p>
    <w:p>
      <w:pPr>
        <w:pStyle w:val="Normal"/>
        <w:rPr/>
      </w:pPr>
      <w:r>
        <w:rPr/>
        <w:t> </w:t>
      </w:r>
      <w:r>
        <w:rPr/>
        <w:tab/>
        <w:t>A)   O mahur beste çalar Müşgan’la ben ağlaşırdım.</w:t>
      </w:r>
    </w:p>
    <w:p>
      <w:pPr>
        <w:pStyle w:val="Normal"/>
        <w:rPr/>
      </w:pPr>
      <w:r>
        <w:rPr/>
        <w:tab/>
        <w:t xml:space="preserve">B)   Senin on yıl sonraki halini hatırladıkça üzülüyorum. </w:t>
      </w:r>
    </w:p>
    <w:p>
      <w:pPr>
        <w:pStyle w:val="Normal"/>
        <w:rPr/>
      </w:pPr>
      <w:r>
        <w:rPr/>
        <w:tab/>
        <w:t>C)  Ağabeyim ders çalışıyor, ben de bağlama çalıyordum.</w:t>
      </w:r>
    </w:p>
    <w:p>
      <w:pPr>
        <w:pStyle w:val="Normal"/>
        <w:rPr/>
      </w:pPr>
      <w:r>
        <w:rPr/>
        <w:tab/>
        <w:t>D)   Sevmek, yalnızlığı göze alabilmektir çoğu zaman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4-</w:t>
      </w:r>
      <w:r>
        <w:rPr/>
        <w:t xml:space="preserve"> Aşağıdaki cümlelerin hangisinde “yaşamı boyunca” sözü gereksiz kullanılmıştır?   </w:t>
      </w:r>
    </w:p>
    <w:p>
      <w:pPr>
        <w:pStyle w:val="Normal"/>
        <w:rPr/>
      </w:pPr>
      <w:r>
        <w:rPr/>
        <w:t> </w:t>
      </w:r>
      <w:r>
        <w:rPr/>
        <w:tab/>
        <w:t>A)   Adamcağız, yaşamı boyunca çocuklarına iyi bir gelecek  sağlamak için çalıştı durdu.</w:t>
      </w:r>
    </w:p>
    <w:p>
      <w:pPr>
        <w:pStyle w:val="Normal"/>
        <w:rPr/>
      </w:pPr>
      <w:r>
        <w:rPr/>
        <w:tab/>
        <w:t>B)   Yaşamın boyunca bu vicdan azabını çekeceksin.</w:t>
      </w:r>
    </w:p>
    <w:p>
      <w:pPr>
        <w:pStyle w:val="Normal"/>
        <w:rPr/>
      </w:pPr>
      <w:r>
        <w:rPr/>
        <w:tab/>
        <w:t>C)   Karısını ve çocuklarını öldüren adam, yaşamı boyunca  müebbet hapse mahkum oldu.</w:t>
      </w:r>
    </w:p>
    <w:p>
      <w:pPr>
        <w:pStyle w:val="Normal"/>
        <w:rPr/>
      </w:pPr>
      <w:r>
        <w:rPr/>
        <w:tab/>
        <w:t>D)   Yaşamım boyunca bu yaptıklarını hatırlayacağı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25-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Aşağıdaki cümlelerden hangisinin yüklemi birleşik çekimli bir fiildir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İşimizi erkenden bitirip de eve gidebilsek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öyle bir tartışmaya lütfen girmeyelim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Sorular karşısında sıkıntıya düşüyordu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sz w:val="20"/>
          <w:szCs w:val="20"/>
        </w:rPr>
        <w:t>Kendisine yöneltilen sorulara mantıklı cevaplar verdi</w:t>
      </w:r>
      <w:r>
        <w:rPr>
          <w:rFonts w:cs="Comic Sans MS" w:ascii="Comic Sans MS" w:hAnsi="Comic Sans MS"/>
          <w:color w:val="000000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Her soru 4 puandır.Süre 25 dakika.</w:t>
        <w:tab/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ceciler.com/nesne-cumlenin-ogeleri.html" TargetMode="External"/><Relationship Id="rId3" Type="http://schemas.openxmlformats.org/officeDocument/2006/relationships/hyperlink" Target="http://www.turkceciler.com/dolayli-tumle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0:00Z</dcterms:created>
  <dc:creator>orcuncem</dc:creator>
  <dc:description/>
  <cp:keywords/>
  <dc:language>en-US</dc:language>
  <cp:lastModifiedBy>SERİF</cp:lastModifiedBy>
  <cp:lastPrinted>2010-05-07T08:30:00Z</cp:lastPrinted>
  <dcterms:modified xsi:type="dcterms:W3CDTF">2014-10-01T20:01:00Z</dcterms:modified>
  <cp:revision>5</cp:revision>
  <dc:subject/>
  <dc:title/>
</cp:coreProperties>
</file>