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8.SINIF İNKILAP TARİHİ VE ATATÜRKÇÜLÜK DERSİ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ki sorunlardan hangisi Lozan Antlaşması ile çözümlenememiştir?</w:t>
      </w:r>
    </w:p>
    <w:p>
      <w:pPr>
        <w:pStyle w:val="Normal"/>
        <w:ind w:left="705" w:hanging="0"/>
        <w:jc w:val="both"/>
        <w:rPr/>
      </w:pPr>
      <w:r>
        <w:rPr/>
        <w:t>A) Türkiye – Irak sınırı                                       B) Yeni Tür Devletinin Bağımsızlığı</w:t>
      </w:r>
    </w:p>
    <w:p>
      <w:pPr>
        <w:pStyle w:val="Normal"/>
        <w:ind w:left="705" w:hanging="0"/>
        <w:jc w:val="both"/>
        <w:rPr/>
      </w:pPr>
      <w:r>
        <w:rPr/>
        <w:t>C) Osmanlı Borçları Sorunu                               D) Kapitülasyanların Kaldırılması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anya Ateşkes Antlaşması ile savaş yapılmaksızın sınırlarımıza katılan yer aşağıdakilerden hangisidir?</w:t>
      </w:r>
    </w:p>
    <w:p>
      <w:pPr>
        <w:pStyle w:val="Normal"/>
        <w:ind w:left="705" w:hanging="0"/>
        <w:jc w:val="both"/>
        <w:rPr/>
      </w:pPr>
      <w:r>
        <w:rPr/>
        <w:t>A) Hatay            B) Onikiada                 C) Doğu Trakya         D) Burs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menilerin Doğu Anadoluda’ki isteklerinden vazgeçmek zorunda kaldıkları antlaşma hangisidir?</w:t>
      </w:r>
    </w:p>
    <w:p>
      <w:pPr>
        <w:pStyle w:val="Normal"/>
        <w:ind w:left="705" w:hanging="0"/>
        <w:jc w:val="both"/>
        <w:rPr/>
      </w:pPr>
      <w:r>
        <w:rPr/>
        <w:t>A) Berlin            B) Gümrü                    C) Moskova               D)Brest-Litovsk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tafa Kemal’in “Hattı müdafaa yoktur, sathı müdafaa vardır. O satıh, bütün vatandır.”  Emrini verdiği savaş hangisidir?</w:t>
      </w:r>
    </w:p>
    <w:p>
      <w:pPr>
        <w:pStyle w:val="Normal"/>
        <w:ind w:left="705" w:hanging="0"/>
        <w:jc w:val="both"/>
        <w:rPr/>
      </w:pPr>
      <w:r>
        <w:rPr/>
        <w:t>A) Çanakkale         B) Baş Komutanlık   C) Sakarya                D) Trablugarp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tuluş Savaşı döneminde en uzun süren muharebe hangisidir?</w:t>
      </w:r>
    </w:p>
    <w:p>
      <w:pPr>
        <w:pStyle w:val="Normal"/>
        <w:ind w:left="705" w:hanging="0"/>
        <w:jc w:val="both"/>
        <w:rPr/>
      </w:pPr>
      <w:r>
        <w:rPr/>
        <w:t>A) Sakarya           B) Büyük Taarruz       C) I. İnönü                D) II. İnönü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BMM Hükümeti hangi savaş sonrasında İtilaf Devletlerince siyasi bir güç olarak tanınmıştır?</w:t>
      </w:r>
    </w:p>
    <w:p>
      <w:pPr>
        <w:pStyle w:val="Normal"/>
        <w:ind w:left="705" w:hanging="0"/>
        <w:jc w:val="both"/>
        <w:rPr/>
      </w:pPr>
      <w:r>
        <w:rPr/>
        <w:t>A) I. İnönü          B) II. İnönü                 C) Sakarya                  D) Büyük Taarruz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li Mücadele döneminde Fransa ile yapılan ve Hatay dışında bugünkü Suriye sınırını çizen antlaşma aşağıdakilerden hangisidir?</w:t>
      </w:r>
    </w:p>
    <w:p>
      <w:pPr>
        <w:pStyle w:val="Normal"/>
        <w:ind w:left="705" w:hanging="0"/>
        <w:jc w:val="both"/>
        <w:rPr/>
      </w:pPr>
      <w:r>
        <w:rPr/>
        <w:t>A) Ankara           B) Gümrü                   C) Kars                        D) Moskov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manlı Devleti aşağıdaki cephelerin hangisinde yaptığı savaşlarla İtilaf Devletlerinin  Rusya’ya yardım etmesini engellemiştir?</w:t>
      </w:r>
    </w:p>
    <w:p>
      <w:pPr>
        <w:pStyle w:val="Normal"/>
        <w:jc w:val="both"/>
        <w:rPr/>
      </w:pPr>
      <w:r>
        <w:rPr/>
        <w:tab/>
        <w:t>A) Goliçya            B) Çanakkale            C) Kafkasya                D) Filist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ki Antlaşmalardan hangisi imzalandığı halde uygulamaya konulmamıştır?</w:t>
      </w:r>
    </w:p>
    <w:p>
      <w:pPr>
        <w:pStyle w:val="Normal"/>
        <w:ind w:left="705" w:hanging="0"/>
        <w:jc w:val="both"/>
        <w:rPr/>
      </w:pPr>
      <w:r>
        <w:rPr/>
        <w:t>A) Mudanya        B) Sevr                        C) Gümrü                   D) Montrö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akkı-ı Milli  kararları aşağıdakilerden hangisinde  alınmıştır?</w:t>
      </w:r>
    </w:p>
    <w:p>
      <w:pPr>
        <w:pStyle w:val="Normal"/>
        <w:jc w:val="both"/>
        <w:rPr/>
      </w:pPr>
      <w:r>
        <w:rPr/>
        <w:tab/>
        <w:t>A) Son Osmanlı Mebusan Meclisi                     B) Erzurum Kongresi</w:t>
      </w:r>
    </w:p>
    <w:p>
      <w:pPr>
        <w:pStyle w:val="Normal"/>
        <w:jc w:val="both"/>
        <w:rPr/>
      </w:pPr>
      <w:r>
        <w:rPr/>
        <w:tab/>
        <w:t>C) Sivas Kongresi                                              D) Türkiye Büyük Millet Mecli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vap Anahtarı:</w:t>
      </w:r>
    </w:p>
    <w:p>
      <w:pPr>
        <w:pStyle w:val="Normal"/>
        <w:rPr/>
      </w:pPr>
      <w:r>
        <w:rPr/>
        <w:tab/>
        <w:t>1.A     2.C    3.B     4.C      5.A       6.A     7.A      8.B     9.B       1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eniz GÜLM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e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32:00Z</dcterms:created>
  <dc:creator>MEB</dc:creator>
  <dc:description/>
  <cp:keywords/>
  <dc:language>en-US</dc:language>
  <cp:lastModifiedBy>Your User Name</cp:lastModifiedBy>
  <dcterms:modified xsi:type="dcterms:W3CDTF">2014-03-04T20:28:00Z</dcterms:modified>
  <cp:revision>11</cp:revision>
  <dc:subject/>
  <dc:title>6</dc:title>
</cp:coreProperties>
</file>