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SINIFLAR T.C. İNKILAP TARİHİ SORU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Aşağıdaki   gelişmelerden   hangisi  sömürgeciliğe  yeni  bir    hız  ve  yaygınlık   kazandırmıştır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Coğrafi   Keşifl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Sanayi   İnkılab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Pusulanın   Geliştirilme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.Fransız  İhtila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XIX.  yüzyılda  Osmanlı  Devleti'ni sömürgeleştirmek   için  çalışan  devletler   arasında   aşağıdakilerden   hangisi   yer almaz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Almany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Fran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Rusy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.İngilte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Aşağıdakilerden   hangisi   Osmanlı   İmparatorluğu'nda  XIX.  yüzyılda   görülen   gelişmeler  arasında  yer almaz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İlk  kez  Avrupa'dan   borç  alınmas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Düyun-u  Umumiye  idaresinin   kurulmas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Milliyetçi   ayaklanmaların  yaygınlaşmas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.Türk   milliyetçiliği  fikrinin   gelişmes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İngiltere  ve   Rusya 'nın  Reval Görüşmesi'nde  Osmanlı  Devleti'ni   paylaşmak   için  anlaşmalarının   aşağıdakilerden   hangisini   hızlandırdığı   söylenebilir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İttihat   ve  Terakki  Cemiyeti'nin   kurulmasın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31  Mart  Ayaklanması'nın  başlamasın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II.   Meşrutiyet'in  ilan  edilmes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.Trablus garp  Savaşı' nen  çıkmasın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I.Trablusgarp   ve  Bingazi  eyaletleri   İtalya' ya  verilec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I.İtalya   Oniki  Adayı  bir  süre  elinde  tutac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şi   Antlaşması'nın   yukarıdaki   maddelerine  bakarak  aşağıdaki    yargılardan   hangisine   ulaşılamaz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Osmanlı   Devleti 'nin  mali  çöküntü  içinde  olduğ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Ege   Denizi 'nde  Türk   egemenliğinin   sarsıldığ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İtalya 'nen   Akdeniz ' de  önemli   bir  güç  olduğ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.Kuzey   Afrika 'daki  Türk  varlığının  sona  erdiğ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Aşağıdakilerden   han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manlı Devleti’nde I. Balkan Savaşı sırasında meydana gelen siyasi gelişmelerden biridir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31 Mart Vak’ası’nın başlamas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Arnavutluk’un bağımsızlığını ilan etmes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Bulgarların Osmanlı Devleti’nden ayrılmas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.Avusturya’nın Bosna-Hersek’i alması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Balkan Savaşları aşağıdaki fikir akımlarından hangisinin Osmanlı Devleti’ni dağılmaktan kurtaramayacağını ortaya koymuştur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Ümmetçilik.</w:t>
        <w:tab/>
        <w:tab/>
        <w:t>B-Türkçülü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-Osmanlıcılık </w:t>
        <w:tab/>
        <w:tab/>
        <w:t>D-Batıcılı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Aşağıdaki devletlerin hangisi I.Dünya Savaşı sırasında taraf değiştirerek Üçlü İtilaf’a katılmıştır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Rusya   B.İtalya    C.Avusturya    D.Sırbista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9.19.yy.da Osmanlı  Devleti'nin çöküşünü önlemek amacıyla çeşitli çalışmalar yapıldı.</w:t>
      </w:r>
    </w:p>
    <w:p>
      <w:pPr>
        <w:pStyle w:val="TextBody"/>
        <w:jc w:val="both"/>
        <w:rPr/>
      </w:pPr>
      <w:r>
        <w:rPr/>
        <w:t xml:space="preserve">Aşağıdakilerden   hangisi bu çalışmalar arasında  </w:t>
      </w:r>
      <w:r>
        <w:rPr>
          <w:b/>
          <w:bCs/>
        </w:rPr>
        <w:t xml:space="preserve"> yer almaz?</w:t>
      </w:r>
    </w:p>
    <w:p>
      <w:pPr>
        <w:pStyle w:val="TextBody"/>
        <w:jc w:val="both"/>
        <w:rPr/>
      </w:pPr>
      <w:r>
        <w:rPr/>
        <w:t xml:space="preserve">a.Tanzimat Fermanı  </w:t>
        <w:tab/>
        <w:t>B.Sened-i İttifak</w:t>
      </w:r>
    </w:p>
    <w:p>
      <w:pPr>
        <w:pStyle w:val="TextBody"/>
        <w:jc w:val="both"/>
        <w:rPr/>
      </w:pPr>
      <w:r>
        <w:rPr/>
        <w:t xml:space="preserve">C.Kanun-ı Esasi </w:t>
        <w:tab/>
        <w:tab/>
        <w:t>D.Islahat Fermanı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.Avrupa’da ilk büyük sömürge imparatorluğunu aşağıdakilerden   hangisi   kurmuştur?</w:t>
      </w:r>
    </w:p>
    <w:p>
      <w:pPr>
        <w:pStyle w:val="TextBody"/>
        <w:jc w:val="both"/>
        <w:rPr/>
      </w:pPr>
      <w:r>
        <w:rPr/>
        <w:t>A.Fransa    B.İngiltere    C.Almanya    D.Rusy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4:00Z</dcterms:created>
  <dc:creator>MEB</dc:creator>
  <dc:description/>
  <dc:language>en-US</dc:language>
  <cp:lastModifiedBy>MEB</cp:lastModifiedBy>
  <dcterms:modified xsi:type="dcterms:W3CDTF">2004-03-04T08:24:00Z</dcterms:modified>
  <cp:revision>1</cp:revision>
  <dc:subject/>
  <dc:title>8</dc:title>
</cp:coreProperties>
</file>