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SINIF VATANDAŞLIK VE İNSAN HAKLARI EĞİTİM DERSİ SORULA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r ülkenin anayasal düzenini milli varlığın iç ve dış tehditlere karşı kollanması ve korunmasına ne ad verilir?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Milli Eğitim           B) Milli Savunma </w:t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C) Milli Güvenlik       D) Jeopolit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Hangisi Milli Güvenlik Kurulunun sürekli üyeleri arasında </w:t>
      </w:r>
      <w:r>
        <w:rPr>
          <w:rFonts w:cs="Arial" w:ascii="Arial" w:hAnsi="Arial"/>
          <w:sz w:val="20"/>
          <w:u w:val="single"/>
        </w:rPr>
        <w:t>yer almaz</w:t>
      </w:r>
      <w:r>
        <w:rPr>
          <w:rFonts w:cs="Arial" w:ascii="Arial" w:hAnsi="Arial"/>
          <w:sz w:val="20"/>
        </w:rPr>
        <w:t xml:space="preserve"> 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şbakan  B) Genel Kurmay Başkanı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İç İşleri Bakanı D) Adalet Bakanı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Aşağıdaki olaylardan hangisi milli güvenlik kurulunun toplanmasını </w:t>
      </w:r>
      <w:r>
        <w:rPr>
          <w:rFonts w:cs="Arial" w:ascii="Arial" w:hAnsi="Arial"/>
          <w:sz w:val="20"/>
          <w:u w:val="single"/>
        </w:rPr>
        <w:t>gerektirmez 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şka bir devletin sınırlarımızı ihlal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rkaç yerde bombalama olayının meydana gelmes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ıbrıs’ta Rum kesimi ile gerginlik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r milletvekilinin trafik kazası geçirmes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Aşağıdakilerden hangisi Türkiye Cumhuriyeti’nin öncelikli hedefi </w:t>
      </w:r>
      <w:r>
        <w:rPr>
          <w:rFonts w:cs="Arial" w:ascii="Arial" w:hAnsi="Arial"/>
          <w:sz w:val="20"/>
          <w:u w:val="single"/>
        </w:rPr>
        <w:t>olamaz</w:t>
      </w:r>
      <w:r>
        <w:rPr>
          <w:rFonts w:cs="Arial" w:ascii="Arial" w:hAnsi="Arial"/>
          <w:sz w:val="20"/>
        </w:rPr>
        <w:t xml:space="preserve">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şi başına düşen bilgisayarların artması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Öğrenim görme süresinin artması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lli futbol takımının dünya şampiyonu olması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şi başına düşen milli gelirin artması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Ülkemizin milli güvenlik siyaseti hangi kurumca belirlenir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Bakanlar Kurulu   B) TBMM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umhurbaşkanı   D) Milli Savunma Bakanı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ürk silahlı kuvvetlerinin en üst  komutanına ne ad verilir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Milli Savunma Bakanı  B) Genel Kurmay Başkanı  C) Başbakan   D) İçişleri Bakanı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Aşağıdakilerden hangisi türk silahlı kuvvetlerinin görevleri arasında </w:t>
      </w:r>
      <w:r>
        <w:rPr>
          <w:rFonts w:cs="Arial" w:ascii="Arial" w:hAnsi="Arial"/>
          <w:sz w:val="20"/>
          <w:u w:val="single"/>
        </w:rPr>
        <w:t>yer almaz</w:t>
      </w:r>
      <w:r>
        <w:rPr>
          <w:rFonts w:cs="Arial" w:ascii="Arial" w:hAnsi="Arial"/>
          <w:sz w:val="20"/>
        </w:rPr>
        <w:t xml:space="preserve">  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yasayı koruma ve kollam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ışarıdan gelecek tehditleri engellem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ğlık ve eğitim hizmetleri sağlam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İç güvenliği sağlam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Askerlik görevine başlama yaşı aşağıdakilerden hangisidir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21         B) 20        C) 19        D) 1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Askerliğini yapan sağlıklı bir erkek kaç yaşına kadar tekrar göreve çağrılması söz konusudur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41         B) 42         C) 43       D) 4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Siyasi ve idari kurumlarda ki çözülme sonucunda devlet denetiminin kalmaması durumuna ne ad  verilir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Anarşi     B) İnfial  C) Dağılma  D) İç Tehdi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kan KARAASL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umhuriyet İ.Ö.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s. Bilg. Öğ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1:00Z</dcterms:created>
  <dc:creator>MEB</dc:creator>
  <dc:description/>
  <dc:language>en-US</dc:language>
  <cp:lastModifiedBy>MEB</cp:lastModifiedBy>
  <dcterms:modified xsi:type="dcterms:W3CDTF">2004-03-04T08:42:00Z</dcterms:modified>
  <cp:revision>2</cp:revision>
  <dc:subject/>
  <dc:title>8</dc:title>
</cp:coreProperties>
</file>