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rPr>
          <w:b/>
          <w:b/>
          <w:sz w:val="20"/>
        </w:rPr>
      </w:pPr>
      <w:r>
        <w:rPr>
          <w:b/>
          <w:sz w:val="20"/>
        </w:rPr>
        <w:t xml:space="preserve">                       </w:t>
      </w:r>
      <w:r>
        <w:rPr>
          <w:b/>
          <w:sz w:val="20"/>
        </w:rPr>
        <w:t>8. SINIF : VATANDAŞLIK  VE  İNSAN  HAKLARI  BİLGİSİ  DERSİ  SORULAR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1.ÜNİTE 1:</w:t>
      </w:r>
      <w:r>
        <w:rPr>
          <w:sz w:val="20"/>
        </w:rPr>
        <w:t>Devlet,Demokrasi,Anayasa,Vatandaşlık,Vatandaşlık Hakları ve Sorumlulukları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b/>
          <w:sz w:val="20"/>
        </w:rPr>
        <w:t>HEDEF</w:t>
      </w:r>
      <w:r>
        <w:rPr>
          <w:sz w:val="20"/>
        </w:rPr>
        <w:t xml:space="preserve">  :Devlet,demokrasi,anayasa,vatandaş,vatandaşlık hakları ve sorumlulukları ile ilgili temel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kavramların anlam bilgisi.</w:t>
      </w:r>
    </w:p>
    <w:p>
      <w:pPr>
        <w:pStyle w:val="Normal"/>
        <w:rPr/>
      </w:pPr>
      <w:r>
        <w:rPr>
          <w:sz w:val="20"/>
        </w:rPr>
        <w:t xml:space="preserve">  </w:t>
      </w:r>
      <w:r>
        <w:rPr/>
        <w:t xml:space="preserve"> </w:t>
      </w:r>
      <w:r>
        <w:rPr>
          <w:b/>
          <w:sz w:val="20"/>
        </w:rPr>
        <w:t>DAVRANIŞ 7:</w:t>
      </w:r>
      <w:r>
        <w:rPr>
          <w:sz w:val="20"/>
        </w:rPr>
        <w:t>Sivil toplum kavramının ne anlama geldiğini söyleme/yazm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</w:t>
      </w:r>
      <w:r>
        <w:rPr/>
        <w:t xml:space="preserve"> </w:t>
      </w:r>
      <w:r>
        <w:rPr>
          <w:b/>
          <w:sz w:val="20"/>
        </w:rPr>
        <w:t>SORU:</w:t>
      </w:r>
      <w:r>
        <w:rPr>
          <w:sz w:val="20"/>
        </w:rPr>
        <w:t xml:space="preserve">Aşağıdakilerden hangisi sivil toplum örgütlerinin amaçları arasında yer </w:t>
      </w:r>
      <w:r>
        <w:rPr>
          <w:sz w:val="20"/>
          <w:u w:val="single"/>
        </w:rPr>
        <w:t>almaz</w:t>
      </w:r>
      <w:r>
        <w:rPr>
          <w:sz w:val="20"/>
        </w:rPr>
        <w:t xml:space="preserve"> ?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A)İnsan haklarının ihlalini engellem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B)İnsan haklarını gündeme getirm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C)Devlete karşı toplumu yönlendirm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D)Kamuoyunu bilinçlendirm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/>
        <w:t xml:space="preserve">  </w:t>
      </w:r>
      <w:r>
        <w:rPr>
          <w:b/>
          <w:sz w:val="20"/>
        </w:rPr>
        <w:t>DOĞRU YANIT:</w:t>
      </w:r>
      <w:r>
        <w:rPr>
          <w:sz w:val="20"/>
        </w:rPr>
        <w:t xml:space="preserve"> C</w:t>
      </w:r>
    </w:p>
    <w:p>
      <w:pPr>
        <w:pStyle w:val="Normal"/>
        <w:rPr/>
      </w:pPr>
      <w:r>
        <w:rPr>
          <w:sz w:val="20"/>
        </w:rPr>
        <w:t xml:space="preserve"> </w:t>
      </w:r>
      <w:r>
        <w:rPr/>
        <w:t xml:space="preserve">  </w:t>
      </w:r>
      <w:r>
        <w:rPr>
          <w:b/>
          <w:sz w:val="20"/>
        </w:rPr>
        <w:t>TAHMİN ZORLUĞU:</w:t>
      </w:r>
      <w:r>
        <w:rPr>
          <w:b/>
        </w:rPr>
        <w:t xml:space="preserve"> </w:t>
      </w:r>
      <w:r>
        <w:rPr/>
        <w:t>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ÜNİTE 1:</w:t>
      </w:r>
      <w:r>
        <w:rPr/>
        <w:t>Devlet,Demokrasi,Anayasa,Vatandaşlık,Vatandaşlık Hakları ve Sorumlulukları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HEDEF:</w:t>
      </w:r>
      <w:r>
        <w:rPr/>
        <w:t xml:space="preserve">Devletin yönetim yapısı,vatandaşlık,vatandaşlık hakları ve sorumlulukları ile ilgili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sınıflamalar bilgisi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DAVRANIŞ 2:</w:t>
      </w:r>
      <w:r>
        <w:rPr/>
        <w:t>Merkez,il ve yerel yönetim özelliklerini söyleme/yaz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SORU:</w:t>
      </w:r>
      <w:r>
        <w:rPr/>
        <w:t xml:space="preserve">Aşağıdakilerden hangisi taşra yönetiminde yer alan kurumlardan biri </w:t>
      </w:r>
      <w:r>
        <w:rPr>
          <w:u w:val="single"/>
        </w:rPr>
        <w:t>olamaz</w:t>
      </w:r>
      <w:r>
        <w:rPr/>
        <w:t>?</w:t>
      </w:r>
    </w:p>
    <w:p>
      <w:pPr>
        <w:pStyle w:val="Normal"/>
        <w:rPr/>
      </w:pPr>
      <w:r>
        <w:rPr/>
        <w:t xml:space="preserve">               </w:t>
      </w:r>
      <w:r>
        <w:rPr/>
        <w:t>A) Belediye      B) TBMM      C) Kaymakamlık      D) İl İdare Kuru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DOĞRU YANIT: </w:t>
      </w:r>
      <w:r>
        <w:rPr/>
        <w:t>B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TAHMİN ZORLUĞU: </w:t>
      </w:r>
      <w:r>
        <w:rPr/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ÜNİTE 1:</w:t>
      </w:r>
      <w:r>
        <w:rPr/>
        <w:t>Devlet,Demokrasi,Anayasa,Vatandaşlık,Vatandaşlık Hakları ve Sorumlulukları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HEDEF 2 :</w:t>
      </w:r>
      <w:r>
        <w:rPr/>
        <w:t xml:space="preserve">Devletin yönetim yapısı,vatandaşlık,vatandaşlık hakları ve sorumlulukları ile ilgili       </w:t>
      </w:r>
    </w:p>
    <w:p>
      <w:pPr>
        <w:pStyle w:val="Normal"/>
        <w:rPr/>
      </w:pPr>
      <w:r>
        <w:rPr/>
        <w:t xml:space="preserve">                     </w:t>
      </w:r>
      <w:r>
        <w:rPr/>
        <w:t>sınıflamalar bilgisi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DAVRANIŞ 5 :</w:t>
      </w:r>
      <w:r>
        <w:rPr/>
        <w:t>Ekonomik hakların bazılarını söyleme/ yazma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SORU:</w:t>
      </w:r>
      <w:r>
        <w:rPr/>
        <w:t xml:space="preserve">Ülkemizde kadınlara tanınan haklar,Cumhuriyet döneminde gerçekleşen Atatürk </w:t>
      </w:r>
    </w:p>
    <w:p>
      <w:pPr>
        <w:pStyle w:val="Normal"/>
        <w:rPr/>
      </w:pPr>
      <w:r>
        <w:rPr/>
        <w:t xml:space="preserve">                </w:t>
      </w:r>
      <w:r>
        <w:rPr/>
        <w:t>İnkılaplarının bir eseridir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Aşağıdakilerden hangisi Atatürk inkılaplarının bu amaç doğrultusundaki hedeflerinden </w:t>
      </w:r>
    </w:p>
    <w:p>
      <w:pPr>
        <w:pStyle w:val="Normal"/>
        <w:rPr/>
      </w:pPr>
      <w:r>
        <w:rPr/>
        <w:t xml:space="preserve">                </w:t>
      </w:r>
      <w:r>
        <w:rPr>
          <w:u w:val="single"/>
        </w:rPr>
        <w:t>olamaz?</w:t>
      </w:r>
      <w:r>
        <w:rPr/>
        <w:t xml:space="preserve">      </w:t>
      </w:r>
    </w:p>
    <w:p>
      <w:pPr>
        <w:pStyle w:val="Normal"/>
        <w:rPr/>
      </w:pPr>
      <w:r>
        <w:rPr/>
        <w:t xml:space="preserve">                  </w:t>
      </w:r>
      <w:r>
        <w:rPr/>
        <w:t>A)Topluma modern bir görünüm vermek.</w:t>
      </w:r>
    </w:p>
    <w:p>
      <w:pPr>
        <w:pStyle w:val="Normal"/>
        <w:rPr/>
      </w:pPr>
      <w:r>
        <w:rPr/>
        <w:t xml:space="preserve">                  </w:t>
      </w:r>
      <w:r>
        <w:rPr/>
        <w:t>B)Kadın–erkek eşitliğini her alanda sağlamak.</w:t>
      </w:r>
    </w:p>
    <w:p>
      <w:pPr>
        <w:pStyle w:val="Normal"/>
        <w:rPr/>
      </w:pPr>
      <w:r>
        <w:rPr/>
        <w:t xml:space="preserve">                  </w:t>
      </w:r>
      <w:r>
        <w:rPr/>
        <w:t>C)Kadınların toplumsal ve ekonomik yaşamda üretken olmasını sağlamak.</w:t>
      </w:r>
    </w:p>
    <w:p>
      <w:pPr>
        <w:pStyle w:val="Normal"/>
        <w:rPr/>
      </w:pPr>
      <w:r>
        <w:rPr/>
        <w:t xml:space="preserve">                  </w:t>
      </w:r>
      <w:r>
        <w:rPr/>
        <w:t>D)Kadınlara tanınan özgürlükleri sınırlandırm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DOĞRU YANIT:</w:t>
      </w:r>
      <w:r>
        <w:rPr/>
        <w:t xml:space="preserve"> D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TAHMİN ZORLUĞU:</w:t>
      </w:r>
      <w:r>
        <w:rPr/>
        <w:t>2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ÜNİTE 1:</w:t>
      </w:r>
      <w:r>
        <w:rPr/>
        <w:t>Devlet,demokrasi,anayasa,vatandaşlık,vatandaşlık hakları ve sorumlulukları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HEDEF 10 :</w:t>
      </w:r>
      <w:r>
        <w:rPr/>
        <w:t>Atatürk’ün vatanını ve milletini çok sevdiğini kavrayabilme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DAVRANIŞ 1 :</w:t>
      </w:r>
      <w:r>
        <w:rPr/>
        <w:t>Atatürk’ün vatanını ve milletini çok sevdiğini örneklerle açıklayabil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SORU: </w:t>
      </w:r>
      <w:r>
        <w:rPr/>
        <w:t xml:space="preserve">Atatürk’ün “Ne Mutlu Türküm Diyene “sözü dikkate alınacak olursa,bir milletin 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 xml:space="preserve">Var olabilmesi için aşağıdaki özelliklerden hangisine ihtiyaç </w:t>
      </w:r>
      <w:r>
        <w:rPr>
          <w:u w:val="single"/>
        </w:rPr>
        <w:t>yoktur</w:t>
      </w:r>
      <w:r>
        <w:rPr/>
        <w:t>?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</w:t>
      </w:r>
      <w:r>
        <w:rPr/>
        <w:t xml:space="preserve">A)Ulusal bilinç    B)Dil birliği    C)Din birliği     D)Tarih bilinci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DOĞRU CEVAP: </w:t>
      </w:r>
      <w:r>
        <w:rPr/>
        <w:t>C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TAHMİN ZORLUĞU:</w:t>
      </w:r>
      <w:r>
        <w:rPr/>
        <w:t xml:space="preserve"> 4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ÜNİTE 2 :</w:t>
      </w:r>
      <w:r>
        <w:rPr/>
        <w:t>İnsan haklarının korunması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HEDEF 3 :</w:t>
      </w:r>
      <w:r>
        <w:rPr/>
        <w:t>İnsan haklarının korunması ile ilgili temel ilkelerin belirgin özelliklerini kestirebilme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DAVRANIŞ 1 :</w:t>
      </w:r>
      <w:r>
        <w:rPr/>
        <w:t>İnsan hakları,ulusal düzeyde korunmadığı zaman neler olabileceğini açıklayarak ,</w:t>
      </w:r>
    </w:p>
    <w:p>
      <w:pPr>
        <w:pStyle w:val="Normal"/>
        <w:rPr/>
      </w:pPr>
      <w:r>
        <w:rPr/>
        <w:t xml:space="preserve">                              </w:t>
      </w:r>
      <w:r>
        <w:rPr/>
        <w:t>söyleme / yazma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u w:val="single"/>
        </w:rPr>
      </w:pPr>
      <w:r>
        <w:rPr/>
        <w:t xml:space="preserve">   </w:t>
      </w:r>
      <w:r>
        <w:rPr>
          <w:b/>
        </w:rPr>
        <w:t>SORU:</w:t>
      </w:r>
      <w:r>
        <w:rPr/>
        <w:t xml:space="preserve"> İnsan haklarının korunduğu toplumlarda,aşağıdakilerden hangisinin olması </w:t>
      </w:r>
      <w:r>
        <w:rPr>
          <w:u w:val="single"/>
        </w:rPr>
        <w:t>beklenemez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</w:t>
      </w:r>
      <w:r>
        <w:rPr/>
        <w:t>A)Toplumsal huzur ve güvenin sağlanması,</w:t>
      </w:r>
    </w:p>
    <w:p>
      <w:pPr>
        <w:pStyle w:val="Normal"/>
        <w:rPr/>
      </w:pPr>
      <w:r>
        <w:rPr/>
        <w:t xml:space="preserve">                 </w:t>
      </w:r>
      <w:r>
        <w:rPr/>
        <w:t>B)Yasalar önünde eşitliğin benimsenmesi,</w:t>
      </w:r>
    </w:p>
    <w:p>
      <w:pPr>
        <w:pStyle w:val="Normal"/>
        <w:rPr/>
      </w:pPr>
      <w:r>
        <w:rPr/>
        <w:t xml:space="preserve">                 </w:t>
      </w:r>
      <w:r>
        <w:rPr/>
        <w:t>C)Düşünce ve ifade özgürlüğünün yasaklanması,</w:t>
      </w:r>
    </w:p>
    <w:p>
      <w:pPr>
        <w:pStyle w:val="Normal"/>
        <w:rPr/>
      </w:pPr>
      <w:r>
        <w:rPr/>
        <w:t xml:space="preserve">                 </w:t>
      </w:r>
      <w:r>
        <w:rPr/>
        <w:t>D)Vatandaş-devlet ilişkilerinin aksamadan yerine getirilmes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DOĞRU YANIT:</w:t>
      </w:r>
      <w:r>
        <w:rPr/>
        <w:t xml:space="preserve"> C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TAHMİN ZORLUĞU: </w:t>
      </w:r>
      <w:r>
        <w:rPr/>
        <w:t xml:space="preserve">3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zh-CN" w:bidi="hi-I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20:15:00Z</dcterms:created>
  <dc:creator>cihan</dc:creator>
  <dc:description/>
  <dc:language>en-US</dc:language>
  <cp:lastModifiedBy>cihan</cp:lastModifiedBy>
  <dcterms:modified xsi:type="dcterms:W3CDTF">2003-12-09T21:28:00Z</dcterms:modified>
  <cp:revision>5</cp:revision>
  <dc:subject/>
  <dc:title>                       8</dc:title>
</cp:coreProperties>
</file>