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942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.C İNKILAP TARİHİ VE ATATÜRKÇÜLÜK DERSİ </w:t>
      </w:r>
    </w:p>
    <w:p>
      <w:pPr>
        <w:sectPr>
          <w:type w:val="nextPage"/>
          <w:pgSz w:w="11906" w:h="16838"/>
          <w:pgMar w:left="1417" w:right="1417" w:gutter="0" w:header="0" w:top="540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ak-ı Milli’de yer alan “Ulusal sınırlar içinde vatan bir bütündür bölünemez” kararı ile milletvekillerinin aşağıdakilerden hangisini korumaya çalıştıklarının bir göstergesidi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İstanbul Hükümetini                B)Ulusal bağımsızlığ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Mebusan Meclisini                     D)İşgalci devletler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Kuva-i Milliye’nin iç isyanların bastırılmasında büyük etkinliği olmasına rağmen,daha sonra bazı ayaklanma teşebbüslerinde bulunması,aşağıdakilerden hangisi ile ilgilidi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Hıyanet-i Vataniye Kanunu’nun çıkarıl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Yunanlılarla savaşmaya devam edilmes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Düzenli ordunun oluşturul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İstiklal Mahkemeleri üyelerinin meclis içinden seçilmes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10 Ağustos 1920’de imzalanan Sevr Barış Antlaşması,aşağıdakilerden hangisi konusunda bir düzenleme içermez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Kapitülasyonlar        B)Ermeni sorunu            C)Boğazların durumu  D)Meclisin geleceğ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T.B.M.M’nin çıkarmış olduğu ilk kanunlardan birisi,29 Nisan 1920 tarihli İhanet-i Vataniye Kanunu’du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Bu kanun </w:t>
      </w:r>
      <w:r>
        <w:rPr>
          <w:rFonts w:cs="Comic Sans MS" w:ascii="Comic Sans MS" w:hAnsi="Comic Sans MS"/>
          <w:sz w:val="20"/>
          <w:szCs w:val="20"/>
          <w:u w:val="single"/>
        </w:rPr>
        <w:t>öncelikle</w:t>
      </w:r>
      <w:r>
        <w:rPr>
          <w:rFonts w:cs="Comic Sans MS" w:ascii="Comic Sans MS" w:hAnsi="Comic Sans MS"/>
          <w:sz w:val="20"/>
          <w:szCs w:val="20"/>
        </w:rPr>
        <w:t xml:space="preserve"> aşağıdakilerden hangisine karşı uygulanmıştı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)Savaş esirlerine                       B)Asker kaçaklarına          C)Ayaklanmalara                          D)Azınlık cemiyetleri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Aşağıdakilerden hangisi,düzenli ordunu Batı Cephesi’ndeki ilk başarısı olan I.İnönü Zaferi’nden hemen sonra  ortaya çıkan gelişmelerden biri </w:t>
      </w:r>
      <w:r>
        <w:rPr>
          <w:rFonts w:cs="Comic Sans MS" w:ascii="Comic Sans MS" w:hAnsi="Comic Sans MS"/>
          <w:sz w:val="20"/>
          <w:szCs w:val="20"/>
          <w:u w:val="single"/>
        </w:rPr>
        <w:t>değildi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)İstiklal Marşı’nın kabul edilmesi      B)Teşkilat-ı Esasiye’nin (Anayasa) kabul edilmes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Yunanlıların taarruz gücünün kırılması        D)Londra Konferansı’nın toplan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şağıdakilerden hangisi düzenli ordunun gösterdiği başarıların bir sonucu </w:t>
      </w:r>
      <w:r>
        <w:rPr>
          <w:rFonts w:cs="Comic Sans MS" w:ascii="Comic Sans MS" w:hAnsi="Comic Sans MS"/>
          <w:sz w:val="20"/>
          <w:szCs w:val="20"/>
          <w:u w:val="single"/>
        </w:rPr>
        <w:t>değildi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Mudanya Konferansı’nın toplanması    B)Gümrü Antlaşması’nın imzalan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San Remo Konferansı’nın toplanması   D)Urfa,Antep ve Maraş’ın Fransız işgalinden  kurtarılması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     Kars Antlaş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   Gümrü Antlaş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 Moskova Antlaş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V.    Brest-Litovsk Antlaş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antlaşmaların kronolojik sıralanışı,aşağıdakilerden hangisidi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) II-III-I-IV      B) IV-II-III-I       C)III-IV-II-I        D)IV-I-II-II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ürklerin II.Viyana Kuşatmasında uğradığı yenilgi ve geri çekilme,Milli Mücadelenin aşağıdaki savaşlarından hangisi ile son bulmuştu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)Kütahya-Eskişehir      B)Sakarya     C)Başkumandan              D)I.İnönü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lerden hangisi,düzenli ordunun başarıları arasında gösterilemez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Londra Konferansı’nın toplanması      B)Fransızların Anadolu’yu terk etmeler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Çerkez Ethem İsyanı’nın bastırılması    D)T.B.M.M’nin Ankara’da açıl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Londra Konferansı’nın T.B.M.M açısından önemi,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daha iyi</w:t>
      </w:r>
      <w:r>
        <w:rPr>
          <w:rFonts w:cs="Comic Sans MS" w:ascii="Comic Sans MS" w:hAnsi="Comic Sans MS"/>
          <w:sz w:val="20"/>
          <w:szCs w:val="20"/>
        </w:rPr>
        <w:t xml:space="preserve"> açıklamakta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Milletler arası platformda T.B.M.M’nin ilk defa resmen tanınmas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Toplanmasında I.İnönü Zaferi’nin etkili olma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İngiltere’nin öncülüğünde gerçekleş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Sevr Antlaşması’nın çok az değişikliklerle yeniden gündeme getiril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ütahya-Eskişehir savaşlarında milli kuvvetler yenilgiye uğramış Afyon,Kütahya ve Eskişehir Yunanlılar tarafından işgal edilmiştir.Bu durum T.B.M.M’de ve Türk halkı arasında büyük kaygı uyandırmıştı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 genel kaygı,aşağıdakilerden hangisi ile yerini zafer beklentisine terk etmişti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Mustafa Kemal’e Gazi unvanı verilmes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Londra Konferansı’nın toplan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Sakarya Zafer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Meclis’in Kayseri’ye taşınması fikrinin ortaya çık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şağıdakilerden hangisi Gümrü Antlaşması için </w:t>
      </w:r>
      <w:r>
        <w:rPr>
          <w:rFonts w:cs="Comic Sans MS" w:ascii="Comic Sans MS" w:hAnsi="Comic Sans MS"/>
          <w:sz w:val="20"/>
          <w:szCs w:val="20"/>
          <w:u w:val="single"/>
        </w:rPr>
        <w:t>söylenemez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TBMM’nin resmen tanınmasını sağlayan ilk siyasi antlaşmadır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Sovyet Rusya ile olan sınırımız belirlenmiştir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Doğu Cephesindeki çarpışmalar son bulmuştu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D)Batı Cephesinin güçlenmesinde etkili olmuştur.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İtilaf Devletlerinin TBMM’yi </w:t>
      </w:r>
      <w:r>
        <w:rPr>
          <w:rFonts w:cs="Comic Sans MS" w:ascii="Comic Sans MS" w:hAnsi="Comic Sans MS"/>
          <w:sz w:val="20"/>
          <w:szCs w:val="20"/>
          <w:u w:val="single"/>
        </w:rPr>
        <w:t>ilk defa</w:t>
      </w:r>
      <w:r>
        <w:rPr>
          <w:rFonts w:cs="Comic Sans MS" w:ascii="Comic Sans MS" w:hAnsi="Comic Sans MS"/>
          <w:sz w:val="20"/>
          <w:szCs w:val="20"/>
        </w:rPr>
        <w:t xml:space="preserve"> resmen tanımaları aşağıdakilerden hangisi ile gerçekleşmişti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)Moskova Antlaşması                  B)Lozan Konferansı                      C)Londra Konferansı                      D)Ankara Antlaş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ak-ı Milli sınırlarımız içinde yer alan Batum,aşağıdakilerden hangisi ile Gürcistan’a bırakılmıştı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)Gümrü Antlaşması                    B)Moskova Antlaşması                    C)Kars antlaşması                                D)Lozan Barış Konferan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Kurtuluş Savaşı’nın teşkilatlanma aşamasında,Mustafa Kemal’in </w:t>
      </w:r>
      <w:r>
        <w:rPr>
          <w:rFonts w:cs="Comic Sans MS" w:ascii="Comic Sans MS" w:hAnsi="Comic Sans MS"/>
          <w:sz w:val="20"/>
          <w:szCs w:val="20"/>
          <w:u w:val="single"/>
        </w:rPr>
        <w:t>temel amacı</w:t>
      </w:r>
      <w:r>
        <w:rPr>
          <w:rFonts w:cs="Comic Sans MS" w:ascii="Comic Sans MS" w:hAnsi="Comic Sans MS"/>
          <w:sz w:val="20"/>
          <w:szCs w:val="20"/>
        </w:rPr>
        <w:t xml:space="preserve"> aşağıdakilerden hangisi olmuştu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Eski silah arkadaşlarını Anadolu’da bir araya getirmek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Milli bir meclis toplama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Genelgeler yayınlayarak halkı uyarma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Karar vermeden önce halka danışm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alif-i Milliye Emirleri,Türk ordusunu donatmak ve güçlendirmek için halktan istenen yardımları içerir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ürk ordusu Tekalif-i Milliye emirleri ile aşağıdaki savaşlardan hangisine hazırlanmıştı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)I. İnönü               B)Sakarya                    C)Büyük Taarruz     D)Kütahya-Eskişehi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Aşağıdakilerden hangisi,TBMM Hükümeti’nin beklediği sonucu alamayacağını bildiği halde,Londra Konferansı’na katılmakla ulaşmak istediği amaçlardan biri </w:t>
      </w:r>
      <w:r>
        <w:rPr>
          <w:rFonts w:cs="Comic Sans MS" w:ascii="Comic Sans MS" w:hAnsi="Comic Sans MS"/>
          <w:sz w:val="20"/>
          <w:szCs w:val="20"/>
          <w:u w:val="single"/>
        </w:rPr>
        <w:t>olamaz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Barışçı bir anlayışta olduğunu ispat etme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Düşmanı oyalayıp zaman kazanma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İstanbul Hükümeti ile anlaşma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Türk milletinin haklı sesini dünyaya duyurma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BMM hangi savaştan sonra M. Kemal’e “ Mareşallik” rütbesi vermişti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I. İnönü      B)II. İnönü      C)Sakarya     D)Başkomutanlı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meni saldırılarını önleyen Doğu Cephesi komutanı kimdir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A)Fevzi Çakmak        B)İsmet İnönü     C)Mustafa Kemal      D)Kazım Karabeki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Aşağıdakilerden hangisi Londra Konferansı’nın sağladığı sonuçlardan biri </w:t>
      </w:r>
      <w:r>
        <w:rPr>
          <w:rFonts w:cs="Comic Sans MS" w:ascii="Comic Sans MS" w:hAnsi="Comic Sans MS"/>
          <w:sz w:val="20"/>
          <w:szCs w:val="20"/>
          <w:u w:val="single"/>
        </w:rPr>
        <w:t>değildi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Türk milletinin haklılığının dünyaya duyurul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TBMM hükümetinin itilaf devletlerince tanın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Doğu Trakya’nın TBMM hükümetine bırakıl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”Türkler barış istemiyor” propagandasının etkisiz hale getirilmes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stanbul’un resmen işgali ve Son Osmanlı Mebusan Meclisi’nin dağıtılması,aşağıdakilerden hangisine yol açmıştı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Amasya Görüşmeleri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TBMM’nin açılmasın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C)Anadolu ve Rumeli Müdafaa-i Hukuk Cemiyeti’nin kurulmasına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Sivas Kongresi’nin toplanmasına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Aşağıdakilerden hangisi,savaş döneminde TBMM Hükümeti’ni ve Türk ordusunu güçlendiren gelişmeler arasında </w:t>
      </w:r>
      <w:r>
        <w:rPr>
          <w:rFonts w:cs="Comic Sans MS" w:ascii="Comic Sans MS" w:hAnsi="Comic Sans MS"/>
          <w:sz w:val="20"/>
          <w:szCs w:val="20"/>
          <w:u w:val="single"/>
        </w:rPr>
        <w:t>gösterilemez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Sovyet Rusya ile Moskova Antlaşması’nın imzalan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TBMM’nin Londra Konferansı’na çağrıl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İtilaf Devletleri’nin Sevr Antlaşması’nda bazı değişiklikler yap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Çerkez Ethem İsyanı’nın çık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şağıdakilerden hangisi,Türk Kurtuluş Savaşı’nın amaçlarından biri </w:t>
      </w:r>
      <w:r>
        <w:rPr>
          <w:rFonts w:cs="Comic Sans MS" w:ascii="Comic Sans MS" w:hAnsi="Comic Sans MS"/>
          <w:sz w:val="20"/>
          <w:szCs w:val="20"/>
          <w:u w:val="single"/>
        </w:rPr>
        <w:t>olamaz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Tam bağımsızlığı sağlama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Sevr Antlaşması’nı geçersiz kılma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Toplumdaki sınıf farklarına son verme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Milli Egemenliği gerçekleştirme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ütahya –Eskişehir muharebelerinden sonra M. Kemal’in meclisten Başkomutanlık yetkisini alarak tüm sorumluluğu üstlenmesi,aşağıdakilerden hangisinin göstergesidi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M. Kemal’in kendine olan güvenini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M. Kemal’in bencil olduğunu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M. Kemal’in monarşik bir devlet düzenini benimsediğini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M. Kemal’in Türk milletinden ümidini kestiğini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şağıdakilerden hangisi Sakarya Meydan   Muharebesinin sonuçlarından biri değildi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A)Kars Antlaşması’nın yapıl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Ankara Antlaşması’nın imzalan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TBMM ordularının saldırı durumuna geçmesi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Londra Konferansının toplanması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38785</wp:posOffset>
                </wp:positionV>
                <wp:extent cx="1256030" cy="467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363"/>
                              <w:gridCol w:w="360"/>
                              <w:gridCol w:w="360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68.4pt;mso-wrap-distance-left:7.05pt;mso-wrap-distance-right:0pt;mso-wrap-distance-top:0pt;mso-wrap-distance-bottom:0pt;margin-top:34.55pt;mso-position-vertical-relative:page;margin-left:35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363"/>
                        <w:gridCol w:w="360"/>
                        <w:gridCol w:w="360"/>
                        <w:gridCol w:w="434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1417" w:right="1417" w:gutter="0" w:header="0" w:top="540" w:footer="0" w:bottom="14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20:00Z</dcterms:created>
  <dc:creator>pc</dc:creator>
  <dc:description/>
  <cp:keywords/>
  <dc:language>en-US</dc:language>
  <cp:lastModifiedBy>Your User Name</cp:lastModifiedBy>
  <dcterms:modified xsi:type="dcterms:W3CDTF">2014-03-04T20:29:00Z</dcterms:modified>
  <cp:revision>3</cp:revision>
  <dc:subject/>
  <dc:title> </dc:title>
</cp:coreProperties>
</file>