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İRİNEVLER İLKÖĞRETİM 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INIF VATANDAŞLIK VE İNSAN HAKLARI EĞİT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- Aşağıda yargı ile verilenlerden hangisi </w:t>
      </w:r>
      <w:r>
        <w:rPr>
          <w:sz w:val="20"/>
          <w:szCs w:val="20"/>
          <w:u w:val="single"/>
        </w:rPr>
        <w:t>yanlıştır</w:t>
      </w:r>
      <w:r>
        <w:rPr>
          <w:sz w:val="20"/>
          <w:szCs w:val="20"/>
        </w:rPr>
        <w:t xml:space="preserve">  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erkesin mahkemeye başvuru hakkı vardı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Yargıçlar yasalara göre karar verirler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Yargıçlar adalet bakanı isteği doğrultusunda karar verirler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Yargıç kararına bir üst mahkemede itiraz edilebil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- ‘Dövülmeyen çocuk şımarır.’ ilkesini kullanan bir anne – babaya yapılacak </w:t>
      </w:r>
      <w:r>
        <w:rPr>
          <w:sz w:val="20"/>
          <w:szCs w:val="20"/>
          <w:u w:val="single"/>
        </w:rPr>
        <w:t>en etkili</w:t>
      </w:r>
      <w:r>
        <w:rPr>
          <w:sz w:val="20"/>
          <w:szCs w:val="20"/>
        </w:rPr>
        <w:t xml:space="preserve"> yardım aşağıdakilerden hangisidir 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üvenlik güçlerinin tavsiyes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r yetişkinin tavsiyes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İnsan hakları eğitimi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krabaların tavsiyes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3-. Atatürk’ün </w:t>
      </w:r>
      <w:r>
        <w:rPr>
          <w:b/>
          <w:sz w:val="20"/>
          <w:szCs w:val="20"/>
        </w:rPr>
        <w:t>‘Vatan şartlı savunulmaz ! Gerekirse ölünür.’</w:t>
      </w:r>
      <w:r>
        <w:rPr>
          <w:sz w:val="20"/>
          <w:szCs w:val="20"/>
        </w:rPr>
        <w:t xml:space="preserve"> Sözü hangi duyguyu açıklamaktadır ?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 Vatan sevgisi     B) Dostluk sevgisi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Millet sevgisi      D) Cumhuriyet sevg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-. Aşağıdakilerden hangisi anayasamızın değiştirilemeyecek maddelerindendir ?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Cumhurbaşkanı’nın görevleri           B)  Başbakan’ın görevleri </w:t>
      </w:r>
    </w:p>
    <w:p>
      <w:pPr>
        <w:pStyle w:val="Normal"/>
        <w:rPr/>
      </w:pPr>
      <w:r>
        <w:rPr>
          <w:sz w:val="20"/>
          <w:szCs w:val="20"/>
        </w:rPr>
        <w:t xml:space="preserve">C)   Zorunlu eğitim süresi                        D)  Devletin şek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- Bir devletin temel yönetim biçimini, yurttaşların temel haklarını, yasama, yürütme, yargı güçlerinin nasıl işleyeceğini belirleyen sözleşmeye ne ad verilir ?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Tüzük           B) Yasa    C) Anayasa            D) Kanun Hükmünde Kararn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- Aşağıda verilen eşlemelerden hangisi – hangileri </w:t>
      </w:r>
      <w:r>
        <w:rPr>
          <w:sz w:val="20"/>
          <w:szCs w:val="20"/>
          <w:u w:val="single"/>
        </w:rPr>
        <w:t xml:space="preserve">yanlıştır </w: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cak – Bucak müdürü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İl – Kaymakam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İlçe – Val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öy – Muht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I ve II          B) II ve III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Yalnız I  D) Yalnız 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- Hangi dönemde Türk kadınının hak ve özgürlükleri sınırlanmıştır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rta Asya Türk Devletlerinde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smanlı İmparatorluğu Dönem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tatürk Dönem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Günümüz Türkiye’sin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- Günümüzde Cumhurbaşkanı kaç yıllık süre için seçilmektedir ?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4       B) 5         C) 6         D) 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- Aşağıdaki davranışlardan hangisi yasal olarak sınırlanabilir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ilede her bireye cep telefonu satın al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lede her bireye bir daire satın al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arılık olduğumuz anlaşılınca okula gitmemizi engelleme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lediği kadar çocuk sahibi o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- Türk kadını cumhuriyet dönemindeki ilk haklarına kaç yılında kavuşmuşlardır ?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1923        B)  1924    C) 1925         D) 192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- Kadınlara seçme – seçilme hakkı  (Belediye Seçimleri) ilk kez kaç yılında tanınmıştır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1930      B) 1931     C) 1932       D) 193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Toplumu ve toplumsal kurumları hedef alarak yasalara karşı gelerek yıkıcı, korkutucu,  vahşice  saldırılarda bulunmaya ne ad veril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ozgunculuk       B) Eşkiyalık             C) Bölücülük            D) Terö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- İnsan haklarına saygılı bir kişi, aşağıdaki özelliklerden hangisini </w:t>
      </w:r>
      <w:r>
        <w:rPr>
          <w:sz w:val="20"/>
          <w:szCs w:val="20"/>
          <w:u w:val="single"/>
        </w:rPr>
        <w:t>taşımaz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- Tüm insanların haklarını koruma                         B- Davranışlarında insanın değerini göz önünde bulundu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- Mesleğiyle ilgili etik ilkelere her zaman uymama     D- Davranışlarında etik ilkeleri göz önünde Bulundu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İRİNEVLER İLKÖĞRETİM 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INIF T.C İNKILAP TARİHİ VE ATATÜRKÇÜLÜ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1.Aşagidakilerin hangisi Türk milletinin bir özelligi degildir?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a)çalışkanlık                b)doğruluk          b) çevreyi sevme         d) yardımseverlik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2.Aşagidakilerden hangisi milleti oluşturan ögelerden degildir?          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a)dil birliği                  b)din birliği           b)tarih birliği              d)kültür birliği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3. Mustafa Kemal Samsun’a giderken amacı     neydi?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a) Türk milletini bilinçlendirip, bir amaç     etrafında toplamak,             b) 9. Ordu müfettişligi görevini yerine getirmek,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c) Temsil Heyeti’ni oluşturmak,                                                              d) Sivas Kongresi’ni düzenlemek     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4. Erzurum Kongresi esnasında 9. ordu  müfettişliğinden alınmasına Mustafa Kemal’in  tepkisi ne oldu ?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a) Bu göreve tekrar alınması için Padişaha istekte  bulundu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b)Türk milletinin azim ve cesaretine güvenerek askerlik görevinden tümüyle istifa etti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c) Osmanlı Devleti’ne, aynı göreve devam  etme azim ve kararlılığında olduğunu belirtti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d) Bunun üzerine Türk milleti ona Gazi’lik  ünvanı verdi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5. Sivas Kongresi’nin amacı neydi?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a) Doğu Anadolu’yu Ermenilere karşı korumak     b) Temsil Heyetini oluşturmak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c) Cumhuriyeti ilan etmek.                                      d)Vatanın bağımsızlığının nasıl sağlanabileceğini   görüşüp,  kararlar almak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6.TBMM’nin açılmasının, Türk tarihindeki önemi nedir?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a) TBMM’nin açılmasıyla devlet yönetiminde Türk milleti     ilk defa söz sahibi oluyordu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b) TBMM’nin açılmasıyla Türk milleti yeni bir bayrama sahip oluyordu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c) TBMM’nin açılmasıyla Türk milleti bağımsızlığını ilan etmiş oluyordu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d)Osmanlı Devleti’nin devamlılığı sağlanmış oluyordu 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7.Gümrü Antlaşması ile ilgili olarak Aşagidakilerden hangisi doğrudur?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a)İngilizlerle yapılan ve Hatay hariç Güney sınırımızın    belirlendiği antlaşmadır.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b)Bu antlaşmayla savaşsız olarak, boğazların egemenliği bize  geçiyordu.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c)Bu antlaşmayla doğu sınırımız kesin olarak belirlenmiş    oldu.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d)Bu antlaşma yeni Türk devletinin yaptığı ilk antlaşmadır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8.Sevr Antlaşması’nın amacı neydi?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a)Osmanlı Devleti’nin ve Türk milletinin bağımsızlığını sağlamak,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b)Osmanlı Devleti’nin yeni sınırlarını belirlemek,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c)Mondros Ateşkes Antlaşmasıyla başlayan haksiz işgalleri Osmanlı Devleti’ne kabul ettirmek,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d)Boğazların egemenliğini Osmanlı Devleti’ne bırakmaktı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9.Güney Cephesinde Antepliler kimlerle savaşmıştır?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a)Yunanlılara karşı           b)Fransızlara karşı            c)İngilizlere karşı                d)İtalyanlara karşı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 xml:space="preserve">10.Aşagidakilerden hangisi I.İnönü Zaferi’nin sonuçlarından </w:t>
      </w:r>
      <w:r>
        <w:rPr>
          <w:sz w:val="20"/>
          <w:szCs w:val="20"/>
          <w:u w:val="single"/>
        </w:rPr>
        <w:t>değildir?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a)TBMM Hükümeti gücünü artırdı, Türk halkının morali  yükseldi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b)Zaferden sonra İtilaf devletleri Londra Konferansını düzenlediler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c)Sovyetler Birliği ile Moskova Antlaşması yapıldı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d)İngilizlerle Mudanya Antlaşması yapıldı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 xml:space="preserve">11. Aşagidakilerden hangisi Sakarya Meydan Muharebesinin sonuçlarından </w:t>
      </w:r>
      <w:r>
        <w:rPr>
          <w:sz w:val="20"/>
          <w:szCs w:val="20"/>
          <w:u w:val="single"/>
        </w:rPr>
        <w:t>birisi değildir?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a)Türk toprakları kesin olarak düşman askerlerinden temizlenmiş oldu.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b)Mustafa Kemal Paşaya Mareşallik rütbesi ve Gazilik ünvanı verildi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c)Sovyetler Birliği ile Kars Antlaşması yapıldı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d)Fransızlarla ise Ankara Antlaşması yapıldı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12.Mudanya Ateşkes Atlaşması’nın sonucu nedir?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a)Osmanlı Devleti sona erdi.                                                b)Türk halkının azim ve kararlılığı arttı.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c)Yunanlılar yurdumuzu terk etmeye mecbur kaldılar.        d)İstanbul, Boğazlar ve Doğu Trakya savaş yapılmadan kurtarıldı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13. Aşagidakilerden hangisi Lozan Barış Antlaşmasının kararlarından değildir?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a)Yunanistan Savaş tazminatı  olarak Karaağaç’ı Türkiye’ye verdi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b)Doğu sınırımız tamamen kesinleştirildi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c)Suriye sınırı Ankara Antlaşmasındaki şekliyle kabul edildi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>d)Meriç Irmağı sınır olmak üzere Doğu Trakya Türkiye’ye bırakıldı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17:00Z</dcterms:created>
  <dc:creator>GOLDSTAR</dc:creator>
  <dc:description/>
  <cp:keywords/>
  <dc:language>en-US</dc:language>
  <cp:lastModifiedBy>Your User Name</cp:lastModifiedBy>
  <dcterms:modified xsi:type="dcterms:W3CDTF">2014-03-04T20:34:00Z</dcterms:modified>
  <cp:revision>3</cp:revision>
  <dc:subject/>
  <dc:title>ŞİRİNEVLER İLKÖĞRETİM OKULU</dc:title>
</cp:coreProperties>
</file>