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SINIFLAR T.C  TARİHİ  VE  ATATÜRKÇÜLÜK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Sevr Antlaşmasına   göre   “Arabistan  ve  Irak “ aşağıdaki  devletlerden  hangisine  bırakılmıştır?</w:t>
      </w:r>
    </w:p>
    <w:p>
      <w:pPr>
        <w:pStyle w:val="Normal"/>
        <w:rPr/>
      </w:pPr>
      <w:r>
        <w:rPr/>
        <w:t xml:space="preserve">a)Fransa </w:t>
        <w:tab/>
        <w:tab/>
        <w:t xml:space="preserve">   b)İtalya     </w:t>
        <w:tab/>
        <w:t xml:space="preserve"> c)İngiltere       </w:t>
        <w:tab/>
        <w:t xml:space="preserve">    d)Rus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Halifelik aşağıdaki hükümdarlardan hangisi zamanında Osmanlı Devletine geçmiştir?</w:t>
      </w:r>
    </w:p>
    <w:p>
      <w:pPr>
        <w:pStyle w:val="Normal"/>
        <w:rPr/>
      </w:pPr>
      <w:r>
        <w:rPr/>
        <w:t>a) Kanuni Sultan Süleyman</w:t>
        <w:tab/>
        <w:t>b)Fatih Sultan Mehmet</w:t>
        <w:tab/>
        <w:t>c)Yavuz Sultan Selim</w:t>
        <w:tab/>
        <w:tab/>
        <w:t>d)II.Beyazı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atı cephesinde Kurtuluş Savaşının kaderini tayin eden savaşlar aşağıdaki devletlerden hangisine karşı yapılmıştır?</w:t>
      </w:r>
    </w:p>
    <w:p>
      <w:pPr>
        <w:pStyle w:val="Normal"/>
        <w:rPr/>
      </w:pPr>
      <w:r>
        <w:rPr/>
        <w:t>a) Yunanistan</w:t>
        <w:tab/>
        <w:tab/>
        <w:t>b)İngiltere</w:t>
        <w:tab/>
        <w:tab/>
        <w:t>c)Fransa</w:t>
        <w:tab/>
        <w:tab/>
        <w:t>d)İta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       I-Saltanatın kaldırılması</w:t>
      </w:r>
    </w:p>
    <w:p>
      <w:pPr>
        <w:pStyle w:val="Normal"/>
        <w:ind w:left="717" w:firstLine="348"/>
        <w:rPr/>
      </w:pPr>
      <w:r>
        <w:rPr/>
        <w:t>II-Halifeliğin kaldırılması</w:t>
      </w:r>
    </w:p>
    <w:p>
      <w:pPr>
        <w:pStyle w:val="Normal"/>
        <w:ind w:left="717" w:firstLine="348"/>
        <w:rPr/>
      </w:pPr>
      <w:r>
        <w:rPr/>
        <w:t>III-Medeni kanunun kabulü</w:t>
      </w:r>
    </w:p>
    <w:p>
      <w:pPr>
        <w:pStyle w:val="Normal"/>
        <w:ind w:left="717" w:firstLine="348"/>
        <w:rPr/>
      </w:pPr>
      <w:r>
        <w:rPr/>
        <w:t>IV-Yeni Türk harflerinin kabulü</w:t>
      </w:r>
    </w:p>
    <w:p>
      <w:pPr>
        <w:pStyle w:val="Normal"/>
        <w:rPr/>
      </w:pPr>
      <w:r>
        <w:rPr/>
        <w:t>Yukarıdaki olayların oluş sırası aşağıdakilerin hangisinde doğru verilmiştir?</w:t>
      </w:r>
    </w:p>
    <w:p>
      <w:pPr>
        <w:pStyle w:val="Normal"/>
        <w:rPr/>
      </w:pPr>
      <w:r>
        <w:rPr/>
        <w:t>a) I-III-II-IV</w:t>
        <w:tab/>
        <w:tab/>
        <w:t>b) II-III-IV-I</w:t>
        <w:tab/>
        <w:tab/>
        <w:t>c) III-IV-I-II</w:t>
        <w:tab/>
        <w:tab/>
        <w:t>d)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sak-ı Milli’yi  ilk olarak kabul eden ülke aşağıdakilerden hangisidir?</w:t>
      </w:r>
    </w:p>
    <w:p>
      <w:pPr>
        <w:pStyle w:val="Normal"/>
        <w:rPr/>
      </w:pPr>
      <w:r>
        <w:rPr/>
        <w:t>a) İngiltere</w:t>
        <w:tab/>
        <w:tab/>
        <w:t>b) Rusya</w:t>
        <w:tab/>
        <w:tab/>
        <w:t>c)Fransa</w:t>
        <w:tab/>
        <w:tab/>
        <w:t>d)İta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ürk  Ordusunun  son savunma savaşıdır.Bu savaştan önce Mustafa Kemal’e TBMM  Başkomutanlık görevini vermiştir. Bu savaşın adı nedir?</w:t>
      </w:r>
    </w:p>
    <w:p>
      <w:pPr>
        <w:pStyle w:val="Normal"/>
        <w:rPr/>
      </w:pPr>
      <w:r>
        <w:rPr/>
        <w:t>a)I.İnönü Savaşı</w:t>
        <w:tab/>
        <w:tab/>
        <w:t>b) II.İnönü Savaşı</w:t>
        <w:tab/>
        <w:tab/>
        <w:t>c) Sakarya Savaşı</w:t>
        <w:tab/>
        <w:t>d) Büyük Taaruz Sava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şağıdakilerden hangisi Sakarya savaşının sonuçlarından değildir?</w:t>
      </w:r>
    </w:p>
    <w:p>
      <w:pPr>
        <w:pStyle w:val="Normal"/>
        <w:numPr>
          <w:ilvl w:val="0"/>
          <w:numId w:val="1"/>
        </w:numPr>
        <w:rPr/>
      </w:pPr>
      <w:r>
        <w:rPr/>
        <w:t>Kars Antlaşması yapılmıştır</w:t>
      </w:r>
    </w:p>
    <w:p>
      <w:pPr>
        <w:pStyle w:val="Normal"/>
        <w:numPr>
          <w:ilvl w:val="0"/>
          <w:numId w:val="1"/>
        </w:numPr>
        <w:rPr/>
      </w:pPr>
      <w:r>
        <w:rPr/>
        <w:t>Mustafa Kemal’e Başkomutanlık görevi verildi</w:t>
      </w:r>
    </w:p>
    <w:p>
      <w:pPr>
        <w:pStyle w:val="Normal"/>
        <w:numPr>
          <w:ilvl w:val="0"/>
          <w:numId w:val="1"/>
        </w:numPr>
        <w:rPr/>
      </w:pPr>
      <w:r>
        <w:rPr/>
        <w:t>Ankara Antlaşması yapılmıştır</w:t>
      </w:r>
    </w:p>
    <w:p>
      <w:pPr>
        <w:pStyle w:val="Normal"/>
        <w:numPr>
          <w:ilvl w:val="0"/>
          <w:numId w:val="1"/>
        </w:numPr>
        <w:rPr/>
      </w:pPr>
      <w:r>
        <w:rPr/>
        <w:t>Ordumuza halkımızın güveni artmış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İstanbul, Boğazlar ve Doğu Trakya savaş yapılmadan  aşağıdaki antlaşmalardan hangisiyle kurtarılmıştır?</w:t>
      </w:r>
    </w:p>
    <w:p>
      <w:pPr>
        <w:pStyle w:val="Normal"/>
        <w:rPr/>
      </w:pPr>
      <w:r>
        <w:rPr/>
        <w:t>a) Montrö Sözleşmesi</w:t>
        <w:tab/>
        <w:t xml:space="preserve">         b)Ankara Antlaşması        c)Londra Konfereansı</w:t>
        <w:tab/>
        <w:t>d) Mudanya Ateşkes antla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şağıdakilerden hangisi Lozan Barışı ve sonrasında  sorun olmamıştır)</w:t>
      </w:r>
    </w:p>
    <w:p>
      <w:pPr>
        <w:pStyle w:val="Normal"/>
        <w:rPr/>
      </w:pPr>
      <w:r>
        <w:rPr/>
        <w:t>a)Kapütülasyonlar</w:t>
        <w:tab/>
        <w:tab/>
        <w:t>b) Boğazlar</w:t>
        <w:tab/>
        <w:tab/>
        <w:t>c)Hatay</w:t>
        <w:tab/>
        <w:tab/>
        <w:t>d)Mu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şağıdakilerden hangisi eğitim sistemimizi planlanması ve uygulanmasında gözetilmesi gereken esaslardan değildir?</w:t>
      </w:r>
    </w:p>
    <w:p>
      <w:pPr>
        <w:pStyle w:val="Normal"/>
        <w:rPr/>
      </w:pPr>
      <w:r>
        <w:rPr/>
        <w:t>a)Öğretim birliğinin sağlanması</w:t>
      </w:r>
    </w:p>
    <w:p>
      <w:pPr>
        <w:pStyle w:val="Normal"/>
        <w:rPr/>
      </w:pPr>
      <w:r>
        <w:rPr/>
        <w:t>b)Öğretimin yaygınlaştırılması ve kolaylaştırılması</w:t>
      </w:r>
    </w:p>
    <w:p>
      <w:pPr>
        <w:pStyle w:val="Normal"/>
        <w:rPr/>
      </w:pPr>
      <w:r>
        <w:rPr/>
        <w:t>c)Eğitimde fikir ve hareketin birlikte yürütülmesi</w:t>
      </w:r>
    </w:p>
    <w:p>
      <w:pPr>
        <w:pStyle w:val="Normal"/>
        <w:rPr/>
      </w:pPr>
      <w:r>
        <w:rPr/>
        <w:t>d)Eğitim ve öğretimde merkeziyetçi bir yapının oluştur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VAP ANAHTARI: 1-C    2-C   3-A   4-D    5-B   6- C   7-B    8-D   9- A    10- D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3:00Z</dcterms:created>
  <dc:creator>LAB SNC2</dc:creator>
  <dc:description/>
  <dc:language>en-US</dc:language>
  <cp:lastModifiedBy>OGR1</cp:lastModifiedBy>
  <dcterms:modified xsi:type="dcterms:W3CDTF">2004-03-17T09:40:00Z</dcterms:modified>
  <cp:revision>2</cp:revision>
  <dc:subject/>
  <dc:title>8</dc:title>
</cp:coreProperties>
</file>