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right="-2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44450</wp:posOffset>
                </wp:positionV>
                <wp:extent cx="577342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-2016 EĞİTİM ÖĞRETİM YILI DOĞANYOL  ORTAOKULU TÜRKÇE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SINIFLAR  I.DÖNEM  III.YAZILI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4.6pt;height:47.35pt;mso-wrap-distance-left:9.05pt;mso-wrap-distance-right:9.05pt;mso-wrap-distance-top:0pt;mso-wrap-distance-bottom:0pt;margin-top:3.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5-2016 EĞİTİM ÖĞRETİM YILI DOĞANYOL  ORTAOKULU TÜRKÇE DER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SINIFLAR  I.DÖNEM  III.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right="-2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right="-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right="-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right="-214" w:hanging="0"/>
        <w:rPr/>
      </w:pPr>
      <w:r>
        <w:rPr>
          <w:sz w:val="24"/>
          <w:szCs w:val="24"/>
        </w:rPr>
        <w:t>ADI  SOYADI: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right="-214" w:hanging="0"/>
        <w:rPr>
          <w:sz w:val="24"/>
          <w:szCs w:val="24"/>
        </w:rPr>
      </w:pPr>
      <w:r>
        <w:rPr>
          <w:sz w:val="24"/>
          <w:szCs w:val="24"/>
        </w:rPr>
        <w:t xml:space="preserve">SINIFI:            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right="-214" w:hanging="0"/>
        <w:rPr>
          <w:sz w:val="24"/>
          <w:szCs w:val="24"/>
        </w:rPr>
      </w:pPr>
      <w:r>
        <w:rPr>
          <w:sz w:val="24"/>
          <w:szCs w:val="24"/>
        </w:rPr>
        <w:t>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Bir insan, yaptığıyla hiçbir zaman yetinmemeli. Yaptığı ne kadar iyi olursa olsun, yine de yapabileceğinden iyi değildir. Yapabileceğinizi sandığınızdan daha yükseklerde olsun gözünüz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 parçada verilen öğüdü en iyi yansıtan cümle aşağıdakilerden hangisidir?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Övgüye değer işler yapmaya çalışın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Yaptıklarınızın önemini küçümsemeyin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Kendinize belli amaçlar çizin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Kendi kendinizi aşmayı ilke edinin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268" w:leader="none"/>
          <w:tab w:val="left" w:pos="3402" w:leader="none"/>
        </w:tabs>
        <w:ind w:right="-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 xml:space="preserve"> (I) Düşüncelerimi belirtmek için hemen yazmaya koyuldum. (II) Öncelikle şunu söyleyeyim: (III) Bugünkü edebiyatta bu güçte bir yapıtla karşılaşmadım. (IV) Günümüzün yazarları arasında hiç kimde, ne ben ne de başkası, böyle bir şey yazmayı başaramadı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ukarıdaki numaralanmış cümlelerin hangilerinde “karşılaştırma” söz konusudur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I ve II           B) II ve III         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C)  II ve IV          D) III ve IV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Cs/>
          <w:sz w:val="24"/>
          <w:szCs w:val="24"/>
        </w:rPr>
        <w:t xml:space="preserve"> “İyiliğinize inanılmasını isterseniz, siz iyiliğinizden hiç söz etmeyin”</w:t>
      </w:r>
      <w:r>
        <w:rPr>
          <w:b/>
          <w:bCs/>
          <w:sz w:val="24"/>
          <w:szCs w:val="24"/>
        </w:rPr>
        <w:t xml:space="preserve"> cümlesine anlamca en yakını aşağıdakilerden hangisidir?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A) İnsanları iyilik yapmaya özendirmek hoş karşılanmaz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B) İnsanlar yapılan iyilikleri hiçbir zaman görmezlikten gelemez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C) Yapılan iyilikler, başa kakılmayıp bunlardan bahsedilmezse daha inandırıcı olur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D) İyilik yapan insan güvenilir insan demekti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Aşağıdaki cümlelerin hangisinde ögelere ayırmada bir </w:t>
      </w:r>
      <w:r>
        <w:rPr>
          <w:b/>
          <w:sz w:val="24"/>
          <w:szCs w:val="24"/>
          <w:u w:val="single"/>
        </w:rPr>
        <w:t>yanlışlık</w:t>
      </w:r>
      <w:r>
        <w:rPr>
          <w:b/>
          <w:sz w:val="24"/>
          <w:szCs w:val="24"/>
        </w:rPr>
        <w:t xml:space="preserve"> yapılmıştır.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Nereye gittiğini / bize / söyleme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Bugün / okula / gitmed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 Bu hediyeyi / kabul / edemey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Arkadaşım / her sabah / okula / isteyerek / gidiyor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Aşağıdaki cümlelerin hangisinde vurgu, yer tamlayıcısı üzerindedir?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Orhan dün Bursa’dan trenle geldi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Orhan dün trenle Bursa’dan geldi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Orhan Bursa’dan trenle dün geldi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Bursa’dan dün trenle Orhan geldi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‘’Annem beni gurbete gözü yaşlı bir şekilde yolladı.’’</w:t>
      </w:r>
      <w:r>
        <w:rPr>
          <w:b/>
          <w:sz w:val="24"/>
          <w:szCs w:val="24"/>
        </w:rPr>
        <w:t xml:space="preserve"> cümlesinin öğelerinin doğru sıralanışı aşağıdakilerden hangisidir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zne-nesne-zarf tümleci-dolaylı tümleç-yükl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zne-nesne-dolaylı tümleç-zarf tümleci-yükl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sne-özne-zarf tümleci-dolaylı tümleç-yükl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üklem -nesne-dolaylı tümleç-zarf tümleci- ö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        </w:t>
      </w:r>
      <w:r>
        <w:rPr>
          <w:sz w:val="24"/>
          <w:szCs w:val="24"/>
        </w:rPr>
        <w:t>Ne ekmek kaygısı ne para der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a kucağıydı bizce mutlul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günlerden kalan bugüne b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r tatlı hatıra, bir acı mutlulu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ukarıdaki dörtlükte ağır basan duygu aşağıdakilerden hangisidir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evinç               B)  Pişmanlık 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Korku          D)  Öz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işisel görüşlerin, samimi bir dille, karşısındaki ile konuşuyormuş havası içerisinde anlatıldığı yazılara ne ad verili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ohbet               b) Deneme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Makale             d) Hatı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Aşağıdakilerin hangisinde kişisel bir yargı belirtilmiştir?</w:t>
      </w:r>
    </w:p>
    <w:p>
      <w:pPr>
        <w:pStyle w:val="Normal"/>
        <w:rPr/>
      </w:pPr>
      <w:r>
        <w:rPr>
          <w:sz w:val="24"/>
          <w:szCs w:val="24"/>
        </w:rPr>
        <w:t>A) Dergilerde, öykü üzerine eleştiriler, yazılar yer alıy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on dönemde dergilerde harika öyküler yayımlanıyor.</w:t>
      </w:r>
    </w:p>
    <w:p>
      <w:pPr>
        <w:pStyle w:val="Normal"/>
        <w:rPr/>
      </w:pPr>
      <w:r>
        <w:rPr>
          <w:sz w:val="24"/>
          <w:szCs w:val="24"/>
        </w:rPr>
        <w:t>C) Bu sene roman türünde eserler daha çok yayım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İki yıldır öykü kitaplarının satışı artt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"/>
        <w:ind w:right="76" w:hanging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  <w:lang w:bidi="he-IL"/>
        </w:rPr>
        <w:t xml:space="preserve">Aşağıdaki cümlelerin hangisinin yüklemi çatısı bakımından farklıdır? </w:t>
      </w:r>
    </w:p>
    <w:p>
      <w:pPr>
        <w:pStyle w:val="Stil"/>
        <w:numPr>
          <w:ilvl w:val="0"/>
          <w:numId w:val="7"/>
        </w:numPr>
        <w:ind w:left="0" w:right="24" w:hanging="0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Bir aşağı bir yukarı geziniyordu. </w:t>
      </w:r>
    </w:p>
    <w:p>
      <w:pPr>
        <w:pStyle w:val="Stil"/>
        <w:numPr>
          <w:ilvl w:val="0"/>
          <w:numId w:val="7"/>
        </w:numPr>
        <w:ind w:left="0" w:right="24" w:hanging="0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Baba, çocukları için üzülüyordu. </w:t>
      </w:r>
    </w:p>
    <w:p>
      <w:pPr>
        <w:pStyle w:val="Stil"/>
        <w:numPr>
          <w:ilvl w:val="0"/>
          <w:numId w:val="7"/>
        </w:numPr>
        <w:ind w:left="0" w:right="24" w:hanging="0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Olur olmaz her şeyde övünüyord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left="0" w:right="-214" w:hanging="0"/>
        <w:rPr>
          <w:b/>
          <w:b/>
          <w:sz w:val="24"/>
          <w:szCs w:val="24"/>
        </w:rPr>
      </w:pP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Onun şiirleri her yerde okunuyordu</w:t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ngi seçenekteki fiilimsinin türü farklıd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lası bir su kaçağına karşı dikkatli ol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Bu bağlar geçen ayki fırtınada harap ol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Yıldızları seyretmek için balkonda yatardı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Bakkalın yazar kasası yine bozulmu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1- Birkaç saat </w:t>
      </w:r>
      <w:r>
        <w:rPr>
          <w:i/>
          <w:sz w:val="24"/>
          <w:szCs w:val="24"/>
          <w:u w:val="single"/>
        </w:rPr>
        <w:t>için</w:t>
      </w:r>
      <w:r>
        <w:rPr>
          <w:i/>
          <w:sz w:val="24"/>
          <w:szCs w:val="24"/>
        </w:rPr>
        <w:t xml:space="preserve"> izin almaya değmez. </w:t>
      </w:r>
    </w:p>
    <w:p>
      <w:pPr>
        <w:pStyle w:val="Normal"/>
        <w:rPr/>
      </w:pPr>
      <w:r>
        <w:rPr>
          <w:i/>
          <w:sz w:val="24"/>
          <w:szCs w:val="24"/>
        </w:rPr>
        <w:t>2- Bunu senden sakladığım</w:t>
      </w:r>
      <w:r>
        <w:rPr>
          <w:i/>
          <w:sz w:val="24"/>
          <w:szCs w:val="24"/>
          <w:u w:val="single"/>
        </w:rPr>
        <w:t xml:space="preserve"> için </w:t>
      </w:r>
      <w:r>
        <w:rPr>
          <w:i/>
          <w:sz w:val="24"/>
          <w:szCs w:val="24"/>
        </w:rPr>
        <w:t xml:space="preserve">üzgünüm. </w:t>
      </w:r>
    </w:p>
    <w:p>
      <w:pPr>
        <w:pStyle w:val="Normal"/>
        <w:rPr/>
      </w:pPr>
      <w:r>
        <w:rPr>
          <w:i/>
          <w:sz w:val="24"/>
          <w:szCs w:val="24"/>
        </w:rPr>
        <w:t>3- Ona güvenmediğin</w:t>
      </w:r>
      <w:r>
        <w:rPr>
          <w:i/>
          <w:sz w:val="24"/>
          <w:szCs w:val="24"/>
          <w:u w:val="single"/>
        </w:rPr>
        <w:t xml:space="preserve"> için </w:t>
      </w:r>
      <w:r>
        <w:rPr>
          <w:i/>
          <w:sz w:val="24"/>
          <w:szCs w:val="24"/>
        </w:rPr>
        <w:t xml:space="preserve">sana çok kızıyor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4- Bizim </w:t>
      </w:r>
      <w:r>
        <w:rPr>
          <w:i/>
          <w:sz w:val="24"/>
          <w:szCs w:val="24"/>
          <w:u w:val="single"/>
        </w:rPr>
        <w:t>için</w:t>
      </w:r>
      <w:r>
        <w:rPr>
          <w:i/>
          <w:sz w:val="24"/>
          <w:szCs w:val="24"/>
        </w:rPr>
        <w:t xml:space="preserve"> yaptıklarınıza minnettarız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 </w:t>
      </w:r>
      <w:r>
        <w:rPr>
          <w:i/>
          <w:sz w:val="24"/>
          <w:szCs w:val="24"/>
        </w:rPr>
        <w:t>“İçin”</w:t>
      </w:r>
      <w:r>
        <w:rPr>
          <w:b/>
          <w:sz w:val="24"/>
          <w:szCs w:val="24"/>
        </w:rPr>
        <w:t xml:space="preserve"> sözcüğü, yukarıdaki cümlelerin hangilerinde neden-sonuç ilişkisi kurmuştu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1-2 </w:t>
        <w:tab/>
        <w:t xml:space="preserve">     B) 1-4 </w:t>
        <w:tab/>
        <w:t>C) 2-3</w:t>
        <w:tab/>
        <w:t xml:space="preserve">             D) 3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 Hangi seçenekte zarf-fiil vardı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Günümüzde çalışma koşulları değiş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üşe kalka yanıma kadar ge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kunacak kitap bulmanın mutluluğu içindey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Tatsız aşa tuz neylesin, evladı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‘’Adamın biri (  ) ilk defa gittiği şehrin tarihi çarşısını dolaşmaktayken (  ) bir dükkana girerek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 ) Hatıra eşya almak istiyorum, demiş.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ukarıdaki cümlede boş bırakılan yerlere sırasıyla hangi noktalama işaretleri konulmalıdı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9685</wp:posOffset>
                </wp:positionH>
                <wp:positionV relativeFrom="page">
                  <wp:posOffset>3658235</wp:posOffset>
                </wp:positionV>
                <wp:extent cx="1257300" cy="215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7"/>
                              <w:gridCol w:w="433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9.75pt;mso-wrap-distance-left:7.05pt;mso-wrap-distance-right:7.05pt;mso-wrap-distance-top:0pt;mso-wrap-distance-bottom:0pt;margin-top:288.05pt;mso-position-vertical-relative:page;margin-left:601.5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7"/>
                        <w:gridCol w:w="433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(,) (,) (:) (-)              B) (.) (,) (…) (-)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C)    (,) (,) (.) (-)              D) (:) (,) (:) (-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“Yıkılmak” kelimesi aşağıdaki cümlelerin hangisinde mecaz anlamıyla kullanılmıştı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Yola engel olan bina yıkıl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yağı taşa takılan adam yere yıkıl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Evin bütün işleri onun üzerine yıkıl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uvvetli fırtınada bahçedeki ağaçlar yıkıl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lang w:bidi="he-IL"/>
        </w:rPr>
        <w:t>"</w:t>
      </w:r>
      <w:r>
        <w:rPr>
          <w:sz w:val="24"/>
          <w:szCs w:val="24"/>
          <w:lang w:bidi="he-IL"/>
        </w:rPr>
        <w:t xml:space="preserve">Dün akşam konuştuklarımız unutulmuş." </w:t>
      </w:r>
      <w:r>
        <w:rPr>
          <w:b/>
          <w:sz w:val="24"/>
          <w:szCs w:val="24"/>
        </w:rPr>
        <w:t>cümlesinde geçen fiilin çatı özelliği hangi şıkta verilmişt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önüşlü-geçişli                B) etken- geçişs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önüşlü- geçişsiz              D) edilgen- geçiş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 Kitap okurken kafamızın yoğun olmaması gerekir. Böylece kitabın bize yararlı olmasını sağlayabiliriz. Okumayı, düşünce izlemedikçe bu okuma boşuna yapılmıştır. Bu da zaman kaybından başka bir şey değildir. 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 paragraf, aşağıdaki sorulardan hangisine verilmiş bir cevapt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layarak okumak için ortam nasıl olmalıdı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tap okumayı nasıl yararlı bir hale getiririz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uma sıklığının düşünceye katkısı var mıdı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kumak boş zamanların işi midi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  </w:t>
      </w:r>
      <w:r>
        <w:rPr>
          <w:sz w:val="24"/>
          <w:szCs w:val="24"/>
        </w:rPr>
        <w:t xml:space="preserve"> I. Yazı dili, konuşma diline göre daha kuralcıdır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. İş yerinize kapatma cezası vereceğiz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I. İnsanları seven başkalarınca da sevilir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V. Ben konuşurken sözümü sakın kesmey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ngi cümlelerde isim-fiil  vardır?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I. – IV.        B) II. – III.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I. – II.               D) II. –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 Aşağıdaki cümlelerin hangisinin yüklemi, bir deyim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ana yardım eden, o yaşlı adam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Yaşlı hanım, dayımın öğretmeniymi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Televizyondaki konuşması göz doldur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Bu kış, tam üç kez nezle old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“Yorgunluktan ölmek üzereyim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>Melek gibi iyiliksever biriyd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>Bulutların gözyaşı doğaya can verir.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ki cümlelerde sırasıyla hangi söz sanatları kullanılmıştır?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Abartma-kişileştirme-benzetm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Benzetme-abartma-kişileştirm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Kişileştirme-abartma-benzetm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Abartma-benzetme-Kişileştir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61"/>
        <w:gridCol w:w="607"/>
        <w:gridCol w:w="567"/>
        <w:gridCol w:w="567"/>
        <w:gridCol w:w="708"/>
        <w:gridCol w:w="567"/>
      </w:tblGrid>
      <w:tr>
        <w:trPr>
          <w:trHeight w:val="332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Cs w:val="24"/>
        </w:rPr>
      </w:pPr>
      <w:r>
        <w:rPr>
          <w:rFonts w:eastAsia="Comic Sans MS"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:</w:t>
      </w:r>
      <w:r>
        <w:rPr>
          <w:sz w:val="24"/>
          <w:szCs w:val="24"/>
        </w:rPr>
        <w:t xml:space="preserve"> Her soru 5 puand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23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TUĞBA</dc:creator>
  <dc:description/>
  <cp:keywords/>
  <dc:language>en-US</dc:language>
  <cp:lastModifiedBy>alaattin kaynar</cp:lastModifiedBy>
  <cp:lastPrinted>2007-01-14T14:41:00Z</cp:lastPrinted>
  <dcterms:modified xsi:type="dcterms:W3CDTF">2017-05-20T19:35:00Z</dcterms:modified>
  <cp:revision>4</cp:revision>
  <dc:subject/>
  <dc:title>ADI-SOYADI:</dc:title>
</cp:coreProperties>
</file>