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53"/>
        <w:gridCol w:w="7235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– Soyadı: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ANCIKLI ERKUNT TRAKTÖR ORTAOKULU 2015–201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: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 Dersi 2. Dönem 1. Yazıl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Soru 1:</w:t>
      </w:r>
      <w:r>
        <w:rPr>
          <w:b/>
        </w:rPr>
        <w:t xml:space="preserve"> Sözcüklerden hangileri yanlış yazılmıştır? İşaretleyiniz. </w:t>
      </w:r>
      <w:r>
        <w:rPr>
          <w:b/>
          <w:i/>
        </w:rPr>
        <w:t>(4 P)</w:t>
      </w:r>
    </w:p>
    <w:p>
      <w:pPr>
        <w:pStyle w:val="Normal"/>
        <w:rPr/>
      </w:pPr>
      <w:r>
        <w:rPr>
          <w:b/>
        </w:rPr>
        <w:t>(  ) Herkez</w:t>
        <w:tab/>
        <w:tab/>
        <w:t>(  ) Herhangi</w:t>
        <w:tab/>
        <w:tab/>
        <w:t>(  ) Herşey</w:t>
        <w:tab/>
        <w:tab/>
        <w:t>(  ) Biraz</w:t>
        <w:tab/>
        <w:t>(  ) Pekçok</w:t>
        <w:tab/>
        <w:tab/>
        <w:tab/>
      </w:r>
    </w:p>
    <w:p>
      <w:pPr>
        <w:pStyle w:val="Normal"/>
        <w:rPr/>
      </w:pPr>
      <w:r>
        <w:rPr>
          <w:b/>
        </w:rPr>
        <w:t>(  ) Farketmek</w:t>
        <w:tab/>
        <w:t>(  ) Herhâlde</w:t>
        <w:tab/>
        <w:tab/>
        <w:t>(  ) Yalnış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Soru 2:</w:t>
            </w:r>
            <w:r>
              <w:rPr>
                <w:b/>
              </w:rPr>
              <w:t xml:space="preserve"> Aşağıdaki cümleleri türlerine göre istenilen yerlere yazınız.(20P)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335</wp:posOffset>
                  </wp:positionV>
                  <wp:extent cx="6729730" cy="3786505"/>
                  <wp:effectExtent l="0" t="0" r="0" b="0"/>
                  <wp:wrapNone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973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b/>
                <w:highlight w:val="lightGray"/>
              </w:rPr>
              <w:t>Soru 3:</w:t>
            </w:r>
            <w:r>
              <w:rPr>
                <w:b/>
              </w:rPr>
              <w:t xml:space="preserve"> </w:t>
            </w:r>
            <w:r>
              <w:rPr/>
              <w:t>Aşağıdaki cümleleri olumlu-olumsuz olmasın bakımından inceleyiniz.(10 P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754370" cy="2948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294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5"/>
                                    <w:gridCol w:w="1723"/>
                                    <w:gridCol w:w="1550"/>
                                    <w:gridCol w:w="1563"/>
                                    <w:gridCol w:w="1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ÜML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ÜKLEMİNE GÖ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GE DİZİLİŞİ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Ö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LAMINA GÖ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APISINA GÖ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eni dinlemedin mi şair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enç onu kollarının arasında sıkmadı çünkü hiçbir şey işitmemişt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e demek istediğini anlamayarak yüzüne baktı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akikate yakın eserlerdir bunla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en kulaklara bilinmedik şeyler söylemek, göz hudutlarının ardına geçmek istiyoru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232.15pt;mso-wrap-distance-left:0pt;mso-wrap-distance-right:7.05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1723"/>
                              <w:gridCol w:w="1550"/>
                              <w:gridCol w:w="1563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ÜMLELER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LEMİNE GÖR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GE DİZİLİŞİ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MINA GÖR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PISINA GÖ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ni dinlemedin mi şair?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ç onu kollarının arasında sıkmadı çünkü hiçbir şey işitmemişti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 demek istediğini anlamayarak yüzüne baktım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kikate yakın eserlerdir bunlar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n kulaklara bilinmedik şeyler söylemek, göz hudutlarının ardına geçmek istiyorum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  <w:gridCol w:w="2642"/>
              <w:gridCol w:w="1957"/>
            </w:tblGrid>
            <w:tr>
              <w:trPr>
                <w:trHeight w:val="325" w:hRule="atLeast"/>
              </w:trPr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ümle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apısına Göre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lamına Gör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nem yemek yapmayı pek sevmiyor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 haber yolladı ne de telefon etti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ydi bu işi yapabilirsen yap!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la yanıma gelmiş değil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i sevmiyor değilim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Soru 4:</w:t>
      </w:r>
      <w:r>
        <w:rPr>
          <w:b/>
        </w:rPr>
        <w:t xml:space="preserve"> Aşağıdaki cümleleri çatı özelliklerine bakarak uygun yerlere yazınız. (10P) [nesnesine göre geçişli- geçişsiz/ öznesine göre etken- edilgen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59"/>
        <w:gridCol w:w="1805"/>
      </w:tblGrid>
      <w:tr>
        <w:trPr>
          <w:trHeight w:val="2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ÜML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NESİNE GÖ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NESİNE GÖRE</w:t>
            </w:r>
          </w:p>
        </w:tc>
      </w:tr>
      <w:tr>
        <w:trPr>
          <w:trHeight w:val="2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den çıkmadan güzelce süsle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çeler parklar bayram için süslend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günü için evi süsled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 geleceksin diye bir güzel tarand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beğinin saçlarını dikkatlice tarad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Soru 5:</w:t>
      </w:r>
      <w:r>
        <w:rPr/>
        <w:t xml:space="preserve"> </w:t>
      </w:r>
      <w:r>
        <w:rPr>
          <w:b/>
        </w:rPr>
        <w:t>Aksaray, Selçuklular döneminde devletin ikinci başkenti olarak kullanılmıştır. Bu dönemde şehir, yardım kuruluşları ve eğitim kurumları ile zenginleştirilmiştir. Burası -şehre kötü insanların alınmamasından dolayı-ʽʽiyi insanların yaşadığı yer’’ anlamına gelen ʽʽŞehr-i Süleha” olarak anılmıştır. Alaattin Keykubat döneminde daha çok askerî bir üs olarak kullanılan Aksaray, bu dönemde mimari yönden çok gelişmiştir.</w:t>
      </w:r>
    </w:p>
    <w:p>
      <w:pPr>
        <w:pStyle w:val="Normal"/>
        <w:rPr/>
      </w:pPr>
      <w:r>
        <w:rPr/>
        <w:t>Bu parçanın anlatım biçimi aşağıdakilerden hangisidir?(5p)</w:t>
      </w:r>
    </w:p>
    <w:p>
      <w:pPr>
        <w:pStyle w:val="Normal"/>
        <w:rPr>
          <w:b/>
          <w:b/>
        </w:rPr>
      </w:pPr>
      <w:r>
        <w:rPr>
          <w:b/>
        </w:rPr>
        <w:t>A) Betimleme</w:t>
        <w:tab/>
        <w:tab/>
        <w:t>B) Öyküleme</w:t>
        <w:tab/>
        <w:tab/>
        <w:t>C) Tartışma</w:t>
        <w:tab/>
        <w:tab/>
        <w:t>D) Açık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Soru 6:</w:t>
      </w:r>
      <w:r>
        <w:rPr>
          <w:b/>
        </w:rPr>
        <w:t xml:space="preserve"> </w:t>
      </w:r>
      <w:r>
        <w:rPr/>
        <w:t xml:space="preserve">Tuna’nın üstünde güneş batarken Sevgili yurdumu andırır bana. Bir hayal isterim Boğaziçi’nden Bakarım İstanbul diye her yana. </w:t>
      </w:r>
    </w:p>
    <w:p>
      <w:pPr>
        <w:pStyle w:val="Normal"/>
        <w:rPr/>
      </w:pPr>
      <w:r>
        <w:rPr>
          <w:b/>
        </w:rPr>
        <w:t>Bu dörtlüğe hâkim olan duygu aşağıdakilerden hangisidir? (5p)</w:t>
      </w:r>
    </w:p>
    <w:p>
      <w:pPr>
        <w:pStyle w:val="Normal"/>
        <w:rPr/>
      </w:pPr>
      <w:r>
        <w:rPr/>
        <w:t xml:space="preserve">A) Özlem                   B) Ayrılık acısı </w:t>
        <w:tab/>
        <w:t>C) Umutsuzluk           D) Sevi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Soru 7:</w:t>
      </w:r>
      <w:r>
        <w:rPr/>
        <w:t xml:space="preserve"> Adam ( ) hayatı boyunca üç şeye çok önem vermişti ( ) dürüstlük ( ) hoşgörü ( ) güler yüzlü olmak ( )  </w:t>
      </w:r>
    </w:p>
    <w:p>
      <w:pPr>
        <w:pStyle w:val="Normal"/>
        <w:rPr>
          <w:b/>
          <w:b/>
        </w:rPr>
      </w:pPr>
      <w:r>
        <w:rPr/>
        <w:t>Yukarıdaki parçada yay ayraçla gösterilen yerlere sırasıyla hangi noktalama işaretleri getirilmelidir ?(5p)</w:t>
      </w:r>
    </w:p>
    <w:p>
      <w:pPr>
        <w:pStyle w:val="Normal"/>
        <w:rPr/>
      </w:pPr>
      <w:r>
        <w:rPr>
          <w:b/>
        </w:rPr>
        <w:t>A) (,) (,) (,) (,) (...)</w:t>
      </w:r>
      <w:r>
        <w:rPr/>
        <w:tab/>
        <w:tab/>
      </w:r>
      <w:r>
        <w:rPr>
          <w:b/>
        </w:rPr>
        <w:t>B) (,) (:) (,) (,) (.) </w:t>
        <w:tab/>
        <w:t>C) (,) (.) (,) (,) (...)</w:t>
      </w:r>
      <w:r>
        <w:rPr/>
        <w:tab/>
        <w:tab/>
      </w:r>
      <w:r>
        <w:rPr>
          <w:b/>
        </w:rPr>
        <w:t>D) (;) (:) (,) (,) (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oru 8:</w:t>
      </w:r>
      <w:r>
        <w:rPr>
          <w:b/>
        </w:rPr>
        <w:t xml:space="preserve">  Batı’dan sadece öykü tekniğini almakla yetinen Memduh Şevket Esendal’ın eserlerinde </w:t>
      </w:r>
      <w:r>
        <w:rPr>
          <w:b/>
          <w:u w:val="single"/>
        </w:rPr>
        <w:t>hiçbir yabancı koku yoktur.</w:t>
      </w:r>
      <w:r>
        <w:rPr>
          <w:b/>
        </w:rPr>
        <w:t xml:space="preserve"> Bu cümledeki altı çizili sözle anlatılmak istenen aşağıdakilerden hangisidir? (5p)</w:t>
      </w:r>
    </w:p>
    <w:p>
      <w:pPr>
        <w:pStyle w:val="Normal"/>
        <w:rPr>
          <w:b/>
          <w:b/>
        </w:rPr>
      </w:pPr>
      <w:r>
        <w:rPr>
          <w:b/>
        </w:rPr>
        <w:t>A) Kendi insanımızı kendi dilimizle anlatır.</w:t>
        <w:tab/>
        <w:tab/>
        <w:t xml:space="preserve">B) Öykülerinde Batı’ya benzerlik vardır. </w:t>
      </w:r>
    </w:p>
    <w:p>
      <w:pPr>
        <w:pStyle w:val="Normal"/>
        <w:rPr>
          <w:b/>
          <w:b/>
        </w:rPr>
      </w:pPr>
      <w:r>
        <w:rPr>
          <w:b/>
        </w:rPr>
        <w:t xml:space="preserve">C) Eserlerinde çeviri havası vardır. </w:t>
        <w:tab/>
        <w:tab/>
        <w:tab/>
        <w:t>D) Sözcüklerin seçimini titizlikle yap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oru 9:</w:t>
      </w:r>
      <w:r>
        <w:rPr>
          <w:b/>
        </w:rPr>
        <w:t xml:space="preserve"> Aşağıdaki cümleleri ilettikleri yargılara göre eşleştiriniz.(10p)</w:t>
      </w:r>
    </w:p>
    <w:tbl>
      <w:tblPr>
        <w:tblW w:w="70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757"/>
      </w:tblGrid>
      <w:tr>
        <w:trPr>
          <w:trHeight w:val="288" w:hRule="atLeast"/>
        </w:trPr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ut ki karnım acıktı.          (………)     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Ön yarg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ınavı kazandığım için mutluyum.(.……..)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Neden-Sonuç</w:t>
            </w:r>
          </w:p>
        </w:tc>
      </w:tr>
      <w:tr>
        <w:trPr/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z bu soruyu çözemezsiniz.                    (.……..)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lasılık</w:t>
            </w:r>
          </w:p>
        </w:tc>
      </w:tr>
      <w:tr>
        <w:trPr/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rın okula geç gelebilirim.         (.……..)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maç-Sonuç</w:t>
            </w:r>
          </w:p>
        </w:tc>
      </w:tr>
      <w:tr>
        <w:trPr/>
        <w:tc>
          <w:tcPr>
            <w:tcW w:w="52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ş geldiniz, demek için dışarı çıktı.         (.……..)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Varsayı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Soru 10:</w:t>
      </w:r>
      <w:r>
        <w:rPr>
          <w:b/>
        </w:rPr>
        <w:t>Aşağıdaki cümlede boş bırakılmış yerlere uygun noktalama işaretlerini getiriniz.(5p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vinçten (   ) heyecandan içim içime sığmıyor (   ) bağırmak (   ) kahkahalar atmak(   ) ağlamak istiyorum (   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oru 11:</w:t>
      </w:r>
      <w:r>
        <w:rPr>
          <w:b/>
        </w:rPr>
        <w:t xml:space="preserve">  İfadeleri inceleyiniz. Doğruysa ‘’D’’,  yanlışsa ‘’Y’’ yazıp doğrusunu yazınız.(7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lık dergisi:                   </w:t>
        <w:tab/>
        <w:tab/>
        <w:t>Ahmet Bey’den:</w:t>
        <w:tab/>
        <w:tab/>
        <w:t xml:space="preserve">               Ankara Valiliğine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’er:</w:t>
        <w:tab/>
        <w:tab/>
        <w:t>Yalnız:</w:t>
        <w:tab/>
        <w:tab/>
        <w:t>Anadolu’nun doğu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Her hangi bir şey:</w:t>
        <w:tab/>
        <w:tab/>
        <w:tab/>
        <w:t>Traş:</w:t>
        <w:tab/>
        <w:tab/>
        <w:t>Her biri:</w:t>
        <w:tab/>
        <w:tab/>
        <w:t>TDK’nı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ekçok:</w:t>
        <w:tab/>
        <w:tab/>
        <w:t>Birçok:</w:t>
        <w:tab/>
        <w:tab/>
        <w:t>Konya ovası:</w:t>
        <w:tab/>
        <w:t xml:space="preserve"> </w:t>
        <w:tab/>
        <w:t xml:space="preserve">          Ankara Arm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oru 12:</w:t>
      </w:r>
      <w:r>
        <w:rPr>
          <w:b/>
        </w:rPr>
        <w:t xml:space="preserve"> Aşağıya birinci ve üçüncü kişi anlatımlı cümle yazınız.(4p)</w:t>
      </w:r>
    </w:p>
    <w:p>
      <w:pPr>
        <w:pStyle w:val="Normal"/>
        <w:rPr/>
      </w:pPr>
      <w:r>
        <w:rPr/>
        <w:t>1.Kişili:</w:t>
      </w:r>
    </w:p>
    <w:p>
      <w:pPr>
        <w:pStyle w:val="Normal"/>
        <w:rPr/>
      </w:pPr>
      <w:r>
        <w:rPr/>
        <w:t>3.Kiş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Soru 13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astığın yerleri 'toprak' diyerek geçme, tanı! </w:t>
        <w:br/>
        <w:t xml:space="preserve">Düşün altındaki binlerce kefensiz yatanı. </w:t>
        <w:br/>
        <w:t xml:space="preserve">Sen şehid oğlusun, incitme, yazıktır, atanı. </w:t>
        <w:br/>
        <w:t>Verme, dünyâları alsan da bu cennet vatanı.</w:t>
      </w:r>
    </w:p>
    <w:p>
      <w:pPr>
        <w:pStyle w:val="Normal"/>
        <w:rPr>
          <w:b/>
          <w:b/>
        </w:rPr>
      </w:pPr>
      <w:r>
        <w:rPr>
          <w:b/>
        </w:rPr>
        <w:t>(M.A.ERSO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stiklal Marşımızdan alınan bu dörtlüğü birkaç cümle  ile yorumlayınız(1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56:00Z</dcterms:created>
  <dc:creator>İKa</dc:creator>
  <dc:description/>
  <cp:keywords/>
  <dc:language>en-US</dc:language>
  <cp:lastModifiedBy>alaattin kaynar</cp:lastModifiedBy>
  <dcterms:modified xsi:type="dcterms:W3CDTF">2017-05-20T20:39:00Z</dcterms:modified>
  <cp:revision>8</cp:revision>
  <dc:subject/>
  <dc:title/>
</cp:coreProperties>
</file>