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14- 2015 ÖĞRETİM YILI,  …………………………. ANADOLU  LİSESİ,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2862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4.5pt;mso-wrap-distance-left:7.05pt;mso-wrap-distance-right:0pt;mso-wrap-distance-top:0pt;mso-wrap-distance-bottom:0pt;margin-top:1.7pt;mso-position-vertical-relative:text;margin-left:51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SINIFLAR  TÜRK EDEBİYATI  DERSİ  1. DÖNEM  1. SINAV…….11 .201….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DI SOYADI :…………………………………………           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Numarası: ……………………………………..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ınıfı:       ………………………………………..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i/>
        </w:rPr>
        <w:t>Her soru 10 puan değerindedir. Süre 40 dakikadır. Başarılar dileriz.</w:t>
      </w:r>
      <w:r>
        <w:rPr>
          <w:b/>
        </w:rPr>
        <w:tab/>
        <w:t xml:space="preserve">          Aldığı pu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“Edebiyat”  ne demektir? Açıklayınız.  10p</w:t>
      </w:r>
    </w:p>
    <w:p>
      <w:pPr>
        <w:pStyle w:val="Normal"/>
        <w:ind w:left="284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Edebiyat; duygu, düşünce, hayal ve gözlemleri dilin imkanları ölçüsünde sözlü ya da yazılı  ifade etme sanatıdır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2. “Edebiyat ve gerçeklik” konusunu,   tarih bilminden yararlanılarak yazılmış bir edebî  eserden  hareketle açıklayınız</w:t>
      </w:r>
      <w:r>
        <w:rPr>
          <w:sz w:val="22"/>
          <w:szCs w:val="22"/>
        </w:rPr>
        <w:t xml:space="preserve">.( Küçük Ağa, Yorgun Savaşçı, Ateşten Gömlek, Muhteşem Yüzyıl gibi eserleri dikkate alınız.) </w:t>
      </w:r>
      <w:r>
        <w:rPr>
          <w:b/>
          <w:sz w:val="22"/>
          <w:szCs w:val="22"/>
        </w:rPr>
        <w:t>10p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Edebiyat gerçekliği, tarihi bir gerçeklikten yola çıkarak oluşturulabilir. Sanatçı, araştırarak elde ettiği bilimsel verileri</w:t>
      </w:r>
    </w:p>
    <w:p>
      <w:pPr>
        <w:pStyle w:val="Normal"/>
        <w:ind w:left="284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kendi sanatçı kişiliğiyle yeniden kurgulayıp  roman, tiyatro, hikaye, sinema gibi değişik  sanat eserlerine dönüştürebilir. Ancak bu eserlerden gerçek tarihi öğrenemeyiz; çünkü özneldir. Küçük Ağa romanı Kurtuluş Savaşından esinlenerek oluşturulmuş bir edebi gerçekliktir ve üslup kaygısıyla yazılmıştır.</w:t>
      </w:r>
    </w:p>
    <w:p>
      <w:pPr>
        <w:pStyle w:val="Normal"/>
        <w:ind w:left="284" w:hanging="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Türk Edebiyatının ana dönemlerini  tarihi  sırasına uygun  olarak yazınız. 10p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</w:t>
      </w:r>
      <w:r>
        <w:rPr>
          <w:rFonts w:eastAsia="Times New Roman"/>
          <w:b/>
          <w:i/>
          <w:sz w:val="22"/>
          <w:szCs w:val="22"/>
          <w:u w:val="single"/>
        </w:rPr>
        <w:t xml:space="preserve">  </w:t>
      </w:r>
      <w:r>
        <w:rPr>
          <w:b/>
          <w:i/>
          <w:color w:val="FF0000"/>
          <w:u w:val="single"/>
        </w:rPr>
        <w:t>a.İslamiyet’in kabulünden önceki  Türk edebiyatı</w:t>
        <w:tab/>
        <w:t>4p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</w:rPr>
        <w:t xml:space="preserve">                     </w:t>
      </w:r>
      <w:r>
        <w:rPr>
          <w:rFonts w:eastAsia="Times New Roman"/>
          <w:b/>
          <w:i/>
          <w:color w:val="FF0000"/>
          <w:u w:val="single"/>
        </w:rPr>
        <w:t xml:space="preserve">  </w:t>
      </w:r>
      <w:r>
        <w:rPr>
          <w:b/>
          <w:i/>
          <w:color w:val="FF0000"/>
          <w:u w:val="single"/>
        </w:rPr>
        <w:t>b.İslamiyet’in etkisi altındaki Türk edebiyatı</w:t>
        <w:tab/>
        <w:t>3p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</w:rPr>
        <w:t xml:space="preserve">                   </w:t>
      </w:r>
      <w:r>
        <w:rPr>
          <w:rFonts w:eastAsia="Times New Roman"/>
          <w:b/>
          <w:i/>
          <w:color w:val="FF0000"/>
          <w:u w:val="single"/>
        </w:rPr>
        <w:t xml:space="preserve">    </w:t>
      </w:r>
      <w:r>
        <w:rPr>
          <w:b/>
          <w:i/>
          <w:color w:val="FF0000"/>
          <w:u w:val="single"/>
        </w:rPr>
        <w:t>c. Batı etkisinde gelişen Türk edebiyatı.</w:t>
        <w:tab/>
        <w:t>3p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961"/>
        <w:gridCol w:w="2552"/>
      </w:tblGrid>
      <w:tr>
        <w:trPr>
          <w:trHeight w:val="3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i/>
                <w:i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tr-TR"/>
              </w:rPr>
              <w:t xml:space="preserve">   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tr-TR"/>
              </w:rPr>
              <w:t>I .Meti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Ağlasam  sesimi duyar  mısınız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Mısralarımd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Dokunabilir  misiniz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Gözyaşlarıma, ellerinizle?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Bilmezdim şarkıların bu kadar güzel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Kelimelerinse kifayetsiz olduğun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Bu derde düşmeden  önce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Bir yer var, biliyorum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Her şeyi söylemek mümkün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Epeyce yaklaşmışım, duyuyorum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 xml:space="preserve">Anlatamıyorum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</w:rPr>
              <w:t>II: Metin: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 xml:space="preserve">Şeb-i hicran yanar cânım döker kan çeşm-i giryânım </w:t>
              <w:br/>
              <w:t xml:space="preserve">Uyarır halkı efgânım kara bahtım uyanmaz mı </w:t>
              <w:br/>
              <w:br/>
              <w:t xml:space="preserve">Gûl-i ruhsârına karşu gözümden kanlu akar su </w:t>
              <w:br/>
              <w:t>Habîbim fasl-ı güldür bu akar sular bulanmaz mı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şeb-i hicran: ayrılık geces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çeşm-i giryan: göz yaşı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gan: feryat, haykırış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bib:Sevgil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l-ı gül: gül mevsimi(ilk bahar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III.  Metin: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ğlar ile  taşlar ile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ğırayım Mevla’m sen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herlerde kuşlar ile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Çağırayım Mevla’m seni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”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her: Tan yerinde kızıllığın oluştuğu sabahın erken saatleri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b/>
          <w:sz w:val="22"/>
          <w:szCs w:val="22"/>
        </w:rPr>
        <w:t>4. Yukarıdaki 1. Metnin hangi geleneğe uygun bir örnek olduğunu yani  Türk edebiyatının hangi bölümü içinde yer aldığını nedenleriyle birlikte yazınız.10p</w:t>
      </w:r>
    </w:p>
    <w:p>
      <w:pPr>
        <w:pStyle w:val="Normal"/>
        <w:tabs>
          <w:tab w:val="clear" w:pos="708"/>
          <w:tab w:val="left" w:pos="8025" w:leader="none"/>
        </w:tabs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Modern Türk edebiyatı geleneğine örnektir.    5p          Ölçüsüz yazılmıştır.</w:t>
        <w:tab/>
        <w:t>5p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Yukarıdaki II. Metnin hangi geleneğe uygun bir örnek olduğunu yani  Türk edebiyatının hangi bölümü içinde yer aldığını  nedenleriyle birlikte yazınız.10p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  <w:u w:val="single"/>
        </w:rPr>
        <w:t>Divan Edebiyatı geleneğine örnektir.  4p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/>
          <w:b/>
          <w:i/>
          <w:color w:val="FF0000"/>
          <w:sz w:val="22"/>
          <w:szCs w:val="22"/>
          <w:u w:val="single"/>
        </w:rPr>
        <w:t xml:space="preserve">     </w:t>
      </w:r>
      <w:r>
        <w:rPr>
          <w:b/>
          <w:i/>
          <w:color w:val="FF0000"/>
          <w:sz w:val="22"/>
          <w:szCs w:val="22"/>
          <w:u w:val="single"/>
        </w:rPr>
        <w:t>Nazım birimi beyittir.     3p    Ağır bir dili ve süslü bir anlatımı vardır .   3p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 Yukarıda verilen metinlerden yararlanarak aşağıda istenen bilgileri ilgili boşluklara yazınız.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      </w:t>
      </w:r>
      <w:r>
        <w:rPr/>
        <w:t xml:space="preserve">I. Metnin teması:2p  </w:t>
      </w:r>
      <w:r>
        <w:rPr>
          <w:b/>
          <w:i/>
          <w:color w:val="FF0000"/>
          <w:u w:val="single"/>
        </w:rPr>
        <w:t>Çaresizlik,</w:t>
      </w:r>
      <w:r>
        <w:rPr>
          <w:color w:val="FF0000"/>
          <w:u w:val="single"/>
        </w:rPr>
        <w:t xml:space="preserve">            (özlem…)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 xml:space="preserve">III. Metnin teması:2p  </w:t>
      </w:r>
      <w:r>
        <w:rPr>
          <w:b/>
          <w:color w:val="FF0000"/>
          <w:u w:val="single"/>
        </w:rPr>
        <w:t>Özlem</w:t>
      </w:r>
      <w:r>
        <w:rPr>
          <w:color w:val="FF0000"/>
          <w:u w:val="single"/>
        </w:rPr>
        <w:t>,                  (sevgi…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. Metnin konusu(Cümle halinde yazınız.)3p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i/>
          <w:color w:val="FF0000"/>
          <w:u w:val="single"/>
        </w:rPr>
        <w:t>Şair, sevdiğinden uzak kalmanın çaresizliğini anlatıyor.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</w:rPr>
        <w:t xml:space="preserve">           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(Şair, sevdiği kişiye olan özlemini  anlatıyor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II. Metnin konusu(Konu  cümlesi halinde yazınız.)3p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b/>
          <w:i/>
          <w:color w:val="FF0000"/>
          <w:u w:val="single"/>
        </w:rPr>
        <w:t>Allah aşkıyla dolu olan ve onu özleyen şair, doğanın kendisine eşlik etmesini istiyo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Morecontent"/>
        </w:rPr>
      </w:pPr>
      <w:r>
        <w:rPr/>
      </w:r>
    </w:p>
    <w:p>
      <w:pPr>
        <w:pStyle w:val="Normal"/>
        <w:rPr>
          <w:rStyle w:val="Morecontent"/>
        </w:rPr>
      </w:pPr>
      <w:r>
        <w:rPr/>
      </w:r>
    </w:p>
    <w:p>
      <w:pPr>
        <w:pStyle w:val="Normal"/>
        <w:rPr>
          <w:rStyle w:val="Morecontent"/>
        </w:rPr>
      </w:pPr>
      <w:r>
        <w:rPr/>
      </w:r>
    </w:p>
    <w:p>
      <w:pPr>
        <w:pStyle w:val="Normal"/>
        <w:rPr>
          <w:rStyle w:val="Morecontent"/>
        </w:rPr>
      </w:pPr>
      <w:r>
        <w:rPr/>
      </w:r>
    </w:p>
    <w:p>
      <w:pPr>
        <w:pStyle w:val="Normal"/>
        <w:rPr>
          <w:rStyle w:val="Morecontent"/>
          <w:i/>
          <w:i/>
        </w:rPr>
      </w:pPr>
      <w:r>
        <w:rPr>
          <w:rStyle w:val="Morecontent"/>
          <w:rFonts w:eastAsia="Times New Roman"/>
        </w:rPr>
        <w:t xml:space="preserve">                </w:t>
      </w:r>
      <w:r>
        <w:rPr>
          <w:rStyle w:val="Morecontent"/>
          <w:i/>
        </w:rPr>
        <w:t>IV. Meti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5087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  <w:gridCol w:w="882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orecontent"/>
                                      <w:i/>
                                      <w:sz w:val="20"/>
                                      <w:szCs w:val="20"/>
                                    </w:rPr>
                                    <w:t>vecd: Kendinden geçm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orecontent"/>
                                      <w:i/>
                                      <w:sz w:val="20"/>
                                      <w:szCs w:val="20"/>
                                    </w:rPr>
                                    <w:t>ceriha:Y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orecontent"/>
                                      <w:i/>
                                      <w:sz w:val="20"/>
                                      <w:szCs w:val="20"/>
                                    </w:rPr>
                                    <w:t>ruh-i mücerred: soyut ruh(sevinçle dolu ru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oreconten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Morecontent"/>
                                      <w:i/>
                                      <w:sz w:val="20"/>
                                      <w:szCs w:val="20"/>
                                    </w:rPr>
                                    <w:t>naaş: Ölü beden(ces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oreconten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Morecontent"/>
                                      <w:i/>
                                      <w:sz w:val="20"/>
                                      <w:szCs w:val="20"/>
                                    </w:rPr>
                                    <w:t>arş: Gö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Morecontent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orecontent"/>
                                    </w:rPr>
                                  </w:pPr>
                                  <w:r>
                                    <w:rPr>
                                      <w:rStyle w:val="Morecontent"/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oreconten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3.9pt;mso-wrap-distance-left:7.05pt;mso-wrap-distance-right:0pt;mso-wrap-distance-top:0pt;mso-wrap-distance-bottom:0pt;margin-top:1.7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  <w:gridCol w:w="882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orecontent"/>
                                <w:i/>
                                <w:sz w:val="20"/>
                                <w:szCs w:val="20"/>
                              </w:rPr>
                              <w:t>vecd: Kendinden geçm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orecontent"/>
                                <w:i/>
                                <w:sz w:val="20"/>
                                <w:szCs w:val="20"/>
                              </w:rPr>
                              <w:t>ceriha:Y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orecontent"/>
                                <w:i/>
                                <w:sz w:val="20"/>
                                <w:szCs w:val="20"/>
                              </w:rPr>
                              <w:t>ruh-i mücerred: soyut ruh(sevinçle dolu ruh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oreconten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orecontent"/>
                                <w:i/>
                                <w:sz w:val="20"/>
                                <w:szCs w:val="20"/>
                              </w:rPr>
                              <w:t>naaş: Ölü beden(ceset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oreconten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orecontent"/>
                                <w:i/>
                                <w:sz w:val="20"/>
                                <w:szCs w:val="20"/>
                              </w:rPr>
                              <w:t>arş: Gö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Morecontent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orecontent"/>
                              </w:rPr>
                            </w:pPr>
                            <w:r>
                              <w:rPr>
                                <w:rStyle w:val="Morecontent"/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oreconten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Style w:val="Morecontent"/>
          <w:rFonts w:eastAsia="Times New Roman"/>
        </w:rPr>
        <w:t xml:space="preserve"> </w:t>
      </w:r>
      <w:r>
        <w:rPr>
          <w:rStyle w:val="Morecontent"/>
        </w:rPr>
        <w:t>“</w:t>
      </w:r>
      <w:r>
        <w:rPr>
          <w:rStyle w:val="Morecontent"/>
        </w:rPr>
        <w:t>O zaman vecd ile bin secde eder -varsa- taşım,</w:t>
      </w:r>
      <w:r>
        <w:rPr/>
        <w:br/>
      </w:r>
      <w:r>
        <w:rPr>
          <w:rStyle w:val="Morecontent"/>
        </w:rPr>
        <w:t xml:space="preserve">   Her cerihamdan, İlahi, boşanıp kanlı yaşım,</w:t>
      </w:r>
      <w:r>
        <w:rPr/>
        <w:br/>
      </w:r>
      <w:r>
        <w:rPr>
          <w:rStyle w:val="Morecontent"/>
        </w:rPr>
        <w:t xml:space="preserve">   Fışkırır ruh-i mücerred gibi yerden naaşım;</w:t>
      </w:r>
      <w:r>
        <w:rPr/>
        <w:br/>
      </w:r>
      <w:r>
        <w:rPr>
          <w:rStyle w:val="Morecontent"/>
        </w:rPr>
        <w:t xml:space="preserve">  O zaman yükselerek arşa değer belki başım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7.   a) Genel olarak zihniyet nedir?  (6p)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  <w:u w:val="single"/>
        </w:rPr>
        <w:t>Bir dönemdeki dinî, siyasi, ekonomik, sivil, askerî hayatın duygu, anlayış ve zevkler bütünü zihniyeti oluşturur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Style w:val="Morecontent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/>
          <w:b/>
          <w:i/>
          <w:color w:val="FF0000"/>
          <w:sz w:val="22"/>
          <w:szCs w:val="22"/>
          <w:u w:val="single"/>
        </w:rPr>
        <w:t xml:space="preserve">    </w:t>
      </w:r>
      <w:r>
        <w:rPr>
          <w:b/>
          <w:i/>
          <w:color w:val="FF0000"/>
          <w:sz w:val="22"/>
          <w:szCs w:val="22"/>
          <w:u w:val="single"/>
        </w:rPr>
        <w:t>(Zihniyet,  dönemin siyasi, dini, sosyal, ekonomik vb. maddi/manevi unsurların esere yansımasıdır. )</w:t>
      </w:r>
    </w:p>
    <w:p>
      <w:pPr>
        <w:pStyle w:val="Normal"/>
        <w:rPr>
          <w:rStyle w:val="Morecontent"/>
          <w:b/>
          <w:b/>
          <w:i/>
          <w:i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b) İstiklal Marşı’ndan alınan yukarıdaki IV. Metinde,  Mehmet Akif Ersoy’un zihniyetiyle ilgili en belirgin özelliği yazınız. (4p)</w: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Mehmet  Akif’in dinî  inançlarının yoğun olduğu anlaşılıyor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 İstiklal Marşından alınan yukarıdaki IV. Metne göre,  aşağıdaki boşluklara istenen bilgileri yazınız.</w:t>
      </w:r>
    </w:p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/>
        <w:t xml:space="preserve">*Nazım birimi:2p        </w:t>
      </w:r>
      <w:r>
        <w:rPr>
          <w:u w:val="single"/>
        </w:rPr>
        <w:t xml:space="preserve"> </w:t>
      </w:r>
      <w:r>
        <w:rPr>
          <w:b/>
          <w:i/>
          <w:color w:val="FF0000"/>
          <w:u w:val="single"/>
        </w:rPr>
        <w:t>dörtlük</w:t>
      </w:r>
    </w:p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/>
        <w:t xml:space="preserve">*Uyak dizilişi( şeması):2p     </w:t>
      </w:r>
      <w:r>
        <w:rPr>
          <w:b/>
          <w:i/>
          <w:color w:val="FF0000"/>
          <w:u w:val="single"/>
        </w:rPr>
        <w:t>aaaa</w:t>
      </w:r>
    </w:p>
    <w:p>
      <w:pPr>
        <w:pStyle w:val="Normal"/>
        <w:ind w:left="426" w:hanging="0"/>
        <w:rPr/>
      </w:pPr>
      <w:r>
        <w:rPr/>
        <w:t xml:space="preserve">*Uyak( Kafiye) çeşidi(Şiir üzerinde gösterebilirsiniz.):3p  </w:t>
      </w:r>
    </w:p>
    <w:p>
      <w:pPr>
        <w:pStyle w:val="Normal"/>
        <w:ind w:left="426" w:hanging="0"/>
        <w:rPr/>
      </w:pPr>
      <w:r>
        <w:rPr/>
        <w:t>…</w:t>
      </w:r>
      <w:r>
        <w:rPr/>
        <w:t>t</w:t>
      </w:r>
      <w:r>
        <w:rPr>
          <w:b/>
          <w:i/>
          <w:color w:val="FF0000"/>
        </w:rPr>
        <w:t>aş</w:t>
      </w:r>
      <w:r>
        <w:rPr/>
        <w:t>, …y</w:t>
      </w:r>
      <w:r>
        <w:rPr>
          <w:b/>
          <w:i/>
          <w:color w:val="FF0000"/>
        </w:rPr>
        <w:t>aş</w:t>
      </w:r>
      <w:r>
        <w:rPr/>
        <w:t>, …na</w:t>
      </w:r>
      <w:r>
        <w:rPr>
          <w:b/>
          <w:i/>
          <w:color w:val="FF0000"/>
        </w:rPr>
        <w:t>aş</w:t>
      </w:r>
      <w:r>
        <w:rPr>
          <w:color w:val="FF0000"/>
        </w:rPr>
        <w:t>.</w:t>
      </w:r>
      <w:r>
        <w:rPr/>
        <w:t xml:space="preserve">  …b</w:t>
      </w:r>
      <w:r>
        <w:rPr>
          <w:b/>
          <w:i/>
          <w:color w:val="FF0000"/>
        </w:rPr>
        <w:t>aş</w:t>
      </w:r>
      <w:r>
        <w:rPr/>
        <w:t xml:space="preserve">  sözcüklerine </w:t>
      </w:r>
      <w:r>
        <w:rPr>
          <w:u w:val="single"/>
        </w:rPr>
        <w:t>-</w:t>
      </w:r>
      <w:r>
        <w:rPr>
          <w:color w:val="FF0000"/>
          <w:u w:val="single"/>
        </w:rPr>
        <w:t>aş</w:t>
      </w:r>
      <w:r>
        <w:rPr/>
        <w:t xml:space="preserve"> sesleri tam uyaktı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Şiirin –varsa-  redifleri:3p </w:t>
      </w:r>
    </w:p>
    <w:p>
      <w:pPr>
        <w:pStyle w:val="Normal"/>
        <w:ind w:left="426" w:hanging="0"/>
        <w:rPr/>
      </w:pPr>
      <w:r>
        <w:rPr/>
        <w:t xml:space="preserve">*   Uyaklardan sonra gelen </w:t>
      </w:r>
      <w:r>
        <w:rPr>
          <w:b/>
          <w:i/>
          <w:color w:val="FF0000"/>
          <w:u w:val="single"/>
        </w:rPr>
        <w:t>–ım</w:t>
      </w:r>
      <w:r>
        <w:rPr>
          <w:b/>
          <w:i/>
          <w:color w:val="FF0000"/>
        </w:rPr>
        <w:t xml:space="preserve"> </w:t>
      </w:r>
      <w:r>
        <w:rPr/>
        <w:t xml:space="preserve">ekleri rediftir.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. Metin</w:t>
      </w:r>
    </w:p>
    <w:p>
      <w:pPr>
        <w:pStyle w:val="AralkYok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itap edilen kitle de  metinlerin dilinin oluşumunda etkili olur.</w:t>
      </w:r>
    </w:p>
    <w:p>
      <w:pPr>
        <w:pStyle w:val="AralkYok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tik dönemde düzey bakımından üslûp;  yüksek, orta ve alçak üslup olmak üzere üç gruba ayrılmıştır:</w:t>
      </w:r>
    </w:p>
    <w:p>
      <w:pPr>
        <w:pStyle w:val="AralkYok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Örnek:</w:t>
      </w:r>
    </w:p>
    <w:p>
      <w:pPr>
        <w:pStyle w:val="AralkYok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sek üslup düzeyi :      Son uykusuna dalmak. </w:t>
      </w:r>
    </w:p>
    <w:p>
      <w:pPr>
        <w:pStyle w:val="AralkYok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rta üslup düzeyi      :       Ölmek.</w:t>
      </w:r>
    </w:p>
    <w:p>
      <w:pPr>
        <w:pStyle w:val="AralkYok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lçak üslup düzeyi    :      Gebermek.”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/>
          <w:sz w:val="24"/>
          <w:szCs w:val="24"/>
          <w:lang w:eastAsia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b/>
          <w:sz w:val="22"/>
          <w:szCs w:val="22"/>
        </w:rPr>
        <w:t>9.  IV. ve V. Metinlerden de yararlanarak öğretici metinlerle edebi metinlerin en belirgin özelliklerini yazınız.  10p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</w:rPr>
        <w:t xml:space="preserve">  </w:t>
      </w:r>
      <w:r>
        <w:rPr>
          <w:b/>
          <w:i/>
          <w:color w:val="FF0000"/>
          <w:u w:val="single"/>
        </w:rPr>
        <w:t>Öğretici metinlerde dil göndergesel işlevde, sanat metinlerinde şiirsel işlevdedir.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u w:val="single"/>
        </w:rPr>
        <w:t xml:space="preserve">  </w:t>
      </w:r>
      <w:r>
        <w:rPr>
          <w:b/>
          <w:i/>
          <w:color w:val="FF0000"/>
          <w:u w:val="single"/>
        </w:rPr>
        <w:t>Öğretici metinler nesnel, sanatsal metinler özneldir.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u w:val="single"/>
        </w:rPr>
        <w:t xml:space="preserve">  </w:t>
      </w:r>
      <w:r>
        <w:rPr>
          <w:b/>
          <w:i/>
          <w:color w:val="FF0000"/>
          <w:u w:val="single"/>
        </w:rPr>
        <w:t>Öğretici metinlerde sözcükler genellikle gerçek anlamıyla kullanılırken, sanatsal metinlerde mecazlara, sanatlı ifadelere de yer verilir.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Öğretici metinler herkes tarafından aynı şekilde algılanırken edebi metinler farklı çağırışımlar yaptırabilir</w:t>
      </w:r>
      <w:r>
        <w:rPr>
          <w:b/>
          <w:i/>
          <w:color w:val="FF0000"/>
        </w:rPr>
        <w:t xml:space="preserve">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i/>
        </w:rPr>
        <w:t>VI. Me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imes New Roman"/>
          <w:color w:val="000000"/>
          <w:sz w:val="22"/>
          <w:szCs w:val="22"/>
          <w:lang w:eastAsia="tr-TR"/>
        </w:rPr>
        <w:t>“</w:t>
      </w:r>
      <w:r>
        <w:rPr>
          <w:rFonts w:eastAsia="Times New Roman"/>
          <w:color w:val="000000"/>
          <w:sz w:val="22"/>
          <w:szCs w:val="22"/>
          <w:lang w:eastAsia="tr-TR"/>
        </w:rPr>
        <w:t xml:space="preserve">Dünyaya geldiğim a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76835</wp:posOffset>
                </wp:positionV>
                <wp:extent cx="48609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  Yandaki  VI. Metinde şairin asıl anlatmak istediği duygu veya düşüncesi nedir? Şair, düşüncülerini anlatırken hangi edebi sanatlardan yararlanmıştır? Açıklayınız. 10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2.9pt;mso-wrap-distance-left:7.05pt;mso-wrap-distance-right:7.05pt;mso-wrap-distance-top:0pt;mso-wrap-distance-bottom:0pt;margin-top:6.05pt;mso-position-vertical-relative:text;margin-left:156.75pt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 Yandaki  VI. Metinde şairin asıl anlatmak istediği duygu veya düşüncesi nedir? Şair, düşüncülerini anlatırken hangi edebi sanatlardan yararlanmıştır? Açıklayınız. 10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imes New Roman"/>
          <w:color w:val="000000"/>
          <w:sz w:val="22"/>
          <w:szCs w:val="22"/>
          <w:lang w:eastAsia="tr-T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tr-TR"/>
        </w:rPr>
        <w:t xml:space="preserve">Yürüdüm aynı zama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imes New Roman"/>
          <w:color w:val="000000"/>
          <w:sz w:val="22"/>
          <w:szCs w:val="22"/>
          <w:lang w:eastAsia="tr-T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tr-TR"/>
        </w:rPr>
        <w:t xml:space="preserve">İki kapılı bir ha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color w:val="000000"/>
          <w:sz w:val="22"/>
          <w:szCs w:val="22"/>
          <w:lang w:eastAsia="tr-TR"/>
        </w:rPr>
      </w:pPr>
      <w:r>
        <w:rPr>
          <w:rFonts w:eastAsia="Times New Roman"/>
          <w:color w:val="000000"/>
          <w:sz w:val="22"/>
          <w:szCs w:val="22"/>
          <w:lang w:eastAsia="tr-TR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tr-TR"/>
        </w:rPr>
        <w:t xml:space="preserve">Gidiyorum gündüz gece 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tr-TR"/>
        </w:rPr>
      </w:pPr>
      <w:r>
        <w:rPr>
          <w:rFonts w:eastAsia="Times New Roman"/>
          <w:color w:val="000000"/>
          <w:sz w:val="22"/>
          <w:szCs w:val="22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Şair, insan yaşamını bir yolculuğa, dünyayı da bu yolculuk sırasında konakladığı bir hana benzetmiştir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İnsanoğlu dünyaya doğum kapısından girer ve ölüm kapısından çık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eastAsia="Times New Roman"/>
          <w:b/>
          <w:b/>
          <w:i/>
          <w:i/>
          <w:color w:val="FF0000"/>
          <w:sz w:val="22"/>
          <w:szCs w:val="22"/>
          <w:u w:val="single"/>
          <w:lang w:eastAsia="tr-TR"/>
        </w:rPr>
      </w:pPr>
      <w:r>
        <w:rPr>
          <w:rFonts w:eastAsia="Times New Roman"/>
          <w:b/>
          <w:i/>
          <w:color w:val="FF0000"/>
          <w:sz w:val="22"/>
          <w:szCs w:val="22"/>
          <w:u w:val="single"/>
          <w:lang w:eastAsia="tr-TR"/>
        </w:rPr>
        <w:t xml:space="preserve">( İki kapılı bir handa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Bu benzetmede benzeyen dünya kullanılmamış kendisine benzetilen han kullanıldığı için açık istiare sanatından yararlanılmıştır.)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rFonts w:eastAsia="Times New Roman"/>
          <w:b/>
          <w:i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</w:t>
      </w:r>
      <w:r>
        <w:rPr>
          <w:rFonts w:eastAsia="Times New Roman"/>
          <w:b/>
          <w:i/>
          <w:color w:val="FF0000"/>
          <w:sz w:val="22"/>
          <w:szCs w:val="22"/>
          <w:u w:val="single"/>
          <w:lang w:eastAsia="tr-TR"/>
        </w:rPr>
        <w:t>Gidiyorum gündüz gece”  ifadesinde “gece ve gündüz”  sözleriyle tezat sanatı yapılmıştır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                                      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SINAV   KOMİSYONU</w:t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Morecontent">
    <w:name w:val="more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0:00Z</dcterms:created>
  <dc:creator>Toshiba</dc:creator>
  <dc:description/>
  <cp:keywords/>
  <dc:language>en-US</dc:language>
  <cp:lastModifiedBy>Toshiba</cp:lastModifiedBy>
  <dcterms:modified xsi:type="dcterms:W3CDTF">2014-11-21T21:48:00Z</dcterms:modified>
  <cp:revision>21</cp:revision>
  <dc:subject/>
  <dc:title/>
</cp:coreProperties>
</file>