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1808"/>
      </w:tblGrid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dım</w:t>
              <w:tab/>
              <w:t xml:space="preserve">   :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Soyadım : 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umaram: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ınıfı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………</w:t>
            </w:r>
            <w:r>
              <w:rPr>
                <w:rFonts w:cs="Tahoma" w:ascii="Tahoma" w:hAnsi="Tahoma"/>
                <w:b/>
                <w:szCs w:val="20"/>
              </w:rPr>
              <w:t>. LİSESİ ….. EĞİTİM ÖĞRETİM YIL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TÜRK EDEBİYATI-9 DERSİ I. DÖNEM 1. YAZILI SORULA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4/11/2014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ldığı Not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Güzel sanatların tasnifini (sınıflandırma) yapınız; türlerini şemaların altına yazıp edebiyatın yerini belirtiniz (10p)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88265</wp:posOffset>
                </wp:positionV>
                <wp:extent cx="2424430" cy="1356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35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5pt;margin-top:6.95pt;width:190.85pt;height:106.8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88265</wp:posOffset>
                </wp:positionV>
                <wp:extent cx="2243455" cy="14204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4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6.95pt;width:176.6pt;height:111.8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88265</wp:posOffset>
                </wp:positionV>
                <wp:extent cx="2392045" cy="14204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4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6.95pt;width:188.3pt;height:111.8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Edebî metne ve bilimsel metne örnek olabilecek iki parça yazınız. (  10 p   )</w:t>
      </w:r>
    </w:p>
    <w:p>
      <w:pPr>
        <w:pStyle w:val="Normal"/>
        <w:tabs>
          <w:tab w:val="clear" w:pos="708"/>
          <w:tab w:val="left" w:pos="360" w:leader="none"/>
        </w:tabs>
        <w:ind w:right="484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Edebî metin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84" w:hanging="0"/>
        <w:rPr>
          <w:rStyle w:val="StrongEmphasis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left="360" w:right="484" w:firstLine="3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4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imsel metin: </w:t>
      </w:r>
    </w:p>
    <w:p>
      <w:pPr>
        <w:pStyle w:val="Normal"/>
        <w:ind w:left="360" w:right="484" w:firstLine="3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b/>
          <w:sz w:val="18"/>
          <w:szCs w:val="18"/>
        </w:rPr>
        <w:t>3-</w:t>
      </w:r>
      <w:r>
        <w:rPr>
          <w:rFonts w:cs="Times New Roman" w:ascii="Times New Roman" w:hAnsi="Times New Roman"/>
          <w:b/>
          <w:color w:val="000000"/>
          <w:szCs w:val="20"/>
        </w:rPr>
        <w:t>Edebiyat-Psikoloji ilişkisini, kısaca açıklayınız? (5 p)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4054"/>
        <w:gridCol w:w="384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Elvan çiçeklerden takma başına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Kudret kalemini çekme kaşına,</w:t>
            </w:r>
          </w:p>
          <w:p>
            <w:pPr>
              <w:pStyle w:val="Normal"/>
              <w:jc w:val="left"/>
              <w:rPr/>
            </w:pPr>
            <w:r>
              <w:rPr/>
              <w:t>Beni unutursan doyma yaşına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Gez benim aşkımla yâr melûl melûl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ânı kim cânânı içün sevse, cânânın sever </w:t>
              <w:br/>
              <w:t>Cânı içün kim ki cânânın sever, cânın seve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Web"/>
              <w:spacing w:lineRule="atLeast" w:line="300" w:before="75" w:after="75"/>
              <w:ind w:lef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, ben olsam dilbilgisi kitaplarındaki tekil şahıs zamirlerini şu şıraya göre düzenlerdim: </w:t>
              <w:br/>
              <w:t xml:space="preserve">Sen, ben, o! </w:t>
              <w:br/>
              <w:t xml:space="preserve">Basta sen gelir, çünkü ben diye bir şey yok sen olmadıkça. </w:t>
              <w:br/>
              <w:t>Her ben, ben'ligini sen'le anla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Yukarıdaki şiirleri aşağıda istenen şiir kavramlarına göre karşılaştırınız. ( 15  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46"/>
        <w:gridCol w:w="2848"/>
        <w:gridCol w:w="308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Şiirin ölçüsü (vezni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Şiir geleneğ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ım birim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ım şekl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s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5-Aşağıdaki dizelerde nasıl bir imge kurulmuştur, kısaca açıklayınız?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( 9  p)</w:t>
      </w:r>
    </w:p>
    <w:tbl>
      <w:tblPr>
        <w:tblW w:w="111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7265"/>
      </w:tblGrid>
      <w:tr>
        <w:trPr>
          <w:trHeight w:val="648" w:hRule="atLeast"/>
        </w:trPr>
        <w:tc>
          <w:tcPr>
            <w:tcW w:w="3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Merhametin ta kendisiydi gözlerin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-Sallanarek giden gonca aklımı aldı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- Âlem sele gitti gözüm yaşından</w:t>
            </w:r>
          </w:p>
        </w:tc>
        <w:tc>
          <w:tcPr>
            <w:tcW w:w="7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Aşağıdaki cümlelerin karşısına doğru ise “D”, yanlış ise “Y” yazınız.  ( 10  p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/>
      </w:pPr>
      <w:r>
        <w:rPr>
          <w:rFonts w:cs="Times New Roman" w:ascii="Times New Roman" w:hAnsi="Times New Roman"/>
          <w:szCs w:val="20"/>
        </w:rPr>
        <w:t xml:space="preserve">Şiirde imgeye farklı duygu ve düşünceler dile getirilirken başvurulur.             </w:t>
        <w:tab/>
        <w:tab/>
        <w:tab/>
        <w:tab/>
        <w:t>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/>
      </w:pPr>
      <w:r>
        <w:rPr>
          <w:rFonts w:cs="Times New Roman" w:ascii="Times New Roman" w:hAnsi="Times New Roman"/>
          <w:szCs w:val="20"/>
        </w:rPr>
        <w:t xml:space="preserve">Divan edebiyatı şiirinde hece ölçüsü kullanılmıştır.                                          </w:t>
        <w:tab/>
        <w:tab/>
        <w:tab/>
        <w:tab/>
        <w:t>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/>
      </w:pPr>
      <w:r>
        <w:rPr>
          <w:rFonts w:cs="Times New Roman" w:ascii="Times New Roman" w:hAnsi="Times New Roman"/>
          <w:szCs w:val="20"/>
        </w:rPr>
        <w:t xml:space="preserve">Bestelenmek için yazılan ve belirli bir ezgiyle söylenen halk şiiri Türkü’dür. </w:t>
        <w:tab/>
        <w:tab/>
        <w:tab/>
        <w:tab/>
        <w:t>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 xml:space="preserve">Şairin kendini övdüğü ve diğer şairlerle karşılaştırdığı bölüm Medhiyye’dir. </w:t>
      </w:r>
      <w:r>
        <w:rPr>
          <w:rFonts w:cs="Times New Roman" w:ascii="Times New Roman" w:hAnsi="Times New Roman"/>
          <w:szCs w:val="20"/>
        </w:rPr>
        <w:tab/>
        <w:tab/>
        <w:tab/>
        <w:tab/>
        <w:t>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/>
      </w:pPr>
      <w:r>
        <w:rPr>
          <w:rFonts w:cs="Times New Roman" w:ascii="Times New Roman" w:hAnsi="Times New Roman"/>
          <w:szCs w:val="20"/>
        </w:rPr>
        <w:t>Güzel sanatların temelinde güzellik, etkileyicilik, öğreticilik, evrensellik ve yaratıcılık vardır.</w:t>
        <w:tab/>
        <w:tab/>
        <w:t>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/>
      </w:pPr>
      <w:r>
        <w:rPr>
          <w:rFonts w:cs="Times New Roman" w:ascii="Times New Roman" w:hAnsi="Times New Roman"/>
          <w:szCs w:val="20"/>
        </w:rPr>
        <w:t>Aynı dili konuşan insanlar ortak kültür değerlerini paylaşırlar.</w:t>
        <w:tab/>
        <w:tab/>
        <w:tab/>
        <w:tab/>
        <w:tab/>
        <w:tab/>
        <w:t>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atı edebiyatından bize gelen nazım şekilleri gazel, mesnevi ve semai’dir. </w:t>
        <w:tab/>
        <w:tab/>
        <w:tab/>
        <w:tab/>
        <w:t>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/>
      </w:pPr>
      <w:r>
        <w:rPr>
          <w:rFonts w:cs="Times New Roman" w:ascii="Times New Roman" w:hAnsi="Times New Roman"/>
          <w:szCs w:val="20"/>
        </w:rPr>
        <w:t>Her gerçek sanat eserinde sanatsal yönle düşünsel yön birbiriyle kaynaştırılmalıdır.                                        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/>
      </w:pPr>
      <w:r>
        <w:rPr>
          <w:rFonts w:cs="Times New Roman" w:ascii="Times New Roman" w:hAnsi="Times New Roman"/>
          <w:szCs w:val="20"/>
        </w:rPr>
        <w:t>Çağların değişmesiyle sanattaki değişmeler arasında bir etkileşim yoktur.                                                        (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nat eseri öğretmez, açıklamaz, sezdirir, çağrıştırır, hissettirir, duygulandırır ve düşündürür.                        (    )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Verilen şiirleri ahenk açısından inceleyiniz. ( 10 p ). 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409"/>
        <w:gridCol w:w="3686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Cs w:val="20"/>
              </w:rPr>
              <w:t>H</w:t>
            </w:r>
            <w:r>
              <w:rPr>
                <w:color w:val="000000"/>
                <w:szCs w:val="20"/>
              </w:rPr>
              <w:t>ü</w:t>
            </w:r>
            <w:r>
              <w:rPr>
                <w:rFonts w:cs="Arial"/>
                <w:color w:val="000000"/>
                <w:szCs w:val="20"/>
              </w:rPr>
              <w:t>r</w:t>
            </w:r>
            <w:r>
              <w:rPr>
                <w:color w:val="000000"/>
                <w:szCs w:val="20"/>
              </w:rPr>
              <w:t>ü</w:t>
            </w:r>
            <w:r>
              <w:rPr>
                <w:rFonts w:cs="Arial"/>
                <w:color w:val="000000"/>
                <w:szCs w:val="20"/>
              </w:rPr>
              <w:t>m, derim, eskisinden daha h</w:t>
            </w:r>
            <w:r>
              <w:rPr>
                <w:color w:val="000000"/>
                <w:szCs w:val="20"/>
              </w:rPr>
              <w:t>ü</w:t>
            </w:r>
            <w:r>
              <w:rPr>
                <w:rFonts w:cs="Arial"/>
                <w:color w:val="000000"/>
                <w:szCs w:val="20"/>
              </w:rPr>
              <w:t xml:space="preserve">r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Cs w:val="20"/>
              </w:rPr>
              <w:t>Zincirinle ba</w:t>
            </w:r>
            <w:r>
              <w:rPr>
                <w:color w:val="000000"/>
                <w:szCs w:val="20"/>
              </w:rPr>
              <w:t>ğ</w:t>
            </w:r>
            <w:r>
              <w:rPr>
                <w:rFonts w:cs="Arial"/>
                <w:color w:val="000000"/>
                <w:szCs w:val="20"/>
              </w:rPr>
              <w:t>lansa da aya</w:t>
            </w:r>
            <w:r>
              <w:rPr>
                <w:color w:val="000000"/>
                <w:szCs w:val="20"/>
              </w:rPr>
              <w:t>ğı</w:t>
            </w:r>
            <w:r>
              <w:rPr>
                <w:rFonts w:cs="Arial"/>
                <w:color w:val="000000"/>
                <w:szCs w:val="20"/>
              </w:rPr>
              <w:t xml:space="preserve">m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Cs w:val="20"/>
              </w:rPr>
              <w:t>Ş</w:t>
            </w:r>
            <w:r>
              <w:rPr>
                <w:rFonts w:cs="Arial"/>
                <w:color w:val="000000"/>
                <w:szCs w:val="20"/>
              </w:rPr>
              <w:t>imdikinden daha ferah g</w:t>
            </w:r>
            <w:r>
              <w:rPr>
                <w:color w:val="000000"/>
                <w:szCs w:val="20"/>
              </w:rPr>
              <w:t>ö</w:t>
            </w:r>
            <w:r>
              <w:rPr>
                <w:rFonts w:cs="Arial"/>
                <w:color w:val="000000"/>
                <w:szCs w:val="20"/>
              </w:rPr>
              <w:t>r</w:t>
            </w:r>
            <w:r>
              <w:rPr>
                <w:color w:val="000000"/>
                <w:szCs w:val="20"/>
              </w:rPr>
              <w:t>ü</w:t>
            </w:r>
            <w:r>
              <w:rPr>
                <w:rFonts w:cs="Arial"/>
                <w:color w:val="000000"/>
                <w:szCs w:val="20"/>
              </w:rPr>
              <w:t>n</w:t>
            </w:r>
            <w:r>
              <w:rPr>
                <w:color w:val="000000"/>
                <w:szCs w:val="20"/>
              </w:rPr>
              <w:t>ü</w:t>
            </w:r>
            <w:r>
              <w:rPr>
                <w:rFonts w:cs="Arial"/>
                <w:color w:val="000000"/>
                <w:szCs w:val="20"/>
              </w:rPr>
              <w:t xml:space="preserve">r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danında olsa bile durağı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Ölçüsü – durağ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yak düz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azım bir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yak ve Redif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azım şekli- nazım tür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üzme çeşmün gelmesün müjgan müjgan üsti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rma zahm-ı sineme peykan peykan üstine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m mey içmez hem güzel sevmez dimüşler hakkın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ylemişler Rasih bühtan bühtan üst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Ölçüs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yak düz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azım bir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yak ve Redif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azım şek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8. </w:t>
      </w:r>
      <w:r>
        <w:rPr>
          <w:rFonts w:cs="Tahoma" w:ascii="Tahoma" w:hAnsi="Tahoma"/>
          <w:b/>
          <w:szCs w:val="20"/>
        </w:rPr>
        <w:t>Aşağıda istenen bilgilere, sorulara cevap veriniz. Cevaplarınızı kutucuklara tek kelime ile yazınız.</w:t>
      </w:r>
      <w:r>
        <w:rPr>
          <w:rFonts w:cs="Tahoma" w:ascii="Tahoma" w:hAnsi="Tahoma"/>
          <w:b/>
          <w:sz w:val="18"/>
          <w:szCs w:val="20"/>
        </w:rPr>
        <w:t xml:space="preserve"> ( 15 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6155"/>
        <w:gridCol w:w="282"/>
        <w:gridCol w:w="4176"/>
      </w:tblGrid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Bir devlet veya din adamını öven divan edebiyatı nazım şeklidir.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İki mısralık nazım birimine denir.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ivan edebiyatı şiirinde kullanılan ölçüdür.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ind w:left="-8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Bestelenmek için yazılan ve bir ezgiyle söylenen divan şiiridir.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Style w:val="Htmldaktilo2"/>
                <w:rFonts w:cs="Tahoma" w:ascii="Tahoma" w:hAnsi="Tahoma"/>
                <w:bCs/>
                <w:szCs w:val="20"/>
              </w:rPr>
              <w:t xml:space="preserve">Kasidelerde şairin kendisini ve sanatını övdüğü bölüme denir.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color w:val="000000"/>
                <w:spacing w:val="-2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Beyit sayısı 5 ila 15 arasında  değişen divan şiiri nazım şeklinin adı.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ürk şiirinde üç büyük zihniyet döneminin isimleri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ahoma" w:ascii="Tahoma" w:hAnsi="Tahoma"/>
                <w:szCs w:val="20"/>
              </w:rPr>
              <w:t>Dizelerdeki hecelerin uzunluk ve kısalığına göre oluşan ölçüdür.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İstiklal Marşımız hangi ölçüyle yazılmıştır?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van şiirindeki geleneksel, kalıplaşmış imgelerin (gül, bülbül) ismi nedir?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kern w:val="2"/>
                <w:szCs w:val="20"/>
              </w:rPr>
              <w:t>Hece ölçüsünün 8’li kalıbıyla söylenen nazım şekilleri.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Halk şiirinde genellikle kullanılan nazım birimi ve kafiye nedir? 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3-5 dörtlükten oluşan 11’li heceyle yazılan halk şiiridir.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</w:t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elde ilk beyite verilen isim nedir?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</w:t>
            </w:r>
          </w:p>
        </w:tc>
        <w:tc>
          <w:tcPr>
            <w:tcW w:w="6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 dörtlükten ve 7’li hece ölçüsünden oluşan halk şiiri nedir?</w:t>
            </w:r>
          </w:p>
        </w:tc>
        <w:tc>
          <w:tcPr>
            <w:tcW w:w="2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Aşağıdaki cümlelerde boş bırakılan yerlere uygun sözcükleri yazınız (  8 p    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Tarihî ve kültürel olandan hareketle dil ile gerçekleştirilen güzel sanat etkinliğine………………………deni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 xml:space="preserve">sanatı, sözler ve bedensel hareketlerle bir olayı canlandırma sanatıdı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ir gerçeği sanatçının zihninde değiştirip, dönüştürmesi, duygu ve  hayallerini katması………………………. metin özelliği gösteri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İnsanların maddeye dayanan gereksinimlerini karşılamak için yapılan, öğrenimle birlikte deneyim, beceri ve ustalık gerektiren işlere…………..…….deni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. Aşağıdaki çoktan seçmeli soruları cevaplandırınız? ( 8 p)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1-Halk edebiyatındaki "koşma'nın konu bakı</w:t>
        <w:softHyphen/>
        <w:t>mından Divan edebiyatındaki benzeri aşağı</w:t>
        <w:softHyphen/>
        <w:t>dakilerden hangisidi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>A) Semai                 B) Murabba                 C) Kaside</w:t>
      </w:r>
      <w:r>
        <w:rPr>
          <w:rFonts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0"/>
        </w:rPr>
        <w:t>D) Terkib-i bend                 E) Gazel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2-Aşağıdakilerden hangisi koşma nazım türle</w:t>
        <w:softHyphen/>
        <w:t xml:space="preserve">rinden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değildir</w:t>
      </w:r>
      <w:r>
        <w:rPr>
          <w:rFonts w:cs="Times New Roman" w:ascii="Times New Roman" w:hAnsi="Times New Roman"/>
          <w:b/>
          <w:bCs/>
          <w:color w:val="000000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>A) Taşlama               B) Ağıt                       C) Güzelleme             D) Koçaklama                    E) Sema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u w:val="single"/>
        </w:rPr>
        <w:t>Kaside</w:t>
      </w:r>
      <w:r>
        <w:rPr>
          <w:rFonts w:cs="Times New Roman" w:ascii="Times New Roman" w:hAnsi="Times New Roman"/>
          <w:color w:val="000000"/>
          <w:szCs w:val="20"/>
        </w:rPr>
        <w:t xml:space="preserve">  (I) genellikle övgü amaçlıdır. Beyit sayısı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u w:val="single"/>
        </w:rPr>
        <w:t>33 ile 99</w:t>
      </w:r>
      <w:r>
        <w:rPr>
          <w:rFonts w:cs="Times New Roman" w:ascii="Times New Roman" w:hAnsi="Times New Roman"/>
          <w:color w:val="000000"/>
          <w:szCs w:val="20"/>
        </w:rPr>
        <w:t xml:space="preserve">  (</w:t>
      </w:r>
      <w:r>
        <w:rPr>
          <w:rFonts w:cs="Times New Roman" w:ascii="Times New Roman" w:hAnsi="Times New Roman"/>
          <w:color w:val="00000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Cs w:val="20"/>
        </w:rPr>
        <w:t>) arasında değişir. Şairin adının geçtiği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beyte </w:t>
      </w:r>
      <w:r>
        <w:rPr>
          <w:rFonts w:cs="Times New Roman" w:ascii="Times New Roman" w:hAnsi="Times New Roman"/>
          <w:color w:val="000000"/>
          <w:szCs w:val="20"/>
          <w:u w:val="single"/>
        </w:rPr>
        <w:t>taç beyit</w:t>
      </w:r>
      <w:r>
        <w:rPr>
          <w:rFonts w:cs="Times New Roman" w:ascii="Times New Roman" w:hAnsi="Times New Roman"/>
          <w:color w:val="000000"/>
          <w:szCs w:val="20"/>
        </w:rPr>
        <w:t xml:space="preserve">  (</w:t>
      </w:r>
      <w:r>
        <w:rPr>
          <w:rFonts w:cs="Times New Roman" w:ascii="Times New Roman" w:hAnsi="Times New Roman"/>
          <w:color w:val="00000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Cs w:val="20"/>
        </w:rPr>
        <w:t xml:space="preserve">) denir. Kasidenin ilk beytine </w:t>
      </w:r>
      <w:r>
        <w:rPr>
          <w:rFonts w:cs="Times New Roman" w:ascii="Times New Roman" w:hAnsi="Times New Roman"/>
          <w:color w:val="000000"/>
          <w:szCs w:val="20"/>
          <w:u w:val="single"/>
        </w:rPr>
        <w:t>makta</w:t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Cs w:val="20"/>
        </w:rPr>
        <w:t xml:space="preserve">) adı verilir, en güzel beytine ise </w:t>
      </w:r>
      <w:r>
        <w:rPr>
          <w:rFonts w:cs="Times New Roman" w:ascii="Times New Roman" w:hAnsi="Times New Roman"/>
          <w:color w:val="000000"/>
          <w:szCs w:val="20"/>
          <w:u w:val="single"/>
        </w:rPr>
        <w:t>beytü'l kasid</w:t>
      </w:r>
      <w:r>
        <w:rPr>
          <w:rFonts w:cs="Times New Roman" w:ascii="Times New Roman" w:hAnsi="Times New Roman"/>
          <w:color w:val="000000"/>
          <w:szCs w:val="20"/>
        </w:rPr>
        <w:t xml:space="preserve">  (</w:t>
      </w:r>
      <w:r>
        <w:rPr>
          <w:rFonts w:cs="Times New Roman" w:ascii="Times New Roman" w:hAnsi="Times New Roman"/>
          <w:color w:val="00000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Cs w:val="20"/>
        </w:rPr>
        <w:t>) denir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3-Yukarıda numaralanmış yerlerden hangisin</w:t>
        <w:softHyphen/>
        <w:t xml:space="preserve">de bir bilgi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yanlışı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vardı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A)l.                       B)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I.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C) III.                         D)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V.                                </w:t>
      </w:r>
      <w:r>
        <w:rPr>
          <w:rFonts w:cs="Times New Roman" w:ascii="Times New Roman" w:hAnsi="Times New Roman"/>
          <w:color w:val="000000"/>
          <w:szCs w:val="20"/>
        </w:rPr>
        <w:t>E)V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İlk ışık öptü camlardan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Toprak gülümsedi mor mor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Çok şükür Tanrı'm topraktan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Yine merhamet tütüyor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4-Bu dizelerde aşağıdakilerden hangisi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yoktur</w:t>
      </w:r>
      <w:r>
        <w:rPr>
          <w:rFonts w:cs="Times New Roman" w:ascii="Times New Roman" w:hAnsi="Times New Roman"/>
          <w:b/>
          <w:bCs/>
          <w:color w:val="000000"/>
          <w:szCs w:val="20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) Tam uyak               B) Zengin uyak                 C) Hece ölçüsü                   D) Redif                 E) Kişileştirme sanatı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70"/>
        <w:gridCol w:w="716"/>
        <w:gridCol w:w="718"/>
        <w:gridCol w:w="528"/>
        <w:gridCol w:w="192"/>
        <w:gridCol w:w="717"/>
        <w:gridCol w:w="719"/>
        <w:gridCol w:w="718"/>
        <w:gridCol w:w="719"/>
        <w:gridCol w:w="406"/>
        <w:gridCol w:w="314"/>
        <w:gridCol w:w="719"/>
        <w:gridCol w:w="718"/>
        <w:gridCol w:w="1006"/>
        <w:gridCol w:w="862"/>
      </w:tblGrid>
      <w:tr>
        <w:trPr>
          <w:trHeight w:val="225" w:hRule="atLeast"/>
        </w:trPr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plam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</w:tcPr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u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onotype Corsiva" w:hAnsi="Monotype Corsiva"/>
                <w:i/>
                <w:szCs w:val="20"/>
              </w:rPr>
              <w:t>Sınav süresi 40 dakikadır.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icrosoft Sans Serif"/>
                <w:i/>
                <w:i/>
                <w:szCs w:val="20"/>
              </w:rPr>
            </w:pPr>
            <w:r>
              <w:rPr>
                <w:rFonts w:cs="Microsoft Sans Serif" w:ascii="Monotype Corsiva" w:hAnsi="Monotype Corsiva"/>
                <w:i/>
                <w:szCs w:val="20"/>
              </w:rPr>
              <w:t>Başarılar Dilerim.</w:t>
            </w:r>
          </w:p>
          <w:p>
            <w:pPr>
              <w:pStyle w:val="Normal"/>
              <w:jc w:val="center"/>
              <w:rPr>
                <w:rFonts w:ascii="Monotype Corsiva" w:hAnsi="Monotype Corsiva" w:cs="Microsoft Sans Serif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“</w:t>
            </w:r>
            <w:r>
              <w:rPr>
                <w:rFonts w:cs="Trebuchet MS" w:ascii="Trebuchet MS" w:hAnsi="Trebuchet MS"/>
                <w:sz w:val="16"/>
                <w:szCs w:val="16"/>
              </w:rPr>
              <w:t>İnsan için ancak çalıştığının karşılığı vardır.”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icrosoft Sans Serif"/>
                <w:i/>
                <w:i/>
                <w:sz w:val="16"/>
                <w:szCs w:val="20"/>
              </w:rPr>
            </w:pPr>
            <w:r>
              <w:rPr>
                <w:rFonts w:cs="Microsoft Sans Serif" w:ascii="Monotype Corsiva" w:hAnsi="Monotype Corsiva"/>
                <w:i/>
                <w:sz w:val="16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cs="Arial"/>
      <w:b/>
      <w:bCs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170"/>
      <w:jc w:val="left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  <w:b/>
      <w:sz w:val="24"/>
      <w:szCs w:val="24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Haberdevambaslik1">
    <w:name w:val="haberdevambaslik1"/>
    <w:qFormat/>
    <w:rPr>
      <w:rFonts w:ascii="Verdana" w:hAnsi="Verdana" w:cs="Verdana"/>
      <w:b/>
      <w:bCs/>
      <w:strike w:val="false"/>
      <w:dstrike w:val="false"/>
      <w:color w:val="AC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Htmldaktilo2">
    <w:name w:val="htmldaktilo2"/>
    <w:basedOn w:val="VarsaylanParagrafYazTipi"/>
    <w:qFormat/>
    <w:rPr/>
  </w:style>
  <w:style w:type="character" w:styleId="Balk8Char">
    <w:name w:val="Başlık 8 Char"/>
    <w:qFormat/>
    <w:rPr>
      <w:rFonts w:ascii="Calibri" w:hAnsi="Calibri" w:cs="Calibri"/>
      <w:i/>
      <w:iCs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4:00Z</dcterms:created>
  <dc:creator>mustafa kemal demirdelen</dc:creator>
  <dc:description/>
  <cp:keywords/>
  <dc:language>en-US</dc:language>
  <cp:lastModifiedBy>user</cp:lastModifiedBy>
  <cp:lastPrinted>2014-11-12T12:49:00Z</cp:lastPrinted>
  <dcterms:modified xsi:type="dcterms:W3CDTF">2021-05-03T14:02:00Z</dcterms:modified>
  <cp:revision>9</cp:revision>
  <dc:subject/>
  <dc:title>“Ama Harry'yi en çok mutlu eden, ertesi gün telaşla Biçim Değiştirme'ye yetişmeye çalışırken Cho'nun onu yakalamasıydı</dc:title>
</cp:coreProperties>
</file>