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dı, Soyadı:                                                                                                                 </w:t>
      </w:r>
      <w:r>
        <w:rPr>
          <w:b/>
          <w:bCs/>
          <w:u w:val="single"/>
        </w:rPr>
        <w:t>No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aras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1-2012 EĞİTİM-ÖĞRETİM YIL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APINAR İLKÖĞRETİM 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. SINIF TÜRKÇE DERSİ 2. DÖNEM 1. YAZILI SORULARIDI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şağıdaki cümlelerdeki söz sanatlarını bularak yanlarına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Alem sele gitti gözüm yaşından.</w:t>
        <w:tab/>
        <w:tab/>
        <w:tab/>
        <w:tab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Utancından elma gibi kıpkırmızı olmuştu.</w:t>
        <w:tab/>
        <w:tab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Hava bulutlanınca bütün ağaçların keyfi kaçtı.</w:t>
        <w:tab/>
        <w:tab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Güzel gitti diye pınar ağladı.</w:t>
        <w:tab/>
        <w:tab/>
        <w:tab/>
        <w:tab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Çocuk tilki gibi kurnaz biriydi.</w:t>
        <w:tab/>
        <w:tab/>
        <w:tab/>
        <w:tab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Bir of çeksem karşıki dağlar yıkılır.</w:t>
        <w:tab/>
        <w:tab/>
        <w:tab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Deniz ve mehtap sordular seni: Neredesin?</w:t>
        <w:tab/>
        <w:tab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Binalar kale gibi olduğundan içeri girilemiyordu.</w:t>
        <w:tab/>
        <w:t>(……………………………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ki cümlelerde boş bırakılan yerleri tamam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shd w:fill="FAFAFA" w:val="clear"/>
        </w:rPr>
        <w:t>Çoban ve kır yaşamını, doğa güzelliklerini anlatan şiirlere ……………….. şiir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 Yiğitlik, kahramanlık ve savaş temalarını işleyen, tarihsel konuları anlatan şiirlere</w:t>
      </w:r>
    </w:p>
    <w:p>
      <w:pPr>
        <w:pStyle w:val="Normal"/>
        <w:rPr/>
      </w:pPr>
      <w:r>
        <w:rPr/>
        <w:t>…………</w:t>
      </w:r>
      <w:r>
        <w:rPr/>
        <w:t>.. şiir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 Duygu ve düşünceleri coşkulu bir dille anlatan şiirlere …………….. şiir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Eleştirici bir anlatımı olan şiirlere ……………… şiir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 Belli bir konuda öğüt vermek için yazılan öğretici şiirlere ………………. şiir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a-a-a-b veya a-a-a-a şeklinde olan kafiye şemasına …………. şema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 a-b-a-b şeklinde olan kafiye şemasına …………… şema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. a-b-b-a şeklinde olan kafiye şemasına …………….. şema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>. Dört dizelik bölümlerden oluşmuş şiir veya şiir parçalarına ……………….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>. İki dizelik bölümlerden oluşmuş şiir veya şiir parçalarına ………………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ki sorularda doğru cevabı işaretley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9. Aşağıdaki dizelerin hangisinde yazım yanlışı vardır?</w:t>
      </w:r>
    </w:p>
    <w:p>
      <w:pPr>
        <w:pStyle w:val="Normal"/>
        <w:rPr/>
      </w:pPr>
      <w:r>
        <w:rPr/>
        <w:t>A) Alışdım bir kere gökyüzüne;</w:t>
      </w:r>
    </w:p>
    <w:p>
      <w:pPr>
        <w:pStyle w:val="Normal"/>
        <w:rPr/>
      </w:pPr>
      <w:r>
        <w:rPr/>
        <w:t>B) Bunca yıldır yoldaşımdır bulutlar.</w:t>
      </w:r>
    </w:p>
    <w:p>
      <w:pPr>
        <w:pStyle w:val="Normal"/>
        <w:rPr/>
      </w:pPr>
      <w:r>
        <w:rPr/>
        <w:t>C) Deniz görünmeli çıksam balkona.</w:t>
      </w:r>
    </w:p>
    <w:p>
      <w:pPr>
        <w:pStyle w:val="Normal"/>
        <w:rPr/>
      </w:pPr>
      <w:r>
        <w:rPr/>
        <w:t>D) Karlı dağlarla sürülmüş tarl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Hangisinde yazım yanlışı vardır?</w:t>
      </w:r>
    </w:p>
    <w:p>
      <w:pPr>
        <w:pStyle w:val="Normal"/>
        <w:rPr/>
      </w:pPr>
      <w:r>
        <w:rPr/>
        <w:t>A) Her zaman “yalnız” kelimesini yanlış yazar.</w:t>
      </w:r>
    </w:p>
    <w:p>
      <w:pPr>
        <w:pStyle w:val="Normal"/>
        <w:rPr/>
      </w:pPr>
      <w:r>
        <w:rPr/>
        <w:t>B) Kibritle oynama, dedim.</w:t>
      </w:r>
    </w:p>
    <w:p>
      <w:pPr>
        <w:pStyle w:val="Normal"/>
        <w:rPr/>
      </w:pPr>
      <w:r>
        <w:rPr/>
        <w:t>C) Seni her Pazar burada beklerim.</w:t>
      </w:r>
    </w:p>
    <w:p>
      <w:pPr>
        <w:pStyle w:val="Normal"/>
        <w:rPr/>
      </w:pPr>
      <w:r>
        <w:rPr/>
        <w:t>D) Zeynep 30 Aralık 1992’de doğmu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/>
        <w:t>. ( ) Onun yapıtlarındaki hiçbir taşı yerinden oynatamazsınız. Hepsi yerli yerinde kullanılmıştır ( ) ( ) diyordu Ahmet Kabaklı, Yahya Kemal için.</w:t>
      </w:r>
    </w:p>
    <w:p>
      <w:pPr>
        <w:pStyle w:val="Normal"/>
        <w:rPr>
          <w:b/>
          <w:b/>
        </w:rPr>
      </w:pPr>
      <w:r>
        <w:rPr>
          <w:b/>
        </w:rPr>
        <w:t>Bu cümlede ayraçla belirtilen yerlere sırayla hangi noktalama işaretleri gelmelidir?</w:t>
      </w:r>
    </w:p>
    <w:p>
      <w:pPr>
        <w:pStyle w:val="Normal"/>
        <w:rPr/>
      </w:pPr>
      <w:r>
        <w:rPr/>
        <w:t>A) (“) (.) (“)</w:t>
        <w:tab/>
        <w:t>B) (-) (-) (.)</w:t>
      </w:r>
    </w:p>
    <w:p>
      <w:pPr>
        <w:pStyle w:val="Normal"/>
        <w:rPr/>
      </w:pPr>
      <w:r>
        <w:rPr/>
        <w:t>C) (“) (;) (.)</w:t>
        <w:tab/>
        <w:t>D) (-) (,) (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Aşağıdaki cümlelerden hangisi kanıtlanabilirlik açısından farklıdır?</w:t>
      </w:r>
    </w:p>
    <w:p>
      <w:pPr>
        <w:pStyle w:val="Normal"/>
        <w:rPr/>
      </w:pPr>
      <w:r>
        <w:rPr/>
        <w:t>A) Yüzün üzerinde şiir yazdım.</w:t>
      </w:r>
    </w:p>
    <w:p>
      <w:pPr>
        <w:pStyle w:val="Normal"/>
        <w:rPr/>
      </w:pPr>
      <w:r>
        <w:rPr/>
        <w:t>B) Gittiğimiz film çok güzeldi.</w:t>
      </w:r>
    </w:p>
    <w:p>
      <w:pPr>
        <w:pStyle w:val="Normal"/>
        <w:rPr/>
      </w:pPr>
      <w:r>
        <w:rPr/>
        <w:t>C) Avukatlık benim yapacağım iş değil.</w:t>
      </w:r>
    </w:p>
    <w:p>
      <w:pPr>
        <w:pStyle w:val="Normal"/>
        <w:rPr/>
      </w:pPr>
      <w:r>
        <w:rPr/>
        <w:t>D) Yeşilçam oyuncularının hepsi çok başarılı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Aşağıdakilerden hangisi öznel bir yargı değildir?</w:t>
      </w:r>
    </w:p>
    <w:p>
      <w:pPr>
        <w:pStyle w:val="Normal"/>
        <w:rPr/>
      </w:pPr>
      <w:r>
        <w:rPr/>
        <w:t>A) Güzel bir nisan sabahıydı.</w:t>
      </w:r>
    </w:p>
    <w:p>
      <w:pPr>
        <w:pStyle w:val="Normal"/>
        <w:rPr/>
      </w:pPr>
      <w:r>
        <w:rPr/>
        <w:t>B) Resim yapmayı pek beceremem.</w:t>
      </w:r>
    </w:p>
    <w:p>
      <w:pPr>
        <w:pStyle w:val="Normal"/>
        <w:rPr/>
      </w:pPr>
      <w:r>
        <w:rPr/>
        <w:t>C) Kurduğum güzel cümleleri hep unuturum.</w:t>
      </w:r>
    </w:p>
    <w:p>
      <w:pPr>
        <w:pStyle w:val="Normal"/>
        <w:rPr/>
      </w:pPr>
      <w:r>
        <w:rPr/>
        <w:t>D) Mart ayından sonra gelen bir aydır ni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/>
        <w:t xml:space="preserve">. </w:t>
      </w:r>
      <w:r>
        <w:rPr>
          <w:b/>
        </w:rPr>
        <w:t>Aşağıdakilerden hangisi ünlem cümlesidir?</w:t>
      </w:r>
    </w:p>
    <w:p>
      <w:pPr>
        <w:pStyle w:val="Normal"/>
        <w:rPr/>
      </w:pPr>
      <w:r>
        <w:rPr/>
        <w:t>A) Sanat anlaşılır olmalıdır</w:t>
      </w:r>
    </w:p>
    <w:p>
      <w:pPr>
        <w:pStyle w:val="Normal"/>
        <w:rPr/>
      </w:pPr>
      <w:r>
        <w:rPr/>
        <w:t>B) Ne imreniyorum sana bir bilsen</w:t>
      </w:r>
    </w:p>
    <w:p>
      <w:pPr>
        <w:pStyle w:val="Normal"/>
        <w:rPr/>
      </w:pPr>
      <w:r>
        <w:rPr/>
        <w:t>C) Saçaklardan buzlar sarkıyordu</w:t>
      </w:r>
    </w:p>
    <w:p>
      <w:pPr>
        <w:pStyle w:val="Normal"/>
        <w:rPr/>
      </w:pPr>
      <w:r>
        <w:rPr/>
        <w:t>D) Kendine özgü bir dil oluşturm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 Aşağıdaki cümlelerden hangisinde yorum söz konusudur?</w:t>
      </w:r>
    </w:p>
    <w:p>
      <w:pPr>
        <w:pStyle w:val="Normal"/>
        <w:rPr/>
      </w:pPr>
      <w:r>
        <w:rPr/>
        <w:t>A) Ödevlerimi hemen bitiririm.</w:t>
      </w:r>
    </w:p>
    <w:p>
      <w:pPr>
        <w:pStyle w:val="Normal"/>
        <w:rPr/>
      </w:pPr>
      <w:r>
        <w:rPr/>
        <w:t>B) Kardeşi üç yıl önce hastalık geçirdi.</w:t>
      </w:r>
    </w:p>
    <w:p>
      <w:pPr>
        <w:pStyle w:val="Normal"/>
        <w:rPr/>
      </w:pPr>
      <w:r>
        <w:rPr/>
        <w:t>C) Bu alışkanlığı çocukluğundan kalmış olmalı.</w:t>
      </w:r>
    </w:p>
    <w:p>
      <w:pPr>
        <w:pStyle w:val="Normal"/>
        <w:rPr/>
      </w:pPr>
      <w:r>
        <w:rPr/>
        <w:t>D) Arkamızda kalıyor şehrin evl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 Hangi cümlede uyarma anlamı vardır?</w:t>
      </w:r>
    </w:p>
    <w:p>
      <w:pPr>
        <w:pStyle w:val="Normal"/>
        <w:rPr/>
      </w:pPr>
      <w:r>
        <w:rPr/>
        <w:t>A) Ne yapacağımı görürsün sen.</w:t>
      </w:r>
    </w:p>
    <w:p>
      <w:pPr>
        <w:pStyle w:val="Normal"/>
        <w:rPr/>
      </w:pPr>
      <w:r>
        <w:rPr/>
        <w:t>B) Bir daha çoraplarını ortaya atma!</w:t>
      </w:r>
    </w:p>
    <w:p>
      <w:pPr>
        <w:pStyle w:val="Normal"/>
        <w:rPr/>
      </w:pPr>
      <w:r>
        <w:rPr/>
        <w:t>C) Elimden bir şey gelmez arkadaşım.</w:t>
      </w:r>
    </w:p>
    <w:p>
      <w:pPr>
        <w:pStyle w:val="Normal"/>
        <w:rPr/>
      </w:pPr>
      <w:r>
        <w:rPr/>
        <w:t>D) Bir gün daha bitti hiçbir şey yapma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</w:t>
      </w:r>
      <w:r>
        <w:rPr/>
        <w:t xml:space="preserve">. </w:t>
      </w:r>
      <w:r>
        <w:rPr>
          <w:b/>
        </w:rPr>
        <w:t>Aşağıdakilerden hangisinde “onaylama” anlamı vardır</w:t>
      </w:r>
    </w:p>
    <w:p>
      <w:pPr>
        <w:pStyle w:val="Normal"/>
        <w:rPr/>
      </w:pPr>
      <w:r>
        <w:rPr/>
        <w:t>A) Duygularını dile getirmesi gerek.</w:t>
      </w:r>
    </w:p>
    <w:p>
      <w:pPr>
        <w:pStyle w:val="Normal"/>
        <w:rPr/>
      </w:pPr>
      <w:r>
        <w:rPr/>
        <w:t>B) Her şeyin bir çaresi vardır, üzülme.</w:t>
      </w:r>
    </w:p>
    <w:p>
      <w:pPr>
        <w:pStyle w:val="Normal"/>
        <w:rPr/>
      </w:pPr>
      <w:r>
        <w:rPr/>
        <w:t>C) Öğütlere kulak verirsen iyi olur.</w:t>
      </w:r>
    </w:p>
    <w:p>
      <w:pPr>
        <w:pStyle w:val="Normal"/>
        <w:rPr/>
      </w:pPr>
      <w:r>
        <w:rPr/>
        <w:t>D) O okula gitmen senin için iyi bir seçim olmu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</w:t>
      </w:r>
      <w:r>
        <w:rPr/>
        <w:t>. “Ne güzel günlerdi onlar!”</w:t>
      </w:r>
    </w:p>
    <w:p>
      <w:pPr>
        <w:pStyle w:val="Normal"/>
        <w:rPr/>
      </w:pPr>
      <w:r>
        <w:rPr>
          <w:b/>
        </w:rPr>
        <w:t>Cümlesinde hakim olan duygu nedir?</w:t>
      </w:r>
    </w:p>
    <w:p>
      <w:pPr>
        <w:pStyle w:val="Normal"/>
        <w:rPr/>
      </w:pPr>
      <w:r>
        <w:rPr/>
        <w:t>A) Önyargı</w:t>
        <w:tab/>
        <w:tab/>
        <w:t>B) Beğenme</w:t>
      </w:r>
    </w:p>
    <w:p>
      <w:pPr>
        <w:pStyle w:val="Normal"/>
        <w:rPr/>
      </w:pPr>
      <w:r>
        <w:rPr/>
        <w:t>C) Özlem</w:t>
        <w:tab/>
        <w:tab/>
        <w:t>D) Sev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Cümlelerden hangisi kanıtlanabilirlik açısından diğerlerinden farklıdır?</w:t>
      </w:r>
    </w:p>
    <w:p>
      <w:pPr>
        <w:pStyle w:val="Normal"/>
        <w:rPr/>
      </w:pPr>
      <w:r>
        <w:rPr/>
        <w:t>A) Şairin daha anlaşılır yazması lazım.</w:t>
      </w:r>
    </w:p>
    <w:p>
      <w:pPr>
        <w:pStyle w:val="Normal"/>
        <w:rPr/>
      </w:pPr>
      <w:r>
        <w:rPr/>
        <w:t>B) Oyunda en çok 2. Perdeyi sevdik.</w:t>
      </w:r>
    </w:p>
    <w:p>
      <w:pPr>
        <w:pStyle w:val="Normal"/>
        <w:rPr/>
      </w:pPr>
      <w:r>
        <w:rPr/>
        <w:t>C) Köyden kente göç, her yıl artıyor.</w:t>
      </w:r>
    </w:p>
    <w:p>
      <w:pPr>
        <w:pStyle w:val="Normal"/>
        <w:rPr/>
      </w:pPr>
      <w:r>
        <w:rPr/>
        <w:t>D) Dostluk, insanın en yüce değerlerinden bir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</w:t>
      </w:r>
      <w:r>
        <w:rPr/>
        <w:t xml:space="preserve">. </w:t>
      </w:r>
      <w:r>
        <w:rPr>
          <w:b/>
        </w:rPr>
        <w:t>Aşağıdaki cümlelerden hangisinde yanlış yazılmış bir sözcük vardır?</w:t>
      </w:r>
    </w:p>
    <w:p>
      <w:pPr>
        <w:pStyle w:val="Normal"/>
        <w:rPr/>
      </w:pPr>
      <w:r>
        <w:rPr/>
        <w:t>A) Hiçbiri bu olayı hatırlamıyor.</w:t>
      </w:r>
    </w:p>
    <w:p>
      <w:pPr>
        <w:pStyle w:val="Normal"/>
        <w:rPr/>
      </w:pPr>
      <w:r>
        <w:rPr/>
        <w:t>B) Hayatındaki birçok şeyi değiştirmeye karar verdi.</w:t>
      </w:r>
    </w:p>
    <w:p>
      <w:pPr>
        <w:pStyle w:val="Normal"/>
        <w:rPr/>
      </w:pPr>
      <w:r>
        <w:rPr/>
        <w:t xml:space="preserve">C) Birtakım insanlar ne düşündüğünü geç de olsa anlamıştı. </w:t>
      </w:r>
    </w:p>
    <w:p>
      <w:pPr>
        <w:pStyle w:val="Normal"/>
        <w:rPr/>
      </w:pPr>
      <w:r>
        <w:rPr/>
        <w:t>D) Her hangi bir işte çalışmıyorsun değil 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şağıdaki cümlelerde verilen yargılardan neden-sonuç bildirenin başına N, amaç-sonuç bildirenin başına A, şart bildirenin başına Ş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1. </w:t>
      </w:r>
      <w:r>
        <w:rPr/>
        <w:t>(…….) Sinemaya gideceksin; ancak önce ödevlerini b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</w:t>
      </w:r>
      <w:r>
        <w:rPr/>
        <w:t>. (…….) Derslere sürekli geç gelmesi ve ödev yapmaması öğretmeni kızdırıyordu.</w:t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</w:t>
      </w:r>
      <w:r>
        <w:rPr/>
        <w:t>. (…….) Sizi sevdiğimden dolayı böyle davranı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</w:t>
      </w:r>
      <w:r>
        <w:rPr/>
        <w:t>. (…….) Onunla bu konuyu bütün yönleriyle konuşmak için tekrar görüşeceğ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</w:t>
      </w:r>
      <w:r>
        <w:rPr/>
        <w:t>. (…….) İstediğin her şeyi alırım, yeter ki sen sınıfını ge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.</w:t>
      </w:r>
      <w:r>
        <w:rPr/>
        <w:t xml:space="preserve"> (…….) Yoğun kar yağışı yüzünden Ankara-İstanbul seferleri iptal edilm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</w:t>
      </w:r>
      <w:r>
        <w:rPr/>
        <w:t>. (…….) Git; ama saat on ikiden önce evde 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</w:t>
      </w:r>
      <w:r>
        <w:rPr/>
        <w:t>. (…….) Okula onu görmeye git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</w:t>
      </w:r>
      <w:r>
        <w:rPr/>
        <w:t>. (…….) Elindeki işi bitiremediğinden bir hafta yeni iş alamayacağını söyl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</w:t>
      </w:r>
      <w:r>
        <w:rPr/>
        <w:t>. (…….) Biraz hava almak ve dinlenmek için pazar günü pikniğe gidecekm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1. </w:t>
      </w:r>
      <w:r>
        <w:rPr/>
        <w:t>(…….) Sular kesildiği için banyoda saçları köpüklü kaldı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şağıdaki cümlelerde ifade edilen duyguları, karşısındaki cevabıyla eşleşti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42. </w:t>
      </w:r>
      <w:r>
        <w:rPr/>
        <w:t>(…...) Bence mavi olanı almalısı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</w:t>
      </w:r>
      <w:r>
        <w:rPr/>
        <w:t>. (…...) Zavallı adam çok acılar çek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</w:t>
      </w:r>
      <w:r>
        <w:rPr/>
        <w:t>. (…...) Sen bir baltaya sap olamazsı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.</w:t>
      </w:r>
      <w:r>
        <w:rPr/>
        <w:t xml:space="preserve"> (…...) Tut ki sınavdan zayıf aldı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.</w:t>
      </w:r>
      <w:r>
        <w:rPr/>
        <w:t xml:space="preserve"> (…...) Dediklerimi yapma da görey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7</w:t>
      </w:r>
      <w:r>
        <w:rPr/>
        <w:t>. (…...) Düşün ki ıssız bir adaya düştü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8</w:t>
      </w:r>
      <w:r>
        <w:rPr/>
        <w:t>. (…...) Yarın işe biraz gecikebili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9</w:t>
      </w:r>
      <w:r>
        <w:rPr/>
        <w:t>. (…...) Şimdi oralara bahar ge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.</w:t>
      </w:r>
      <w:r>
        <w:rPr/>
        <w:t xml:space="preserve"> (…...) Vay be! Bu işi de başard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Varsay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Önyarg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Ön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Olasıl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Üzü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Kızgınl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Beğen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üre: </w:t>
      </w:r>
      <w:r>
        <w:rPr/>
        <w:t xml:space="preserve">1 ders saatidir. </w:t>
      </w:r>
    </w:p>
    <w:p>
      <w:pPr>
        <w:pStyle w:val="Normal"/>
        <w:rPr>
          <w:b/>
          <w:b/>
        </w:rPr>
      </w:pPr>
      <w:r>
        <w:rPr/>
        <w:t>Her sorunun doğru cevabı 2 puandır.</w:t>
      </w:r>
    </w:p>
    <w:p>
      <w:pPr>
        <w:pStyle w:val="Normal"/>
        <w:rPr/>
      </w:pPr>
      <w:r>
        <w:rPr/>
        <w:t>Başarılar dileri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Şenol Sait S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ürkçe Öğretme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2354" w:right="2354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12:00Z</dcterms:created>
  <dc:creator>Şenol Sait Sarı</dc:creator>
  <dc:description/>
  <cp:keywords/>
  <dc:language>en-US</dc:language>
  <cp:lastModifiedBy>TOSHİBA</cp:lastModifiedBy>
  <dcterms:modified xsi:type="dcterms:W3CDTF">2012-03-18T19:32:00Z</dcterms:modified>
  <cp:revision>120</cp:revision>
  <dc:subject/>
  <dc:title>Adı, Soyadı:                                                                                                                 Notu</dc:title>
</cp:coreProperties>
</file>