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Adı, Soyadı:                                                                                                                 </w:t>
      </w:r>
      <w:r>
        <w:rPr>
          <w:b/>
          <w:bCs/>
          <w:u w:val="single"/>
        </w:rPr>
        <w:t>No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aras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2-2013 EĞİTİM-ÖĞRETİM YILI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ARAPINAR ORTA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8-A SINIFI TÜRKÇE DERSİ 1. DÖNEM 1. YAZILI SORULARIDI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şağıda verilen soruların doğru cevabını işaretley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Aşağıdaki cümlelerin hangisinde </w:t>
      </w:r>
      <w:r>
        <w:rPr/>
        <w:t>“soğuk”</w:t>
      </w:r>
      <w:r>
        <w:rPr>
          <w:b/>
        </w:rPr>
        <w:t xml:space="preserve"> sözcüğü diğerlerinden </w:t>
      </w:r>
      <w:r>
        <w:rPr>
          <w:b/>
          <w:u w:val="single"/>
        </w:rPr>
        <w:t xml:space="preserve">farklı anlamda </w:t>
      </w:r>
      <w:r>
        <w:rPr>
          <w:b/>
        </w:rPr>
        <w:t>kullanıl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Terliyken soğuk bir şey içme.</w:t>
      </w:r>
    </w:p>
    <w:p>
      <w:pPr>
        <w:pStyle w:val="Normal"/>
        <w:rPr/>
      </w:pPr>
      <w:r>
        <w:rPr/>
        <w:t>B) Bu sokağın çeşmelerinden soğuk sular akardı.</w:t>
      </w:r>
    </w:p>
    <w:p>
      <w:pPr>
        <w:pStyle w:val="Normal"/>
        <w:rPr/>
      </w:pPr>
      <w:r>
        <w:rPr/>
        <w:t>C) Önerilerinizin soğuk karşılanacağını sanmıyorum.</w:t>
      </w:r>
    </w:p>
    <w:p>
      <w:pPr>
        <w:pStyle w:val="Normal"/>
        <w:rPr/>
      </w:pPr>
      <w:r>
        <w:rPr/>
        <w:t>D) Soğuk sütten yoğurt yapılma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“Bağ”</w:t>
      </w:r>
      <w:r>
        <w:rPr>
          <w:b/>
        </w:rPr>
        <w:t xml:space="preserve"> sözcüğü aşağıdaki cümlelerin hangisinde mecaz anlamda kullanıl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Üzümümü ye, bağını sorma.</w:t>
      </w:r>
    </w:p>
    <w:p>
      <w:pPr>
        <w:pStyle w:val="Normal"/>
        <w:rPr/>
      </w:pPr>
      <w:r>
        <w:rPr/>
        <w:t>B) Ayakkabının bağı çözülmüş.</w:t>
      </w:r>
    </w:p>
    <w:p>
      <w:pPr>
        <w:pStyle w:val="Normal"/>
        <w:rPr/>
      </w:pPr>
      <w:r>
        <w:rPr/>
        <w:t>C) Kolumdaki yaranın bağını değiştireceğim.</w:t>
      </w:r>
    </w:p>
    <w:p>
      <w:pPr>
        <w:pStyle w:val="Normal"/>
        <w:rPr/>
      </w:pPr>
      <w:r>
        <w:rPr/>
        <w:t>D) Ahlakla hukuk arasında sıkı bir bağ v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“-lik”</w:t>
      </w:r>
      <w:r>
        <w:rPr>
          <w:b/>
        </w:rPr>
        <w:t xml:space="preserve"> eki aşağıdaki sözcüklerden hangisine getirilirse soyut bir isim elde edil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Çalışkan</w:t>
        <w:tab/>
        <w:tab/>
        <w:t>B) Söz</w:t>
      </w:r>
    </w:p>
    <w:p>
      <w:pPr>
        <w:pStyle w:val="Normal"/>
        <w:rPr/>
      </w:pPr>
      <w:r>
        <w:rPr/>
        <w:t>C) Çiçek</w:t>
        <w:tab/>
        <w:tab/>
        <w:t>D) P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Açılmak sözcüğü hangisinde </w:t>
      </w:r>
      <w:r>
        <w:rPr/>
        <w:t>“uzaklaşmak”</w:t>
      </w:r>
      <w:r>
        <w:rPr>
          <w:b/>
        </w:rPr>
        <w:t xml:space="preserve"> anlamında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Okullar bu yıl erken açıldı.</w:t>
      </w:r>
    </w:p>
    <w:p>
      <w:pPr>
        <w:pStyle w:val="Normal"/>
        <w:rPr/>
      </w:pPr>
      <w:r>
        <w:rPr/>
        <w:t>B) Yüzücü kıyıdan oldukça açıldı.</w:t>
      </w:r>
    </w:p>
    <w:p>
      <w:pPr>
        <w:pStyle w:val="Normal"/>
        <w:rPr/>
      </w:pPr>
      <w:r>
        <w:rPr/>
        <w:t>C) Mahallemize geniş bir yol açıldı.</w:t>
      </w:r>
    </w:p>
    <w:p>
      <w:pPr>
        <w:pStyle w:val="Normal"/>
        <w:rPr/>
      </w:pPr>
      <w:r>
        <w:rPr/>
        <w:t>D) Çocuk konuştukça açıld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“Dökülmek”</w:t>
      </w:r>
      <w:r>
        <w:rPr>
          <w:b/>
        </w:rPr>
        <w:t xml:space="preserve"> sözcüğü hangisinde </w:t>
      </w:r>
      <w:r>
        <w:rPr/>
        <w:t>“Evimizin tavanı dökülüyor”</w:t>
      </w:r>
      <w:r>
        <w:rPr>
          <w:b/>
        </w:rPr>
        <w:t xml:space="preserve"> cümlesindeki ile benzer anlamda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Hava iyi olunca halk sokaklara döküldü</w:t>
      </w:r>
    </w:p>
    <w:p>
      <w:pPr>
        <w:pStyle w:val="Normal"/>
        <w:rPr/>
      </w:pPr>
      <w:r>
        <w:rPr/>
        <w:t>B) Zavallı çocuğun elbisesi dökülüyor.</w:t>
      </w:r>
    </w:p>
    <w:p>
      <w:pPr>
        <w:pStyle w:val="Normal"/>
        <w:rPr/>
      </w:pPr>
      <w:r>
        <w:rPr/>
        <w:t>C) Yorgunluktan bütün vücudum dökülüyor.</w:t>
      </w:r>
    </w:p>
    <w:p>
      <w:pPr>
        <w:pStyle w:val="Normal"/>
        <w:rPr/>
      </w:pPr>
      <w:r>
        <w:rPr/>
        <w:t>D) Elim titreyince bardaktaki çay döküld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“Küçük”</w:t>
      </w:r>
      <w:r>
        <w:rPr>
          <w:b/>
        </w:rPr>
        <w:t xml:space="preserve"> sözcüğü aşağıdaki cümlelerin hangisinde diğerlerinden </w:t>
      </w:r>
      <w:r>
        <w:rPr>
          <w:b/>
          <w:u w:val="single"/>
        </w:rPr>
        <w:t>farklı</w:t>
      </w:r>
      <w:r>
        <w:rPr>
          <w:b/>
        </w:rPr>
        <w:t xml:space="preserve"> anlamda kullanıl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Küçük bir kız beni gülerek karşıladı.</w:t>
      </w:r>
    </w:p>
    <w:p>
      <w:pPr>
        <w:pStyle w:val="Normal"/>
        <w:rPr/>
      </w:pPr>
      <w:r>
        <w:rPr/>
        <w:t>B) Evdeki küçük kedi de pek sevimliydi.</w:t>
      </w:r>
    </w:p>
    <w:p>
      <w:pPr>
        <w:pStyle w:val="Normal"/>
        <w:rPr/>
      </w:pPr>
      <w:r>
        <w:rPr/>
        <w:t>C) Arkadaşım belediyede küçük bir memurdu.</w:t>
      </w:r>
    </w:p>
    <w:p>
      <w:pPr>
        <w:pStyle w:val="Normal"/>
        <w:rPr/>
      </w:pPr>
      <w:r>
        <w:rPr/>
        <w:t>D) Birkaç yıl sonra bu küçük fidanlar büy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  <w:tab/>
        <w:t xml:space="preserve">1. </w:t>
      </w:r>
      <w:r>
        <w:rPr>
          <w:u w:val="single"/>
        </w:rPr>
        <w:t>Ne olur ne olmaz</w:t>
      </w:r>
      <w:r>
        <w:rPr/>
        <w:t>, daha dikkatli olmalısın.</w:t>
      </w:r>
    </w:p>
    <w:p>
      <w:pPr>
        <w:pStyle w:val="Normal"/>
        <w:rPr/>
      </w:pPr>
      <w:r>
        <w:rPr/>
        <w:tab/>
        <w:t xml:space="preserve">2. </w:t>
      </w:r>
      <w:r>
        <w:rPr>
          <w:u w:val="single"/>
        </w:rPr>
        <w:t>Ne pahasına olursa olsun</w:t>
      </w:r>
      <w:r>
        <w:rPr/>
        <w:t xml:space="preserve"> başaracağım.</w:t>
      </w:r>
    </w:p>
    <w:p>
      <w:pPr>
        <w:pStyle w:val="Normal"/>
        <w:rPr/>
      </w:pPr>
      <w:r>
        <w:rPr/>
        <w:tab/>
        <w:t xml:space="preserve">3. Bu çocuğu görüp de sevmemek </w:t>
      </w:r>
      <w:r>
        <w:rPr>
          <w:u w:val="single"/>
        </w:rPr>
        <w:t>ne mümkün</w:t>
      </w:r>
      <w:r>
        <w:rPr/>
        <w:t>.</w:t>
      </w:r>
    </w:p>
    <w:p>
      <w:pPr>
        <w:pStyle w:val="Normal"/>
        <w:rPr/>
      </w:pPr>
      <w:r>
        <w:rPr/>
        <w:tab/>
        <w:t xml:space="preserve">4. Sen </w:t>
      </w:r>
      <w:r>
        <w:rPr>
          <w:u w:val="single"/>
        </w:rPr>
        <w:t>ne yapıp edip</w:t>
      </w:r>
      <w:r>
        <w:rPr/>
        <w:t xml:space="preserve"> burada kalmalısı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ukarıdaki cümlelerin hangilerinde altı çizili söz grupları aynı anlamda kullanıl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1 ve 2</w:t>
        <w:tab/>
        <w:tab/>
        <w:t>B) 1 ve 3</w:t>
      </w:r>
    </w:p>
    <w:p>
      <w:pPr>
        <w:pStyle w:val="Normal"/>
        <w:rPr/>
      </w:pPr>
      <w:r>
        <w:rPr/>
        <w:t>C) 2 ve 4</w:t>
        <w:tab/>
        <w:tab/>
        <w:t>D) 3 v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şağıda verilen cümlelerdeki fiilimsileri bularak cümlelerin başına çeşidini yazınız. </w:t>
      </w:r>
      <w:r>
        <w:rPr/>
        <w:t>(isim-fiil, sıfat-fiil, zarf-fi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/>
        <w:t>(…………………) Dün başıma akıl almaz bir olay gel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/>
        <w:t>(…………………) Gelecek yıl liseye başlayacaks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/>
        <w:t>(…………………) Gülmek sana yakışıy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/>
        <w:t>(…………………) Koşarak annesinin yanına git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</w:r>
      <w:r>
        <w:rPr/>
        <w:t>(…………………) Zamanı gelince her şeyi anlatacağı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/>
        <w:t>(…………………) Konuşurken gözlerinin içi güler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 </w:t>
      </w:r>
      <w:r>
        <w:rPr/>
        <w:t>(…………………) Davete tanınmış yazarlar katıld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 </w:t>
      </w:r>
      <w:r>
        <w:rPr/>
        <w:t>(…………………) Çözemediğin soruları bana sorabilirs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 </w:t>
      </w:r>
      <w:r>
        <w:rPr/>
        <w:t>(…………………) Gezen tilki, yatan aslandan iyi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 </w:t>
      </w:r>
      <w:r>
        <w:rPr/>
        <w:t>(…………………) Uzun zamandır gülmeyi bile unuttu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 </w:t>
      </w:r>
      <w:r>
        <w:rPr/>
        <w:t>(…………………) Gülüşü babasınınkine benziyor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 </w:t>
      </w:r>
      <w:r>
        <w:rPr/>
        <w:t>(…………………) Söylediklerin yenilir yutulur sözler değ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 </w:t>
      </w:r>
      <w:r>
        <w:rPr/>
        <w:t>(…………………) Kör olası adam nasıl kıydın bu ağaçla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 </w:t>
      </w:r>
      <w:r>
        <w:rPr/>
        <w:t>(…………………) Gecesini gündüzüne katıp okulu bitir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. </w:t>
      </w:r>
      <w:r>
        <w:rPr/>
        <w:t>(…………………) Yaşadıkça hep seni hatırlayacağı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şağıda verilen deyimleri altlarında buluna  anlamları ile eşleştir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. </w:t>
      </w:r>
      <w:r>
        <w:rPr/>
        <w:t>(……) Başına buyr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. </w:t>
      </w:r>
      <w:r>
        <w:rPr/>
        <w:t>(……) Balık istif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. </w:t>
      </w:r>
      <w:r>
        <w:rPr/>
        <w:t>(……) Çorbada tuzu bulunm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. </w:t>
      </w:r>
      <w:r>
        <w:rPr/>
        <w:t>(……) Can pazar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7. </w:t>
      </w:r>
      <w:r>
        <w:rPr/>
        <w:t>(……) Daldan dala konm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8. </w:t>
      </w:r>
      <w:r>
        <w:rPr/>
        <w:t>(……) Ele avuca sığmam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. </w:t>
      </w:r>
      <w:r>
        <w:rPr/>
        <w:t>(……) Gözü p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0. </w:t>
      </w:r>
      <w:r>
        <w:rPr/>
        <w:t>(……) İki yakası bir araya gelmem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1. </w:t>
      </w:r>
      <w:r>
        <w:rPr/>
        <w:t>(……) Püsküllü b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2. </w:t>
      </w:r>
      <w:r>
        <w:rPr/>
        <w:t>(……) Mürekkep yalamı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Herkesin ölüm tehlikesi karşısında bulunduğu ve kendini kurtarmaya çalıştığı dur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Söz dinlememek, taşkın davranışlarda bulunm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Sık sık iş, konu ve durum değiştirm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Kimseden izin almaksızın istediğini yapm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. Büyük sıkıntı ve zarar veren kişi ya da ş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 Geçim sıkıntısı çekmek, borçtan kurtulamam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. Öğrenim görmüş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. Sıkışık olarak bir yere dolmuş (insanla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Korkusuz, atılgan, tehlikeye aldırm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. Yapılmakta olan bir işte küçük de olsa katkısı bulunmak.</w:t>
      </w:r>
    </w:p>
    <w:p>
      <w:pPr>
        <w:pStyle w:val="Normal"/>
        <w:rPr>
          <w:b/>
          <w:b/>
        </w:rPr>
      </w:pPr>
      <w:r>
        <w:rPr>
          <w:b/>
        </w:rPr>
        <w:t>Aşağıda verilen cümlelerdeki söz sanatlarını bularak yanlarına yazınız.</w:t>
      </w:r>
    </w:p>
    <w:p>
      <w:pPr>
        <w:pStyle w:val="Normal"/>
        <w:rPr/>
      </w:pPr>
      <w:r>
        <w:rPr/>
        <w:t>( Benzetme, Kişileştirme, Konuşturma, Abartma, Mecaz-ı Mürsel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3. </w:t>
      </w:r>
      <w:r>
        <w:rPr/>
        <w:t>Alem sele gitti göz yaşımdan.</w:t>
      </w:r>
    </w:p>
    <w:p>
      <w:pPr>
        <w:pStyle w:val="Normal"/>
        <w:rPr/>
      </w:pPr>
      <w:r>
        <w:rPr/>
        <w:t>(………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4. </w:t>
      </w:r>
      <w:r>
        <w:rPr/>
        <w:t>Boğazı bekleyen bin başlı ejder gibisin.</w:t>
      </w:r>
    </w:p>
    <w:p>
      <w:pPr>
        <w:pStyle w:val="Normal"/>
        <w:rPr/>
      </w:pPr>
      <w:r>
        <w:rPr/>
        <w:t>(………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5. </w:t>
      </w:r>
      <w:r>
        <w:rPr/>
        <w:t>Bu olaya Ankara da çok şaşırdı.</w:t>
      </w:r>
    </w:p>
    <w:p>
      <w:pPr>
        <w:pStyle w:val="Normal"/>
        <w:rPr/>
      </w:pPr>
      <w:r>
        <w:rPr/>
        <w:t>(………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6. </w:t>
      </w:r>
      <w:r>
        <w:rPr/>
        <w:t>“Hey! Nereye gidiyorsun tilki, böyle mi anlaştık?” diye şaşkın şaşkın sormuş. Tilki de arkasına dönüp: “Ey akılsız keçi, sende akıl olsaydı, hiç çıkacağını düşünmeden iner miydin kuyuya. Şimdi düşün bakalım, nasıl çıkacağını.”</w:t>
      </w:r>
    </w:p>
    <w:p>
      <w:pPr>
        <w:pStyle w:val="Normal"/>
        <w:rPr/>
      </w:pPr>
      <w:r>
        <w:rPr/>
        <w:t>(………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7. </w:t>
      </w:r>
      <w:r>
        <w:rPr/>
        <w:t>Dağlar beyaz önlüklerini giymiş.</w:t>
      </w:r>
    </w:p>
    <w:p>
      <w:pPr>
        <w:pStyle w:val="Normal"/>
        <w:rPr/>
      </w:pPr>
      <w:r>
        <w:rPr/>
        <w:t>(………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8. </w:t>
      </w:r>
      <w:r>
        <w:rPr/>
        <w:t>Bin atlı akınlarda çocuklar gibi şendik.</w:t>
      </w:r>
    </w:p>
    <w:p>
      <w:pPr>
        <w:pStyle w:val="Normal"/>
        <w:rPr/>
      </w:pPr>
      <w:r>
        <w:rPr/>
        <w:t>(………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9. </w:t>
      </w:r>
      <w:r>
        <w:rPr/>
        <w:t>Necip Fazıl’ı severek okurum.</w:t>
      </w:r>
    </w:p>
    <w:p>
      <w:pPr>
        <w:pStyle w:val="Normal"/>
        <w:rPr/>
      </w:pPr>
      <w:r>
        <w:rPr/>
        <w:t>(………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0. </w:t>
        <w:tab/>
      </w:r>
      <w:r>
        <w:rPr/>
        <w:t>“Bir rüzgar eser ki bıçak gibi</w:t>
      </w:r>
    </w:p>
    <w:p>
      <w:pPr>
        <w:pStyle w:val="Normal"/>
        <w:rPr/>
      </w:pPr>
      <w:r>
        <w:rPr/>
        <w:tab/>
        <w:t xml:space="preserve">  El,ayak şişer.”</w:t>
      </w:r>
    </w:p>
    <w:p>
      <w:pPr>
        <w:pStyle w:val="Normal"/>
        <w:rPr/>
      </w:pPr>
      <w:r>
        <w:rPr/>
        <w:t>(………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şağıda verilen cümlelerde tanımı yapılan yazı türlerini bularak yanlarına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1. </w:t>
      </w:r>
      <w:r>
        <w:rPr/>
        <w:t>Yazarın herhangi bir konu üzerindeki kendi görüş ve düşüncelerini kanıtlama amacı olmadan yazdığı yazılardır.</w:t>
      </w:r>
      <w:r>
        <w:rPr>
          <w:b/>
        </w:rPr>
        <w:t xml:space="preserve"> </w:t>
      </w:r>
      <w:r>
        <w:rPr/>
        <w:t>(……………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2. </w:t>
      </w:r>
      <w:r>
        <w:rPr/>
        <w:t>Güncel konularda yazılan ve kişisel görüş ve düşünceleri taşıyan kısa fikir yazılarıdır.</w:t>
      </w:r>
      <w:r>
        <w:rPr>
          <w:b/>
        </w:rPr>
        <w:t xml:space="preserve"> </w:t>
      </w:r>
      <w:r>
        <w:rPr/>
        <w:t>(……………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3. </w:t>
      </w:r>
      <w:r>
        <w:rPr/>
        <w:t>Genellikle tekerlemeyle başlayan, olağanüstü olayları anlatan, öğüt verme amacı güden yazılardır.</w:t>
      </w:r>
      <w:r>
        <w:rPr>
          <w:b/>
        </w:rPr>
        <w:t xml:space="preserve">  </w:t>
      </w:r>
      <w:r>
        <w:rPr/>
        <w:t>(……………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4. </w:t>
      </w:r>
      <w:r>
        <w:rPr/>
        <w:t>Olmuş veya olabilecek olayları belli bir plan çerçevesinde yer, zaman ve kişilere bağlı olarak anlatan, ayrıntılı olarak işlenen, genellikle uzun yazı türüdür. (……………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5. </w:t>
      </w:r>
      <w:r>
        <w:rPr/>
        <w:t>Gezilip görülen yerler hakkındaki izlenimlerin aktarıldığı yazılardır.</w:t>
      </w:r>
      <w:r>
        <w:rPr>
          <w:b/>
        </w:rPr>
        <w:t xml:space="preserve"> </w:t>
      </w:r>
      <w:r>
        <w:rPr/>
        <w:t>(……………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6. </w:t>
      </w:r>
      <w:r>
        <w:rPr/>
        <w:t>Yaşanmış olayların aradan bir süre geçtikten sonra kaleme alındığı yazılardır.</w:t>
      </w:r>
      <w:r>
        <w:rPr>
          <w:b/>
        </w:rPr>
        <w:t xml:space="preserve"> </w:t>
      </w:r>
      <w:r>
        <w:rPr/>
        <w:t>(……………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7. </w:t>
      </w:r>
      <w:r>
        <w:rPr/>
        <w:t>Tanınmış, ünlü kişilerin hayatlarının ve eserlerinin başkası tarafından anlatıldığı yazılardır.</w:t>
      </w:r>
      <w:r>
        <w:rPr>
          <w:b/>
        </w:rPr>
        <w:t xml:space="preserve"> </w:t>
      </w:r>
      <w:r>
        <w:rPr/>
        <w:t>(……………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8. </w:t>
      </w:r>
      <w:r>
        <w:rPr/>
        <w:t>Yazarın herhangi bir konuda kendi görüş ve düşüncelerini anlattığı, ispatlamaya çalıştığı fikir yazılarıdır.</w:t>
      </w:r>
    </w:p>
    <w:p>
      <w:pPr>
        <w:pStyle w:val="Normal"/>
        <w:rPr>
          <w:b/>
          <w:b/>
        </w:rPr>
      </w:pPr>
      <w:r>
        <w:rPr/>
        <w:t>(……………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9. </w:t>
      </w:r>
      <w:r>
        <w:rPr/>
        <w:t>Kişisel görüşlerin, samimi bir dille, karşısındakiyle konuşuyormuş havası içinde anlatıldığı yazılardır. (……………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0. </w:t>
      </w:r>
      <w:r>
        <w:rPr/>
        <w:t>Yaşanılan olayların günü gününe, tarih belirtilerek yazıldığı yazılardır.</w:t>
      </w:r>
      <w:r>
        <w:rPr>
          <w:b/>
        </w:rPr>
        <w:t xml:space="preserve"> </w:t>
      </w:r>
      <w:r>
        <w:rPr/>
        <w:t>(……………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üre: </w:t>
      </w:r>
      <w:r>
        <w:rPr/>
        <w:t xml:space="preserve">1 ders saatidir. </w:t>
      </w:r>
    </w:p>
    <w:p>
      <w:pPr>
        <w:pStyle w:val="Normal"/>
        <w:rPr>
          <w:b/>
          <w:b/>
        </w:rPr>
      </w:pPr>
      <w:r>
        <w:rPr/>
        <w:t>Her sorunun doğru cevabı 2 puandır.</w:t>
      </w:r>
    </w:p>
    <w:p>
      <w:pPr>
        <w:pStyle w:val="Normal"/>
        <w:rPr/>
      </w:pPr>
      <w:r>
        <w:rPr/>
        <w:t>Başarılar dileri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Şenol Sait SA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ürkçe Öğretme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2354" w:right="2354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09:00Z</dcterms:created>
  <dc:creator>Şenol Sait Sarı</dc:creator>
  <dc:description/>
  <cp:keywords/>
  <dc:language>en-US</dc:language>
  <cp:lastModifiedBy>SERİF</cp:lastModifiedBy>
  <dcterms:modified xsi:type="dcterms:W3CDTF">2014-10-01T19:09:00Z</dcterms:modified>
  <cp:revision>2</cp:revision>
  <dc:subject/>
  <dc:title>Adı, Soyadı:                                                                                                                 Notu</dc:title>
</cp:coreProperties>
</file>