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dı, Soyadı:                                                                                                                 </w:t>
      </w:r>
      <w:r>
        <w:rPr>
          <w:b/>
          <w:bCs/>
          <w:u w:val="single"/>
        </w:rPr>
        <w:t>N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aras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1-2012 EĞİTİM-ÖĞRETİM YIL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APINAR İLKÖĞRETİM 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SINIF TÜRKÇE DERSİ 2. DÖNEM 2. YAZILI SORULARIDI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şağıdaki cümlelerdeki anlatım bozukluklarını düzelterek cümleleri yeniden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Şoför durmasaydı ölebilir hatta yaralanabilirdim bi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Bana verdiği kasetleri ona geri iade ettim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Yorgun maça çıkınca çok verimsiz oluyorum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Merdivenlerden aşağıya yuvarlanan çocuğun kolu kırılmış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Havada beyaz kar taneleri uçuşuyor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Yan masadakilerin konuşmalarına kulak astı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Karadeniz, köpüklü dalgalarıyla ve insanlarıyla bilinir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Arkadaşımın cüzdanı çalınmıştı, çok üzgündü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Hasta çocuğa bir şey uzattı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Yeni okula geldim ki ders zili çaldı.</w:t>
      </w:r>
    </w:p>
    <w:p>
      <w:pPr>
        <w:pStyle w:val="Normal"/>
        <w:rPr/>
      </w:pPr>
      <w:r>
        <w:rPr/>
        <w:t>(…………………………………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şağıdaki cümlelerin başına sebep-sonuç bildiriyorsa </w:t>
      </w:r>
      <w:r>
        <w:rPr/>
        <w:t>S</w:t>
      </w:r>
      <w:r>
        <w:rPr>
          <w:b/>
        </w:rPr>
        <w:t xml:space="preserve">, amaç-sonuç bildiriyorsa </w:t>
      </w:r>
      <w:r>
        <w:rPr/>
        <w:t>A</w:t>
      </w:r>
      <w:r>
        <w:rPr>
          <w:b/>
        </w:rPr>
        <w:t xml:space="preserve">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(……) Çiçek dikmek üzere bahçeye çık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(……) Başım çok ağrıyor çünkü; güneşte fazla kal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(……) Vazoyu kırınca annesi bağırmaya başla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(……) Sınavı kazanmak için günlerce çalış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(……) Karşıma köpek çıktığı için koşmaya başla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(……) Ailesini görmek için Ankara’ya g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(……) Tatile gidebilmek için para birikti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(……) Sınavda heyecanlandığı için bazı soruları cevaplayamad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 verilen cümlelerde ayraçla belirtilen yerlere gelmesi gereken uygun noktalama işaretlerini eşleştir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54610</wp:posOffset>
                </wp:positionV>
                <wp:extent cx="2190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1.15pt;margin-top:4.3pt;width:17.2pt;height:2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3175</wp:posOffset>
                </wp:positionV>
                <wp:extent cx="2286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0.25pt;width:17.9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9. </w:t>
      </w:r>
      <w:r>
        <w:rPr/>
        <w:t>Önüne baksana kör müsün ( )</w:t>
        <w:tab/>
        <w:tab/>
        <w:tab/>
        <w:tab/>
        <w:tab/>
        <w:tab/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158115</wp:posOffset>
                </wp:positionV>
                <wp:extent cx="219075" cy="233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2.45pt;width:17.2pt;height:1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93980</wp:posOffset>
                </wp:positionV>
                <wp:extent cx="219075" cy="297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7.4pt;width:17.2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0. </w:t>
      </w:r>
      <w:r>
        <w:rPr/>
        <w:t>Bir de baktım ki ne göreyim ( )</w:t>
        <w:tab/>
        <w:tab/>
        <w:tab/>
        <w:tab/>
        <w:tab/>
        <w:tab/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144780</wp:posOffset>
                </wp:positionV>
                <wp:extent cx="219075" cy="241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1.4pt;width:17.2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95250</wp:posOffset>
                </wp:positionV>
                <wp:extent cx="219075" cy="291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7.5pt;width:17.2pt;height:22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1. </w:t>
      </w:r>
      <w:r>
        <w:rPr/>
        <w:t>Tevfik Fikret ( ) 1867-1915 ( )</w:t>
        <w:tab/>
        <w:tab/>
        <w:tab/>
        <w:tab/>
        <w:tab/>
        <w:tab/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47320</wp:posOffset>
                </wp:positionV>
                <wp:extent cx="219075" cy="2432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11.6pt;width:17.2pt;height:1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86995</wp:posOffset>
                </wp:positionV>
                <wp:extent cx="219075" cy="3035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6.85pt;width:17.2pt;height:23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2. </w:t>
      </w:r>
      <w:r>
        <w:rPr/>
        <w:t>Pazarda ne yok ki ( ) üzüm, elma, erik</w:t>
        <w:tab/>
        <w:tab/>
        <w:tab/>
        <w:tab/>
        <w:tab/>
      </w:r>
      <w:r>
        <w:rPr>
          <w:b/>
          <w:sz w:val="28"/>
          <w:szCs w:val="28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49225</wp:posOffset>
                </wp:positionV>
                <wp:extent cx="21907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1.75pt;width:17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5605</wp:posOffset>
                </wp:positionH>
                <wp:positionV relativeFrom="paragraph">
                  <wp:posOffset>149225</wp:posOffset>
                </wp:positionV>
                <wp:extent cx="219075" cy="2908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11.75pt;width:17.2pt;height:2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23. </w:t>
      </w:r>
      <w:r>
        <w:rPr/>
        <w:t>At ölür, meydan kalır ( ) yiğit ölür, şan kalır</w:t>
        <w:tab/>
        <w:tab/>
        <w:tab/>
        <w:tab/>
      </w:r>
      <w:r>
        <w:rPr>
          <w:b/>
          <w:sz w:val="28"/>
          <w:szCs w:val="28"/>
        </w:rPr>
        <w:t>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5605</wp:posOffset>
                </wp:positionH>
                <wp:positionV relativeFrom="paragraph">
                  <wp:posOffset>127635</wp:posOffset>
                </wp:positionV>
                <wp:extent cx="219075" cy="285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10.05pt;width:17.2pt;height:2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4445</wp:posOffset>
                </wp:positionV>
                <wp:extent cx="219075" cy="233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0.35pt;width:17.2pt;height:1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24. </w:t>
      </w:r>
      <w:r>
        <w:rPr/>
        <w:t>Ulan ( ) Burası babanın yaylası mı</w:t>
        <w:tab/>
        <w:tab/>
        <w:tab/>
        <w:t xml:space="preserve">           </w:t>
        <w:tab/>
        <w:tab/>
        <w:t xml:space="preserve"> </w:t>
      </w:r>
      <w:r>
        <w:rPr>
          <w:b/>
          <w:sz w:val="28"/>
          <w:szCs w:val="28"/>
        </w:rPr>
        <w:t>(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5605</wp:posOffset>
                </wp:positionH>
                <wp:positionV relativeFrom="paragraph">
                  <wp:posOffset>129540</wp:posOffset>
                </wp:positionV>
                <wp:extent cx="219075" cy="2609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10.2pt;width:17.2pt;height:20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030</wp:posOffset>
                </wp:positionH>
                <wp:positionV relativeFrom="paragraph">
                  <wp:posOffset>6350</wp:posOffset>
                </wp:positionV>
                <wp:extent cx="219075" cy="2089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0.5pt;width:17.2pt;height: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25. </w:t>
      </w:r>
      <w:r>
        <w:rPr/>
        <w:t>İhtiyar ( ) doktora doğru yürüdü</w:t>
        <w:tab/>
        <w:tab/>
        <w:tab/>
        <w:tab/>
        <w:tab/>
        <w:tab/>
      </w:r>
      <w:r>
        <w:rPr>
          <w:b/>
          <w:sz w:val="28"/>
          <w:szCs w:val="28"/>
        </w:rPr>
        <w:t>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163830</wp:posOffset>
                </wp:positionV>
                <wp:extent cx="219075" cy="2133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2.9pt;width:17.2pt;height:1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5605</wp:posOffset>
                </wp:positionH>
                <wp:positionV relativeFrom="paragraph">
                  <wp:posOffset>111125</wp:posOffset>
                </wp:positionV>
                <wp:extent cx="219075" cy="2660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8.75pt;width:17.2pt;height:2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26. </w:t>
      </w:r>
      <w:r>
        <w:rPr/>
        <w:t>Bir uzak sis içinde yürür gibiyim yorgun ( )</w:t>
        <w:tab/>
        <w:tab/>
        <w:tab/>
        <w:tab/>
      </w:r>
      <w:r>
        <w:rPr>
          <w:b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5605</wp:posOffset>
                </wp:positionH>
                <wp:positionV relativeFrom="paragraph">
                  <wp:posOffset>144145</wp:posOffset>
                </wp:positionV>
                <wp:extent cx="219075" cy="2616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11.35pt;width:17.2pt;height:20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2225</wp:posOffset>
                </wp:positionV>
                <wp:extent cx="219075" cy="2127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1.75pt;width:17.2pt;height: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27. </w:t>
      </w:r>
      <w:r>
        <w:rPr/>
        <w:t>Kıbrıs ( ) a ilk kez geliyorum</w:t>
        <w:tab/>
        <w:tab/>
        <w:tab/>
        <w:tab/>
        <w:tab/>
        <w:tab/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cümlelerde hakim olan duyguları karşısında ayraçla gösterilen yere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 </w:t>
      </w:r>
      <w:r>
        <w:rPr/>
        <w:t>Keşke ödevimi daha önce bitirseydim. (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. </w:t>
      </w:r>
      <w:r>
        <w:rPr/>
        <w:t>Yazarın son kitabı beni oldukça etkiledi.</w:t>
      </w:r>
      <w:r>
        <w:rPr>
          <w:b/>
        </w:rPr>
        <w:t xml:space="preserve"> </w:t>
      </w:r>
      <w:r>
        <w:rPr/>
        <w:t>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  <w:r>
        <w:rPr/>
        <w:t xml:space="preserve"> Dün eski mahallede dolaşırken birden karşıma çıkmasın mı?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</w:t>
      </w:r>
      <w:r>
        <w:rPr/>
        <w:t xml:space="preserve"> Vah zavallıcık! Küçük yaşta çalıştırıyorlar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  <w:r>
        <w:rPr/>
        <w:t xml:space="preserve"> Düğün yapmışsın da bize haber vermemişsin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  <w:r>
        <w:rPr/>
        <w:t xml:space="preserve"> Görüşmeyeli çok oldu, burnumda tütüyorsun. (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cümlelerdeki söz sanatlarını bularak karşılarına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4. </w:t>
      </w:r>
      <w:r>
        <w:rPr/>
        <w:t>Binalar kale gibi olduğundan içeri girilemiyordu.</w:t>
      </w:r>
      <w:r>
        <w:rPr>
          <w:b/>
        </w:rPr>
        <w:t xml:space="preserve"> </w:t>
      </w:r>
      <w:r>
        <w:rPr/>
        <w:t>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  <w:r>
        <w:rPr/>
        <w:t xml:space="preserve"> Toros Dağları’nın üstüne, ay un eledi bütün gece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  <w:r>
        <w:rPr/>
        <w:t xml:space="preserve"> Ben toz kanatlı bir kelebeğim, minicik gövdeme yüklü Kaf Dağı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  <w:r>
        <w:rPr/>
        <w:t xml:space="preserve"> Alem sele gitti gözüm yaşından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  <w:r>
        <w:rPr/>
        <w:t xml:space="preserve"> Karısına yıllarca cehennem hayatı yaşattı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.</w:t>
      </w:r>
      <w:r>
        <w:rPr/>
        <w:t xml:space="preserve"> Güzel gitti diye pınar ağladı. (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şağıda verilen cümlelerden öznel olanın başına </w:t>
      </w:r>
      <w:r>
        <w:rPr/>
        <w:t>Ö</w:t>
      </w:r>
      <w:r>
        <w:rPr>
          <w:b/>
        </w:rPr>
        <w:t xml:space="preserve">, nesnel olanın başına </w:t>
      </w:r>
      <w:r>
        <w:rPr/>
        <w:t>N</w:t>
      </w:r>
      <w:r>
        <w:rPr>
          <w:b/>
        </w:rPr>
        <w:t xml:space="preserve">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. </w:t>
      </w:r>
      <w:r>
        <w:rPr/>
        <w:t>(……) Bu sabah hava bulutluy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.</w:t>
      </w:r>
      <w:r>
        <w:rPr/>
        <w:t xml:space="preserve"> (……) Hoşgörülü insan, çevresinden saygı gör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.</w:t>
      </w:r>
      <w:r>
        <w:rPr/>
        <w:t xml:space="preserve"> (……) Yeni düşünceleri güler yüzle karşılamak önem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.</w:t>
      </w:r>
      <w:r>
        <w:rPr/>
        <w:t xml:space="preserve"> (……) Çocuğun üzerinde sarı bir gömlek var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.</w:t>
      </w:r>
      <w:r>
        <w:rPr/>
        <w:t xml:space="preserve"> (……) Sağdaki oda insanın içini karartacak kadar loş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.</w:t>
      </w:r>
      <w:r>
        <w:rPr/>
        <w:t xml:space="preserve"> (……) Turizm gelirleri geçen yıla oranla yüzde 5’lik bir artış göster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 verilen cümlelerde yazımı yanlış olan kelimeleri bularak yanlarına doğrusunu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6.</w:t>
      </w:r>
      <w:r>
        <w:rPr/>
        <w:t xml:space="preserve"> Boğazına düşgün olduğunu söylerdi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.</w:t>
      </w:r>
      <w:r>
        <w:rPr/>
        <w:t xml:space="preserve"> Seni her Pazar burada beklerim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.</w:t>
      </w:r>
      <w:r>
        <w:rPr/>
        <w:t xml:space="preserve"> Moralını düzeltmek istedim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.</w:t>
      </w:r>
      <w:r>
        <w:rPr/>
        <w:t xml:space="preserve"> TBMM’nde bütçe görüşmeleri sürüyor. 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.</w:t>
      </w:r>
      <w:r>
        <w:rPr/>
        <w:t xml:space="preserve"> Onu gördüysede görmezlikten ge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12:00Z</dcterms:created>
  <dc:creator>Şenol Sait Sarı</dc:creator>
  <dc:description/>
  <cp:keywords/>
  <dc:language>en-US</dc:language>
  <cp:lastModifiedBy>SERİF</cp:lastModifiedBy>
  <dcterms:modified xsi:type="dcterms:W3CDTF">2014-10-01T19:51:00Z</dcterms:modified>
  <cp:revision>164</cp:revision>
  <dc:subject/>
  <dc:title>Adı, Soyadı:                                                                                                                 Notu</dc:title>
</cp:coreProperties>
</file>